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833"/>
        <w:gridCol w:w="4815"/>
      </w:tblGrid>
      <w:tr>
        <w:trPr/>
        <w:tc>
          <w:tcPr>
            <w:tcW w:w="4833" w:type="dxa"/>
            <w:tcBorders/>
            <w:vAlign w:val="center"/>
          </w:tcPr>
          <w:p>
            <w:pPr>
              <w:pStyle w:val="Normal"/>
              <w:spacing w:lineRule="exact" w:line="440"/>
              <w:jc w:val="center"/>
              <w:rPr>
                <w:b/>
                <w:b/>
                <w:bCs/>
                <w:sz w:val="26"/>
                <w:szCs w:val="26"/>
                <w:lang w:val="nl-NL"/>
              </w:rPr>
            </w:pPr>
            <w:r>
              <w:rPr>
                <w:b/>
                <w:bCs/>
                <w:sz w:val="26"/>
                <w:szCs w:val="26"/>
                <w:lang w:val="nl-NL"/>
              </w:rPr>
              <w:t>BỘ TƯ PHÁP</w:t>
            </w:r>
          </w:p>
        </w:tc>
        <w:tc>
          <w:tcPr>
            <w:tcW w:w="4815" w:type="dxa"/>
            <w:tcBorders/>
            <w:vAlign w:val="center"/>
          </w:tcPr>
          <w:p>
            <w:pPr>
              <w:pStyle w:val="Normal"/>
              <w:spacing w:lineRule="exact" w:line="440"/>
              <w:jc w:val="center"/>
              <w:rPr>
                <w:b/>
                <w:b/>
                <w:bCs/>
                <w:sz w:val="26"/>
                <w:szCs w:val="26"/>
                <w:lang w:val="nl-NL"/>
              </w:rPr>
            </w:pPr>
            <w:r>
              <w:rPr>
                <w:b/>
                <w:bCs/>
                <w:sz w:val="26"/>
                <w:szCs w:val="26"/>
                <w:lang w:val="nl-NL"/>
              </w:rPr>
              <w:t>BỘ TÀI NGUYÊN VÀ MÔI TRƯỜNG</w:t>
            </w:r>
          </w:p>
        </w:tc>
      </w:tr>
      <w:tr>
        <w:trPr>
          <w:trHeight w:val="1003" w:hRule="atLeast"/>
        </w:trPr>
        <w:tc>
          <w:tcPr>
            <w:tcW w:w="4833" w:type="dxa"/>
            <w:tcBorders/>
            <w:vAlign w:val="center"/>
          </w:tcPr>
          <w:p>
            <w:pPr>
              <w:pStyle w:val="Normal"/>
              <w:spacing w:lineRule="exact" w:line="440"/>
              <w:ind w:left="-180" w:hanging="0"/>
              <w:jc w:val="center"/>
              <w:rPr>
                <w:b/>
                <w:b/>
                <w:sz w:val="26"/>
                <w:szCs w:val="26"/>
                <w:lang w:val="nl-NL"/>
              </w:rPr>
            </w:pPr>
            <w:r>
              <w:rPr>
                <w:b/>
                <w:sz w:val="26"/>
                <w:szCs w:val="26"/>
                <w:lang w:val="nl-NL"/>
              </w:rPr>
              <w:t>VỤ PHỔ BIẾN, GIÁO DỤC PHÁP LUẬT</w:t>
            </w:r>
          </w:p>
        </w:tc>
        <w:tc>
          <w:tcPr>
            <w:tcW w:w="4815" w:type="dxa"/>
            <w:tcBorders/>
            <w:vAlign w:val="center"/>
          </w:tcPr>
          <w:p>
            <w:pPr>
              <w:pStyle w:val="Normal"/>
              <w:spacing w:lineRule="exact" w:line="440"/>
              <w:jc w:val="center"/>
              <w:rPr>
                <w:b/>
                <w:b/>
                <w:bCs/>
                <w:sz w:val="26"/>
                <w:szCs w:val="26"/>
                <w:lang w:val="nl-NL"/>
              </w:rPr>
            </w:pPr>
            <w:r>
              <w:rPr>
                <w:b/>
                <w:bCs/>
                <w:sz w:val="26"/>
              </w:rPr>
              <w:t>VIỆN CHIẾN LƯỢC, CHÍNH SÁCH TÀI NGUYÊN VÀ MÔI TRƯỜNG</w:t>
            </w:r>
          </w:p>
        </w:tc>
      </w:tr>
    </w:tbl>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lineRule="exact" w:line="360" w:before="40" w:after="40"/>
        <w:jc w:val="center"/>
        <w:rPr>
          <w:rFonts w:ascii="Times New Roman" w:hAnsi="Times New Roman" w:cs="Times New Roman"/>
          <w:b/>
          <w:b/>
          <w:bCs/>
          <w:sz w:val="32"/>
        </w:rPr>
      </w:pPr>
      <w:r>
        <w:rPr>
          <w:rFonts w:cs="Times New Roman" w:ascii="Times New Roman" w:hAnsi="Times New Roman"/>
          <w:b/>
          <w:bCs/>
          <w:sz w:val="32"/>
        </w:rPr>
        <w:t>ĐỀ CƯƠNG GIỚI THIỆU</w:t>
      </w:r>
    </w:p>
    <w:p>
      <w:pPr>
        <w:pStyle w:val="Normal"/>
        <w:spacing w:lineRule="exact" w:line="360" w:before="40" w:after="40"/>
        <w:jc w:val="center"/>
        <w:rPr>
          <w:b/>
          <w:b/>
          <w:bCs/>
          <w:sz w:val="32"/>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292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05pt" to="278.95pt,18.05pt" stroked="t" o:allowincell="f" style="position:absolute">
                <v:stroke color="black" weight="9360" joinstyle="miter" endcap="flat"/>
                <v:fill o:detectmouseclick="t" on="false"/>
                <w10:wrap type="none"/>
              </v:line>
            </w:pict>
          </mc:Fallback>
        </mc:AlternateContent>
      </w:r>
      <w:r>
        <w:rPr>
          <w:b/>
          <w:bCs/>
          <w:sz w:val="32"/>
        </w:rPr>
        <w:t>LUẬT ĐA DẠNG SINH HỌC</w:t>
      </w:r>
    </w:p>
    <w:p>
      <w:pPr>
        <w:pStyle w:val="Normal"/>
        <w:spacing w:lineRule="exact" w:line="360" w:before="40" w:after="40"/>
        <w:jc w:val="both"/>
        <w:rPr>
          <w:sz w:val="28"/>
        </w:rPr>
      </w:pPr>
      <w:r>
        <w:rPr>
          <w:b/>
          <w:bCs/>
          <w:sz w:val="28"/>
        </w:rPr>
        <w:t> </w:t>
      </w:r>
    </w:p>
    <w:p>
      <w:pPr>
        <w:pStyle w:val="Normal"/>
        <w:spacing w:lineRule="exact" w:line="360" w:before="40" w:after="40"/>
        <w:ind w:firstLine="540"/>
        <w:jc w:val="both"/>
        <w:rPr>
          <w:sz w:val="28"/>
        </w:rPr>
      </w:pPr>
      <w:r>
        <w:rPr>
          <w:b/>
          <w:bCs/>
          <w:sz w:val="28"/>
        </w:rPr>
        <w:t>I. SỰ CẦN THIẾT BAN HÀNH LUẬT ĐA DẠNG SINH HỌC  </w:t>
      </w:r>
    </w:p>
    <w:p>
      <w:pPr>
        <w:pStyle w:val="NormalWeb"/>
        <w:spacing w:lineRule="exact" w:line="380" w:before="40" w:after="40"/>
        <w:ind w:firstLine="539"/>
        <w:jc w:val="both"/>
        <w:rPr>
          <w:rFonts w:ascii="Times New Roman" w:hAnsi="Times New Roman" w:cs="Times New Roman"/>
          <w:sz w:val="28"/>
        </w:rPr>
      </w:pPr>
      <w:r>
        <w:rPr>
          <w:rFonts w:cs="Times New Roman" w:ascii="Times New Roman" w:hAnsi="Times New Roman"/>
          <w:sz w:val="28"/>
        </w:rPr>
        <w:t>1. Việt Nam được biết đến như là một trung tâm đa dạng sinh học của thế giới với các hệ sinh thái tự nhiên phong phú và đa dạng. Các hệ sinh thái rừng, đất ngập nước, biển, núi đá vôi, v.v… với những nét đặc trưng của vùng bán đảo nhiệt đới, là nơi sinh sống và phát triển của nhiều loài hoang dã đặc hữu, có giá trị, trong đó có những loài không tìm thấy ở nơi nào khác trên thế giới. Việt Nam cũng là nơi được biết đến với nhiều nguồn gen hoang dã có giá trị, đặc biệt là các cây thuốc, các loài hoa, cây cảnh nhiệt đới, v.v. Tuy nhiên, đa dạng sinh học ở nước ta đang bị suy thoái nhanh. Diện tích các khu vực có các hệ sinh thái tự nhiên quan trọng bị thu hẹp dần. Số loài và số lượng cá thể của các loài hoang dã bị suy giảm mạnh. Nhiều loài hoang dã có giá trị bị suy giảm hoàn toàn về số lượng hoặc bị đe dọa tuyệt chủng ở mức cao. Các nguồn gen hoang dã cũng đang trên đà suy thoái nhanh và thất thoát nhiều. Suy thoái đa dạng sinh học dẫn đến mất cân bằng sinh thái, ảnh hưởng trực tiếp đến môi trường sống của con người, đe dọa sự phát triển bền vững của đất nước.</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2. Đảng và Nhà nước luôn quan tâm đến công tác bảo vệ môi trường vì mục tiêu phát triển bền vững đất nước. Bảo tồn thiên nhiên và đa dạng sinh học là một trong ba nhiệm vụ trọng tâm của công tác bảo vệ môi trường (bên cạnh các nhiệm vụ phòng ngừa và kiểm soát ô nhiễm, cải thiện và nâng cao chất lượng môi trường) được đề cập đến trong Văn kiện của các kỳ Đại hội Đảng toàn quốc và được nhấn mạnh trong Nghị quyết số 41/NQ-TW ngày 15 tháng 11 năm 2004 của Bộ Chính trị về Bảo vệ môi trường trong thời kỳ đẩy mạnh công nghiệp hóa, hiện đại hóa đất nước. Tuy nhiên, các chủ trương trên của Đảng và Nhà nước chưa được luật hóa kịp thời, đầy đủ và thống nhất trong các văn bản quy phạm pháp luật hiện hành.</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3. Việt Nam là thành viên của nhiều điều ước quốc tế về đa dạng sinh học như: Công ước Liên hợp quốc về đa dạng sinh học (UNCBD), Công ước về các vùng đất ngập nước có tầm quan trọng quốc tế, đặc biệt như là nơi cư trú của các loài chim nước (RAMSAR), Công ước về buôn bán quốc tế các loài động, thực vật bị đe dọa tuyệt chủng (CITES), Nghị định thư về an toàn sinh học (CARTAGENA), v.v… với nhiều cam kết quốc tế chưa được nội luật hóa.</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4. Việt Nam chưa có hệ thống pháp luật về đa dạng sinh học với tư cách là một lĩnh vực pháp lý cụ thể, độc lập tương đối. Mặc dù Luật Bảo vệ môi trường có những quy định mang tính nguyên tắc, bao trùm và khái quát về bảo tồn thiên nhiên và đa dạng sinh học. Nhưng các quy phạm pháp luật về đa dạng sinh học đang nằm rải rác ở nhiều văn bản quy phạm pháp luật có giá trị pháp lý khác nhau và mỗi văn bản lại chỉ đề cập đến một hoặc vài khía cạnh của đa dạng sinh học. Điều này đã làm hạn chế hiệu lực và hiệu quả của việc áp dụng pháp luật trên thực tế. Bên cạnh đó, còn nhiều nội dung quan trọng của đa dạng sinh học vẫn chưa được pháp luật điều chỉnh hoặc chỉ được quy định tại các văn bản dưới luật như: bảo tồn và phát triển các hệ sinh thái đất ngập nước, các hệ sinh thái tự nhiên trên vùng núi đá vôi, gò, đồi thuộc vùng đất chưa sử dụng; tiếp cận nguồn gen và chia sẻ lợi ích; quản lý an toàn sinh vật biến đổi gen; kiểm soát sinh vật ngoại lai xâm hại môi trường, v.v... Các nội dung này cần phải được luật hoá.</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5. Từ thực trạng trên, cần thiết phải có một văn bản quy phạm pháp luật có giá trị pháp lý cao, đề cập toàn diện đến các khía cạnh của đa dạng sinh học, luật hóa có hệ thống và thống nhất các chủ trương, chính sách của Đảng và Nhà nước, nội luật hóa các điều ước quốc tế về đa dạng sinh học mà Việt Nam là thành viên nhằm thực hiện mục tiêu phát triển bền vững đất nước.</w:t>
      </w:r>
    </w:p>
    <w:p>
      <w:pPr>
        <w:pStyle w:val="NormalWeb"/>
        <w:spacing w:lineRule="exact" w:line="360" w:before="40" w:after="40"/>
        <w:ind w:firstLine="540"/>
        <w:jc w:val="both"/>
        <w:rPr>
          <w:rFonts w:ascii="Times New Roman" w:hAnsi="Times New Roman" w:cs="Times New Roman"/>
          <w:b/>
          <w:b/>
          <w:bCs/>
          <w:sz w:val="28"/>
        </w:rPr>
      </w:pPr>
      <w:r>
        <w:rPr>
          <w:rFonts w:cs="Times New Roman" w:ascii="Times New Roman" w:hAnsi="Times New Roman"/>
          <w:b/>
          <w:bCs/>
          <w:sz w:val="28"/>
        </w:rPr>
        <w:t>II. QUAN ĐIỂM VÀ NGUYÊN TẮC XÂY DỰNG LUẬT ĐA DẠNG SINH HỌC</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Luật Đa dạng sinh học được soạn thảo trên cơ sở quán triệt các quan điểm chỉ đạo cơ bản sau đây:</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1. Cụ thể hoá Hiến pháp nước cộng hoà xã hội chủ nghĩa Việt Nam và luật hoá đường lối, chủ trương của Đảng về bảo tồn và phát triển bền vững đa dạng sinh học thể hiện trong các Nghị quyết qua các kỳ Đại hội Đảng toàn quốc và Nghị quyết số 41/NQ-TW ngày 15/11/2004 của Bộ Chính trị về Bảo vệ môi trường trong thời kỳ đẩy mạnh công nghiệp hoá, hiện đại hoá đất nước.</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2. Thống nhất và hài hoà với hệ thống pháp luật hiện hành, có tính đến định hướng cải cách hệ thống pháp luật về môi trường trong tương lai. Luật Đa dạng sinh học có phạm vi điều chỉnh hợp lý trên cơ sở phân định rõ ràng với Luật Bảo vệ môi trường, Luật Bảo vệ và Phát triển rừng, Luật Thuỷ sản và văn bản quy phạm pháp luật khác có liên quan.</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3. Các điều, khoản của Luật Đa dạng sinh học được hình thành trên cơ sở các quy phạm pháp luật hiện hành về bảo tồn và phát triển bền vững đa dạng sinh học nằm rải rác ở các văn bản quy phạm pháp luật liên quan, theo hướng kế thừa các quy phạm phù hợp, đã được kiểm nghiệm trên thực tế, điều chỉnh, sửa đổi các quy phạm không phù hợp và bổ sung các quy phạm còn thiếu.</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 xml:space="preserve">4. Bảo đảm thống nhất quản lý nhà nước về bảo tồn và phát triển bền vững đa dạng sinh học trên cơ sở phân công, phân cấp rõ ràng, hợp lý giữa các cơ quan Trung ương, giữa Trung ương và địa phương. </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5. Quan tâm đến lợi ích của các bên liên quan trong bảo tồn và phát triển bền vững đa dạng sinh học trên cơ sở công bằng và bình đẳng trước pháp luật. Bảo tồn và phát triển bền vững đa dạng sinh học theo hướng thúc đẩy và hỗ trợ xoá đói, giảm nghèo.</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6. Tham khảo và tiếp thu có chọn lọc kinh nghiệm của các nước; phù hợp với các điều ước quốc tế liên quan mà Việt Nam là thành viên.</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 xml:space="preserve">7. Đáp ứng yêu cầu cải cách công tác lập pháp, chi tiết đúng mức và có tính khả thi. </w:t>
      </w:r>
    </w:p>
    <w:p>
      <w:pPr>
        <w:pStyle w:val="NormalWeb"/>
        <w:spacing w:lineRule="exact" w:line="360" w:before="40" w:after="40"/>
        <w:ind w:firstLine="540"/>
        <w:jc w:val="both"/>
        <w:rPr>
          <w:rFonts w:ascii="Times New Roman" w:hAnsi="Times New Roman" w:cs="Times New Roman"/>
          <w:b/>
          <w:b/>
          <w:bCs/>
          <w:sz w:val="28"/>
        </w:rPr>
      </w:pPr>
      <w:r>
        <w:rPr>
          <w:rFonts w:cs="Times New Roman" w:ascii="Times New Roman" w:hAnsi="Times New Roman"/>
          <w:b/>
          <w:bCs/>
          <w:sz w:val="28"/>
        </w:rPr>
        <w:t>III. PHẠM VI ĐIỀU CHỈNH, BỐ CỤC VÀ NỘI DUNG CỦA LUẬT ĐA DẠNG SINH HỌC</w:t>
      </w:r>
    </w:p>
    <w:p>
      <w:pPr>
        <w:pStyle w:val="NormalWeb"/>
        <w:spacing w:lineRule="exact" w:line="360" w:before="40" w:after="40"/>
        <w:ind w:firstLine="540"/>
        <w:jc w:val="both"/>
        <w:rPr>
          <w:rFonts w:ascii="Times New Roman" w:hAnsi="Times New Roman" w:cs="Times New Roman"/>
          <w:i/>
          <w:i/>
          <w:iCs/>
          <w:sz w:val="28"/>
        </w:rPr>
      </w:pPr>
      <w:r>
        <w:rPr>
          <w:rFonts w:cs="Times New Roman" w:ascii="Times New Roman" w:hAnsi="Times New Roman"/>
          <w:i/>
          <w:iCs/>
          <w:sz w:val="28"/>
        </w:rPr>
        <w:t xml:space="preserve">Luật đa dạng sinh học được Quốc hội nước Cộng hoà xã hội chủ nghĩa Việt Nam Khoá XII, kỳ họp thứ 4 thông qua ngày 13 tháng 11 năm 2008. Ngày 28 tháng 11 năm 2008, Chủ tịch nước đã ký Lệnh số18/2008/L-CTN về việc công bố Luật. Luật đa dạng sinh học có hiệu lực thi hành từ ngày 01 tháng 7         năm 2009. </w:t>
      </w:r>
    </w:p>
    <w:p>
      <w:pPr>
        <w:pStyle w:val="NormalWeb"/>
        <w:spacing w:lineRule="exact" w:line="360" w:before="40" w:after="40"/>
        <w:ind w:firstLine="540"/>
        <w:jc w:val="both"/>
        <w:rPr>
          <w:rFonts w:ascii="Times New Roman" w:hAnsi="Times New Roman" w:cs="Times New Roman"/>
          <w:b/>
          <w:b/>
          <w:bCs/>
          <w:sz w:val="28"/>
        </w:rPr>
      </w:pPr>
      <w:r>
        <w:rPr>
          <w:rFonts w:cs="Times New Roman" w:ascii="Times New Roman" w:hAnsi="Times New Roman"/>
          <w:b/>
          <w:bCs/>
          <w:sz w:val="28"/>
        </w:rPr>
        <w:t>1. Phạm vi điều chỉnh</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Luật Đa dạng sinh học quy định về bảo tồn và phát triển bền vững đa dạng sinh học; quyền và trách nhiệm của cơ quan nhà nước, tổ chức, cá nhân, hộ gia đình và cộng đồng dân cư trong bảo tồn và phát trển bền vững đa dạng sinh học.</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b/>
          <w:bCs/>
          <w:sz w:val="28"/>
        </w:rPr>
        <w:t xml:space="preserve">2. Bố cục và nội dung </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Luật Đa dạng sinh học gồm có 8 chương và 78 điều, quy định những nội dung chính sau đây:</w:t>
      </w:r>
    </w:p>
    <w:p>
      <w:pPr>
        <w:pStyle w:val="NormalWeb"/>
        <w:spacing w:lineRule="exact" w:line="360" w:before="40" w:after="40"/>
        <w:ind w:firstLine="540"/>
        <w:jc w:val="both"/>
        <w:rPr/>
      </w:pPr>
      <w:r>
        <w:rPr>
          <w:rFonts w:cs="Times New Roman" w:ascii="Times New Roman" w:hAnsi="Times New Roman"/>
          <w:sz w:val="28"/>
        </w:rPr>
        <w:t xml:space="preserve">Chương I. </w:t>
      </w:r>
      <w:r>
        <w:rPr>
          <w:rFonts w:cs="Times New Roman" w:ascii="Times New Roman" w:hAnsi="Times New Roman"/>
          <w:i/>
          <w:iCs/>
          <w:sz w:val="28"/>
        </w:rPr>
        <w:t>Những quy định chung</w:t>
      </w:r>
      <w:r>
        <w:rPr>
          <w:rFonts w:cs="Times New Roman" w:ascii="Times New Roman" w:hAnsi="Times New Roman"/>
          <w:sz w:val="28"/>
        </w:rPr>
        <w:t xml:space="preserve"> bao gồm 7 điều (từ Điều 1 đến Điều 7) quy định: Phạm vi điều chỉnh; đối tượng áp dụng; giải thích từ ngữ; nguyên tắc, chính sách của Nhà nước về bảo tồn và phát triển bền vững đa dạng sinh học; trách nhiệm quản lý nhà nước và những hành vi bị nghiêm cấm.</w:t>
      </w:r>
    </w:p>
    <w:p>
      <w:pPr>
        <w:pStyle w:val="NormalWeb"/>
        <w:spacing w:lineRule="exact" w:line="360" w:before="40" w:after="40"/>
        <w:ind w:firstLine="540"/>
        <w:jc w:val="both"/>
        <w:rPr/>
      </w:pPr>
      <w:r>
        <w:rPr>
          <w:rFonts w:cs="Times New Roman" w:ascii="Times New Roman" w:hAnsi="Times New Roman"/>
          <w:sz w:val="28"/>
        </w:rPr>
        <w:t xml:space="preserve">Chương II. </w:t>
      </w:r>
      <w:r>
        <w:rPr>
          <w:rFonts w:cs="Times New Roman" w:ascii="Times New Roman" w:hAnsi="Times New Roman"/>
          <w:i/>
          <w:iCs/>
          <w:sz w:val="28"/>
        </w:rPr>
        <w:t xml:space="preserve">Quy hoạch bảo tồn đa dạng sinh học </w:t>
      </w:r>
      <w:r>
        <w:rPr>
          <w:rFonts w:cs="Times New Roman" w:ascii="Times New Roman" w:hAnsi="Times New Roman"/>
          <w:sz w:val="28"/>
        </w:rPr>
        <w:t>bao gồm 8 điều (từ Điều 8 đến Điều 15) quy định các căn cứ lập, nội dung quy hoạch tổng thể bảo tồn đa dạng sinh học của cả nước; lập, phê duyệt, điều chỉnh quy hoạch tổng thể bảo tồn đa dạng sinh học của cả nước, của bộ, ngành; công bố, tổ chức thực hiện quy hoạch tổng thể bảo tồn đa dạng sinh học của cả nước; căn cứ, nội dung, lập, thẩm định, thông qua, điều chỉnh, công bố và thực hiện quy hoạch đa dạng sinh học của tỉnh, thành phố trực thuộc trung ương.</w:t>
      </w:r>
    </w:p>
    <w:p>
      <w:pPr>
        <w:pStyle w:val="NormalWeb"/>
        <w:spacing w:lineRule="exact" w:line="360" w:before="40" w:after="40"/>
        <w:ind w:firstLine="540"/>
        <w:jc w:val="both"/>
        <w:rPr/>
      </w:pPr>
      <w:r>
        <w:rPr>
          <w:rFonts w:cs="Times New Roman" w:ascii="Times New Roman" w:hAnsi="Times New Roman"/>
          <w:sz w:val="28"/>
        </w:rPr>
        <w:t>Chương III</w:t>
      </w:r>
      <w:r>
        <w:rPr>
          <w:rFonts w:cs="Times New Roman" w:ascii="Times New Roman" w:hAnsi="Times New Roman"/>
          <w:i/>
          <w:iCs/>
          <w:sz w:val="28"/>
        </w:rPr>
        <w:t>.</w:t>
      </w:r>
      <w:r>
        <w:rPr>
          <w:rFonts w:cs="Times New Roman" w:ascii="Times New Roman" w:hAnsi="Times New Roman"/>
          <w:sz w:val="28"/>
        </w:rPr>
        <w:t xml:space="preserve"> </w:t>
      </w:r>
      <w:r>
        <w:rPr>
          <w:rFonts w:cs="Times New Roman" w:ascii="Times New Roman" w:hAnsi="Times New Roman"/>
          <w:i/>
          <w:iCs/>
          <w:sz w:val="28"/>
        </w:rPr>
        <w:t xml:space="preserve">Bảo tồn và phát triển bền vững hệ sinh thái tự nhiên </w:t>
      </w:r>
      <w:r>
        <w:rPr>
          <w:rFonts w:cs="Times New Roman" w:ascii="Times New Roman" w:hAnsi="Times New Roman"/>
          <w:sz w:val="28"/>
        </w:rPr>
        <w:t>bao gồm 21 điều (từ Điều 16 đến Điều 36) quy định về khu bảo tồn, phân cấp khu bảo tồn; vườn quốc gia; khu dự trữ thiên nhiên; khu bảo tồn loài - sinh cảnh; khu bảo vệ cảnh quan; nội dung dự án thành lập khu bảo tồn; lập, thẩm định dự án thành lập khu bảo tồn quốc gia; quyết định thành lập khu bảo tồn cấp quốc gia; lập, thẩm định và quyết định thành lập khu bảo tồn cấp tỉnh; sử dụng đất trong khu bảo tồn; phân khu chức năng và ranh giới khu bảo tồn; trách nhiệm, tổ chức quản lý khu bảo tồn; quyền, trách nhiệm của Ban quản lý, tổ chức được giao quản lý khu bảo tồn; quyền và nghĩa vụ của tổ chức, cá nhân sinh sống và có hoạt động hợp pháp trong khu bảo tồn; quản lý vùng đệm khu bảo tồn và báo cáo hiện trạng đa dạng sinh học; điều tra, đánh giá và xác lập chế độ phát triển bền vững các hệ sinh thái tự nhiên; phát triển bền vững hệ sinh thái trên vùng đất ngập nước tự nhiên, vùng núi đá vôi và vùng đất chưa sử dụng không thuộc hệ sinh thái rừng.</w:t>
      </w:r>
    </w:p>
    <w:p>
      <w:pPr>
        <w:pStyle w:val="NormalWeb"/>
        <w:spacing w:lineRule="exact" w:line="360" w:before="40" w:after="40"/>
        <w:ind w:firstLine="540"/>
        <w:jc w:val="both"/>
        <w:rPr/>
      </w:pPr>
      <w:r>
        <w:rPr>
          <w:rFonts w:cs="Times New Roman" w:ascii="Times New Roman" w:hAnsi="Times New Roman"/>
          <w:sz w:val="28"/>
        </w:rPr>
        <w:t>Chương IV</w:t>
      </w:r>
      <w:r>
        <w:rPr>
          <w:rFonts w:cs="Times New Roman" w:ascii="Times New Roman" w:hAnsi="Times New Roman"/>
          <w:i/>
          <w:iCs/>
          <w:sz w:val="28"/>
        </w:rPr>
        <w:t>.</w:t>
      </w:r>
      <w:r>
        <w:rPr>
          <w:rFonts w:cs="Times New Roman" w:ascii="Times New Roman" w:hAnsi="Times New Roman"/>
          <w:sz w:val="28"/>
        </w:rPr>
        <w:t xml:space="preserve"> </w:t>
      </w:r>
      <w:r>
        <w:rPr>
          <w:rFonts w:cs="Times New Roman" w:ascii="Times New Roman" w:hAnsi="Times New Roman"/>
          <w:i/>
          <w:iCs/>
          <w:sz w:val="28"/>
        </w:rPr>
        <w:t>Bảo tồn và phát triển bền vững các loài sinh vật</w:t>
      </w:r>
      <w:r>
        <w:rPr>
          <w:rFonts w:cs="Times New Roman" w:ascii="Times New Roman" w:hAnsi="Times New Roman"/>
          <w:sz w:val="28"/>
        </w:rPr>
        <w:t xml:space="preserve"> gồm 18 điều (từ Điều 37 đến Điều 54) quy định về Loài được đưa vào Danh mục loài nguy cấp, quý hiếm được ưu tiên bảo vệ; đề nghị đưa vào hoặc đưa ra khỏi Danh mục loài nguy cấp, quý hiếm được ưu tiên bảo vệ; thẩm định hồ sơ, quyết định đưa vào hoặc đưa ra khỏi Danh mục loài nguy cấp, quý hiếm được ưu tiên bảo vệ; bảo tồn loài thuộc Danh mục loài nguy cấp, quý hiếm được ưu tiên bảo vệ; thành lập cơ sở bảo tồn đa dạng sinh học; quyền và nghĩa vụ của tổ chức, cá nhân quản lý cơ sở bảo tồn đa dạng sinh học; loài hoang dã bị cấm khai thác và loài hoang dã được khai thác có điều kiện trong tự nhiên; nuôi, trồng loài thuộc Danh mục loài nguy cấp, quý hiếm được ưu tiên bảo vệ; trao đổi, xuất khẩu, nhập khẩu, mua, bán, tặng cho, lưu giữ, vận chuyển các loài thuộc Danh mục loài nguy cấp, quý, hiếm được ưu tiên bảo vệ và mẫu vật di truyền, sản phẩm của chúng; cứu hộ loài thuộc Danh mục loài nguy cấp, quý, hiếm được ưu tiên bảo vệ; bảo vệ giống cây trồng, vật nuôi đặc hữu hoặc có giá trị đang bị đe dọa tuyệt chủng; bảo vệ loài vi sinh vật và nấm đặc hữu hoặc có giá trị đang bị đe doạ tuyệt chủng; điều tra và lập Danh mục loài ngoại lai xâm hại; kiểm soát việc nhập khẩu loài ngoại lai xâm hại, sự xâm nhập từ bên ngoài của loài ngoại lai; kiểm soát việc nuôi trồng loài ngoại lai có nguy cơ xâm hại; kiểm soát sự lây lan, phát triển của loài ngoại lai xâm hại; công khai thông tin về loài ngoại lai xâm hại.</w:t>
      </w:r>
    </w:p>
    <w:p>
      <w:pPr>
        <w:pStyle w:val="NormalWeb"/>
        <w:spacing w:lineRule="exact" w:line="360" w:before="40" w:after="40"/>
        <w:ind w:firstLine="540"/>
        <w:jc w:val="both"/>
        <w:rPr/>
      </w:pPr>
      <w:r>
        <w:rPr>
          <w:rFonts w:cs="Times New Roman" w:ascii="Times New Roman" w:hAnsi="Times New Roman"/>
          <w:sz w:val="28"/>
        </w:rPr>
        <w:t xml:space="preserve">Chương V. </w:t>
      </w:r>
      <w:r>
        <w:rPr>
          <w:rFonts w:cs="Times New Roman" w:ascii="Times New Roman" w:hAnsi="Times New Roman"/>
          <w:i/>
          <w:iCs/>
          <w:sz w:val="28"/>
        </w:rPr>
        <w:t>Bảo tồn và phát triển bền vững tài nguyên di truyền</w:t>
      </w:r>
      <w:r>
        <w:rPr>
          <w:rFonts w:cs="Times New Roman" w:ascii="Times New Roman" w:hAnsi="Times New Roman"/>
          <w:sz w:val="28"/>
        </w:rPr>
        <w:t xml:space="preserve"> bao gồm 14 điều (từ Điều 55 đến Điều 68) quy định về quản lý nguồn gen; quyền và nghĩa vụ của tổ chức, cá nhân được giao quản lý nguồn gen; trình tự, thủ tục tiếp cận nguồn gen; hợp đồng tiếp cận nguồn gen và chia sẻ lợi ích; giấy phép tiếp cận nguồn gen; quyền và nghĩa vụ của tổ chức, cá nhân được cấp giấy phép tiếp cận nguồn gen; chia sẻ lợi ích từ việc tiếp cận nguồn gen; lưu giữ và bảo quản mẫu vật di truyền; điều tra, thu thập, đánh giá, cung cấp, quản lý thông tin về nguồn gen; bản quyền tri thức truyền thống về nguồn gen; trách nhiệm quản lý rủi ro do sinh vật biến đổi gen, mẫu vật di truyền của sinh vật biến đổi gen gây ra đối với đa dạng sinh học; lập, thẩm định báo cáo đánh giá rủi ro do sinh vật biến đổi gen, mẫu vật di truyền của sinh vật biến đổi gen gây ra đối với đa dạng sinh học; cấp giấy chứng nhận an toàn của sinh vật biển đổi gen, mẫu vật di truyền của sinh vật biến đổi gen đối với đa dạng sinh học; công khai thông tin về mức độ rủi ro và biện pháp quản lý rủi ro do sinh vật biến đổi gen, mẫu vật di truyền của sinh vật biến đổi gen gây ra đối với đa dạng sinh học và quản lý cơ sở dữ liệu về sinh vật biến đổi gen, mẫu vật di truyền của sinh vật biến đổi gen liên quan đến đa dạng sinh học. </w:t>
      </w:r>
    </w:p>
    <w:p>
      <w:pPr>
        <w:pStyle w:val="NormalWeb"/>
        <w:spacing w:lineRule="exact" w:line="360" w:before="40" w:after="40"/>
        <w:ind w:firstLine="540"/>
        <w:jc w:val="both"/>
        <w:rPr/>
      </w:pPr>
      <w:r>
        <w:rPr>
          <w:rFonts w:cs="Times New Roman" w:ascii="Times New Roman" w:hAnsi="Times New Roman"/>
          <w:sz w:val="28"/>
        </w:rPr>
        <w:t xml:space="preserve">Chương VI. </w:t>
      </w:r>
      <w:r>
        <w:rPr>
          <w:rFonts w:cs="Times New Roman" w:ascii="Times New Roman" w:hAnsi="Times New Roman"/>
          <w:i/>
          <w:iCs/>
          <w:sz w:val="28"/>
        </w:rPr>
        <w:t>Hợp tác quốc tế về đa dạng sinh học</w:t>
      </w:r>
      <w:r>
        <w:rPr>
          <w:rFonts w:cs="Times New Roman" w:ascii="Times New Roman" w:hAnsi="Times New Roman"/>
          <w:sz w:val="28"/>
        </w:rPr>
        <w:t xml:space="preserve"> bao gồm 2 điều (Điều 69 và Điều 70), quy định về hợp tác quốc tế và việc thực hiện các điều ước quốc tế về đa dạng sinh học; hợp tác quốc tế với các nước có chung biên giới với      Việt Nam.</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Trong đó, Nhà nước ưu tiên hợp tác với các nước có chung biên giới với Việt Nam bằng các hoạt động sau đây:</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1. Trao đổi thông tin, dự báo tình hình, biến động về đa dạng sinh học; </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2. Phối hợp quản lý hành lang đa dạng sinh học, tuyến di cư xuyên biên giới của các loài; bảo vệ các loài di cư;</w:t>
      </w:r>
    </w:p>
    <w:p>
      <w:pPr>
        <w:pStyle w:val="NormalWeb"/>
        <w:spacing w:lineRule="exact" w:line="360" w:before="40" w:after="40"/>
        <w:ind w:firstLine="540"/>
        <w:jc w:val="both"/>
        <w:rPr/>
      </w:pPr>
      <w:r>
        <w:rPr>
          <w:rFonts w:cs="Times New Roman" w:ascii="Times New Roman" w:hAnsi="Times New Roman"/>
          <w:sz w:val="28"/>
        </w:rPr>
        <w:t>3. Tham gia các chương trình bảo tồn và phát triển bền vững đa dạng sinh học, các chương trình, dự án bảo vệ các loài di cư và bảo vệ hành lang đa dạng sinh học (điều 70).</w:t>
      </w:r>
    </w:p>
    <w:p>
      <w:pPr>
        <w:pStyle w:val="NormalWeb"/>
        <w:spacing w:lineRule="exact" w:line="360" w:before="40" w:after="40"/>
        <w:ind w:firstLine="540"/>
        <w:jc w:val="both"/>
        <w:rPr/>
      </w:pPr>
      <w:r>
        <w:rPr>
          <w:rFonts w:cs="Times New Roman" w:ascii="Times New Roman" w:hAnsi="Times New Roman"/>
          <w:sz w:val="28"/>
        </w:rPr>
        <w:t xml:space="preserve">Chương VII. </w:t>
      </w:r>
      <w:r>
        <w:rPr>
          <w:rFonts w:cs="Times New Roman" w:ascii="Times New Roman" w:hAnsi="Times New Roman"/>
          <w:i/>
          <w:iCs/>
          <w:sz w:val="28"/>
        </w:rPr>
        <w:t>Cơ chế và nguồn lực bảo tồn và phát triển bền vững đa dạng sinh học</w:t>
      </w:r>
      <w:r>
        <w:rPr>
          <w:rFonts w:cs="Times New Roman" w:ascii="Times New Roman" w:hAnsi="Times New Roman"/>
          <w:sz w:val="28"/>
        </w:rPr>
        <w:t xml:space="preserve"> bao gồm 5 điều (từ Điều 71 đến Điều 75), quy định về Điều tra cơ bản, nghiên cứu khoa học, quản lý thông tin, số liệu về đa dạng sinh học; báo cáo về đa dạng sinh học; tài chính cho việc bảo tồn và phát triển bền vững đa dạng sinh học; dịch vụ môi trường liên quan đến đa dạng sinh học và bồi thường thiệt hại về đa dạng sinh học.</w:t>
      </w:r>
    </w:p>
    <w:p>
      <w:pPr>
        <w:pStyle w:val="NormalWeb"/>
        <w:spacing w:lineRule="exact" w:line="360" w:before="40" w:after="40"/>
        <w:ind w:firstLine="540"/>
        <w:jc w:val="both"/>
        <w:rPr/>
      </w:pPr>
      <w:r>
        <w:rPr>
          <w:rFonts w:cs="Times New Roman" w:ascii="Times New Roman" w:hAnsi="Times New Roman"/>
          <w:sz w:val="28"/>
        </w:rPr>
        <w:t xml:space="preserve">Chương VIII. </w:t>
      </w:r>
      <w:r>
        <w:rPr>
          <w:rFonts w:cs="Times New Roman" w:ascii="Times New Roman" w:hAnsi="Times New Roman"/>
          <w:i/>
          <w:iCs/>
          <w:sz w:val="28"/>
        </w:rPr>
        <w:t>Điều khoản thi hành</w:t>
      </w:r>
      <w:r>
        <w:rPr>
          <w:rFonts w:cs="Times New Roman" w:ascii="Times New Roman" w:hAnsi="Times New Roman"/>
          <w:sz w:val="28"/>
        </w:rPr>
        <w:t xml:space="preserve"> bao gồm 3 điều (từ Điều 76 đến Điều 78), quy định chuyển tiếp; hiệu lực thi hành; quy định chi tiết và hướng dẫn      thi hành.</w:t>
      </w:r>
    </w:p>
    <w:p>
      <w:pPr>
        <w:pStyle w:val="NormalWeb"/>
        <w:spacing w:lineRule="exact" w:line="360" w:before="40" w:after="40"/>
        <w:ind w:firstLine="540"/>
        <w:jc w:val="both"/>
        <w:rPr>
          <w:rFonts w:ascii="Times New Roman" w:hAnsi="Times New Roman" w:cs="Times New Roman"/>
          <w:b/>
          <w:b/>
          <w:bCs/>
          <w:sz w:val="28"/>
        </w:rPr>
      </w:pPr>
      <w:r>
        <w:rPr>
          <w:rFonts w:cs="Times New Roman" w:ascii="Times New Roman" w:hAnsi="Times New Roman"/>
          <w:b/>
          <w:bCs/>
          <w:sz w:val="28"/>
        </w:rPr>
        <w:t>IV. MỘT SỐ NỘI DUNG CHÍNH CỦA LUẬT ĐA DẠNG SINH HỌC</w:t>
      </w:r>
    </w:p>
    <w:p>
      <w:pPr>
        <w:pStyle w:val="NormalWeb"/>
        <w:spacing w:lineRule="exact" w:line="360" w:before="40" w:after="40"/>
        <w:ind w:firstLine="540"/>
        <w:jc w:val="both"/>
        <w:rPr>
          <w:rFonts w:ascii="Times New Roman" w:hAnsi="Times New Roman" w:cs="Times New Roman"/>
          <w:b/>
          <w:b/>
          <w:bCs/>
          <w:i/>
          <w:i/>
          <w:iCs/>
          <w:sz w:val="28"/>
        </w:rPr>
      </w:pPr>
      <w:r>
        <w:rPr>
          <w:rFonts w:cs="Times New Roman" w:ascii="Times New Roman" w:hAnsi="Times New Roman"/>
          <w:b/>
          <w:bCs/>
          <w:i/>
          <w:iCs/>
          <w:sz w:val="28"/>
        </w:rPr>
        <w:t>1. Bảo tồn hệ sinh thái.</w:t>
      </w:r>
    </w:p>
    <w:p>
      <w:pPr>
        <w:pStyle w:val="NormalWeb"/>
        <w:spacing w:lineRule="exact" w:line="360" w:before="40" w:after="40"/>
        <w:ind w:firstLine="540"/>
        <w:jc w:val="both"/>
        <w:rPr/>
      </w:pPr>
      <w:r>
        <w:rPr>
          <w:rFonts w:cs="Times New Roman" w:ascii="Times New Roman" w:hAnsi="Times New Roman"/>
          <w:sz w:val="28"/>
        </w:rPr>
        <w:t>Các quy định về bảo tồn hệ sinh thái tập trung chủ yếu tại Chương III</w:t>
      </w:r>
      <w:r>
        <w:rPr>
          <w:rFonts w:cs="Times New Roman" w:ascii="Times New Roman" w:hAnsi="Times New Roman"/>
          <w:i/>
          <w:iCs/>
          <w:sz w:val="28"/>
        </w:rPr>
        <w:t xml:space="preserve"> </w:t>
      </w:r>
      <w:r>
        <w:rPr>
          <w:rFonts w:cs="Times New Roman" w:ascii="Times New Roman" w:hAnsi="Times New Roman"/>
          <w:sz w:val="28"/>
        </w:rPr>
        <w:t>về bảo tồn và phát triển bền vững các hệ sinh thái tự nhiên. Trong chương này, đáng chú ý nhất là các quy định về khu bảo tồn - một biện pháp hữu hiệu để bảo tồn đa dạng sinh học. Hệ thống các khu bảo tồn của Việt Nam hiện nay có 211 khu, bao gồm: 128 khu bảo tồn rừng (khu rừng đặc dụng), 15 khu bảo tồn biển, 68 khu bảo tồn đất ngập nước.</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Hệ thống các khu rừng đặc dụng hiện có phân bố rộng khắp trên các vùng sinh thái toàn quốc. Tuy nhiên hệ thống các khu rừng đặc dụng hiện nay có đặc điểm là phần lớn các khu rừng đặc dụng đều có diện tích nhỏ, phân bố phân tán. Nhiều khu bảo tồn còn bao chiếm nhiều diện tích đất nông nghiệp, đất thổ cư, ranh giới một số khu bảo tồn trên thực địa chưa rõ ràng, còn có tranh chấp, tính liên kết các khu yếu, chưa hình thành được các hành lang liên kết các khu bảo tồn nhỏ, có nhiều đặc điểm giống nhau, nên các hoạt động bảo tồn trên phạm vi khu vực rộng cũng bị hạn chế. Bên cạnh đó, ranh giới các khu bảo tồn phần lớn chưa được phân định rõ ràng trên thực địa, các hoạt động xâm lấn, vi phạm trong các khu bảo tồn còn xảy ra.</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 xml:space="preserve">Nguồn ngân sách cho bảo tồn còn hạn chế, chủ yếu dựa vào nguồn ngân sách Nhà nước, các khu bảo tồn thuộc địa phương quản lý có nguồn ngân sách rất hạn chế cho các hoạt động bảo tồn, chưa có chính sách cụ thể để xã hội hóa công tác bảo tồn. Một số chính sách về khu bảo tồn còn thiếu, như chính sách đầu tư, quản lý vùng đệm v.v. </w:t>
      </w:r>
    </w:p>
    <w:p>
      <w:pPr>
        <w:pStyle w:val="NormalWeb"/>
        <w:spacing w:lineRule="exact" w:line="380" w:before="40" w:after="40"/>
        <w:ind w:firstLine="539"/>
        <w:jc w:val="both"/>
        <w:rPr>
          <w:rFonts w:ascii="Times New Roman" w:hAnsi="Times New Roman" w:cs="Times New Roman"/>
          <w:sz w:val="28"/>
        </w:rPr>
      </w:pPr>
      <w:r>
        <w:rPr>
          <w:rFonts w:cs="Times New Roman" w:ascii="Times New Roman" w:hAnsi="Times New Roman"/>
          <w:sz w:val="28"/>
        </w:rPr>
        <w:t>Để khắc phục những hạn chế này, Luật đa dạng sinh học đã có quy định chặt chẽ hơn về việc thành lập khu bảo tồn. Trước hết, dự án thành lập khu bảo tồn phải nêu rõ mục đích bảo tồn đa dạng sinh học, việc đáp ứng các tiêu chí cụ thể để thành lập khu bảo tồn, thực trạng các hệ sinh thái tự nhiên, các loài thuộc Danh mục các loài được ưu tiên bảo vệ, các loài hoang dã khác, cảnh quan môi trường, nét đẹp độc đáo của tự nhiên, diện tích và hiện trạng sử dụng đất sản xuất nông nghiệp, đất ở và dân cư sinh sống hợp pháp trong khu bảo tồn và phương án chuyển đổi mục đích sử dụng đất (điều 21).</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 xml:space="preserve">Khu bảo tồn dự định thành lập phải có quy hoạch chi tiết, bao gồm: vị trí và diện tích phân khu bảo vệ nghiêm ngặt, phân khu phục hồi hệ sinh thái, phân khu dịch vụ - hành chính; dự kiến ranh giới từng phân khu và toàn khu bảo tồn; phương án ổn định hoặc di chuyển các hộ gia đình, cá nhân hiện đang sinh sống trong khu bảo tồn. </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 xml:space="preserve">Khu bảo tồn phải có 2 phân khu chức năng: phân khu bảo vệ nghiêm ngặt và phân khu phục hồi sinh thái, tuỳ theo điều kiện thực tế, khu bảo tồn có thể có thêm phân khu dịch vụ - hành chính (điều 21). </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Dự kiến trong thời gian tới, các cơ quan chức năng sẽ ban hành các văn bản hướng dẫn cụ thể về tiêu chí khu bảo tồn, cơ chế tài chính của khu bảo tồn để đảm bảo các khu bảo tồn được thành lập đảm bảo mục tiêu bảo tồn đa dạng sinh học một cách hiệu quả.</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b/>
          <w:bCs/>
          <w:sz w:val="28"/>
        </w:rPr>
        <w:t>2. Bảo tồn các loài sinh vật</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 xml:space="preserve">Bên cạnh việc bảo tồn đa dạng sinh học trong các khu bảo tồn thiên nhiên hay bảo tồn nội vi, còn có biện pháp bảo tồn ngoại vi, nghĩa là di dời các loài cây, con và các vi sinh vật ra khỏi môi trường sống thiên nhiên của chúng và thành lập các cơ sở bảo tồn đa dạng sinh học. Luật Đa dạng sinh học đã có các quy định cụ thể về thành lập cơ sở này (Điều 42 và Điều 43) </w:t>
      </w:r>
    </w:p>
    <w:p>
      <w:pPr>
        <w:pStyle w:val="NormalWeb"/>
        <w:spacing w:lineRule="exact" w:line="380" w:before="40" w:after="40"/>
        <w:ind w:firstLine="539"/>
        <w:jc w:val="both"/>
        <w:rPr>
          <w:rFonts w:ascii="Times New Roman" w:hAnsi="Times New Roman" w:cs="Times New Roman"/>
          <w:sz w:val="28"/>
        </w:rPr>
      </w:pPr>
      <w:r>
        <w:rPr>
          <w:rFonts w:cs="Times New Roman" w:ascii="Times New Roman" w:hAnsi="Times New Roman"/>
          <w:sz w:val="28"/>
        </w:rPr>
        <w:t>Trong thực tế, chúng ta đã có hệ thống bảo tồn bằng các cơ sở bảo tồn đa dạng sinh học hỗ trợ tương đối hiệu quả cho công tác nghiên cứu, học tập về bảo tồn đa dạng sinh học, đồng thời góp phần phát triển kinh tế ở một số vùng. Các cơ sở bảo tồn này đang tồn tại dưới hình thức các vườn thực vật, lâm phần bảo tồn nguồn gen cây rừng, vườn cây thuốc và vườn động vật đã sưu tập được số lượng loài và cá thể tương đối lớn. Trong số đó, nhiều loài cây rừng bản địa đã được nghiên cứu và đưa vào gây trồng thành công; nhiều loài động vật hoang dã đã gây nuôi sinh sản trong điều kiện nhân tạo. Đặc biệt là các vườn cây thuốc chuyên đề hoặc các vườn cây thuốc trong các vườn thực vật đã đóng góp đáng kể trong công tác nghiên cứu dược liệu và gây trồng phát triển cây thuốc nam cung cấp nguyên liệu cho ngành dược.</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Một số loài động thực vật hoang dã đã bị tiêu diệt trong tự nhiên đã được gây nuôi thành công như Hươu sao, Hươu xạ, Cá sấu hoa cà, thực vật có Sưa, Lim xanh… Một số khu thực nghiệm điển hình như: Vườn cây gỗ Trảng Bom (huyện Thống Nhất, tỉnh Đồng Nai): có 155 loài, thuộc 55 họ và 17 loài tre nứa, Viện Dược liệu có trạm cây thuốc Sa Pa, sưu tập được 63 loài đang bảo quản các cây thuốc ở độ cao 1.500 m...</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Luật đa dạng sinh học, quy định tại Điều 42 về cơ sở bảo tồn đa dạng sinh học bao gồm các hình thức sau:</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 Cơ sở nuôi dưỡng, nuôi sinh sản các loài động vật hoang dã, loài thuộc Danh mục các loài được ưu tiên bảo vệ phục vụ mục đích bảo tồn đa dạng      sinh học;</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 Vườn thực vật, vườn bách thảo;</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 Cơ sở cứu hộ các loài hoang dã;</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 Cơ sở lưu giữ giống cây trồng, vật nuôi đặc hữu, có giá trị;</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 Cơ sở lưu giữ, bảo quản vi sinh vật và nấm đặc hữu, có giá trị;</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 Cơ sở lưu giữ nguồn gen và bảo quản mẫu vật di truyền.</w:t>
      </w:r>
    </w:p>
    <w:p>
      <w:pPr>
        <w:pStyle w:val="NormalWeb"/>
        <w:spacing w:lineRule="exact" w:line="380" w:before="40" w:after="40"/>
        <w:ind w:firstLine="539"/>
        <w:jc w:val="both"/>
        <w:rPr>
          <w:rFonts w:ascii="Times New Roman" w:hAnsi="Times New Roman" w:cs="Times New Roman"/>
          <w:sz w:val="28"/>
        </w:rPr>
      </w:pPr>
      <w:r>
        <w:rPr>
          <w:rFonts w:cs="Times New Roman" w:ascii="Times New Roman" w:hAnsi="Times New Roman"/>
          <w:sz w:val="28"/>
        </w:rPr>
        <w:t>Các cơ sở này phải có diện tích đất, chuồng trại đáp ứng các yêu cầu về nuôi dưỡng, nuôi sinh sản, cứu hộ các loài hoang dã, lưu giữ và bảo quản các mẫu vật di truyền; có cán bộ kỹ thuật có chuyên môn phù hợp về loài được nuôi dưỡng, nuôi sinh sản, cứu hộ, lưu giữ và bảo quản các mẫu vật di truyền; đủ năng lực tài chính quản lý cơ sở bảo tồn đa dạng sinh học. Ủy ban nhân dân cấp tỉnh sẽ là cơ quan có thẩm quyền cấp giấy chứng nhận cơ sở bảo tồn đa dạng sinh học.</w:t>
      </w:r>
    </w:p>
    <w:p>
      <w:pPr>
        <w:pStyle w:val="NormalWeb"/>
        <w:spacing w:lineRule="exact" w:line="380" w:before="40" w:after="40"/>
        <w:ind w:firstLine="539"/>
        <w:jc w:val="both"/>
        <w:rPr>
          <w:rFonts w:ascii="Times New Roman" w:hAnsi="Times New Roman" w:cs="Times New Roman"/>
          <w:sz w:val="28"/>
        </w:rPr>
      </w:pPr>
      <w:r>
        <w:rPr>
          <w:rFonts w:cs="Times New Roman" w:ascii="Times New Roman" w:hAnsi="Times New Roman"/>
          <w:sz w:val="28"/>
        </w:rPr>
        <w:t>Tổ chức, cá nhân quản lý cơ sở bảo tồn đa dạng sinh học sẽ được hưởng các chính sách, cơ chế ưu đãi, hỗ trợ của Nhà nước theo quy định của pháp luật; tiếp nhận, thực hiện các dự án hỗ trợ từ các tổ chức, cá nhân trong nước và ngoài nước liên quan đến bảo tồn đa dạng sinh học. Đặc biệt, tổ chức, cá nhân quản lý cơ sở bảo tồn sẽ được hưởng các khoản thu liên quan đến tham quan, du lịch; thỏa thuận về tiếp cận nguồn gen và được chia sẻ lợi ích phát sinh từ nguồn gen do mình quản lý.</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 xml:space="preserve">Bên cạnh đó, họ có nghĩa vụ bảo vệ, nuôi dưỡng, chăm sóc các loài thuộc Danh mục loài được ưu tiên bảo vệ, nguồn gen được lưu giữ, bảo quản tại cơ sở bảo tồn đa dạng sinh học của mình; phải khai báo nguồn gốc, tình trạng các loài thuộc Danh mục loài được ưu tiên bảo vệ tại cơ sở của mình với cơ quan chuyên môn của Ủy ban nhân dân cấp tỉnh (điều 43). </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Đối với việc bảo vệ giống cây trồng, vật nuôi đặc hữu hoặc có giá trị đang bị đe dọa tuyệt chủng, Luật Đa dạng sinh học đã giao trách nhiệm cho Bộ Nông nghiệp và Phát triển nông thôn chủ trì phối hợp với bộ, cơ quan ngang bộ tổ chức điều tra, đánh giá giống cây trồng, vật nuôi đặc hữu hoặc có giá trị đang bị đe doạ tuyệt chủng để đưa vào Danh mục loài nguy cấp, quý, hiếm được ưu tiên bảo vệ (điều 48).</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Chương IV cũng quy định cụ thể về việc quản lý, kiểm soát các loài ngoại lai xâm hại, nhằm bảo tồn nguồn gen bản địa.</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Sinh vật ngoại lai xâm hại trước hết là những loài không có nguồn gốc bản địa. Khi được đưa đến một môi trường mới, một loài ngoại lai có thể không thích nghi được với điều kiện sống và do đó không tồn tại được. Tuy nhiên, trong nhiều trường hợp khác, do thiếu vắng các đối thủ cạnh tranh và thiên địch như ở quê nhà cùng với điều kiện sống thuận lợi, các loài này có điều kiện sinh sôi nảy nở rất nhanh và đến một lúc nào đó phá vỡ cân bằng sinh thái bản địa và vượt khỏi tầm kiểm soát của con người. Lúc này nó trở thành loài ngoại lai   xâm hại.</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 xml:space="preserve">Luật đa dạng sinh học đã đề xuất hệ thống kiểm soát các loài ngoại lai xâm hại. Trước hết, UBND cấp tỉnh có trách nhiệm tổ chức điều tra và lập danh mục các loài ngoại lai xâm hại trên địa bàn và báo cáo với Bộ Tài nguyên và Môi trường. Danh mục loài ngoại lai xâm hại, các thông tin về khu vực phân bố, mức độ xâm hại của các loài ngoại lai xâm hại phải được công khai tới toàn dân  (điều 50). </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 xml:space="preserve">Trong hoạt động nhập khẩu các loài sinh vật mới, cơ quan hải quan cửa khẩu, UBND cấp tỉnh có trách nhiệm phối hợp với các cơ quan chức năng kiểm tra, phát hiện và xử lý vi phạm trong việc nhập khẩu các loài ngoại lai xâm hại (điều 51). </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Việc nuôi trồng, phát triển các loài ngoại lai có nguy cơ xâm hại chỉ được phép tiến hành sau khi khảo nghiệm về nguy cơ xâm hại đối với đa dạng sinh học và được phép của cơ quan quản lý nhà nước có thẩm quyền (điều 52).</w:t>
      </w:r>
    </w:p>
    <w:p>
      <w:pPr>
        <w:pStyle w:val="NormalWeb"/>
        <w:spacing w:lineRule="exact" w:line="360" w:before="40" w:after="40"/>
        <w:ind w:firstLine="540"/>
        <w:jc w:val="both"/>
        <w:rPr>
          <w:rFonts w:ascii="Times New Roman" w:hAnsi="Times New Roman" w:cs="Times New Roman"/>
          <w:b/>
          <w:b/>
          <w:bCs/>
          <w:i/>
          <w:i/>
          <w:iCs/>
          <w:sz w:val="28"/>
        </w:rPr>
      </w:pPr>
      <w:r>
        <w:rPr>
          <w:rFonts w:cs="Times New Roman" w:ascii="Times New Roman" w:hAnsi="Times New Roman"/>
          <w:b/>
          <w:bCs/>
          <w:i/>
          <w:iCs/>
          <w:sz w:val="28"/>
        </w:rPr>
        <w:t>3. Quản lý nguồn gen và chia sẻ lợi ích từ nguồn gen</w:t>
      </w:r>
    </w:p>
    <w:p>
      <w:pPr>
        <w:pStyle w:val="NormalWeb"/>
        <w:spacing w:lineRule="exact" w:line="360" w:before="40" w:after="40"/>
        <w:ind w:firstLine="540"/>
        <w:jc w:val="both"/>
        <w:rPr/>
      </w:pPr>
      <w:r>
        <w:rPr>
          <w:rFonts w:cs="Times New Roman" w:ascii="Times New Roman" w:hAnsi="Times New Roman"/>
          <w:sz w:val="28"/>
        </w:rPr>
        <w:t>Một trong những điểm mới của Luật đa dạng sinh học là các quy định về tiếp cận nguồn gen và chia sẻ lợi ích từ việc tiếp cận nguồn gen (</w:t>
      </w:r>
      <w:r>
        <w:rPr>
          <w:rFonts w:cs="Times New Roman" w:ascii="Times New Roman" w:hAnsi="Times New Roman"/>
          <w:i/>
          <w:iCs/>
          <w:sz w:val="28"/>
        </w:rPr>
        <w:t>Chương V.</w:t>
      </w:r>
      <w:r>
        <w:rPr>
          <w:rFonts w:cs="Times New Roman" w:ascii="Times New Roman" w:hAnsi="Times New Roman"/>
          <w:sz w:val="28"/>
        </w:rPr>
        <w:t xml:space="preserve"> Bảo tồn và phát triển tài nguyên di truyền). Theo quy định tại Luật đa dạng sinh học, ban quản lý khu bảo tồn, tổ chức và cá nhân sẽ được nhà nước giao quyền quản lý nguồn gen, cụ thể là Ban quản lý khu bảo tồn, tổ chức, cá nhân được giao quản lý khu bảo tồn quản lý nguồn gen thuộc phạm vi khu bảo tồn. Chủ cơ sở bảo tồn đa dạng sinh học, cơ sở nghiên cứu khoa học và phát triển công nghệ, cơ sở bảo quản và lưu giữ nguồn gen quản lý nguồn gen thuộc cơ sở của mình. Tổ chức, hộ̣ gia đình, cá nhân được giao quản lý, sử dụng đất, rừng, mặt nước quản lý nguồn gen thuộc phạm vi được giao quản lý, sử dụng. Ủy ban nhân dân cấp xã quản lý các nguồn gen trên địa bàn (điều 55). </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Tổ chức, cá nhân được giao quản lý nguồn gen có quyền điều tra, thu thập nguồn gen, trao đổi, chuyển giao, cung cấp nguồn gen được giao quản lý cho tổ chức, cá nhân khác theo quy định của pháp luật; được hưởng các lợi ích do tổ chức, cá nhân tiếp cận nguồn gen chia sẻ theo thỏa thuận (điều 56).</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 xml:space="preserve">Bên cạnh đó, tổ chức, cá nhân được giao quản lý nguồn gen có nghĩa vụ thông báo với cơ quan quản lý nhà nước có thẩm quyền về các hoạt động trao đổi, chuyển giao, cung cấp nguồn gen cho tổ chức, cá nhân khác để sử dụng cho mục đích nghiên cứu phát triển và sản xuất các sản phẩm thương mại; thỏa thuận việc tiếp cận nguồn gen và chia sẻ lợi ích với tổ chức, hộ gia đình, cá nhân được phép tiếp cận nguồn gen, kiểm soát việc điều tra, thu thập nguồn gen của tổ chức, cá nhân đã được cấp giấy phép tiếp cận nguồn gen. Tổ chức, cá nhân được giao quản lý nguồn gen cũng phải chịu trách nhiệm trước pháp luật và cơ quan quản lý nhà nước có thẩm quyền về việc quản lý nguồn gen        (điều 56). </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 xml:space="preserve">Đối tượng được phép tiếp cận nguồn gen phải thực hiện đúng thoả thuận về chia sẻ lợi ích từ nguồn gen với tổ chức, cá nhân quản lý nguồn gen (điều 60). Các quy định này có thể coi là nỗ lực của Việt Nam trong việc thực hiện mục tiêu thứ ba của Công ước Đa dạng sinh học CATAGENA "phân phối công bằng và hợp lý những lợi ích thu được từ tiếp cận và sử dụng nguồn gen". </w:t>
      </w:r>
    </w:p>
    <w:p>
      <w:pPr>
        <w:pStyle w:val="NormalWeb"/>
        <w:spacing w:lineRule="exact" w:line="360" w:before="40" w:after="40"/>
        <w:ind w:firstLine="540"/>
        <w:jc w:val="both"/>
        <w:rPr>
          <w:rFonts w:ascii="Times New Roman" w:hAnsi="Times New Roman" w:cs="Times New Roman"/>
          <w:b/>
          <w:b/>
          <w:bCs/>
          <w:sz w:val="28"/>
        </w:rPr>
      </w:pPr>
      <w:r>
        <w:rPr>
          <w:rFonts w:cs="Times New Roman" w:ascii="Times New Roman" w:hAnsi="Times New Roman"/>
          <w:b/>
          <w:bCs/>
          <w:sz w:val="28"/>
        </w:rPr>
        <w:t>V. TỔ CHỨC THỰC THI</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Luật Đa dạng sinh học là đạo luật lần đầu tiên được ban hành, với nhiều nội dung mới, mang tính khoa học và chuyên ngành cao. Để có thể đưa Luật vào thực tiễn cuộc sống, cần thiết phải khẩn trương tổ chức thực hiện các công việc sau đây:</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1. Soạn thảo các văn bản quy phạm pháp luật hướng dẫn thi hành Luật Đa dạng sinh học, đảm bảo khi Luật có hiệu lực thi hành có thể triển khai được trong cuộc sống.</w:t>
      </w:r>
    </w:p>
    <w:p>
      <w:pPr>
        <w:pStyle w:val="NormalWeb"/>
        <w:spacing w:lineRule="exact" w:line="360" w:before="40" w:after="40"/>
        <w:ind w:firstLine="540"/>
        <w:jc w:val="both"/>
        <w:rPr>
          <w:rFonts w:ascii="Times New Roman" w:hAnsi="Times New Roman" w:cs="Times New Roman"/>
          <w:sz w:val="28"/>
        </w:rPr>
      </w:pPr>
      <w:r>
        <w:rPr>
          <w:rFonts w:cs="Times New Roman" w:ascii="Times New Roman" w:hAnsi="Times New Roman"/>
          <w:sz w:val="28"/>
        </w:rPr>
        <w:t>2. Phổ biến, tuyên truyền sâu rộng Luật đến mọi tầng lớp nhân dân trong xã hội, đặc biệt là đào tạo, tập huấn cho các cán bộ quản lý nhà nước trong lĩnh vực bảo tồn và phát triển bền vững đa dạng sinh học ở cấp tỉnh, huyện, xã và những cấp hành chính lần đầu tiên thực hiện công tác này.</w:t>
      </w:r>
    </w:p>
    <w:sectPr>
      <w:footerReference w:type="default" r:id="rId2"/>
      <w:type w:val="nextPage"/>
      <w:pgSz w:w="11906" w:h="16838"/>
      <w:pgMar w:left="1701" w:right="1134" w:gutter="0" w:header="0" w:top="1134" w:footer="720" w:bottom="85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681470</wp:posOffset>
              </wp:positionH>
              <wp:positionV relativeFrom="paragraph">
                <wp:posOffset>3619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pt;mso-position-vertical-relative:text;margin-left:526.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b/>
      <w:bCs/>
      <w:sz w:val="26"/>
      <w:szCs w:val="2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40" w:after="24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28:00Z</dcterms:created>
  <dc:creator>Mr_Duong</dc:creator>
  <dc:description/>
  <dc:language>en-US</dc:language>
  <cp:lastModifiedBy>Oc Nhoi Dai Ca</cp:lastModifiedBy>
  <dcterms:modified xsi:type="dcterms:W3CDTF">2010-11-25T01:28:00Z</dcterms:modified>
  <cp:revision>2</cp:revision>
  <dc:subject/>
  <dc:title>BỘ TƯ PHÁP</dc:title>
</cp:coreProperties>
</file>