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8466"/>
        <w:gridCol w:w="1182"/>
      </w:tblGrid>
      <w:tr>
        <w:trPr/>
        <w:tc>
          <w:tcPr>
            <w:tcW w:w="8466" w:type="dxa"/>
            <w:tcBorders/>
          </w:tcPr>
          <w:p>
            <w:pPr>
              <w:pStyle w:val="Normal"/>
              <w:spacing w:lineRule="auto" w:line="360"/>
              <w:jc w:val="center"/>
              <w:rPr>
                <w:b/>
                <w:b/>
                <w:bCs/>
                <w:sz w:val="28"/>
                <w:szCs w:val="28"/>
                <w:lang w:val="nl-NL"/>
              </w:rPr>
            </w:pPr>
            <w:r>
              <w:rPr>
                <w:b/>
                <w:bCs/>
                <w:sz w:val="28"/>
                <w:szCs w:val="28"/>
                <w:lang w:val="nl-NL"/>
              </w:rPr>
              <w:t>BỘ TƯ PHÁP</w:t>
            </w:r>
          </w:p>
        </w:tc>
        <w:tc>
          <w:tcPr>
            <w:tcW w:w="1182"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9648" w:type="dxa"/>
            <w:gridSpan w:val="2"/>
            <w:tcBorders/>
          </w:tcPr>
          <w:p>
            <w:pPr>
              <w:pStyle w:val="Normal"/>
              <w:spacing w:lineRule="auto" w:line="360"/>
              <w:jc w:val="center"/>
              <w:rPr>
                <w:b/>
                <w:b/>
                <w:lang w:val="nl-NL"/>
              </w:rPr>
            </w:pPr>
            <w:r>
              <w:rPr>
                <w:b/>
                <w:lang w:val="nl-NL"/>
              </w:rPr>
              <w:t>VỤ PHÁP LUẬT QUỐC TẾ</w:t>
            </w:r>
          </w:p>
          <w:p>
            <w:pPr>
              <w:pStyle w:val="Normal"/>
              <w:spacing w:lineRule="auto" w:line="360"/>
              <w:jc w:val="center"/>
              <w:rPr>
                <w:b/>
                <w:b/>
                <w:lang w:val="nl-NL"/>
              </w:rPr>
            </w:pPr>
            <w:r>
              <w:rPr>
                <w:b/>
                <w:lang w:val="nl-NL"/>
              </w:rPr>
              <w:t>VỤ PHỔ BIẾN, GIÁO DỤC PHÁP LUẬT</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6"/>
          <w:szCs w:val="36"/>
        </w:rPr>
      </w:pPr>
      <w:r>
        <w:rPr>
          <w:b/>
          <w:sz w:val="36"/>
          <w:szCs w:val="36"/>
        </w:rPr>
        <w:t xml:space="preserve">ĐỀ CƯƠNG GIỚI THIỆU </w:t>
      </w:r>
    </w:p>
    <w:p>
      <w:pPr>
        <w:pStyle w:val="Normal"/>
        <w:jc w:val="center"/>
        <w:rPr>
          <w:b/>
          <w:b/>
          <w:sz w:val="36"/>
          <w:szCs w:val="36"/>
        </w:rPr>
      </w:pPr>
      <w:r>
        <w:rPr>
          <w:b/>
          <w:sz w:val="36"/>
          <w:szCs w:val="36"/>
        </w:rPr>
        <w:t>LUẬT TƯƠNG TRỢ TƯ PHÁP</w:t>
      </w:r>
    </w:p>
    <w:p>
      <w:pPr>
        <w:pStyle w:val="Normal"/>
        <w:rPr>
          <w:b/>
          <w:b/>
          <w:sz w:val="36"/>
          <w:szCs w:val="36"/>
        </w:rPr>
      </w:pPr>
      <w:r>
        <w:rPr>
          <w:b/>
          <w:sz w:val="36"/>
          <w:szCs w:val="36"/>
        </w:rPr>
      </w:r>
    </w:p>
    <w:p>
      <w:pPr>
        <w:pStyle w:val="Normal"/>
        <w:spacing w:lineRule="auto" w:line="312" w:before="120" w:after="0"/>
        <w:rPr/>
      </w:pPr>
      <w:r>
        <w:rPr>
          <w:b/>
          <w:sz w:val="28"/>
          <w:szCs w:val="28"/>
        </w:rPr>
        <w:tab/>
        <w:t>I. SỰ CẦN THIẾT BAN HÀNH LUẬT TƯƠNG TRỢ TƯ PHÁP</w:t>
      </w:r>
    </w:p>
    <w:p>
      <w:pPr>
        <w:pStyle w:val="Normal"/>
        <w:spacing w:lineRule="auto" w:line="312" w:before="120" w:after="0"/>
        <w:ind w:firstLine="720"/>
        <w:jc w:val="both"/>
        <w:rPr/>
      </w:pPr>
      <w:r>
        <w:rPr>
          <w:color w:val="000000"/>
          <w:sz w:val="28"/>
          <w:szCs w:val="28"/>
        </w:rPr>
        <w:t>Hoạt động tương trợ tư pháp giữa Việt Nam với các nước đã có từ khá sớm, chủ yếu được tiến hành trên cơ sở các văn bản của các Bộ, ngành, các cơ quan bảo vệ pháp luật. Do tình hình phát triển quan hệ giữa Việt Nam và các nước, đặc biệt là phát triển quan hệ lao động, do nhu cầu phát triển nội tại của nước ta trong điều kiện mới từ sau năm 1975 đến nay và nhằm bảo vệ lợi ích của Nhà nước, quyền, lợi ích hợp pháp của các cơ quan, tổ chức, cá nhân Việt Nam ở nước ngoài, cũng như cơ quan, tổ chức, cá nhân nước ngoài tại Việt Nam, từ năm 1980, Việt Nam đã ký kết một số Hiệp định Tương trợ tư pháp với một số nước liên quan. Ngoài ra, nhiều điều ước quốc tế khác mà Việt Nam là thành viên cũng đặt ra các quy định về tương trợ tư pháp giữa các nước ký kết trong những vấn đề khác nhau, từ vấn đề dân sự, thương mại, đầu tư quốc tế đến vấn đề chống khủng bố quốc tế, chống tội phạm có tổ chức xuyên quốc gia và các vấn đề có tính toàn cầu khác. Bên cạnh đó, các nhu cầu về tương trợ tư pháp ngày càng gia tăng, trong đó có không ít vấn đề phát sinh trong quan hệ với các nước mà Việt Nam chưa ký kết Hiệp định tương trợ tư pháp hoặc chưa có các thoả thuận, cam kết quốc tế liên quan cần được giải quyết.</w:t>
      </w:r>
    </w:p>
    <w:p>
      <w:pPr>
        <w:pStyle w:val="Normal"/>
        <w:spacing w:lineRule="auto" w:line="312" w:before="120" w:after="0"/>
        <w:jc w:val="both"/>
        <w:rPr>
          <w:color w:val="000000"/>
          <w:sz w:val="28"/>
          <w:szCs w:val="28"/>
        </w:rPr>
      </w:pPr>
      <w:r>
        <w:rPr>
          <w:color w:val="000000"/>
          <w:sz w:val="28"/>
          <w:szCs w:val="28"/>
        </w:rPr>
        <w:tab/>
        <w:t>Trong điều kiện hội nhập kinh tế quốc tế ngày càng sâu rộng như hiện nay, đi đôi với việc xây dựng và hoàn thiện hệ thống pháp luật phục vụ cho quá trình chuyển đổi sang nền kinh tế thị trường, thì việc hoàn thiện pháp luật về tương trợ tư pháp quốc tế được coi là một đảm bảo hữu hiệu trong cơ chế hợp tác của các quốc gia nhằm giải quyết các vấn đề phát sinh liên quan đến hoạt động của Tòa án và các cơ quan tư pháp trong điều kiện xây dựng Nhà nước pháp quyền. Chủ trương này đã được khẳng định trong Nghị quyết của Hội nghị lần thứ 8 Ban Chấp hành Trung ương Đảng Cộng sản Việt Nam Khóa VII (Nghị quyết Trung ương 8), điều cần thiết là “phải tiếp tục củng cố và tăng cường hoạt động tương trợ tư pháp giữa Việt Nam với các nước trong thời kỳ mới, phải mở rộng quan hệ quốc tế về tương trợ tư pháp, về phòng, chống tội phạm và các tệ nạn xã hội”.</w:t>
      </w:r>
    </w:p>
    <w:p>
      <w:pPr>
        <w:pStyle w:val="Normal"/>
        <w:spacing w:lineRule="auto" w:line="312" w:before="120" w:after="0"/>
        <w:ind w:firstLine="720"/>
        <w:jc w:val="both"/>
        <w:rPr>
          <w:color w:val="000000"/>
          <w:sz w:val="28"/>
          <w:szCs w:val="28"/>
        </w:rPr>
      </w:pPr>
      <w:r>
        <w:rPr>
          <w:color w:val="000000"/>
          <w:sz w:val="28"/>
          <w:szCs w:val="28"/>
        </w:rPr>
        <w:t xml:space="preserve">Để bảo vệ lợi ích của Nhà nước, quyền, lợi ích hợp pháp của các cơ quan, tổ chức, công dân Việt Nam ở nước ngoài cũng như ở trong nước, phục vụ tốt hơn quá trình hội nhập quốc tế, Nghị quyết số 48/NQ-TW ngày 24 tháng 5 năm 2005 của Bộ Chính trị về Chiến lược xây dựng và hoàn thiện hệ thống pháp luật Việt Nam đến năm 2010, định hướng đến năm 2020 đã nhấn mạnh vấn đề tương trợ tư pháp và yêu cầu sớm ban hành Luật này với các lý do sau đây: </w:t>
      </w:r>
    </w:p>
    <w:p>
      <w:pPr>
        <w:pStyle w:val="Normal"/>
        <w:spacing w:lineRule="auto" w:line="312" w:before="120" w:after="0"/>
        <w:jc w:val="both"/>
        <w:rPr/>
      </w:pPr>
      <w:r>
        <w:rPr>
          <w:color w:val="000000"/>
          <w:sz w:val="28"/>
          <w:szCs w:val="28"/>
        </w:rPr>
        <w:t xml:space="preserve"> </w:t>
      </w:r>
      <w:r>
        <w:rPr>
          <w:color w:val="000000"/>
          <w:sz w:val="28"/>
          <w:szCs w:val="28"/>
        </w:rPr>
        <w:tab/>
      </w:r>
      <w:r>
        <w:rPr>
          <w:i/>
          <w:color w:val="000000"/>
          <w:sz w:val="28"/>
          <w:szCs w:val="28"/>
        </w:rPr>
        <w:t>Thứ nhất,</w:t>
      </w:r>
      <w:r>
        <w:rPr>
          <w:color w:val="000000"/>
          <w:sz w:val="28"/>
          <w:szCs w:val="28"/>
        </w:rPr>
        <w:t xml:space="preserve"> hệ thống pháp luật trong nước về tương trợ tư pháp còn chưa đầy đủ, chưa đồng bộ, quy định trong nhiều văn bản khác nhau.</w:t>
      </w:r>
    </w:p>
    <w:p>
      <w:pPr>
        <w:pStyle w:val="Normal"/>
        <w:spacing w:lineRule="auto" w:line="312" w:before="120" w:after="0"/>
        <w:ind w:firstLine="720"/>
        <w:jc w:val="both"/>
        <w:rPr>
          <w:color w:val="000000"/>
          <w:sz w:val="28"/>
          <w:szCs w:val="28"/>
        </w:rPr>
      </w:pPr>
      <w:r>
        <w:rPr>
          <w:color w:val="000000"/>
          <w:sz w:val="28"/>
          <w:szCs w:val="28"/>
        </w:rPr>
        <w:t xml:space="preserve">Bộ luật Tố tụng dân sự năm 2004 đã dành riêng 1 Chương - Chương XXXVI quy định về tương trợ tư pháp trong tố tụng dân sự, gồm 5 điều (từ Điều 414 đến Điều 418) quy định các nguyên tắc cơ bản về tương trợ tư pháp trong tố tụng dân sự; về uỷ thác tư pháp và thủ tục thực hiện uỷ thác tư pháp. </w:t>
      </w:r>
    </w:p>
    <w:p>
      <w:pPr>
        <w:pStyle w:val="Normal"/>
        <w:spacing w:lineRule="auto" w:line="312" w:before="120" w:after="0"/>
        <w:ind w:firstLine="720"/>
        <w:jc w:val="both"/>
        <w:rPr>
          <w:color w:val="000000"/>
          <w:sz w:val="28"/>
          <w:szCs w:val="28"/>
        </w:rPr>
      </w:pPr>
      <w:r>
        <w:rPr>
          <w:color w:val="000000"/>
          <w:sz w:val="28"/>
          <w:szCs w:val="28"/>
        </w:rPr>
        <w:t xml:space="preserve">Bộ luật Tố tụng hình sự năm 2003 cũng đã dành riêng Phần thứ 8 - Hợp tác quốc tế - gồm 2 Chương, Chương XXXVI - Những quy định về hợp tác quốc tế trong hoạt động tố tụng hình sự và Chương XXXVII - Dẫn độ và chuyển giao hồ sơ, tài liệu, vật chứng của vụ án hình sự có yếu tố nước ngoài. </w:t>
      </w:r>
    </w:p>
    <w:p>
      <w:pPr>
        <w:pStyle w:val="Normal"/>
        <w:spacing w:lineRule="auto" w:line="312" w:before="120" w:after="0"/>
        <w:ind w:firstLine="720"/>
        <w:jc w:val="both"/>
        <w:rPr>
          <w:color w:val="000000"/>
          <w:sz w:val="28"/>
          <w:szCs w:val="28"/>
        </w:rPr>
      </w:pPr>
      <w:r>
        <w:rPr>
          <w:color w:val="000000"/>
          <w:sz w:val="28"/>
          <w:szCs w:val="28"/>
        </w:rPr>
        <w:t>Thông tư liên bộ số 139/TT-LB ngày 12 tháng 3 năm 1984 của Bộ Tư pháp - Viện kiểm sát nhân dân tối cao – Tòa án nhân dân tối cao - Bộ Nội vụ - Bộ Ngoại giao về việc thi hành Hiệp định tương trợ tư pháp và pháp lý về các vấn đề dân sự, gia đình và hình sự đã ký giữa nước ta với Liên Xô và các nước xã hội chủ nghĩa; Thông tư số 163/HTQT ngày 25 tháng 3 năm 1993 của Bộ Tư pháp về việc thực hiện ủy thác tư pháp của Tòa án nước ngoài.</w:t>
      </w:r>
    </w:p>
    <w:p>
      <w:pPr>
        <w:pStyle w:val="Normal"/>
        <w:spacing w:lineRule="auto" w:line="312" w:before="120" w:after="0"/>
        <w:ind w:firstLine="720"/>
        <w:jc w:val="both"/>
        <w:rPr>
          <w:color w:val="000000"/>
          <w:sz w:val="28"/>
          <w:szCs w:val="28"/>
        </w:rPr>
      </w:pPr>
      <w:r>
        <w:rPr>
          <w:color w:val="000000"/>
          <w:sz w:val="28"/>
          <w:szCs w:val="28"/>
        </w:rPr>
        <w:t>Tuy nhiên, các văn bản nêu trên mới chỉ là một số quy định chung về một số vấn đề thuộc tương trợ tư pháp, chưa quy định cụ thể về trình tự và thủ tục thực hiện các yêu cầu về tương trợ tư pháp cụ thể, đặc biệt chưa có các quy định về phần tương trợ tư pháp liên quan đến chuyển giao người bị kết án tù giữa Việt Nam và các nước. Pháp luật Việt Nam cũng chưa có các quy định cụ thể về cơ chế phối hợp giữa các Bộ, ngành trong xử lý, giải quyết những vấn đề thuộc lĩnh vực tương trợ tư pháp, cho nên trong thời gian qua, việc thực hiện một số hoạt động tương trợ tư pháp đã gặp nhiều khó khăn, vướng mắc; nhiều yêu cầu tương trợ tư pháp từ Việt Nam gửi ra nước ngoài cũng như từ nước ngoài gửi đến các cơ quan trong nước rất chậm được giải quyết do phải đi qua nhiều khâu, thiếu cơ chế phối hợp cụ thể. Việc dịch hồ sơ uỷ thác cũng gặp không ít khó khăn do chưa có quy định cụ thể về trách nhiệm dịch thuật và kinh phí.</w:t>
      </w:r>
    </w:p>
    <w:p>
      <w:pPr>
        <w:pStyle w:val="Normal"/>
        <w:spacing w:lineRule="auto" w:line="312" w:before="120" w:after="0"/>
        <w:ind w:firstLine="720"/>
        <w:jc w:val="both"/>
        <w:rPr/>
      </w:pPr>
      <w:r>
        <w:rPr>
          <w:i/>
          <w:color w:val="000000"/>
          <w:sz w:val="28"/>
          <w:szCs w:val="28"/>
        </w:rPr>
        <w:t>Thứ hai</w:t>
      </w:r>
      <w:r>
        <w:rPr>
          <w:color w:val="000000"/>
          <w:sz w:val="28"/>
          <w:szCs w:val="28"/>
        </w:rPr>
        <w:t xml:space="preserve">, hệ thống các điều ước quốc tế mà Việt Nam là thành viên hoặc Việt Nam đang xem xét tham gia liên quan đến tương trợ tư pháp thường khá phức tạp, lại dựa trên các thông lệ quốc tế hoặc các Hiệp định, Luật mẫu của Liên hợp quốc. Do đó việc dẫn chiếu để áp dụng pháp luật trong nước giải quyết các vấn đề cụ thể thì rất khó, nếu như pháp luật của chúng ta không đầy đủ, không tương thích với các quy định của các điều ước quốc tế và thông lệ quốc tế về tương trợ tư pháp. Việc ký kết, gia nhập điều ước quốc tế chỉ phát huy được lợi thế cho Việt Nam nếu chúng ta có đầy đủ quy định pháp luật liên quan để thực hiện quyền cũng như nghĩa vụ của chúng ta theo các điều ước quốc tế và thông lệ quốc tế đó. </w:t>
      </w:r>
    </w:p>
    <w:p>
      <w:pPr>
        <w:pStyle w:val="Normal"/>
        <w:spacing w:lineRule="auto" w:line="312" w:before="120" w:after="0"/>
        <w:ind w:firstLine="720"/>
        <w:jc w:val="both"/>
        <w:rPr>
          <w:color w:val="000000"/>
          <w:sz w:val="28"/>
          <w:szCs w:val="28"/>
        </w:rPr>
      </w:pPr>
      <w:r>
        <w:rPr>
          <w:color w:val="000000"/>
          <w:sz w:val="28"/>
          <w:szCs w:val="28"/>
        </w:rPr>
        <w:t xml:space="preserve">Hiện nay, việc giải quyết các yêu cầu tương trợ tư pháp như ủy thác tư pháp về dân sự, hình sự, các yêu cầu dẫn độ và chuyển giao người đang chấp hành hình phạt tù chủ yếu dựa trên các Hiệp định về tương trợ tư pháp song phương và đa phương mà Việt Nam đã ký kết với các nước. Tuy nhiên, số lượng Hiệp định tương trợ tư pháp mà Việt Nam đã ký kết với các nước hiện nay còn rất hạn chế (mới có 15 Hiệp định). </w:t>
      </w:r>
    </w:p>
    <w:p>
      <w:pPr>
        <w:pStyle w:val="Normal"/>
        <w:spacing w:lineRule="auto" w:line="312" w:before="120" w:after="0"/>
        <w:ind w:firstLine="720"/>
        <w:jc w:val="both"/>
        <w:rPr>
          <w:color w:val="000000"/>
          <w:sz w:val="28"/>
          <w:szCs w:val="28"/>
        </w:rPr>
      </w:pPr>
      <w:r>
        <w:rPr>
          <w:color w:val="000000"/>
          <w:sz w:val="28"/>
          <w:szCs w:val="28"/>
        </w:rPr>
        <w:t>Thủ tục giải quyết các yêu cầu về tương trợ tư pháp đối với các nước đã ký Hiệp định tương trợ tư pháp với Việt Nam được thực hiện trên cơ sở các quy định trong Hiệp định, tuy nhiên, để tiến hành đàm phán, ký kết với từng nước là cả một quá trình mất rất nhiều thời gian và tài chính, mặt khác nhiều nước chưa muốn ký kết Hiệp định tương trợ tư pháp với Việt Nam. Tuy nhiên, các yêu cầu tương trợ tư pháp của nước ngoài đối với Việt Nam cũng như của Việt Nam đối với nước ngoài một số lượng rất lớn phát sinh chủ yếu là với các nước chưa ký Hiệp định tương trợ tư pháp với Việt Nam như Australia, Hoa Kỳ…, việc giải quyết các yêu cầu này vẫn chủ yếu dựa trên nguyên tắc có đi có lại, còn cơ sở pháp lý trong nước hầu như chưa đầy đủ để giải quyết các yêu cầu tương trợ tư pháp.</w:t>
      </w:r>
    </w:p>
    <w:p>
      <w:pPr>
        <w:pStyle w:val="Normal"/>
        <w:spacing w:lineRule="auto" w:line="312" w:before="120" w:after="0"/>
        <w:ind w:firstLine="720"/>
        <w:jc w:val="both"/>
        <w:rPr/>
      </w:pPr>
      <w:r>
        <w:rPr>
          <w:color w:val="000000"/>
          <w:sz w:val="28"/>
          <w:szCs w:val="28"/>
        </w:rPr>
        <w:t>Xuất phát từ những lý do trên, việc xây dựng và ban hành Luật tương trợ tư pháp là rất cần thiết, nhằm cụ thể hoá các cam kết quốc tế của Việt Nam vào nội luật, quy định thống nhất về quy trình, thủ tục xử lý và thực hiện các yêu cầu về tương trợ tư pháp giữa Việt Nam với các nước trong quá trình hội nhập quốc tế và đấu tranh phòng, chống các loại tội phạm có tổ chức xuyên quốc gia và cũng là để thực hiện Nghị quyết của Quốc hội về Chương trình xây dựng luật, pháp lệnh nhiệm kỳ Khoá XI và nhiệm kỳ khóa XII.</w:t>
      </w:r>
    </w:p>
    <w:p>
      <w:pPr>
        <w:pStyle w:val="Normal"/>
        <w:spacing w:lineRule="auto" w:line="312" w:before="120" w:after="0"/>
        <w:jc w:val="both"/>
        <w:rPr>
          <w:b/>
          <w:b/>
          <w:color w:val="000000"/>
          <w:sz w:val="28"/>
          <w:szCs w:val="28"/>
        </w:rPr>
      </w:pPr>
      <w:r>
        <w:rPr>
          <w:b/>
          <w:color w:val="000000"/>
          <w:sz w:val="28"/>
          <w:szCs w:val="28"/>
        </w:rPr>
        <w:t xml:space="preserve">         </w:t>
      </w:r>
      <w:r>
        <w:rPr>
          <w:b/>
          <w:color w:val="000000"/>
          <w:sz w:val="28"/>
          <w:szCs w:val="28"/>
        </w:rPr>
        <w:t xml:space="preserve">II. CÁC QUAN ĐIỂM CHỈ ĐẠO TRONG QUÁ TRÌNH XÂY DỰNG LUẬT TƯƠNG TRỢ TƯ PHÁP </w:t>
      </w:r>
    </w:p>
    <w:p>
      <w:pPr>
        <w:pStyle w:val="Normal"/>
        <w:spacing w:lineRule="auto" w:line="312" w:before="120" w:after="0"/>
        <w:jc w:val="both"/>
        <w:rPr/>
      </w:pPr>
      <w:r>
        <w:rPr>
          <w:color w:val="000000"/>
          <w:sz w:val="28"/>
          <w:szCs w:val="28"/>
        </w:rPr>
        <w:tab/>
        <w:t>Việc xây dựng Luật tương trợ tư pháp dựa trên những quan điểm chỉ đạo sau:</w:t>
      </w:r>
    </w:p>
    <w:p>
      <w:pPr>
        <w:pStyle w:val="Normal"/>
        <w:spacing w:lineRule="auto" w:line="312" w:before="120" w:after="0"/>
        <w:jc w:val="both"/>
        <w:rPr/>
      </w:pPr>
      <w:r>
        <w:rPr>
          <w:color w:val="000000"/>
          <w:sz w:val="28"/>
          <w:szCs w:val="28"/>
        </w:rPr>
        <w:tab/>
      </w:r>
      <w:r>
        <w:rPr>
          <w:i/>
          <w:color w:val="000000"/>
          <w:sz w:val="28"/>
          <w:szCs w:val="28"/>
        </w:rPr>
        <w:t>Thứ nhất,</w:t>
      </w:r>
      <w:r>
        <w:rPr>
          <w:color w:val="000000"/>
          <w:sz w:val="28"/>
          <w:szCs w:val="28"/>
        </w:rPr>
        <w:t xml:space="preserve"> Luật thể chế hoá đường lối, chủ trương của Đảng, mục tiêu, chính sách của Nhà nước về hợp tác quốc tế trong lĩnh vực tương trợ tư pháp theo phương châm Việt Nam sẵn sàng là đối tác tin cậy của các nước trong cộng đồng quốc tế, </w:t>
      </w:r>
      <w:r>
        <w:rPr>
          <w:rFonts w:cs=".VnTime" w:ascii=".VnTime" w:hAnsi=".VnTime"/>
          <w:color w:val="000000"/>
          <w:sz w:val="28"/>
          <w:szCs w:val="28"/>
        </w:rPr>
        <w:t>trªn c¬ së t«n träng ®éc lËp, chñ quyÒn vµ toµn vÑn l·nh thæ cña nhau, b×nh ®¼ng vµ c¸c bªn cïng cã lîi;</w:t>
      </w:r>
      <w:r>
        <w:rPr>
          <w:color w:val="000000"/>
          <w:sz w:val="28"/>
          <w:szCs w:val="28"/>
        </w:rPr>
        <w:t xml:space="preserve"> xây dựng Nhà nước pháp quyền Việt Nam xã hội chủ nghĩa  của nhân dân, do nhân dân, vì nhân dân; bảo đảm quyền con người, quyền tự do, dân chủ của công dân. Luật quán triệt các nội dung của Nghị quyết số 48/NQ-TW ngày 24 tháng 5 năm năm 2005 của Bộ Chính trị về Chiến lược hoàn thiện hệ thống pháp luật Việt Nam đến năm 2010, định hướng đến năm 2020, Nghị quyết số 49/NQ-TW ngày 02 tháng 6 năm 2005 của Bộ Chính trị về Chiến lược cải cách tư pháp đến năm 2020.</w:t>
      </w:r>
    </w:p>
    <w:p>
      <w:pPr>
        <w:pStyle w:val="Normal"/>
        <w:spacing w:lineRule="auto" w:line="312" w:before="120" w:after="0"/>
        <w:jc w:val="both"/>
        <w:rPr/>
      </w:pPr>
      <w:r>
        <w:rPr>
          <w:color w:val="000000"/>
          <w:sz w:val="28"/>
          <w:szCs w:val="28"/>
        </w:rPr>
        <w:tab/>
        <w:t>Luật tương trợ tư pháp đã ghi nhận nguyên tắc này tại Điều 4 khoản 1 và quy định làm nguyên tắc tương trợ tư pháp như sau: “Tương trợ tư pháp được thực hiện trên nguyên tắc tôn trọng độc lập, chủ quyền và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lineRule="auto" w:line="312" w:before="120" w:after="0"/>
        <w:ind w:firstLine="720"/>
        <w:jc w:val="both"/>
        <w:rPr/>
      </w:pPr>
      <w:r>
        <w:rPr>
          <w:b/>
          <w:i/>
          <w:color w:val="000000"/>
          <w:sz w:val="28"/>
          <w:szCs w:val="28"/>
        </w:rPr>
        <w:t xml:space="preserve"> </w:t>
      </w:r>
      <w:r>
        <w:rPr>
          <w:i/>
          <w:color w:val="000000"/>
          <w:sz w:val="28"/>
          <w:szCs w:val="28"/>
        </w:rPr>
        <w:t>Thứ hai</w:t>
      </w:r>
      <w:r>
        <w:rPr>
          <w:color w:val="000000"/>
          <w:sz w:val="28"/>
          <w:szCs w:val="28"/>
        </w:rPr>
        <w:t xml:space="preserve">, Luật tiếp tục phát triển các nguyên tắc và quy định về tương trợ tư pháp trong lĩnh vực dân sự và lĩnh vực hình sự được quy định trong Bộ luật Tố tụng dân sự năm 2004 và Bộ luật tố tụng hình sự năm 2003, phù hợp với điều ước quốc tế mà Cộng hoà xã hội chủ nghĩa Việt Nam </w:t>
      </w:r>
      <w:r>
        <w:rPr>
          <w:rFonts w:cs=".VnTime" w:ascii=".VnTime" w:hAnsi=".VnTime"/>
          <w:color w:val="000000"/>
          <w:sz w:val="28"/>
          <w:szCs w:val="28"/>
        </w:rPr>
        <w:t>lµ thµnh viªn,</w:t>
      </w:r>
      <w:r>
        <w:rPr>
          <w:color w:val="000000"/>
          <w:sz w:val="28"/>
          <w:szCs w:val="28"/>
        </w:rPr>
        <w:t xml:space="preserve"> phù hợp với Hiến pháp, pháp luật Việt Nam. Việc chấp nhận nguyên tắc có đi có lại trong tương trợ tư pháp không được trái với pháp luật Việt Nam, pháp luật và tập quán quốc tế. </w:t>
      </w:r>
    </w:p>
    <w:p>
      <w:pPr>
        <w:pStyle w:val="Normal"/>
        <w:spacing w:lineRule="auto" w:line="312" w:before="120" w:after="0"/>
        <w:ind w:firstLine="720"/>
        <w:jc w:val="both"/>
        <w:rPr/>
      </w:pPr>
      <w:r>
        <w:rPr>
          <w:color w:val="000000"/>
          <w:sz w:val="28"/>
          <w:szCs w:val="28"/>
        </w:rPr>
        <w:t>Nguyên tắc này đã được ghi nhận tại Điều 3 và Điều 4 của Luật tương trợ tư pháp. Cụ thể, Điều 3 của Luật quy định: “Tương trợ tư pháp được thực hiện theo quy định của Luật này; trường hợp Luật này không quy định thì áp dụng quy định của luật tố tụng dân sự, pháp luật tố tụng hình sự và các quy định của pháp luật Việt Nam có liên quan”. Việc áp dụng pháp luật nước ngoài chỉ được thực hiện theo quy định của điều ước quốc tế mà Việt Nam là thành viên; và Điều 4 khoản 2 của Luật quy định “…Trường hợp Việt Nam và nước ngoài chưa có điều ước quốc tế về tương trợ tư pháp thì hoạt động tương trợ tư pháp được thực hiện trên nguyên tắc có đi có lại nhưng không trái với pháp luật Việt Nam, phù hợp với pháp luật và tập quán quốc tế”.</w:t>
      </w:r>
    </w:p>
    <w:p>
      <w:pPr>
        <w:pStyle w:val="Normal"/>
        <w:spacing w:lineRule="auto" w:line="312" w:before="120" w:after="0"/>
        <w:ind w:firstLine="720"/>
        <w:jc w:val="both"/>
        <w:rPr/>
      </w:pPr>
      <w:r>
        <w:rPr>
          <w:b/>
          <w:i/>
          <w:color w:val="000000"/>
          <w:sz w:val="28"/>
          <w:szCs w:val="28"/>
        </w:rPr>
        <w:t xml:space="preserve"> </w:t>
      </w:r>
      <w:r>
        <w:rPr>
          <w:i/>
          <w:color w:val="000000"/>
          <w:sz w:val="28"/>
          <w:szCs w:val="28"/>
        </w:rPr>
        <w:t>Thứ ba,</w:t>
      </w:r>
      <w:r>
        <w:rPr>
          <w:color w:val="000000"/>
          <w:sz w:val="28"/>
          <w:szCs w:val="28"/>
        </w:rPr>
        <w:t xml:space="preserve"> Luật được xây dựng trên cơ sở thực tiễn thực hiện các hiệp định hai bên và nhiều bên về tương trợ tư pháp mà Việt Nam là thành viên; nội luật hoá các quy định của các điều ước quốc tế mà Việt Nam là thành viên, tiếp thu những quy định của Liên hợp quốc và của các tổ chức quốc tế về tương trợ tư pháp, kinh nghiệm xử lý vấn đề tương trợ tư pháp của các nước trên thế giới, góp phần thực hiện các yêu cầu tương trợ tư pháp một cách nhanh chóng, hợp lý và có hiệu quả;</w:t>
      </w:r>
      <w:r>
        <w:rPr>
          <w:b/>
          <w:i/>
          <w:color w:val="000000"/>
          <w:sz w:val="28"/>
          <w:szCs w:val="28"/>
        </w:rPr>
        <w:t xml:space="preserve"> </w:t>
      </w:r>
      <w:r>
        <w:rPr>
          <w:color w:val="000000"/>
          <w:sz w:val="28"/>
          <w:szCs w:val="28"/>
        </w:rPr>
        <w:t>góp phần bảo vệ lợi ích của Nhà nước Việt Nam, quyền và lợi ích hợp pháp của cơ quan, tổ chức, cá nhân Việt Nam; bảo vệ các quyền cơ bản của công dân Việt Nam; bảo vệ, phát huy quyền con người.</w:t>
      </w:r>
    </w:p>
    <w:p>
      <w:pPr>
        <w:pStyle w:val="Normal"/>
        <w:spacing w:lineRule="auto" w:line="312" w:before="120" w:after="0"/>
        <w:ind w:firstLine="720"/>
        <w:jc w:val="both"/>
        <w:rPr/>
      </w:pPr>
      <w:r>
        <w:rPr>
          <w:i/>
          <w:color w:val="000000"/>
          <w:sz w:val="28"/>
          <w:szCs w:val="28"/>
        </w:rPr>
        <w:t>Thứ tư,</w:t>
      </w:r>
      <w:r>
        <w:rPr>
          <w:color w:val="000000"/>
          <w:sz w:val="28"/>
          <w:szCs w:val="28"/>
        </w:rPr>
        <w:t xml:space="preserve"> Luật này phát triển các quy định vẫn còn giá trị trong các văn bản của các Bộ, ngành về tương trợ tư pháp quốc tế, tiếp tục quy định cụ thể về trình tự, thủ tục, thẩm quyền, thời hạn thực hiện và cơ chế phối hợp giữa các cơ quan hữu quan trong thực hiện tương trợ tư pháp, bảo đảm phát huy hiệu quả của công tác quản lý nhà nước đối với hoạt động tương trợ tư pháp, đáp ứng yêu cầu của tiến trình cải cách hành chính, cải cách tư pháp ở nước ta.</w:t>
      </w:r>
    </w:p>
    <w:p>
      <w:pPr>
        <w:pStyle w:val="Normal"/>
        <w:spacing w:lineRule="auto" w:line="312" w:before="120" w:after="0"/>
        <w:ind w:firstLine="720"/>
        <w:jc w:val="both"/>
        <w:rPr/>
      </w:pPr>
      <w:r>
        <w:rPr>
          <w:b/>
          <w:color w:val="000000"/>
          <w:sz w:val="28"/>
          <w:szCs w:val="28"/>
        </w:rPr>
        <w:t>III. BỐ CỤC VÀ NỘI DUNG CỦA LUẬT TƯƠNG TRỢ TƯ PHÁP</w:t>
      </w:r>
    </w:p>
    <w:p>
      <w:pPr>
        <w:pStyle w:val="Normal"/>
        <w:spacing w:lineRule="auto" w:line="312" w:before="120" w:after="0"/>
        <w:ind w:firstLine="720"/>
        <w:jc w:val="both"/>
        <w:rPr/>
      </w:pPr>
      <w:r>
        <w:rPr>
          <w:b/>
          <w:color w:val="000000"/>
          <w:sz w:val="28"/>
          <w:szCs w:val="28"/>
        </w:rPr>
        <w:t>1. Bố cục của Luật tương trợ tư pháp</w:t>
      </w:r>
    </w:p>
    <w:p>
      <w:pPr>
        <w:pStyle w:val="Normal"/>
        <w:spacing w:lineRule="auto" w:line="312" w:before="120" w:after="0"/>
        <w:ind w:firstLine="720"/>
        <w:jc w:val="both"/>
        <w:rPr/>
      </w:pPr>
      <w:r>
        <w:rPr>
          <w:color w:val="000000"/>
          <w:sz w:val="28"/>
          <w:szCs w:val="28"/>
        </w:rPr>
        <w:t>Luật tương trợ tư pháp gồm 7 chương với 72 điều và</w:t>
      </w:r>
      <w:r>
        <w:rPr>
          <w:sz w:val="28"/>
          <w:szCs w:val="28"/>
        </w:rPr>
        <w:t xml:space="preserve"> có hiệu lực từ ngày 01/7/2008</w:t>
      </w:r>
      <w:r>
        <w:rPr>
          <w:color w:val="000000"/>
          <w:sz w:val="28"/>
          <w:szCs w:val="28"/>
        </w:rPr>
        <w:t xml:space="preserve"> gồm các nội dung cụ thể như sau:</w:t>
      </w:r>
    </w:p>
    <w:p>
      <w:pPr>
        <w:pStyle w:val="Normal"/>
        <w:spacing w:lineRule="auto" w:line="312" w:before="120" w:after="0"/>
        <w:jc w:val="both"/>
        <w:rPr/>
      </w:pPr>
      <w:r>
        <w:rPr>
          <w:color w:val="000000"/>
          <w:sz w:val="28"/>
          <w:szCs w:val="28"/>
        </w:rPr>
        <w:tab/>
        <w:t xml:space="preserve">Chương I: </w:t>
      </w:r>
      <w:r>
        <w:rPr>
          <w:i/>
          <w:color w:val="000000"/>
          <w:sz w:val="28"/>
          <w:szCs w:val="28"/>
        </w:rPr>
        <w:t>Những quy định chung,</w:t>
      </w:r>
      <w:r>
        <w:rPr>
          <w:color w:val="000000"/>
          <w:sz w:val="28"/>
          <w:szCs w:val="28"/>
        </w:rPr>
        <w:t xml:space="preserve"> gồm 9 điều (từ Điều 1 đến Điều 9). Chương này quy định về phạm vi điều chỉnh; đối tượng áp dụng; áp dụng pháp luật; nguyên tắc tương trợ tư pháp; ngôn ngữ trong tương trợ tư pháp; uỷ thác tư pháp và hình thức thực hiện tương trợ tư pháp; hợp pháp hoá lãnh sự và việc công nhận giấy tờ, tài liệu uỷ thác tư pháp.</w:t>
      </w:r>
    </w:p>
    <w:p>
      <w:pPr>
        <w:pStyle w:val="Normal"/>
        <w:spacing w:lineRule="auto" w:line="312" w:before="120" w:after="0"/>
        <w:jc w:val="both"/>
        <w:rPr>
          <w:color w:val="000000"/>
          <w:sz w:val="28"/>
          <w:szCs w:val="28"/>
        </w:rPr>
      </w:pPr>
      <w:r>
        <w:rPr>
          <w:color w:val="000000"/>
          <w:sz w:val="28"/>
          <w:szCs w:val="28"/>
        </w:rPr>
        <w:tab/>
        <w:t xml:space="preserve">Chương II: </w:t>
      </w:r>
      <w:r>
        <w:rPr>
          <w:i/>
          <w:color w:val="000000"/>
          <w:sz w:val="28"/>
          <w:szCs w:val="28"/>
        </w:rPr>
        <w:t>Tương trợ tư pháp về dân sự,</w:t>
      </w:r>
      <w:r>
        <w:rPr>
          <w:color w:val="000000"/>
          <w:sz w:val="28"/>
          <w:szCs w:val="28"/>
        </w:rPr>
        <w:t xml:space="preserve"> gồm 7 điều (từ Điều 10 đến Điều 16). Chương này quy định về: phạm vi tương trợ tư pháp về dân sự; hồ sơ uỷ thác tư pháp về dân sự; văn bản uỷ thác tư pháp về dân sự; yêu cầu nước ngoài tương trợ tư pháp về dân sự; thủ tục yêu cầu nước ngoài tương trợ tư pháp về dân sự; thủ tục tiếp nhận và xử lý uỷ thác tư pháp về dân sự của nước ngoài; chi phí thực hiện tương trợ tư pháp về dân sự.</w:t>
      </w:r>
    </w:p>
    <w:p>
      <w:pPr>
        <w:pStyle w:val="Normal"/>
        <w:spacing w:lineRule="auto" w:line="312" w:before="120" w:after="0"/>
        <w:jc w:val="both"/>
        <w:rPr/>
      </w:pPr>
      <w:r>
        <w:rPr>
          <w:color w:val="000000"/>
          <w:sz w:val="28"/>
          <w:szCs w:val="28"/>
        </w:rPr>
        <w:tab/>
        <w:t xml:space="preserve">Chương III – </w:t>
      </w:r>
      <w:r>
        <w:rPr>
          <w:i/>
          <w:color w:val="000000"/>
          <w:sz w:val="28"/>
          <w:szCs w:val="28"/>
        </w:rPr>
        <w:t>Tương trợ tư pháp về hình sự</w:t>
      </w:r>
      <w:r>
        <w:rPr>
          <w:color w:val="000000"/>
          <w:sz w:val="28"/>
          <w:szCs w:val="28"/>
        </w:rPr>
        <w:t xml:space="preserve"> gồm 15 điều (từ Điều 17 đến Điều 31). Chương này quy định về phạm vi tương trợ tư pháp về hình sự; hồ sơ uỷ thác tư pháp về hình sự; văn bản uỷ thác tư pháp về hình sự; yêu cầu nước ngoài tương trợ tư pháp về hình sự; từ chối hoặc hoãn thực hiện uỷ thác tư pháp về hình sự của nước ngoài; thủ tục uỷ thác tư pháp về hình sự cho nước ngoài; thủ tục tiếp nhận và xử lý uỷ thác tư pháp về hình sự của nước ngoài; tống đạt giấy triệu tập người làm chứng, người giám định; dẫn giải người đang chấp hành hình phạt tù để cung cấp chứng cứ; cung cấp thông tin; việc sử dụng thông tin, chứng cứ trong tương trợ tư pháp về hình sự; yêu cầu truy cứu trách nhiệm hình sự, giao nộp hồ sơ, vật chứng của vụ án cho nước ngoài; xử lý yêu cầu của nước ngoài về truy cứu trách nhiệm hình sự công dân Việt Nam tại Việt Nam; thực hiện uỷ thác tư pháp của nước ngoài về điều tra đối với công dân nước ngoài tại Việt Nam; chi phí thực hiện tương trợ tư pháp về hình sự.</w:t>
      </w:r>
    </w:p>
    <w:p>
      <w:pPr>
        <w:pStyle w:val="Normal"/>
        <w:spacing w:lineRule="auto" w:line="312" w:before="120" w:after="0"/>
        <w:jc w:val="both"/>
        <w:rPr/>
      </w:pPr>
      <w:r>
        <w:rPr>
          <w:color w:val="000000"/>
          <w:sz w:val="28"/>
          <w:szCs w:val="28"/>
        </w:rPr>
        <w:tab/>
        <w:t xml:space="preserve">Chương IV - </w:t>
      </w:r>
      <w:r>
        <w:rPr>
          <w:i/>
          <w:color w:val="000000"/>
          <w:sz w:val="28"/>
          <w:szCs w:val="28"/>
        </w:rPr>
        <w:t>Dẫn độ,</w:t>
      </w:r>
      <w:r>
        <w:rPr>
          <w:color w:val="000000"/>
          <w:sz w:val="28"/>
          <w:szCs w:val="28"/>
        </w:rPr>
        <w:t xml:space="preserve"> gồm 17 điều (từ Điều 32 đến Điều 48). Chương này quy định các vấn đề về: Dẫn độ để truy cứu trách nhiệm hình sự hoặc thi hành án; trường hợp bị dẫn độ; không truy cứu trách nhiệm hình sự, dẫn độ cho nước thứ ba; từ chối dẫn độ cho nước ngoài; hồ sơ yêu cầu dẫn độ; văn bản yêu cầu dẫn độ và tài liệu kèm theo; tiếp nhận yêu cầu dẫn độ; xem xét yêu cầu dẫn độ của nhiều nước đối với một người; quyết định dẫn độ; các biện pháp ngăn chặn để dẫn độ; thi hành quyết định dẫn độ; áp giải người bị dẫn độ; hoãn thi hành quyết định dẫn độ và dẫn độ tạm thời; dẫn độ lại; chuyển giao đồ vật, vật chứng liên quan đến vụ án; quá cảnh; chi phí về dẫn độ.</w:t>
      </w:r>
    </w:p>
    <w:p>
      <w:pPr>
        <w:pStyle w:val="Normal"/>
        <w:spacing w:lineRule="auto" w:line="312" w:before="120" w:after="0"/>
        <w:jc w:val="both"/>
        <w:rPr/>
      </w:pPr>
      <w:r>
        <w:rPr>
          <w:color w:val="000000"/>
          <w:sz w:val="28"/>
          <w:szCs w:val="28"/>
        </w:rPr>
        <w:tab/>
        <w:t xml:space="preserve">Chương V - </w:t>
      </w:r>
      <w:r>
        <w:rPr>
          <w:i/>
          <w:color w:val="000000"/>
          <w:sz w:val="28"/>
          <w:szCs w:val="28"/>
        </w:rPr>
        <w:t xml:space="preserve">Chuyển giao người đang chấp hành hình phạt tù, </w:t>
      </w:r>
      <w:r>
        <w:rPr>
          <w:color w:val="000000"/>
          <w:sz w:val="28"/>
          <w:szCs w:val="28"/>
        </w:rPr>
        <w:t>gồm 12 điều (từ Điều 49 đến Điều 60). Chương này quy định về các vấn đề như: Căn cứ chuyển giao người đang chấp hành hình phạt tù; điều kiện tiếp nhận, chuyển giao người đang chấp hành hình phạt tù; từ chối chuyển giao người đang chấp hành hình phạt tù; hồ sơ yêu cầu chuyển giao người đang chấp hành hình phạt tù; văn bản yêu cầu chuyển giao người đang chấp hành hình phạt tù và tài liệu kèm theo; tiếp nhận yêu cầu chuyển giao người đang chấp hành hình phạt tù; quyết định chuyển giao người đang chấp hành hình phạt tù tại Việt Nam cho người nước ngoài; thẩm quyền quyết định tiếp nhận người đang chấp hành hình phạt tù ở nước ngoài về Việt Nam; thi hành quyết định chuyển giao người đang chấp hành hình phạt tù; tiếp tục chấp hành hình phạt tù tại Việt Nam;áp giải người bị chuyển giao;chi phí về chuyển giao người đang chấp hành hình phạt tù.</w:t>
      </w:r>
    </w:p>
    <w:p>
      <w:pPr>
        <w:pStyle w:val="Normal"/>
        <w:spacing w:lineRule="auto" w:line="312" w:before="120" w:after="0"/>
        <w:jc w:val="both"/>
        <w:rPr/>
      </w:pPr>
      <w:r>
        <w:rPr>
          <w:color w:val="000000"/>
          <w:sz w:val="28"/>
          <w:szCs w:val="28"/>
        </w:rPr>
        <w:tab/>
        <w:t xml:space="preserve">Chương VI – </w:t>
      </w:r>
      <w:r>
        <w:rPr>
          <w:i/>
          <w:color w:val="000000"/>
          <w:sz w:val="28"/>
          <w:szCs w:val="28"/>
        </w:rPr>
        <w:t>Trách nhiệm của các cơ quan nhà nước trong hoạt động tương trợ tư pháp</w:t>
      </w:r>
      <w:r>
        <w:rPr>
          <w:color w:val="000000"/>
          <w:sz w:val="28"/>
          <w:szCs w:val="28"/>
        </w:rPr>
        <w:t xml:space="preserve"> gồm 10 điều (từ Điều 61 đến Điều 70) quy định về: trách nhiệm của Chính phủ trong hoạt động tương trợ tư pháp và trách nhiệm của các cơ quan nhà nước như: Bộ Tư pháp, Toà án nhân dân tối cao, Viện kiểm sát nhân dân tối cao, Bộ Công an, Bộ Ngoại giao, Cơ quan đại diện của Việt Nam ở nước ngoài, Toà án nhân dân cấp tỉnh, Viện kiểm sát nhân dân cấp tỉnh và cơ quan điều tra.</w:t>
      </w:r>
    </w:p>
    <w:p>
      <w:pPr>
        <w:pStyle w:val="Normal"/>
        <w:spacing w:lineRule="auto" w:line="312" w:before="120" w:after="0"/>
        <w:jc w:val="both"/>
        <w:rPr/>
      </w:pPr>
      <w:r>
        <w:rPr>
          <w:color w:val="000000"/>
          <w:sz w:val="28"/>
          <w:szCs w:val="28"/>
        </w:rPr>
        <w:tab/>
        <w:t xml:space="preserve">Chương VII - </w:t>
      </w:r>
      <w:r>
        <w:rPr>
          <w:i/>
          <w:color w:val="000000"/>
          <w:sz w:val="28"/>
          <w:szCs w:val="28"/>
        </w:rPr>
        <w:t>Điều khoản thi hành</w:t>
      </w:r>
      <w:r>
        <w:rPr>
          <w:color w:val="000000"/>
          <w:sz w:val="28"/>
          <w:szCs w:val="28"/>
        </w:rPr>
        <w:t xml:space="preserve"> (Điều 71) quy định về ngày có hiệu lực của Luật tương trợ tư pháp.</w:t>
      </w:r>
    </w:p>
    <w:p>
      <w:pPr>
        <w:pStyle w:val="Normal"/>
        <w:spacing w:lineRule="auto" w:line="312" w:before="120" w:after="0"/>
        <w:jc w:val="both"/>
        <w:rPr/>
      </w:pPr>
      <w:r>
        <w:rPr>
          <w:sz w:val="28"/>
          <w:szCs w:val="28"/>
        </w:rPr>
        <w:tab/>
      </w:r>
      <w:r>
        <w:rPr>
          <w:b/>
          <w:color w:val="000000"/>
          <w:sz w:val="28"/>
          <w:szCs w:val="28"/>
        </w:rPr>
        <w:t>2. Nội dung của Luật Tương trợ tư pháp</w:t>
      </w:r>
    </w:p>
    <w:p>
      <w:pPr>
        <w:pStyle w:val="Normal"/>
        <w:spacing w:lineRule="auto" w:line="312" w:before="120" w:after="0"/>
        <w:jc w:val="both"/>
        <w:rPr>
          <w:b/>
          <w:b/>
          <w:color w:val="000000"/>
          <w:sz w:val="28"/>
          <w:szCs w:val="28"/>
        </w:rPr>
      </w:pPr>
      <w:r>
        <w:rPr>
          <w:b/>
          <w:color w:val="000000"/>
          <w:sz w:val="28"/>
          <w:szCs w:val="28"/>
        </w:rPr>
        <w:tab/>
        <w:t>2.1. Phạm vi điều chỉnh và đối tượng áp dụng</w:t>
      </w:r>
    </w:p>
    <w:p>
      <w:pPr>
        <w:pStyle w:val="Normal"/>
        <w:spacing w:lineRule="auto" w:line="312" w:before="120" w:after="0"/>
        <w:jc w:val="both"/>
        <w:rPr/>
      </w:pPr>
      <w:r>
        <w:rPr>
          <w:b/>
          <w:color w:val="000000"/>
          <w:sz w:val="28"/>
          <w:szCs w:val="28"/>
        </w:rPr>
        <w:tab/>
      </w:r>
      <w:r>
        <w:rPr>
          <w:i/>
          <w:color w:val="000000"/>
          <w:sz w:val="28"/>
          <w:szCs w:val="28"/>
        </w:rPr>
        <w:t>a. Về phạm vi điều chỉnh,</w:t>
      </w:r>
      <w:r>
        <w:rPr>
          <w:color w:val="000000"/>
          <w:sz w:val="28"/>
          <w:szCs w:val="28"/>
        </w:rPr>
        <w:t xml:space="preserve"> căn cứ vào Điều 1 Luật tương trợ tư pháp thì phạm vi điều chỉnh của Luật tương trợ tư pháp bao gồm các nguyên tắc, thẩm quyền, trình tự, thủ tục thực hiện tương trợ tư pháp về dân sự, hình sự, dẫn độ và chuyển giao người đang chấp hành hình phạt tù giữa Việt Nam với nước ngoài; trách nhiệm của các cơ quan nhà nước Việt Nam trong tương trợ tư pháp. </w:t>
      </w:r>
    </w:p>
    <w:p>
      <w:pPr>
        <w:pStyle w:val="Normal"/>
        <w:spacing w:lineRule="auto" w:line="312" w:before="120" w:after="0"/>
        <w:jc w:val="both"/>
        <w:rPr/>
      </w:pPr>
      <w:r>
        <w:rPr>
          <w:color w:val="000000"/>
          <w:sz w:val="28"/>
          <w:szCs w:val="28"/>
        </w:rPr>
        <w:tab/>
        <w:t>Việc Luật tương trợ tư pháp quy định cả bốn lĩnh vực tương trợ tư pháp về dân sự, hình sự, dẫn độ và chuyển giao người đang chấp hành hình phạt tù là phù hợp với thông lệ quốc tế cũng như thực tiễn pháp luật Việt Nam và các hiệp định tương trợ tư pháp được ký kết giữa Việt Nam với đa số các nước đều quy định cả bốn lĩnh vực dân sự, hình sự, dẫn độ và chuyển giao người đang chấp hành hình phạt tù. Về từng lĩnh vực cụ thể, Luật tương trợ tư pháp đã quy định về trình tự, thủ tục thực hiện tương trợ tư pháp về từng lĩnh vực cụ thể thành từng chương riêng như: Tương trợ tư pháp về dân sự (Chương II); tương trợ tư pháp về hình sự (Chương III); dẫn độ (Chương IV); chuyển giao người đang chấp hành hình phạt tù (Chương V).</w:t>
      </w:r>
    </w:p>
    <w:p>
      <w:pPr>
        <w:pStyle w:val="Normal"/>
        <w:spacing w:lineRule="auto" w:line="312" w:before="120" w:after="0"/>
        <w:ind w:firstLine="720"/>
        <w:jc w:val="both"/>
        <w:rPr/>
      </w:pPr>
      <w:r>
        <w:rPr>
          <w:i/>
          <w:color w:val="000000"/>
          <w:sz w:val="28"/>
          <w:szCs w:val="28"/>
        </w:rPr>
        <w:t>Thứ nhất</w:t>
      </w:r>
      <w:r>
        <w:rPr>
          <w:b/>
          <w:color w:val="000000"/>
          <w:sz w:val="28"/>
          <w:szCs w:val="28"/>
        </w:rPr>
        <w:t>,</w:t>
      </w:r>
      <w:r>
        <w:rPr>
          <w:color w:val="000000"/>
          <w:sz w:val="28"/>
          <w:szCs w:val="28"/>
        </w:rPr>
        <w:t xml:space="preserve"> về lĩnh vực tương trợ tư pháp về dân sự, theo quy định của Điều 10 Luật tương trợ tư pháp thì phạm vi tương trợ tư pháp về dân sự bao gồm: Tống đạt giấy tờ, hồ sơ, tài liệu liên quan đến tương trợ tư pháp về dân sự; Triệu tập người làm chứng, người giám định; Thu thập, cung cấp chứng cứ; các yêu cầu tương trợ tư pháp về dân sự khác. Như vậy, căn cứ vào các lĩnh vực tương trợ tư pháp đã được Luật tương trợ tư pháp quy định, cá nhân, tổ chức có quyền yêu cầu cơ quan có thẩm quyền thực hiện ủy thác tư pháp về dân sự theo quy định, tuy nhiên, luật cũng quy định rõ về vấn đề chủ thể chịu chi phí tương trợ tư pháp về dân sự tại Điều 16 của Luật. Theo đó, chi phí được thực hiện theo nguyên tắc nước nào yêu cầu, nước đó sẽ phải chi trả trừ trường hợp có thỏa thuận khác. Đối với cá nhân, tổ chức Việt Nam yêu cầu cơ quan có thẩm quyền của Việt Nam giải quyết vụ việc dân sự làm phát sinh yêu cầu ủy thác tư pháp ra nước ngoài thì phải trả chi phí theo quy định của pháp luật Việt Nam và của nước được yêu cầu và hồ sơ ủy thác tư pháp chỉ được lập và gửi ra nước ngoài sau khi cá nhân, tổ chức yêu cầu thực hiện ủy thác tư pháp ra nước ngoài đã nộp chi phí thực thực hiện ủy thác tư pháp theo quy định, trừ trường hợp được trợ giúp pháp lý thì có thể được xem xét hỗ trợ chi phí thực hiện ủy thác tư pháp theo quy định. Về vấn đề lập hồ sơ ủy thác, văn bản ủy thác, trình tự, thủ tục yêu cầu ủy thác cũng như tiếp nhận ủy thác được quy định cụ thể tại các Điều 11, 12, 13, 14 và 15 của Luật Tương trợ tư pháp. </w:t>
      </w:r>
    </w:p>
    <w:p>
      <w:pPr>
        <w:pStyle w:val="Normal"/>
        <w:spacing w:lineRule="auto" w:line="312" w:before="120" w:after="0"/>
        <w:ind w:firstLine="720"/>
        <w:jc w:val="both"/>
        <w:rPr/>
      </w:pPr>
      <w:r>
        <w:rPr>
          <w:color w:val="000000"/>
          <w:sz w:val="28"/>
          <w:szCs w:val="28"/>
        </w:rPr>
        <w:t xml:space="preserve">Theo quy định của Luật tương trợ tư pháp thì hồ sơ ủy thác tư pháp về dân sự phải được lập thành ba bộ theo quy định và phù hợp với pháp luật nước được ủy thác. Ngôn ngữ sử dụng để lập ủy thác thực hiện theo quy định của Luật, theo đó, đối với các nước mà Việt Nam đã ký Hiệp định tương trợ tư pháp thì ngôn ngữ thực hiện theo quy định của Hiệp định, đối với những nước mà Việt Nam chưa ký hiệp định tương trợ tư pháp thì hồ sơ phải kèm theo bản dịch ra tiếng của nước được yêu cầu tương trợ tư pháp hoặc ra thứ tiếng khác mà nước được yêu cầu chấp nhận. Việc dịch hồ sơ yêu cầu tương trợ tư pháp về dân sự do cơ quan lập hồ sơ thực hiện. Hồ sơ yêu cầu tương trợ tư pháp phải đảm đầy đủ các nội dung như: Văn bản của cơ quan có thẩm quyền yêu cầu tương trợ tư pháp về dân sự; văn bản ủy thác tư pháp về dân sự; Giấy tờ khác theo yêu cầu của cơ quan có thẩm quyền của nước được ủy thác. </w:t>
      </w:r>
    </w:p>
    <w:p>
      <w:pPr>
        <w:pStyle w:val="Normal"/>
        <w:spacing w:lineRule="auto" w:line="312" w:before="120" w:after="0"/>
        <w:ind w:firstLine="720"/>
        <w:jc w:val="both"/>
        <w:rPr/>
      </w:pPr>
      <w:r>
        <w:rPr>
          <w:color w:val="000000"/>
          <w:sz w:val="28"/>
          <w:szCs w:val="28"/>
        </w:rPr>
        <w:t>Văn bản ủy thác về dân sự phải thể hiện đầy đủ các nội dung như: n</w:t>
      </w:r>
      <w:r>
        <w:rPr>
          <w:sz w:val="28"/>
          <w:szCs w:val="28"/>
        </w:rPr>
        <w:t>gày, tháng, năm và địa điểm lập văn bản; tên, địa chỉ cơ quan ủy thác tư pháp; tên, địa chỉ cơ quan được ủy thác tư pháp; họ, tên, địa chỉ nơi thường trú hoặc nơi làm việc của cá nhân; tên đầy đủ, địa chỉ hoặc văn phòng chính của cơ quan, tổ chức có liên quan trực tiếp đến ủy thác tư pháp; Nội dung công việc được ủy thác tư pháp về dân sự phải nêu rõ mục đích ủy thác, công việc và các tình tiết liên quan, trích dẫn điều luật có thể áp dụng, các biện pháp để thực hiện ủy thác và thời hạn thực hiện ủy thác.</w:t>
      </w:r>
    </w:p>
    <w:p>
      <w:pPr>
        <w:pStyle w:val="Normal"/>
        <w:spacing w:lineRule="auto" w:line="312" w:before="120" w:after="0"/>
        <w:ind w:firstLine="720"/>
        <w:jc w:val="both"/>
        <w:rPr/>
      </w:pPr>
      <w:r>
        <w:rPr>
          <w:i/>
          <w:color w:val="000000"/>
          <w:sz w:val="28"/>
          <w:szCs w:val="28"/>
        </w:rPr>
        <w:t>Thứ hai</w:t>
      </w:r>
      <w:r>
        <w:rPr>
          <w:b/>
          <w:color w:val="000000"/>
          <w:sz w:val="28"/>
          <w:szCs w:val="28"/>
        </w:rPr>
        <w:t>,</w:t>
      </w:r>
      <w:r>
        <w:rPr>
          <w:color w:val="000000"/>
          <w:sz w:val="28"/>
          <w:szCs w:val="28"/>
        </w:rPr>
        <w:t xml:space="preserve"> về lĩnh vực tương trợ tư pháp về hình sự, theo quy định tại Điều 17 của Luật tương trợ tư pháp thì tương trợ tư pháp về hình sự bao gồm: Tống đạt giấy tờ, hồ sơ, tài liệu liên quan đến tương trợ tư pháp về hình sự; triệu tập người làm chứng, người giám định; thu thập, cung cấp chứng cứ; truy cứu trách nhiệm hình sự; trao đổi thông tin; các yêu cầu tương trợ tư pháp khác về hình sự. Như vậy, thông qua hoạt động ủy thác tư pháp về hình sự, cơ quan có thẩm quyền của Việt Nam sẽ có đầy đủ chứng cứ, tài liệu cũng như thông tin đầy đủ hơn để giải quyết một vụ án hình sự mà bị can, bị cáo là người nước ngoài phạm tội tại Việt Nam. Bởi tự các cơ quan có thẩm quyền của Việt Nam không thể thực hiện các hoạt động trên nếu không có sự hợp tác, trợ giúp của các cơ quan có thẩm quyền của nước liên quan vì nó vượt khỏi phạm vi về thẩm quyền tài phán quốc gia của Việt Nam. Vì tương trợ tư pháp về hình sự thuộc phạm vi điều chỉnh của công pháp quốc tế cho nên luật quy định nguyên tắc duy nhất là chi phí việc thực hiện ủy thác tư pháp về hình sự giữa Việt Nam với nước ngoài do nước yêu cầu chi trả, trừ trường hợp có thỏa thuận khác. Nguyên tắc này đảm bảo phù hợp với các quy định của Hiệp định tương trợ tư pháp mà Việt Nam đã ký kết với các nước cũng như thông lệ quốc tế.</w:t>
      </w:r>
    </w:p>
    <w:p>
      <w:pPr>
        <w:pStyle w:val="Normal"/>
        <w:spacing w:lineRule="auto" w:line="312" w:before="120" w:after="0"/>
        <w:jc w:val="both"/>
        <w:rPr/>
      </w:pPr>
      <w:r>
        <w:rPr>
          <w:color w:val="000000"/>
          <w:sz w:val="28"/>
          <w:szCs w:val="28"/>
        </w:rPr>
        <w:tab/>
        <w:t xml:space="preserve">Về hồ sơ, văn bản ủy thác tư pháp về hình sự, trình tự, thủ tục thực hiện ủy thác tư pháp về hình sự được quy định cụ thể tại các Điều 18, 19, 20, 22, 23, 24, 25, 26, 28, 29 và Điều 30 của Luật tương trợ tư pháp. </w:t>
      </w:r>
      <w:r>
        <w:rPr>
          <w:sz w:val="28"/>
          <w:szCs w:val="28"/>
        </w:rPr>
        <w:t>Theo quy định của Luật, hồ sơ ủy thác tư pháp về hình sự bao gồm: Văn bản của cơ quan tiến hành tố tụng có thẩm quyền yêu cầu tương trợ tư pháp về hình sự; văn bản ủy thác tư pháp về hình sự. Nội dung văn bản ủy thác tư pháp về hình sự phải thể hiện được đầy đủ các nội dung như: Ngày, tháng, năm và địa điểm lập văn bản; tên, địa chỉ cơ quan ủy thác tư pháp; tên, địa chỉ hoặc văn phòng chính của cơ quan được ủy thác tư pháp; họ, tên, địa chỉ nơi thường trú hoặc nơi làm việc của cá nhân; tên đầy đủ, địa chỉ hoặc văn phòng chính của cơ quan, tổ chức có liên quan trực tiếp đến ủy thác tư pháp về hình sự; Nội dung công việc được ủy thác tư pháp về hình sự phải nêu rõ mục đích ủy thác; tóm tắt nội dung vụ án, các tình tiết liên quan, trích dẫn điều luật và hình phạt có thể được áp dụng; tiến độ điều tra, truy tố, xét xử; thời hạn thực hiện ủy thác. Ngoài ra, tùy từng trường hợp cụ thể, theo yêu cầu của cơ quan có thẩm quyền của Việt Nam hoặc của nước ngoài, văn bản ủy thác tư pháp về hình sự có thể có các nội dung khác như: Đặc điểm nhận dạng, quốc tịch và nơi ở của đối tượng trong vụ án hình sự hoặc những người có thông tin liên quan đến vụ án đó; Vấn đề cần thẩm vấn, câu hỏi đặt ra, tài liệu, hồ sơ hoặc vật chứng được đưa ra và nếu có thể thì mô tả đặc điểm, hình dạng người được yêu cầu xuất trình tài liệu, hồ sơ, vật chứng đối với ủy thác thu thập chứng cứ; Nội dung công việc, câu hỏi, yêu cầu đối với người làm chứng, người giám định được triệu tập; Mô tả về tài sản và nơi có tài sản cần tìm; căn cứ để xác định tài sản do phạm tội mà có đang có tại nước yêu cầu và có thể thuộc quyền tài phán của nước yêu cầu; việc thực hiện bản án, quyết định của Tòa án đối với ủy thác về khám xét, thu giữ hoặc truy tìm, tịch thu tài sản do phạm tội mà có; Biện pháp cần áp dụng đối với ủy thác tư pháp về hình sự có thể dẫn đến việc phát hiện hoặc thu hồi tài sản do phạm tội mà có; Yêu cầu hoặc thủ tục của nước yêu cầu để bảo đảm thực hiện có hiệu quả ủy thác tư pháp, cách thức hoặc hình thức cung cấp thông tin, chứng cứ, tài liệu, đồ vật; Yêu cầu về bảo mật ủy thác tư pháp; Mục đích, dự định thời gian và lịch trình chuyến đi trong trường hợp người có thẩm quyền của nước yêu cầu cần phải đến lãnh thổ của nước được yêu cầu vì mục đích liên quan đến ủy thác tư pháp; Bản án, quyết định hình sự của Tòa án và tài liệu, chứng cứ hoặc thông tin khác cần thiết cho việc thực hiện ủy thác tư pháp.</w:t>
      </w:r>
    </w:p>
    <w:p>
      <w:pPr>
        <w:pStyle w:val="Normal"/>
        <w:spacing w:lineRule="auto" w:line="312" w:before="120" w:after="0"/>
        <w:ind w:firstLine="720"/>
        <w:jc w:val="both"/>
        <w:rPr/>
      </w:pPr>
      <w:r>
        <w:rPr>
          <w:color w:val="000000"/>
          <w:sz w:val="28"/>
          <w:szCs w:val="28"/>
        </w:rPr>
        <w:t>Ngoài ra Luật cũng quy định một số trường hợp từ chối yêu cầu thực hiện ủy thác tư pháp (Điều 21) nếu các yêu cầu đó không phù hợp với điều ước quốc tế mà Việt Nam là thành viên, các quy định của pháp luật Việt Nam; yêu cầu đó gây phương hại đến chủ quyền, an ninh quốc gia; liên quan đến truy cứu trách nhiệm hình sự một người về hành vi phạm tội mà người đó đã bị kết án, được tuyên không có tội hoặc được đại xá, đặc xá tại Việt Nam; liên quan đến hành vi phạm tội đã hết thời hiệu truy cứu trách nhiệm hình sự theo quy định của Bộ luật hình sự Việt Nam; liên quan đến hành vi vi phạm pháp luật nhưng không cấu thành tội phạm theo quy định của Bộ luật hình sự Việt Nam. Ngoài ra, ủy thác tư pháp về hình sự có thể bị hoãn thực hiện tại Việt Nam nếu việc thực hiện ủy thác tư pháp cản trở quá trình điều tra, truy tố, xét xử, thi hành án tại Việt Nam.</w:t>
      </w:r>
    </w:p>
    <w:p>
      <w:pPr>
        <w:pStyle w:val="Normal"/>
        <w:spacing w:lineRule="auto" w:line="312" w:before="120" w:after="0"/>
        <w:jc w:val="both"/>
        <w:rPr/>
      </w:pPr>
      <w:r>
        <w:rPr>
          <w:color w:val="000000"/>
          <w:sz w:val="28"/>
          <w:szCs w:val="28"/>
        </w:rPr>
        <w:tab/>
      </w:r>
      <w:r>
        <w:rPr>
          <w:i/>
          <w:color w:val="000000"/>
          <w:sz w:val="28"/>
          <w:szCs w:val="28"/>
        </w:rPr>
        <w:t>Thứ ba</w:t>
      </w:r>
      <w:r>
        <w:rPr>
          <w:b/>
          <w:color w:val="000000"/>
          <w:sz w:val="28"/>
          <w:szCs w:val="28"/>
        </w:rPr>
        <w:t>,</w:t>
      </w:r>
      <w:r>
        <w:rPr>
          <w:color w:val="000000"/>
          <w:sz w:val="28"/>
          <w:szCs w:val="28"/>
        </w:rPr>
        <w:t xml:space="preserve"> về vấn đề dẫn độ, khoản 1 Điều 32 Luật tương trợ tư pháp quy định: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 Cơ quan tiến hành tố tụng có thẩm quyền của Việt Nam có thể yêu cầu cơ quan có thẩm quyền của nước ngoài dẫn độ cho Việt Nam người có hành vi phạm tội hoặc bị kết án hình sự mà bản án có hiệu lực pháp luật để truy cứu trách nhiệm hình sự hoặc thi hành án. Việc dẫn độ người nước ngoài đang ở trên lãnh thổ Việt Nam có hành vi phạm tội hoặc bị kết án hình sự mà bản án đã có hiệu lực pháp luật cho nước yêu cầu để truy cứu trách nhiệm hình sự hoặc thi hành án. Như vậy, dẫn độ là nhằm đảm bảo quốc gia yêu cầu dẫn độ thực hiện quyền tài phán của mình đối với người có hành vi phạm tội thuộc phạm vi điều chỉnh của Luật hình sự của nước yêu cầu. Tuy nhiên, Luật cũng chỉ rõ các trường hợp bị dẫn độ (Điều 33) như: Người có thể bị dẫn độ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 Tuy nhiên, các hành vi phạm tội nêu trên không nhất thiết phải thuộc cùng một nhóm tội hoặc cùng một tội danh, các yếu tố cấu thành tội phạm không nhất thiết phải giống nhau theo quy định của pháp luật Việt Nam và pháp luật nước yêu cầu. Đối với trường hợp hành vi phạm tội xảy ra ngoài lãnh thổ nước yêu cầu thì việc dẫn độ người phạm tội có thể được thực hiện nếu theo quy định của Bộ luật hình sự Việt Nam hành vi đó là hành vi phạm tội. Việc Luật tương trợ tư pháp quy định về thời hạn phạt tù từ một năm trở lên, tù chung thân hoặc tử hình hoặc thời gian chấp hành hình phạt tù còn lại ít nhất là sáu tháng là hoàn toàn phù hợp với Luật mẫu về dẫn độ của Liên hợp quốc cũng như thông lệ quốc tế. </w:t>
      </w:r>
    </w:p>
    <w:p>
      <w:pPr>
        <w:pStyle w:val="Normal"/>
        <w:spacing w:lineRule="auto" w:line="312" w:before="120" w:after="0"/>
        <w:jc w:val="both"/>
        <w:rPr/>
      </w:pPr>
      <w:r>
        <w:rPr>
          <w:color w:val="000000"/>
          <w:sz w:val="28"/>
          <w:szCs w:val="28"/>
        </w:rPr>
        <w:tab/>
      </w:r>
      <w:r>
        <w:rPr>
          <w:i/>
          <w:color w:val="000000"/>
          <w:sz w:val="28"/>
          <w:szCs w:val="28"/>
        </w:rPr>
        <w:t>Thứ tư,</w:t>
      </w:r>
      <w:r>
        <w:rPr>
          <w:color w:val="000000"/>
          <w:sz w:val="28"/>
          <w:szCs w:val="28"/>
        </w:rPr>
        <w:t xml:space="preserve"> về vấn đề chuyển giao người đang chấp hành hình phạt tù, tại Điều 49 Luật Tương trợ tư pháp quy định: Người đang chấp hành hình phạt tù có thể được chuyển giao đến nước mà người đó mang quốc tịch hoặc đến nước khác đồng ý tiếp nhận chuyển giao để tiếp tục chấp hành hình phạt tù mà nước chuyển giao đã tuyên với người đó. Việc chuyển giao được thực hiện căn cứ vào điều ước quốc tế mà Việt Nam là thành viên hoặc yêu cầu của cơ quan có thẩm quyền của nước chuyển giao hoặc nước tiếp nhận. Trường hợp chưa có điều ước quốc tế liên quan đến việc chuyển giao thì việc chuyển giao được thực hiện theo thỏa thuận trực tiếp giữa cơ quan có thẩm quyền của Việt Nam và nước liên quan trên cơ sở quy định của Luật này và các quy định khác của pháp luật Việt Nam có liên quan, phù hợp với pháp luật và tập quán quốc tế. Thực hiện chuyển giao người đang chấp hành hình phạt tù về bản chất là thực hiện mục đích nhân đạo, do vậy, Luật cũng quy định một trong những điều kiện bắt buộc khi thực hiện chuyển giao người đang chấp hành hình phạt tù thì phải có sự đồng ý của ba bên gồm: sự đồng ý của nước chuyển giao, sự đồng ý của nước tiếp nhận và đặc biệt là phải có sự đồng ý của người được chuyển giao (Điều 50). Tuy nhiên, Luật tương trợ tư pháp cũng đưa ra một số ngoại lệ của Việt Nam từ chối chuyển giao người đang chấp hành hình phạt tù khi có căn cứ cho rằng người bị chuyển giao có thể bị tra tấn, trả thù hoặc truy bức tại nước tiếp nhận chuyển giao hoặc việc chuyển giao có thể gây phương hại đến chủ quyền, an ninh quốc gia của Việt Nam. Việc quy định này là hoàn toàn phù hợp với quy định của Công ước của Liên Hiệp quốc về chống tra tấn và hành hạ năm 1984 mà Việt Nam đang xem xét để gia nhập.</w:t>
      </w:r>
    </w:p>
    <w:p>
      <w:pPr>
        <w:pStyle w:val="Normal"/>
        <w:spacing w:lineRule="auto" w:line="312" w:before="120" w:after="0"/>
        <w:jc w:val="both"/>
        <w:rPr/>
      </w:pPr>
      <w:r>
        <w:rPr>
          <w:color w:val="000000"/>
          <w:sz w:val="28"/>
          <w:szCs w:val="28"/>
        </w:rPr>
        <w:tab/>
      </w:r>
      <w:r>
        <w:rPr>
          <w:i/>
          <w:color w:val="000000"/>
          <w:sz w:val="28"/>
          <w:szCs w:val="28"/>
        </w:rPr>
        <w:t>b.Về đối tượng áp dụng của Luật</w:t>
      </w:r>
      <w:r>
        <w:rPr>
          <w:color w:val="000000"/>
          <w:sz w:val="28"/>
          <w:szCs w:val="28"/>
        </w:rPr>
        <w:t>, tại Điều 2 Luật Tương trợ tư pháp quy định: Luật áp dụng đối với cơ quan, tổ chức, cá nhân Việt Nam, cơ quan, tổ chức, cá nhân nước ngoài có liên quan đến hoạt động tương trợ tư pháp với Việt Nam.</w:t>
      </w:r>
    </w:p>
    <w:p>
      <w:pPr>
        <w:pStyle w:val="Normal"/>
        <w:spacing w:lineRule="auto" w:line="312" w:before="120" w:after="0"/>
        <w:ind w:firstLine="720"/>
        <w:jc w:val="both"/>
        <w:rPr>
          <w:b/>
          <w:b/>
          <w:color w:val="000000"/>
          <w:sz w:val="28"/>
          <w:szCs w:val="28"/>
        </w:rPr>
      </w:pPr>
      <w:r>
        <w:rPr>
          <w:b/>
          <w:color w:val="000000"/>
          <w:sz w:val="28"/>
          <w:szCs w:val="28"/>
        </w:rPr>
        <w:t>2.2. Về trách nhiệm, quyền hạn và nghĩa vụ của các chủ thể</w:t>
      </w:r>
    </w:p>
    <w:p>
      <w:pPr>
        <w:pStyle w:val="Normal"/>
        <w:spacing w:lineRule="auto" w:line="312" w:before="120" w:after="0"/>
        <w:ind w:firstLine="720"/>
        <w:jc w:val="both"/>
        <w:rPr/>
      </w:pPr>
      <w:r>
        <w:rPr>
          <w:color w:val="000000"/>
          <w:sz w:val="28"/>
          <w:szCs w:val="28"/>
        </w:rPr>
        <w:t>Luật tương trợ tư pháp quy định riêng một chương (Chương VI) về trách nhiệm của các cơ quan nhà nước trong hoạt động tương trợ tư pháp. Trong Chương này, tại Điều 61 quy định Chính phủ có một số nhiệm vụ như: Thống nhất quản lý nhà nước về hoạt động tương trợ tư pháp; Chỉ đạo các cơ quan của Chính phủ trong hoạt động tương trợ tư pháp; phối hợp với Tòa án nhân dân tối cao và Viện kiểm sát nhân dân tối cao trong hoạt động tương trợ tư pháp; hằng năm báo cáo Quốc hội về hoạt động tương trợ tư pháp.</w:t>
      </w:r>
    </w:p>
    <w:p>
      <w:pPr>
        <w:pStyle w:val="Normal"/>
        <w:spacing w:lineRule="auto" w:line="312" w:before="120" w:after="0"/>
        <w:ind w:firstLine="720"/>
        <w:jc w:val="both"/>
        <w:rPr>
          <w:color w:val="000000"/>
          <w:sz w:val="28"/>
          <w:szCs w:val="28"/>
        </w:rPr>
      </w:pPr>
      <w:r>
        <w:rPr>
          <w:color w:val="000000"/>
          <w:sz w:val="28"/>
          <w:szCs w:val="28"/>
        </w:rPr>
        <w:t>- Về thẩm quyền và trách nhiệm của các cơ quan nhà nước ở trung ương</w:t>
      </w:r>
    </w:p>
    <w:p>
      <w:pPr>
        <w:pStyle w:val="Normal"/>
        <w:spacing w:lineRule="auto" w:line="312" w:before="120" w:after="0"/>
        <w:ind w:firstLine="720"/>
        <w:jc w:val="both"/>
        <w:rPr/>
      </w:pPr>
      <w:r>
        <w:rPr>
          <w:color w:val="000000"/>
          <w:sz w:val="28"/>
          <w:szCs w:val="28"/>
        </w:rPr>
        <w:t xml:space="preserve">Để giúp Chính phủ trong việc quản lý nhà nước về hoạt động tương trợ tư pháp, tại Điều 62 Luật tương trợ tư pháp quy định Bộ Tư pháp là cơ quan đầu mối giúp Chính phủ thống nhất quản lý hoạt động tương trợ tư pháp và có trách nhiệm trong việc tiếp nhận, chuyển giao, theo dõi, đôn đốc việc thực hiện ủy thác tư pháp về dân sự; trao đổi thông tin về pháp luật và thực tiễn tương trợ tư pháp với các cơ quan có thẩm quyền của nước ngoài theo quy định của điều ước quốc tế mà Việt Nam là thành viên; đề xuất việc ký kết, gia nhập và thực hiện điều ước quốc tế về tương trợ tư pháp; kiến nghị sửa đổi, bổ sung và hoàn thiện pháp luật Việt Nam về tương trợ tư pháp và hằng năm báo cáo Chính phủ về hoạt động tương trợ tư pháp. </w:t>
      </w:r>
    </w:p>
    <w:p>
      <w:pPr>
        <w:pStyle w:val="Normal"/>
        <w:spacing w:lineRule="auto" w:line="312" w:before="120" w:after="0"/>
        <w:jc w:val="both"/>
        <w:rPr>
          <w:color w:val="000000"/>
          <w:sz w:val="28"/>
          <w:szCs w:val="28"/>
        </w:rPr>
      </w:pPr>
      <w:r>
        <w:rPr>
          <w:color w:val="000000"/>
          <w:sz w:val="28"/>
          <w:szCs w:val="28"/>
        </w:rPr>
        <w:tab/>
        <w:t>Cũng theo quy định tại Chương này, Luật quy định Tòa án nhân dân tối cao có trách nhiệm trong việc hướng dẫn Tòa án nhân dân các cấp thực hiện tương trợ tư pháp; xem xét, quyết định các vụ việc về dẫn độ, chuyển giao người đang chấp hành hình phạt tù theo thẩm quyền và định kỳ sáu tháng và hằng năm thông báo với Bộ Tư pháp tình hình thực hiện tương trợ tư pháp thuộc thẩm quyền (Điều 63). Viện kiểm sát nhân dân tối cao có trách nhiệm trong việc: Tiếp nhận, chuyển giao, theo dõi, đôn đốc việc thực hiện các ủy thác tư pháp về hình sự; xem xét, quyết định việc thực hiện và yêu cầu Viện kiểm sát nhân dân hoặc cơ quan điều tra có thẩm quyền thực hiện ủy thác tư pháp về hình sự; từ chối hoặc hoãn thực hiện ủy thác tư pháp về hình sự theo thẩm quyền; thực hành quyền công tố và kiểm sát hoạt động tương trợ tư pháp theo thẩm quyền; hướng dẫn Viện kiểm sát nhân dân các cấp thực hiện tương trợ tư pháp về hình sự; Đề xuất việc ký kết, gia nhập và thực hiện điều ước quốc tế về tương trợ tư pháp; kiến nghị sửa đổi, bổ sung và hoàn thiện pháp luật Việt Nam về tương trợ tư pháp; định kỳ sáu tháng và hằng năm thông báo với Bộ Tư pháp tình hình thực hiện ủy thác tư pháp về hình sự (Điều 64). Bộ Công an có trách nhiệm trong việc: Tiếp nhận, chuyển giao, xem xét, giải quyết các yêu cầu của nước ngoài về dẫn độ, chuyển giao người đang chấp hành hình phạt tù; xem xét và chuyển hồ sơ cho Viện kiểm sát nhân dân, Tòa án nhân dân và thực hiện hoạt động tương trợ tư pháp theo thẩm quyền; đề xuất việc ký kết, gia nhập và thực hiện điều ước quốc tế về dẫn độ và chuyển giao người đang chấp hành hình phạt tù; kiến nghị sửa đổi, bổ sung và hoàn thiện pháp luật Việt Nam về tương trợ tư pháp; định kỳ sáu tháng và hằng năm thông báo với Bộ Tư pháp tình hình thực hiện yêu cầu dẫn độ và chuyển giao người đang chấp hành hình phạt tù (Điều 65). Bộ Ngoại giao có trách nhiệm trong việc: Chủ trì, phối hợp với các Bộ, ngành có liên quan xem xét, quyết định áp dụng nguyên tắc có đi có lại trong quan hệ tương trợ tư pháp với nước hữu quan; đề xuất việc ký kết, gia nhập và thực hiện điều ước quốc tế về tương trợ tư pháp; kiến nghị sửa đổi, bổ sung và hoàn thiện pháp luật Việt Nam về tương trợ tư pháp; định kỳ sáu tháng và hằng năm thông báo với Bộ Tư pháp tình hình áp dụng nguyên tắc có đi có lại trong quan hệ tương trợ tư pháp với nước hữu quan.</w:t>
      </w:r>
    </w:p>
    <w:p>
      <w:pPr>
        <w:pStyle w:val="Normal"/>
        <w:spacing w:lineRule="auto" w:line="312" w:before="120" w:after="0"/>
        <w:jc w:val="both"/>
        <w:rPr>
          <w:color w:val="000000"/>
          <w:sz w:val="28"/>
          <w:szCs w:val="28"/>
        </w:rPr>
      </w:pPr>
      <w:r>
        <w:rPr>
          <w:color w:val="000000"/>
          <w:sz w:val="28"/>
          <w:szCs w:val="28"/>
        </w:rPr>
        <w:tab/>
        <w:t>- Về trách nhiệm của Tòa án nhân dân cấp tỉnh, Viện kiểm sát nhân dân cấp tỉnh, cơ quan điều tra, cơ quan đại diện của Việt Nam ở nước ngoài</w:t>
      </w:r>
    </w:p>
    <w:p>
      <w:pPr>
        <w:pStyle w:val="Normal"/>
        <w:spacing w:lineRule="auto" w:line="312" w:before="120" w:after="0"/>
        <w:jc w:val="both"/>
        <w:rPr/>
      </w:pPr>
      <w:r>
        <w:rPr>
          <w:color w:val="000000"/>
          <w:sz w:val="28"/>
          <w:szCs w:val="28"/>
        </w:rPr>
        <w:tab/>
        <w:t>Luật tương trợ tư pháp quy định cụ thể trách nhiệm của Tòa án nhân dân cấp tỉnh trong việc xem xét, quyết định dẫn độ, chuyển giao người đang chấp hành hình phạt tù; tiến hành các hoạt động tương trợ tư pháp khác theo thẩm quyền; báo cáo kết quả thực hiện tương trợ tư pháp cho Tòa án nhân dân tối cao (Điều 68). Viện kiểm sát nhân dân cấp tỉnh thực hiện ủy thác tư pháp của nước ngoài theo quy định; tiến hành các hoạt động tương trợ tư pháp khác theo thẩm quyền và thực hành quyền công tố và kiểm sát hoạt động tương trợ tư pháp theo thẩm quyền; báo cáo kết quả thực hiện tương trợ tư pháp cho Viện kiểm sát nhân dân tối cao (Điều 69). Cơ quan điều tra có trách nhiệm trong việc tiếp nhận hồ sơ tương trợ tư pháp về hình sự; dẫn độ và chuyển giao người đang chấp hành hình phạt tù từ cơ quan có thẩm quyền chuyển đến; tiến hành các hoạt động tương trợ tư pháp về hình sự, dẫn độ và chuyển giao người đang chấp hành hình phạt tù theo quy định của của Luật tương trợ tư pháp và các quy định khác của pháp luật có liên quan; báo cáo kết quả thực hiện tương trợ tư pháp về hình sự, dẫn độ và chuyển giao người đang chấp hành hình phạt tù (Điều 70). Cơ quan đại diện Việt Nam ở nước ngoài có trách nhiệm trong việc thực hiện các ủy thác tư pháp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 tiếp nhận các yêu cầu ủy thác tư pháp của nước ngoài và chuyển cho các cơ quan có thẩm quyền trong nước; chuyển hồ sơ ủy thác tư pháp của cơ quan có thẩm quyền của Việt Nam cho Bộ Ngoại giao của nước sở tại để chuyển giao cho cơ quan có thẩm quyền của nước này xem xét, thực hiện (Điều 67).</w:t>
      </w:r>
    </w:p>
    <w:p>
      <w:pPr>
        <w:pStyle w:val="Normal"/>
        <w:spacing w:lineRule="auto" w:line="312" w:before="120" w:after="0"/>
        <w:jc w:val="both"/>
        <w:rPr>
          <w:b/>
          <w:b/>
          <w:color w:val="000000"/>
          <w:sz w:val="28"/>
          <w:szCs w:val="28"/>
        </w:rPr>
      </w:pPr>
      <w:r>
        <w:rPr>
          <w:b/>
          <w:color w:val="000000"/>
          <w:sz w:val="28"/>
          <w:szCs w:val="28"/>
        </w:rPr>
        <w:tab/>
        <w:t>2.3. Về những điểm mới của Luật</w:t>
      </w:r>
    </w:p>
    <w:p>
      <w:pPr>
        <w:pStyle w:val="Normal"/>
        <w:spacing w:lineRule="auto" w:line="312" w:before="120" w:after="0"/>
        <w:jc w:val="both"/>
        <w:rPr/>
      </w:pPr>
      <w:r>
        <w:rPr>
          <w:sz w:val="28"/>
          <w:szCs w:val="28"/>
        </w:rPr>
        <w:tab/>
        <w:t xml:space="preserve">Luật tương trợ tư pháp có một số điểm mới liên quan đến thẩm quyền, trình tự, thủ tục quyết định dẫn độ (Điều 40) và thẩm quyền, trình tự, thủ tục quyết định chuyển giao người đang chấp hành hình phạt tù (Điều 55). Theo quy định của Luật, thẩm quyền quyết định dẫn độ và quyết định chuyển giao người đang chấp hành hình phạt tù được giao cho Tòa án nhân dân cấp tỉnh. Đặc biệt, về trình tự, thủ tục xem xét và ra quyết định dẫn độ và quyết định chuyển giao người đang chấp hành hình phạt tù là một thủ tục mới chưa được quy định trong Bộ luật tố tụng hình sự năm 2003. Theo quy định của Luật tương trợ tư pháp thì thủ tục xem xét yêu cầu dẫn độ và xem xét chuyển giao người đang chấp hành hình phạt tù đều được tiến hành tại phiên họp do Hội đồng gồm ba thẩm phán, trong đó có một thẩm phán làm chủ tọa và có sự có mặt của Kiểm sát viên Viện kiểm sát nhân dân cùng cấp. Việc giao Tòa án nhân dân cấp tỉnh ra quyết định dẫn độ phù hợp với thực tiễn Việt Nam; thông lệ và pháp luật quốc tế. Theo đó, Tòa án là cơ quan xem xét, đánh giá cơ sở pháp lý của việc dẫn độ và nghe các bên liên quan phát biểu một cách công minh nhất. Việc giao tòa án sẽ đảm bảo tốt nhất cho người bị dẫn độ có quyền tự bảo vệ mình trước yêu cầu dẫn độ của nước ngoài. </w:t>
      </w:r>
    </w:p>
    <w:p>
      <w:pPr>
        <w:pStyle w:val="Normal"/>
        <w:spacing w:lineRule="auto" w:line="312" w:before="120" w:after="0"/>
        <w:ind w:firstLine="720"/>
        <w:jc w:val="both"/>
        <w:rPr/>
      </w:pPr>
      <w:r>
        <w:rPr>
          <w:sz w:val="28"/>
          <w:szCs w:val="28"/>
        </w:rPr>
        <w:t>Cũng theo quy định của Luật tương trợ tư pháp thì trình tự, thủ tục và thời gian xem xét quyết định được tiến hành như sau: Bộ Công an tiếp nhận hồ sơ yêu cầu dẫn độ. Trong 10 ngày, sau khi nhận hồ sơ do Bộ Công an chuyển đến, tòa án cấp tỉnh có thẩm quyền phải thụ lý, thông báo bằng văn bản cho Viện kiểm sát cùng cấp biết. Trong 4 tháng, tùy từng trường hợp, tòa án xem xét ra quyết định dẫn độ hoặc đình chỉ. Khi phía nước ngoài rút lại yêu cầu dẫn độ hoặc người bị yêu cầu dẫn độ bỏ trốn ra nước ngoài..., tòa án trả hồ sơ về Bộ Công an.</w:t>
      </w:r>
    </w:p>
    <w:p>
      <w:pPr>
        <w:pStyle w:val="Normal"/>
        <w:spacing w:lineRule="auto" w:line="312" w:before="120" w:after="0"/>
        <w:ind w:firstLine="720"/>
        <w:jc w:val="both"/>
        <w:rPr/>
      </w:pPr>
      <w:r>
        <w:rPr>
          <w:b/>
          <w:color w:val="000000"/>
          <w:sz w:val="28"/>
          <w:szCs w:val="28"/>
        </w:rPr>
        <w:t>IV</w:t>
      </w:r>
      <w:r>
        <w:rPr>
          <w:color w:val="000000"/>
          <w:sz w:val="28"/>
          <w:szCs w:val="28"/>
        </w:rPr>
        <w:t xml:space="preserve">. </w:t>
      </w:r>
      <w:r>
        <w:rPr>
          <w:b/>
          <w:color w:val="000000"/>
          <w:sz w:val="28"/>
          <w:szCs w:val="28"/>
        </w:rPr>
        <w:t>TỔ CHỨC THỰC HIỆN</w:t>
      </w:r>
    </w:p>
    <w:p>
      <w:pPr>
        <w:pStyle w:val="Normal"/>
        <w:spacing w:lineRule="auto" w:line="312" w:before="120" w:after="0"/>
        <w:jc w:val="both"/>
        <w:rPr>
          <w:color w:val="000000"/>
          <w:sz w:val="28"/>
          <w:szCs w:val="28"/>
        </w:rPr>
      </w:pPr>
      <w:r>
        <w:rPr>
          <w:color w:val="000000"/>
          <w:sz w:val="28"/>
          <w:szCs w:val="28"/>
        </w:rPr>
        <w:tab/>
        <w:t>Luật tương trợ tư pháp được Quốc hội nước Cộng hòa xã hội chủ nghĩa  Việt Nam khóa XII, kỳ họp thứ 2 thông qua ngày 21 tháng 11 năm 2007. Theo quy định tại Điều 72 của Luật thì Chính phủ, Viện kiểm sát nhân dân tối cao quy định chi tiết và hướng dẫn thi hành Luật này. Như vậy, theo quy định của Luật tương trợ tư pháp tại Điều 16 và khoản 2 Điều 28, Chính phủ và Viện kiểm sát nhân dân tối cao sẽ ban hành văn bản hướng dẫn chi tiết và thi hành các vấn đề liên quan đến chi phí tương trợ tư pháp về dân sự và các điều kiện cụ thể về tiếp nhận, chuyển giao hồ sơ, vật chứng của vụ án. Các văn bản này dự kiến sẽ được ban hành trong Quý II năm 2008, kịp thời hướng dẫn thi hành khi Luật bắt đầu có hiệu lực kể từ 01 tháng 7 năm 2008. Đồng thời với việc tổ chức soạn thảo văn bản hướng dẫn thi hành theo sự phân công của Chính phủ, Bộ Tư pháp có nhiệm vụ triển khai việc tuyên truyền, phổ biến Luật tương trợ tư pháp tới các cơ quan tư pháp địa phương.</w:t>
      </w:r>
    </w:p>
    <w:p>
      <w:pPr>
        <w:pStyle w:val="Normal"/>
        <w:rPr>
          <w:color w:val="000000"/>
          <w:sz w:val="28"/>
          <w:szCs w:val="28"/>
        </w:rPr>
      </w:pPr>
      <w:r>
        <w:rPr>
          <w:color w:val="000000"/>
          <w:sz w:val="28"/>
          <w:szCs w:val="28"/>
        </w:rPr>
      </w:r>
    </w:p>
    <w:sectPr>
      <w:footerReference w:type="default" r:id="rId2"/>
      <w:footerReference w:type="first" r:id="rId3"/>
      <w:type w:val="nextPage"/>
      <w:pgSz w:w="12240" w:h="15840"/>
      <w:pgMar w:left="1701" w:right="1134"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0:00Z</dcterms:created>
  <dc:creator>Mr_Duong</dc:creator>
  <dc:description/>
  <dc:language>en-US</dc:language>
  <cp:lastModifiedBy>Oc Nhoi Dai Ca</cp:lastModifiedBy>
  <dcterms:modified xsi:type="dcterms:W3CDTF">2010-11-25T07:00:00Z</dcterms:modified>
  <cp:revision>2</cp:revision>
  <dc:subject/>
  <dc:title>ĐỀ CƯƠNG GIỚI THIỆU LUẬT TƯƠNG TRỢ TƯ PHÁP</dc:title>
</cp:coreProperties>
</file>