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.VnTimeH" w:hAnsi=".VnTimeH" w:cs=".VnTimeH"/>
          <w:sz w:val="24"/>
        </w:rPr>
      </w:pPr>
      <w:r>
        <w:rPr>
          <w:rFonts w:eastAsia=".VnTimeH" w:cs=".VnTimeH" w:ascii=".VnTimeH" w:hAnsi=".VnTimeH"/>
          <w:sz w:val="22"/>
        </w:rPr>
        <w:t xml:space="preserve">      </w:t>
      </w:r>
      <w:r>
        <w:rPr>
          <w:rFonts w:cs=".VnTimeH" w:ascii=".VnTimeH" w:hAnsi=".VnTimeH"/>
          <w:b/>
          <w:bCs/>
          <w:sz w:val="22"/>
        </w:rPr>
        <w:t>Bé T</w:t>
        <w:softHyphen/>
        <w:t xml:space="preserve"> Ph¸p                                 Bé N«ng nghiÖp &amp; ph¸t triÓn n«ng th«n</w:t>
      </w:r>
    </w:p>
    <w:p>
      <w:pPr>
        <w:pStyle w:val="Normal"/>
        <w:rPr/>
      </w:pPr>
      <w:r>
        <w:rPr>
          <w:rFonts w:cs=".VnTimeH" w:ascii=".VnTimeH" w:hAnsi=".VnTimeH"/>
          <w:b/>
          <w:bCs/>
          <w:sz w:val="22"/>
        </w:rPr>
        <w:t>Vô phæ biÕn, gi¸o dôc ph¸p luËt</w:t>
      </w:r>
      <w:r>
        <w:rPr>
          <w:sz w:val="22"/>
        </w:rPr>
        <w:t xml:space="preserve">                                      </w:t>
      </w:r>
      <w:r>
        <w:rPr>
          <w:rFonts w:cs=".VnTimeH" w:ascii=".VnTimeH" w:hAnsi=".VnTimeH"/>
          <w:b/>
          <w:bCs/>
          <w:sz w:val="22"/>
        </w:rPr>
        <w:t>Vô ph¸p chÕ</w:t>
      </w:r>
    </w:p>
    <w:p>
      <w:pPr>
        <w:pStyle w:val="Normal"/>
        <w:rPr>
          <w:rFonts w:ascii=".VnTimeH" w:hAnsi=".VnTimeH" w:cs=".VnTimeH"/>
          <w:b/>
          <w:b/>
          <w:bCs/>
          <w:sz w:val="22"/>
        </w:rPr>
      </w:pPr>
      <w:r>
        <w:rPr>
          <w:rFonts w:cs=".VnTimeH" w:ascii=".VnTimeH" w:hAnsi=".VnTimeH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  <w:t>§Ò c</w:t>
        <w:softHyphen/>
        <w:t>¬ng giíi thiÖu Ph¸p lÖnh Thó y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Thùc hiÖn NghÞ quyÕt sè 12/2002/ QH11 cña Quèc héi kho¸ XI kú häp thø hai vÒ Ch</w:t>
        <w:softHyphen/>
        <w:t>¬ng tr×nh x©y dùng LuËt, Ph¸p lÖnh cña Quèc héi nhiÖm kú kho¸ XI (2002- 2007) vµ n¨m 2003, Bé N«ng nghiÖp vµ Ph¸t triÓn n«ng th«n ®</w:t>
        <w:softHyphen/>
        <w:t>îc giao chñ tr× so¹n th¶o Dù ¸n Ph¸p lÖnh thó y (söa ®æi)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§Ó phôc vô cho viÖc so¹n th¶o Ph¸p lÖnh thó y b¶o ®¶m tiÕn ®é, x©y dùng dù th¶o Ph¸p lÖnh thó y cã chÊt l</w:t>
        <w:softHyphen/>
        <w:t>îng, Bé N«ng nghiÖp vµ Ph¸t triÓn n«ng th«n ®· tiÕn hµnh tæng kÕt 10 n¨m thùc hiÖn Ph¸p lÖnh thó y 1993; ®· tæ chøc nghiªn cøu c¸c quy ®Þnh vÒ thó y cña Tæ chøc thó y quèc tÕ vµ ph¸p luËt vÒ thó y cña mét sè n</w:t>
        <w:softHyphen/>
        <w:t>íc trªn thÕ giíi vµ trong khu vùc; tËp hîp vµ nghiªn cøu c¸c v¨n b¶n quy ph¹m ph¸p luËt mµ nhµ n</w:t>
        <w:softHyphen/>
        <w:t xml:space="preserve">íc ban hµnh trong nh÷ng n¨m qua; tæ chøc c¸c héi nghÞ lÊy ý kiÕn tham gia cña c¸c Së N«ng nghiÖp vµ Ph¸t triÓn n«ng th«n,  Chi côc Thó y cña 61 tØnh, thµnh phè trùc thuéc trung </w:t>
        <w:softHyphen/>
        <w:t xml:space="preserve">¬ng (nay lµ 64 tØnh, thµnh phè trùc thuéc trung </w:t>
        <w:softHyphen/>
        <w:t>¬ng); tæ chøc c¸c héi nghÞ, héi th¶o khoa häc ®Ó xin ý kiÕn cña c¸c nhµ khoa häc, c¸c nhµ qu¶n lý trong lÜnh vùc thó y vµ c¸c ®èi t</w:t>
        <w:softHyphen/>
        <w:t>îng cã liªn quan ®Õn ho¹t ®éng vÒ thó y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Ph¸p lÖnh thó y ®· ®</w:t>
        <w:softHyphen/>
        <w:t>îc Uû ban Th</w:t>
        <w:softHyphen/>
        <w:t>êng vô Quèc héi th«ng qua ngµy 29 th¸ng 4 n¨m 2004 vµ cã hiÖu lùc thi hµnh kÓ tõ ngµy 01 th¸ng 10 n¨m 2004. Ph¸p lÖnh nµy thay thÕ Ph¸p lÖnh thó y ngµy 04 th¸ng 02 n¨m 1993.</w:t>
      </w:r>
    </w:p>
    <w:p>
      <w:pPr>
        <w:pStyle w:val="Heading1"/>
        <w:spacing w:lineRule="auto" w:line="312" w:before="120" w:after="0"/>
        <w:ind w:firstLine="70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I.  Sù cÇn thiÕt , môc ®Ých vµ ý nghÜa cña viÖc söa ®æi Ph¸p lÖnh thó y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</w:r>
      <w:r>
        <w:rPr>
          <w:b/>
          <w:bCs/>
        </w:rPr>
        <w:t>1.1. Sù cÇn thiÕt</w:t>
      </w:r>
    </w:p>
    <w:p>
      <w:pPr>
        <w:pStyle w:val="Normal"/>
        <w:spacing w:lineRule="auto" w:line="312" w:before="120" w:after="0"/>
        <w:jc w:val="both"/>
        <w:rPr/>
      </w:pPr>
      <w:r>
        <w:rPr/>
        <w:t>Ph¸p lÖnh thó y ban hµnh n¨m 1993 trªn c¬ së tæng kÕt kinh nghiÖm, cã chän läc vµ  kÕ thõa thùc tiÔn thi hµnh c¸c v¨n b¶n quy ph¹m ph¸p luËt vÒ thó y ®· ®</w:t>
        <w:softHyphen/>
        <w:t>îc Nhµ n</w:t>
        <w:softHyphen/>
        <w:t>íc ban hµnh tõ nh÷ng n¨m 1954- 1991; néi dung quy ®Þnh cña Ph¸p lÖnh n¨m 1993 ®· thÓ hiÖn ®</w:t>
        <w:softHyphen/>
        <w:t>îc phÇn nµo ®</w:t>
        <w:softHyphen/>
        <w:t>êng lèi chÝnh s¸ch ®æi míi cña §¶ng vµ Nhµ n</w:t>
        <w:softHyphen/>
        <w:t>íc, phï hîp víi ®iÒu kiÖn ph¸t triÓn kinh tÕ - x· héi cña n</w:t>
        <w:softHyphen/>
        <w:t>íc ta trong nh÷ng n¨m 1990, ®¸p øng ®</w:t>
        <w:softHyphen/>
        <w:t>îc b</w:t>
        <w:softHyphen/>
        <w:t>íc ®Çu  tiÕn tr×nh ®æi míi ®Êt n</w:t>
        <w:softHyphen/>
        <w:t>íc vµ héi nhËp quèc tÕ víi c¸c n</w:t>
        <w:softHyphen/>
        <w:t>íc trong khu vùc vµ c¸c n</w:t>
        <w:softHyphen/>
        <w:t xml:space="preserve">íc trªn thÕ giíi. 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Néi dung cña Ph¸p lÖnh thó y n¨m 1993 vÒ c¬ b¶n ®· kÕt hîp ®</w:t>
        <w:softHyphen/>
        <w:t>îc gi÷a yªu cÇu ho¹t ®éng vÒ chuyªn m«n, nghiÖp vô víi c¸c biÖn ph¸p qu¶n lý nhµ n</w:t>
        <w:softHyphen/>
        <w:t>íc vÒ thó y vµ ®· quy ®Þnh t</w:t>
        <w:softHyphen/>
        <w:t>¬ng ®èi ®Çy ®ñ vÒ: phßng, chèng dÞch bÖnh cho ®éng vËt; kiÓm dÞch, kiÓm so¸t giÕt mæ, kiÓm tra vÖ sinh thó y ®éng vËt, s¶n phÈm ®éng vËt; qu¶n lý thuèc vµ gièng vi sinh vËt dïng trong thó y, ®ång thêi ®· h×nh thµnh c¬ b¶n khung ph¸p lý ®Ó qu¶n lý c¸c ho¹t ®éng cã liªn quan ®Õn lÜnh vùc thó y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Ph¸p lÖnh thó y n¨m 1993 ®· gãp phÇn t¨ng c</w:t>
        <w:softHyphen/>
        <w:t>êng hiÖu lùc qu¶n lý nhµ n</w:t>
        <w:softHyphen/>
        <w:t>íc, ®ãng gãp tÝch cùc trong viÖc lËp l¹i trËt tù trong s¶n xuÊt, kinh doanh thuèc thó y, trong giÕt mæ ®éng vËt vµ gãp phÇn ®¶m b¶o vÖ sinh an toµn thùc phÈm cho ng</w:t>
        <w:softHyphen/>
        <w:t>êi, n©ng cao hiÖu qu¶ phßng, chèng dÞch bÖnh vµ më réng quan hÖ quèc tÕ trong c¸c ho¹t ®éng cã liªn quan ®Õn thó y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 xml:space="preserve"> Sau h¬n 10 n¨m thùc hiÖn,  Ph¸p lÖnh thó y n¨m 1993 ®· béc lé mét sè tån t¹i, h¹n chÕ chñ yÕu sau ®©y: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1. Thùc hiÖn chñ tr</w:t>
        <w:softHyphen/>
        <w:t>¬ng chÝnh s¸ch khuyÕn khÝch ph¸t triÓn ch¨n nu«i hµng ho¸ ®Ó phôc vô tiªu dïng trong n</w:t>
        <w:softHyphen/>
        <w:t>íc vµ xuÊt khÈu; c¸c c¬ së, trang tr¹i ch¨n nu«i tËp trung ngµy cµng ph¸t triÓn vÒ sè l</w:t>
        <w:softHyphen/>
        <w:t>îng vµ quy m« ®ßi hái hÖ thèng ph¸p luËt vÒ thó y nãi chung vµ Ph¸p lÖnh thó y nãi riªng ph¶i ®</w:t>
        <w:softHyphen/>
        <w:t>îc söa ®æi, bæ sung cho phï hîp víi yªu cÇu qu¶n lý nhµ n</w:t>
        <w:softHyphen/>
        <w:t>íc trong c¸c ho¹t ®éng vÒ thó y ë thêi kú c«ng nghiÖp ho¸, hiÖn ®¹i ho¸ ®Êt n</w:t>
        <w:softHyphen/>
        <w:t>íc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2. ViÖc ph©n c«ng tr¸ch nhiÖm qu¶n lý vÒ thó y gi÷a c¸c ngµnh, c¸c cÊp thiÕu cô thÓ ®· dÉn ®Õn sù chång chÐo hoÆc bá sãt nhiÖm vô trong viÖc thùc hiÖn Ph¸p lÖnh vµ c¸c v¨n b¶n quy ph¹m ph¸p luËt vÒ thó y. VÊn ®Ò nµy ®</w:t>
        <w:softHyphen/>
        <w:t>îc thÓ hiÖn ë mét sè ®iÓm ®iÓn h×nh, cô thÓ sau ®©y: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a. §èi víi s¶n phÈm thuû, h¶i s¶n tiªu dïng trong n</w:t>
        <w:softHyphen/>
        <w:t>íc, nhÊt lµ ë c¸c chî ch</w:t>
        <w:softHyphen/>
        <w:t>a ®</w:t>
        <w:softHyphen/>
        <w:t>îc kiÓm tra chÊt l</w:t>
        <w:softHyphen/>
        <w:t>îng ®Ó b¶o ®¶m vÖ sinh an toµn thùc phÈm cho ng</w:t>
        <w:softHyphen/>
        <w:t>êi tiªu dïng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b. ViÖc sö dông thøc ¨n ch¨n nu«i, thuèc thó y trong ch¨n nu«i, trong nu«i trång thuû s¶n ¶nh h</w:t>
        <w:softHyphen/>
        <w:t>ëng rÊt lín ®Õn chÊt l</w:t>
        <w:softHyphen/>
        <w:t>îng s¶n phÈm ®éng vËt. Nh</w:t>
        <w:softHyphen/>
        <w:t>ng hiÖn nay viÖc kiÓm tra vÖ sinh thó y ®èi víi thøc ¨n ch¨n nu«i, viÖc qu¶n lý sö dông thuèc thó y cßn nhiÒu bÊt cËp. Trong thêi ®¹i c«ng nghiÖp vµ tiÕn bé x· héi, LuËt thó y quèc tÕ ®Æt ra yªu cÇu ph¶i kiÓm tra vÖ sinh thó y tõ giai ®o¹n s¶n xuÊt (tõ trang tr¹i) ®Õn khi sö dông thùc phÈm (®Õn bµn ¨n). §©y lµ vÊn ®Ò ®ßi hái nhµ n</w:t>
        <w:softHyphen/>
        <w:t>íc ph¶i cã quy ®Þnh vÒ mÆt ph¸p luËt ®Ó qu¶n lý chÆt chÏ h¬n, nhÊt lµ qu¸ tr×nh héi nhËp quèc tÕ hiÖn nay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c. ViÖc ch¨n nu«i, giÕt mæ ®éng vËt, chÕ biÕn s¶n phÈm ®éng vËt cßn ch</w:t>
        <w:softHyphen/>
        <w:t>a ®</w:t>
        <w:softHyphen/>
        <w:t>îc kiÓm so¸t chÆt chÏ g©y mÊt vÖ sinh, ¶nh h</w:t>
        <w:softHyphen/>
        <w:t>ëng nghiªm träng ®Õn m«i tr</w:t>
        <w:softHyphen/>
        <w:t>êng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d. ViÖc tæ chøc x©y dùng vµ qu¶n lý lß giÕt mæ gia sóc, gia cÇm tËp trung ch</w:t>
        <w:softHyphen/>
        <w:t>a giao cho  mét ngµnh nµo, cÊp nµo chÞu tr¸ch nhiÖm vµ tæ chøc thùc hiÖn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Nh÷ng tån t¹i vµ bÊt cËp trªn cÇn ®</w:t>
        <w:softHyphen/>
        <w:t>îc nghiªn cøu kü vµ ®</w:t>
        <w:softHyphen/>
        <w:t>îc quy ®Þnh trong Ph¸p lÖnh thó y (söa ®æi) ®Ó lµm c¬ së ph¸p lý cho viÖc t¨ng c</w:t>
        <w:softHyphen/>
        <w:t>êng c«ng t¸c qu¶n lý nhµ n</w:t>
        <w:softHyphen/>
        <w:t>íc vÒ thó y, quy ®Þnh râ tr¸ch nhiÖm cña tõng ngµnh, tõng cÊp cô thÓ vµ sù phèi hîp gi÷a c¸c c¬ quan nhµ n</w:t>
        <w:softHyphen/>
        <w:t xml:space="preserve">íc trong c«ng t¸c thó y. 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3. HÖ thèng thó y ®</w:t>
        <w:softHyphen/>
        <w:t xml:space="preserve">îc tæ chøc tõ trung </w:t>
        <w:softHyphen/>
        <w:t>¬ng ®Õn ®Þa ph</w:t>
        <w:softHyphen/>
        <w:t>¬ng ®· ®ãng gãp ®¸ng kÓ trong c«ng t¸c phßng chèng dÞch bÖnh, ph¸t triÓn ch¨n nu«i hµng ho¸ vµ héi nhËp quèc tÕ trong th</w:t>
        <w:softHyphen/>
        <w:t>¬ng m¹i ®éng vËt vµ s¶n phÈm ®éng vËt. Ph¸p lÖnh thó y cÇn ®</w:t>
        <w:softHyphen/>
        <w:t>îc nghiªn cøu söa ®æi, bæ sung ®Ó lµm c¬ së cho viÖc ®æi míi vµ kiÖn toµn hÖ thèng thó y ®Æc biÖt lµ hÖ thèng t¸c nghiÖp nh»m gãp phÇn thùc hiÖn c¶i c¸ch hµnh chÝnh cã hiÖu qu¶. Nh÷ng hÖ thèng t¸c nghiÖp cô thÓ lµ: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a. HÖ thèng th«ng tin, gi¸m s¸t dÞch bÖnh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b. HÖ thèng theo dâi, chÈn ®o¸n dÞch bÖnh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c. HÖ thèng kiÓm so¸t chÊt l</w:t>
        <w:softHyphen/>
        <w:t>îng thuèc thó y, vÖ sinh thó y trong thøc ¨n ch¨n nu«i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d. HÖ thèng kiÓm so¸t vËn chuyÓn, kinh doanh ®éng vËt vµ s¶n phÈm ®éng vËt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®. Cñng cè m¹ng l</w:t>
        <w:softHyphen/>
        <w:t>íi thó y ë tuyÕn x·, ph</w:t>
        <w:softHyphen/>
        <w:t>êng trong giai ®o¹n hiÖn nay lµ rÊt quan träng trong viÖc thùc hiÖn nhiÖm vô theo dâi, gi¸m s¸t, khèng chÕ, thanh to¸n dÞch bÖnh, b¶o ®¶m vÖ sinh an toµn thùc phÈm, gãp phÇn tÝch cùc trong viÖc xuÊt khÈu ®éng vËt vµ s¶n phÈm ®éng vËt theo yªu cÇu giao l</w:t>
        <w:softHyphen/>
        <w:t>u th</w:t>
        <w:softHyphen/>
        <w:t>¬ng m¹i víi c¸c n</w:t>
        <w:softHyphen/>
        <w:t>íc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4. Ph¸p lÖnh thó y n¨m 1993 quy ®Þnh vÒ c«ng t¸c phßng, chèng dÞch bÖnh cßn mang tÝnh bÞ ®éng, cÇn chuyÓn sang chñ ®éng thùc hiÖn c¸c biÖn ph¸p khèng chÕ, thanh to¸n dÞch bÖnh b»ng c¸c Ch</w:t>
        <w:softHyphen/>
        <w:t>¬ng tr×nh khèng chÕ c¸c bÖnh truyÒn nhiÔm nguy hiÓm, x©y dùng c¸c vïng an toµn dÞch bÖnh ®Ó xuÊt khÈu ®éng vËt vµ s¶n phÈm ®éng vËt theo tiªu chuÈn quèc tÕ.....víi sù ®Çu t</w:t>
        <w:softHyphen/>
        <w:t xml:space="preserve"> thÝch ®¸ng cña nhµ n</w:t>
        <w:softHyphen/>
        <w:t>íc vµ sù ®ãng gãp cña c¸c ®èi t</w:t>
        <w:softHyphen/>
        <w:t>îng ®</w:t>
        <w:softHyphen/>
        <w:t>îc trùc tiÕp h</w:t>
        <w:softHyphen/>
        <w:t>ëng lîi tõ c¸c ch</w:t>
        <w:softHyphen/>
        <w:t>¬ng tr×nh trªn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5. Quy ®Þnh quèc tÕ vÒ phßng chèng dÞch bÖnh, an toµn dÞch bÖnh, qu¶n lý vµ sö dông thuèc thó y, kiÓm tra vÖ sinh thó y vµ mét sè yªu cÇu kh¸c trong ho¹t ®éng thó y cña n</w:t>
        <w:softHyphen/>
        <w:t>íc ta ch</w:t>
        <w:softHyphen/>
        <w:t>a ®</w:t>
        <w:softHyphen/>
        <w:t>îc quy ®Þnh hoÆc ch</w:t>
        <w:softHyphen/>
        <w:t>a quy ®Þnh ®Çy ®ñ, ®ång bé trong Ph¸p lÖnh thó y n¨m 1993 ®· h¹n chÕ qu¸ tr×nh héi nhËp kinh tÕ víi khu vùc vµ quèc tÕ, h¹n chÕ trong viÖc xóc tiÕn th</w:t>
        <w:softHyphen/>
        <w:t>¬ng m¹i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6. Nh÷ng n¨m gÇn ®©y nhµ n</w:t>
        <w:softHyphen/>
        <w:t>íc ®· ban hµnh hoÆc bæ sung, söa ®æi nhiÒu luËt, ph¸p lÖnh vµ c¸c v¨n b¶n quy ph¹m ph¸p luËt cã liªn quan ®Õn lÜnh vùc thó y nh</w:t>
        <w:softHyphen/>
        <w:t>: LuËt B¶o vÖ m«i tr</w:t>
        <w:softHyphen/>
        <w:t>êng, LuËt H¶i quan, LuËt Doanh nghiÖp, Ph¸p lÖnh phÝ vµ lÖ phÝ, Ph¸p lÖnh chÊt l</w:t>
        <w:softHyphen/>
        <w:t>îng hµng ho¸.....Do ®ã, Ph¸p lÖnh thó y cÇn ph¶i ®</w:t>
        <w:softHyphen/>
        <w:t>îc söa ®æi cho phï hîp, thèng nhÊt, ®ång bé vµ cã tÝnh kh¶ thi cao víi c¸c v¨n b¶n quy ph¹m ph¸p luËt ®· ®</w:t>
        <w:softHyphen/>
        <w:t>îc ban hµnh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Tõ nh÷ng lý do trªn ®©y, viÖc ban hµnh Ph¸p lÖnh thó y lµ rÊt cÇn thiÕt nh»m ®¸p øng yªu cÇu thùc tiÔn vµ t¨ng c</w:t>
        <w:softHyphen/>
        <w:t>êng qu¶n lý nhµ n</w:t>
        <w:softHyphen/>
        <w:t>íc vÒ c«ng t¸c thó y ®ång thêi phôc vô cho qu¸ tr×nh ®æi míi, héi nhËp quèc tÕ cña n</w:t>
        <w:softHyphen/>
        <w:t>íc ta trong giai ®o¹n c«ng nghiÖp ho¸- hiÖn ®¹i ho¸ ®Êt n</w:t>
        <w:softHyphen/>
        <w:t>íc.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</w:r>
      <w:r>
        <w:rPr>
          <w:b/>
          <w:bCs/>
        </w:rPr>
        <w:t>1.2. Môc ®Ých, ý nghÜa cña viÖc söa ®æi Ph¸p lÖnh thó y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Ph¸p lÖnh thó y (söa ®æi) c¬ b¶n thÓ chÕ ho¸ ®</w:t>
        <w:softHyphen/>
        <w:t>îc ®</w:t>
        <w:softHyphen/>
        <w:t>êng lèi, chÝnh s¸ch cña §¶ng, ph¸p luËt cña Nhµ n</w:t>
        <w:softHyphen/>
        <w:t>íc vÒ thó y, ®¸p øng ®</w:t>
        <w:softHyphen/>
        <w:t>îc yªu cÇu tiÕn tr×nh héi nhËp kinh tÕ thÕ giíi, yªu cÇu qu¶n lý nhµ n</w:t>
        <w:softHyphen/>
        <w:t>íc vÒ ho¹t ®éng thó y trong giai ®o¹n c«ng nghiÖp ho¸, hiÖn ®¹i ho¸ ®Êt n</w:t>
        <w:softHyphen/>
        <w:t>íc, trong nÒn kinh tÕ thÞ tr</w:t>
        <w:softHyphen/>
        <w:t>êng ®Þnh h</w:t>
        <w:softHyphen/>
        <w:t>íng x· héi chñ nghÜa cã sù ®iÒu tiÕt vÒ kÕ ho¹ch tÇm vÜ m« cña nhµ n</w:t>
        <w:softHyphen/>
        <w:t>íc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Ph¸p lÖnh thó y (söa ®æi) gãp phÇn h×nh thµnh ngµnh ch¨n nu«i hµng ho¸, t¹o ®iÒu kiÖn s¶n xuÊt, kinh doanh, dÞch vô liªn quan ®Õn thó y cho mäi thµnh phÇn kinh tÕ trªn c¬ së b×nh ®¼ng, c¹nh tranh lµnh m¹nh, t¨ng c</w:t>
        <w:softHyphen/>
        <w:t>êng nguån lùc cho ngµnh thó y, nh</w:t>
        <w:softHyphen/>
        <w:t>: viÖc x©y dùng vïng an toµn dÞch bÖnh; kiÓm dÞch ®éng vËt, kiÓm tra vÖ sinh thó y; qu¶n lý thuèc thó y; bá c¸c giÊy phÐp con vµ c¸c yªu cÇu kh¸c nh»m t¹o th«ng tho¸ng cho s¶n xuÊt, l</w:t>
        <w:softHyphen/>
        <w:t>u th«ng, t¹o ®iÒu kiÖn më réng thÞ tr</w:t>
        <w:softHyphen/>
        <w:t>êng vµ xóc tiÕn th</w:t>
        <w:softHyphen/>
        <w:t>¬ng m¹i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C¸c quy ®Þnh cña Ph¸p lÖnh thó y (söa ®æi) phï hîp víi c¸c quy ®Þnh cña ph¸p luËt hiÖn hµnh cã liªn quan nh</w:t>
        <w:softHyphen/>
        <w:t>: LuËt b¶o vÖ m«i tr</w:t>
        <w:softHyphen/>
        <w:t>êng, LuËt doanh nghiÖp, LuËt Thuû s¶n, LuËt H¶i quan, Ph¸p lÖnh vÖ sinh an toµn thùc phÈm, Ph¸p lÖnh qu¶ng c¸o ..... t¹o sù thèng nhÊt ®ång bé vµ cã tÝnh kh¶ thi cao, kh¾c phôc ®</w:t>
        <w:softHyphen/>
        <w:t>îc nh÷ng m©u thuÉn, chång chÐo tr</w:t>
        <w:softHyphen/>
        <w:t xml:space="preserve">íc ®©y. 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Ph¸p lÖnh thó y (söa ®æi) ®· cã nh÷ng quy ®Þnh phï hîp víi quy ®Þnh vÒ ph¸p luËt cña Tæ chøc dÞch tÔ thó y quèc tÕ (O.I.E), nh</w:t>
        <w:softHyphen/>
        <w:t xml:space="preserve"> c¸c quy ®Þnh vÒ: ban hµnh " Danh môc bÖnh nguy hiÓm cña ®éng vËt"; phßng, chèng dÞch bÖnh; c¸c tr¹m, chèt kiÓm dÞch cöa khÈu ë n</w:t>
        <w:softHyphen/>
        <w:t>íc nhËp khÈu vµ ¸p dông c¸c biÖn ph¸p kiÓm so¸t cöa khÈu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Ph¸p lÖnh còng ®· cã nh÷ng quy ®Þnh phï hîp víi quy ®Þnh WTO, AFTA, HiÖp ®Þnh th</w:t>
        <w:softHyphen/>
        <w:t>¬ng m¹i ViÖt Nam- Hoa Kú, HiÖp ®Þnh vÒ viÖc ¸p dông c¸c biÖn ph¸p vÖ sinh phßng dÞch vµ kiÓm dÞch ®éng vËt, thùc vËt (SPS), HiÖp ®Þnh vÒ rµo c¶n th</w:t>
        <w:softHyphen/>
        <w:t>¬ng m¹i (TBT).... nh</w:t>
        <w:softHyphen/>
        <w:t xml:space="preserve"> c¸c quy ®Þnh vÒ: néi dung phßng, chèng dÞch bÖnh, c¸c biÖn ph¸p ®Ó b¶o vÖ søc khoÎ cho ng</w:t>
        <w:softHyphen/>
        <w:t>êi vµ ®éng vËt; ®éng vËt, s¶n phÈm ®éng vËt nhËp khÈu ph¶i ®</w:t>
        <w:softHyphen/>
        <w:t>îc kiÓm dÞch vµ cã giÊy chøng nhËn kiÓm dÞch; ®éng vËt, s¶n phÈm ®éng vËt xuÊt khÈu ®</w:t>
        <w:softHyphen/>
        <w:t>îc kiÓm dÞch theo yªu cÇu cña n</w:t>
        <w:softHyphen/>
        <w:t>íc nhËp khÈu.</w:t>
      </w:r>
    </w:p>
    <w:p>
      <w:pPr>
        <w:pStyle w:val="Normal"/>
        <w:spacing w:lineRule="auto" w:line="312" w:before="120" w:after="0"/>
        <w:ind w:firstLine="700"/>
        <w:jc w:val="both"/>
        <w:rPr/>
      </w:pPr>
      <w:r>
        <w:rPr>
          <w:rFonts w:eastAsia=".VnTime"/>
        </w:rPr>
        <w:t xml:space="preserve"> </w:t>
      </w:r>
      <w:r>
        <w:rPr/>
        <w:t>- Ph¸p lÖnh còng ®· cã nh÷ng quy ®Þnh phï hîp víi quy ®Þnh cña ASEAN vÒ x©y dùng vµ c«ng nhËn c¸c vïng an toµn dÞch bÖnh trong c¸c n</w:t>
        <w:softHyphen/>
        <w:t>íc thµnh viªn, vÒ "Thùc hµnh s¶n xuÊt tèt"(GMP: Good Manufacturing Practices) trong s¶n xuÊt thuèc thó y, v¾c- xin.</w:t>
      </w:r>
    </w:p>
    <w:p>
      <w:pPr>
        <w:pStyle w:val="Heading2"/>
        <w:spacing w:lineRule="auto" w:line="312" w:before="120" w:after="0"/>
        <w:ind w:firstLine="700"/>
        <w:rPr>
          <w:sz w:val="24"/>
          <w:u w:val="none"/>
        </w:rPr>
      </w:pPr>
      <w:r>
        <w:rPr>
          <w:rFonts w:eastAsia=".VnTimeH"/>
          <w:sz w:val="24"/>
          <w:u w:val="none"/>
        </w:rPr>
        <w:t xml:space="preserve"> </w:t>
      </w:r>
      <w:r>
        <w:rPr>
          <w:sz w:val="24"/>
          <w:u w:val="none"/>
        </w:rPr>
        <w:t>II.  Nh÷ng quan ®iÓm c¬ b¶n chØ ®¹o viÖc x©y dùng ph¸p lÖnh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1. Ph¸p lÖnh thó y ®</w:t>
        <w:softHyphen/>
        <w:t>îc x©y dùng ph¶i thÓ chÕ ho¸ ®</w:t>
        <w:softHyphen/>
        <w:t>îc c¸c chñ tr</w:t>
        <w:softHyphen/>
        <w:t>¬ng, quan ®iÓm cña §¶ng, chÝnh s¸ch cña Nhµ n</w:t>
        <w:softHyphen/>
        <w:t>íc trong lÜnh vùc thó y, nh»m gãp phÇn:'' Ph¸t triÓn ch¨n nu«i, ... ®Çu t</w:t>
        <w:softHyphen/>
        <w:t xml:space="preserve"> c¶i t¹o ®µn gièng, T¨ng c</w:t>
        <w:softHyphen/>
        <w:t xml:space="preserve">êng c«ng t¸c thó y ; chÕ biÕn thøc ¨n ch¨n nu«i; ..." </w:t>
      </w:r>
      <w:r>
        <w:rPr>
          <w:i/>
          <w:iCs/>
        </w:rPr>
        <w:t>(trÝch B¸o c¸o ph</w:t>
        <w:softHyphen/>
        <w:t>¬ng h</w:t>
        <w:softHyphen/>
        <w:t xml:space="preserve">íng, nhiÖm vô kÕ ho¹ch ph¸t triÓn kinh tÕ- x· héi 5 n¨m 2001- 2005 cña BCH Trung </w:t>
        <w:softHyphen/>
        <w:t>¬ng §¶ng Kho¸ VIII t¹i §¹i héi ®¹i biÓu toµn quèc lÇn thø IX);</w:t>
      </w:r>
      <w:r>
        <w:rPr/>
        <w:t xml:space="preserve"> "... khuyÕn khÝch ph¸t triÓn ch¨n nu«i theo h</w:t>
        <w:softHyphen/>
        <w:t>íng c«ng nghiÖp, chñ yÕu theo h×nh thøc trang tr¹i víi quy m« phï hîp, h×nh thµnh c¸c vïng s¶n xuÊt hµng ho¸ tËp trung, an toµn dÞch bÖnh. N©ng cÊp vµ ®Çu t</w:t>
        <w:softHyphen/>
        <w:t xml:space="preserve"> x©y dùng míi c¸c c¬ së giÕt mæ, chÕ biÕn s¶n phÈm ch¨n nu«i cã trang bÞ hiÖn ®¹i ®¹t yªu cÇu chÊt l</w:t>
        <w:softHyphen/>
        <w:t>îng vÖ sinh an toµn thùc phÈm phôc vô tiªu dïng trong n</w:t>
        <w:softHyphen/>
        <w:t>íc vµ xuÊt khÈu. Nhµ n</w:t>
        <w:softHyphen/>
        <w:t xml:space="preserve">íc </w:t>
        <w:softHyphen/>
        <w:t>u tiªn ®Çu t</w:t>
        <w:softHyphen/>
        <w:t xml:space="preserve"> vµ cã chÝnh s¸ch khuyÕn khÝch ¸p dông c«ng nghÖ hiÖn ®¹i trong s¶n xuÊt gièng, thøc ¨n c«ng nghiÖp, thó y vµ kiÓm tra chÊt l</w:t>
        <w:softHyphen/>
        <w:t xml:space="preserve">îng s¶n phÈm..." </w:t>
      </w:r>
      <w:r>
        <w:rPr>
          <w:i/>
          <w:iCs/>
        </w:rPr>
        <w:t xml:space="preserve">(trÝch NghÞ quyÕt héi nghÞ lÇn thø 5 BCH Trung </w:t>
        <w:softHyphen/>
        <w:t>¬ng kho¸ IX vÒ ®Èy m¹nh c«ng nghiÖp ho¸, hiÖn ®¹i ho¸ n«ng nghiÖp n«ng th«n thêi kú 2001- 2010)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.VnTime"/>
        </w:rPr>
        <w:t xml:space="preserve"> </w:t>
      </w:r>
      <w:r>
        <w:rPr/>
        <w:tab/>
        <w:t>2. Qu¸n triÖt quan ®iÓm vµ b¶o vÖ ®éng vËt, b¶o vÖ søc khoÎ con ng</w:t>
        <w:softHyphen/>
        <w:t>êi vµ m«i tr</w:t>
        <w:softHyphen/>
        <w:t>êng; t¨ng c</w:t>
        <w:softHyphen/>
        <w:t>êng hiÖu lùc qu¶n lý nhµ n</w:t>
        <w:softHyphen/>
        <w:t>íc vÒ thó y; n©ng cao hiÖu qu¶ c«ng t¸c phßng chèng vµ ng¨n chÆn dÞch bÖnh l©y lan mang tÝnh thô ®éng ®</w:t>
        <w:softHyphen/>
        <w:t>îc chuyÓn thµnh thÕ chñ ®éng mang tÝnh tÝch cùc h¬n ®Ó n©ng cao hiÖu qu¶ phßng bÖnh, khèng chÕ vµ thanh to¸n dÞch bÖnh.</w:t>
      </w:r>
    </w:p>
    <w:p>
      <w:pPr>
        <w:pStyle w:val="TextBody"/>
        <w:spacing w:lineRule="auto" w:line="312" w:before="120" w:after="0"/>
        <w:ind w:firstLine="720"/>
        <w:rPr/>
      </w:pPr>
      <w:r>
        <w:rPr/>
        <w:t>3. B¶o ®¶m kÕ thõa nh÷ng quy ph¹m ph¸p luËt hiÖn hµnh cã tÝnh kh¶ thi, cßn phï hîp vµ ®</w:t>
        <w:softHyphen/>
        <w:t>îc thùc tiÔn chÊp nhËn; bæ sung nh÷ng quy ®Þnh míi ®Ó ®¸p øng yªu cÇu cña qu¶n lý nhµ n</w:t>
        <w:softHyphen/>
        <w:t>íc; kh¾c phôc nh÷ng bÊt cËp tr</w:t>
        <w:softHyphen/>
        <w:t>íc ®©y; b¶o ®¶m sù thèng nhÊt, ®ång bé víi c¸c v¨n b¶n quy ph¹m ph¸p luËt trong hÖ thèng ph¸p luËt ViÖt Nam míi ®</w:t>
        <w:softHyphen/>
        <w:t>îc ban hµnh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4. Quy ®Þnh cô thÓ vµ râ h¬n tr¸ch nhiÖm cña c¸c c¬ quan nhµ n</w:t>
        <w:softHyphen/>
        <w:t>íc cã thÈm quyÓn trong lÜnh vùc thó y vµ t¹o thuËn lîi cho c¸c ®èi t</w:t>
        <w:softHyphen/>
        <w:t>îng ho¹t ®éng cã liªn quan ®Õn thó y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5. Phï hîp víi c¸c ®iÒu kiÖn kinh tÕ- x· héi cña ®Êt n</w:t>
        <w:softHyphen/>
        <w:t>íc hiÖn nay vµ nh÷ng n¨m tíi ®ång thêi phï hîp víi yªu cÇu tiÕn tr×nh héi nhËp cña n</w:t>
        <w:softHyphen/>
        <w:t>íc ta víi c¸c n</w:t>
        <w:softHyphen/>
        <w:t>íc trong khu vùc vµ quèc tÕ trong nÒn kinh tÕ thÞ tr</w:t>
        <w:softHyphen/>
        <w:t>êng cã sù qu¶n lý, ®iÒu tiÕt tÇm vÜ m« cña Nhµ n</w:t>
        <w:softHyphen/>
        <w:t>íc.</w:t>
      </w:r>
    </w:p>
    <w:p>
      <w:pPr>
        <w:pStyle w:val="Normal"/>
        <w:spacing w:lineRule="auto" w:line="312" w:before="120" w:after="0"/>
        <w:ind w:firstLine="72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III. Bè côc vµ mét sè néi dung chÝnh cña ph¸p lÖnh thó y</w:t>
      </w:r>
    </w:p>
    <w:p>
      <w:pPr>
        <w:pStyle w:val="Normal"/>
        <w:spacing w:lineRule="auto" w:line="312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 Ph¹m vi ®iÒu chØnh cña Ph¸p lÖnh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§Ó ®¸p øng ®ßi hái cña thùc tiÔn, còng nh</w:t>
        <w:softHyphen/>
        <w:t xml:space="preserve"> tÝnh kh¶ thi, Ph¸p lÖnh Thó y quy ®Þnh mét sè vÊn ®Ò chÝnh sau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Phßng bÖnh, ch÷a bÖnh cho ®éng vËt, chèng dÞch bÖnh cho ®éng vËt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 xml:space="preserve">- KiÓm dÞch ®éng vËt, s¶n phÈm ®éng vËt;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KiÓm so¸t giÕt mæ, kiÓm tra vÖ sinh thó y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Qu¶n lý thuèc thó y, chÕ phÈm sinh häc, vi sinh vËt, ho¸ chÊt dïng trong thó y;</w:t>
      </w:r>
    </w:p>
    <w:p>
      <w:pPr>
        <w:pStyle w:val="Normal"/>
        <w:spacing w:lineRule="auto" w:line="312" w:before="120" w:after="0"/>
        <w:ind w:firstLine="700"/>
        <w:jc w:val="both"/>
        <w:rPr/>
      </w:pPr>
      <w:r>
        <w:rPr/>
        <w:t>- Hµnh nghÒ thó y.</w:t>
      </w:r>
    </w:p>
    <w:p>
      <w:pPr>
        <w:pStyle w:val="Heading3"/>
        <w:spacing w:lineRule="auto" w:line="312" w:before="120" w:after="0"/>
        <w:ind w:firstLine="720"/>
        <w:rPr>
          <w:rFonts w:ascii=".VnTime" w:hAnsi=".VnTime" w:cs=".VnTime"/>
          <w:sz w:val="28"/>
          <w:u w:val="none"/>
        </w:rPr>
      </w:pPr>
      <w:r>
        <w:rPr>
          <w:rFonts w:cs=".VnTime" w:ascii=".VnTime" w:hAnsi=".VnTime"/>
          <w:sz w:val="28"/>
          <w:u w:val="none"/>
        </w:rPr>
        <w:t xml:space="preserve">2.  Bè côc cña Ph¸p lÖnh </w:t>
      </w:r>
    </w:p>
    <w:p>
      <w:pPr>
        <w:pStyle w:val="TextBodyIndent"/>
        <w:spacing w:lineRule="auto" w:line="312" w:before="120" w:after="0"/>
        <w:rPr/>
      </w:pPr>
      <w:r>
        <w:rPr/>
        <w:t>Ph¸p lÖnh thó y (söa ®æi) vÉn cã tªn gäi lµ "Ph¸p lÖnh thó y", bao gåm 7 ch</w:t>
        <w:softHyphen/>
        <w:t>¬ng vµ 58 ®iÒu.</w:t>
      </w:r>
    </w:p>
    <w:p>
      <w:pPr>
        <w:pStyle w:val="TextBodyIndent"/>
        <w:spacing w:lineRule="auto" w:line="312" w:before="120" w:after="0"/>
        <w:rPr>
          <w:b/>
          <w:b/>
          <w:bCs/>
        </w:rPr>
      </w:pPr>
      <w:r>
        <w:rPr>
          <w:b/>
          <w:bCs/>
        </w:rPr>
        <w:t xml:space="preserve">3. Nh÷ng néi dung chÝnh cña Ph¸p lÖnh </w:t>
      </w:r>
    </w:p>
    <w:p>
      <w:pPr>
        <w:pStyle w:val="TextBodyIndent"/>
        <w:spacing w:lineRule="auto" w:line="312" w:before="120" w:after="0"/>
        <w:rPr/>
      </w:pPr>
      <w:r>
        <w:rPr/>
        <w:t xml:space="preserve">3.1. </w:t>
      </w:r>
      <w:r>
        <w:rPr>
          <w:b/>
          <w:bCs/>
        </w:rPr>
        <w:t>Ch</w:t>
        <w:softHyphen/>
        <w:t xml:space="preserve">¬ng I. Nh÷ng quy ®Þnh chung, </w:t>
      </w:r>
      <w:r>
        <w:rPr/>
        <w:t xml:space="preserve">gåm 8 ®iÒu (tõ §iÒu 1 ®Õn §iÒu 8). </w:t>
      </w:r>
    </w:p>
    <w:p>
      <w:pPr>
        <w:pStyle w:val="TextBodyIndent"/>
        <w:spacing w:lineRule="auto" w:line="312" w:before="120" w:after="0"/>
        <w:rPr/>
      </w:pPr>
      <w:r>
        <w:rPr/>
        <w:t>Néi dung chÝnh cña ch</w:t>
        <w:softHyphen/>
        <w:t>¬ng I,  quy ®Þnh nh÷ng vÊn ®Ò chung nhÊt cña ho¹t ®éng thó y, cô thÓ: phßng bÖnh, ch÷a bÖnh cho ®éng vËt, chèng dÞch bÖnh ®éng vËt; kiÓm dÞch ®éng vËt, s¶n phÈm ®éng vËt; kiÓm so¸t giÕt mæ, kiÓm tra vÖ sinh thó y; qu¶n lý thuèc thó y, chÕ phÈm sinh häc, vi sinh vËt, ho¸ chÊt dïng trong thó y; hµnh nghÒ thó y (§iÒu 1)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Trong ch</w:t>
        <w:softHyphen/>
        <w:t>¬ng nµy cßn quy ®Þnh: nguyªn t¾c ho¹t ®éng thó y; chÝnh s¸ch cña Nhµ n</w:t>
        <w:softHyphen/>
        <w:t>íc vÒ thó y; tr¸ch nhiÖm qu¶n lý nhµ n</w:t>
        <w:softHyphen/>
        <w:t>íc vÒ thó y; nh÷ng hµnh vi bÞ nghiªm cÊm ....§Æc biÖt Ph¸p lÖnh thó y (söa ®æi) ®· bæ sung vµ  gi¶i thÝch ®Çy ®ñ, râ rµng 30 tõ ng÷, trong ®ã cã mét sè tõ ng÷ míi nh</w:t>
        <w:softHyphen/>
        <w:t>: vïng, c¬ së an toµn dÞch bÖnh ®éng vËt; dÞch bÖnh ®éng vËt; vïng cã dÞch; danh môc c¸c bÖnh ph¶i c«ng bè dÞch (Danh môc A); danh môc c¸c bÖnh nguy hiÓm cña ®éng vËt (Danh môc B); vïng bÞ dÞch uy hiÕp; ®èi t</w:t>
        <w:softHyphen/>
        <w:t>îng kiÓm dÞch ®éng vËt, s¶n phÈm ®éng vËt; ®èi t</w:t>
        <w:softHyphen/>
        <w:t>îng kiÓm so¸t giÕt mæ; c¸c biÖn ph¸p phßng bÖnh b¾t buéc....So víi Ph¸p lÖnh thó y n¨m 1993, chØ gi¶i thÝch 6 tõ ng÷, nay ®· gi¶i thÝch t¨ng thªm 24 tõ ng÷ míi ®Ó c¸c ®èi t</w:t>
        <w:softHyphen/>
        <w:t>îng hiÓu râ rµng h¬n.</w:t>
      </w:r>
    </w:p>
    <w:p>
      <w:pPr>
        <w:pStyle w:val="TextBodyIndent"/>
        <w:spacing w:lineRule="auto" w:line="312" w:before="120" w:after="0"/>
        <w:rPr/>
      </w:pPr>
      <w:r>
        <w:rPr/>
        <w:t>Mét ®iÓm míi cña Ph¸p lÖnh thó y míi ®</w:t>
        <w:softHyphen/>
        <w:t>îc ban hµnh lµ: kh«ng quy ®Þnh h¼n mét ch</w:t>
        <w:softHyphen/>
        <w:t>¬ng riªng "</w:t>
      </w:r>
      <w:r>
        <w:rPr>
          <w:i/>
          <w:iCs/>
        </w:rPr>
        <w:t>Qu¶n lý nhµ n</w:t>
        <w:softHyphen/>
        <w:t>íc vÒ c«ng t¸c thó y</w:t>
      </w:r>
      <w:r>
        <w:rPr/>
        <w:t>" nh</w:t>
        <w:softHyphen/>
        <w:t xml:space="preserve"> Ph¸p lÖnh thó y n¨m 1993. Nh÷ng néi dung vÒ qu¶n lý Nhµ n</w:t>
        <w:softHyphen/>
        <w:t>íc trong c«ng t¸c thó y ®· ®</w:t>
        <w:softHyphen/>
        <w:t>îc quy ®Þnh t¹i c¸c ®iÒu cô thÓ trong Ph¸p lÖnh: Tr¸ch nhiÖm qu¶n lý nhµ n</w:t>
        <w:softHyphen/>
        <w:t>íc vÒ thó y cña c¸c c¬ quan nhµ n</w:t>
        <w:softHyphen/>
        <w:t xml:space="preserve">íc ë trung </w:t>
        <w:softHyphen/>
        <w:t>¬ng vµ ®Þa ph</w:t>
        <w:softHyphen/>
        <w:t>¬ng (§iÒu 6); tr¸ch nhiÖm c¸c c¬ quan nhµ n</w:t>
        <w:softHyphen/>
        <w:t>íc trong viÖc phßng bÖnh, ch÷a bÖnh, chèng dÞch bÖnh cho ®éng vËt (§iÒu 10); tr¸ch nhiÖm cña tæ chøc, c¸ nh©n trong viÖc phßng bÖnh, ch÷a bÖnh, chèng dÞch bÖnh cho ®éng vËt (§iÒu 11); tr¸ch nhiÖm cña c¬ quan, tæ chøc, c¸ nh©n trong viÖc kiÓm dÞch ®éng vËt, s¶n phÈm ®éng vËt (§iÒu 25); tr¸ch nhiÖm cña c¬ quan, tæ chøc, c¸ nh©n trong viÖc giÕt mæ ®éng vËt (§iÒu 34); tr¸ch nhiÖm cña c¬ quan, tæ chøc, c¸ nh©n trong viÖc kiÓm tra vÖ sinh thó y (§iÒu 37);  tr¸ch nhiÖm cña c¸c c¬ quan Nhµ n</w:t>
        <w:softHyphen/>
        <w:t>íc trong qu¶n lý thuèc thó y, vi sinh vËt, chÕ phÈm sinh häc, ho¸ chÊt dïng trong thó y (§iÒu 51)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3.2.</w:t>
      </w:r>
      <w:r>
        <w:rPr>
          <w:b/>
          <w:bCs/>
        </w:rPr>
        <w:t xml:space="preserve"> Ch</w:t>
        <w:softHyphen/>
        <w:t>¬ng II. Phßng bÖnh, ch÷a bÖnh, chèng dÞch bÖnh cho ®éng vËt,</w:t>
      </w:r>
      <w:r>
        <w:rPr/>
        <w:t xml:space="preserve"> gåm 14 §iÒu (tõ §iÒu 9 ®Õn §iÒu 22). Quy ®Þnh vÒ ®iÒu kiÖn vÖ sinh thó y trong ch¨n nu«i, x©y dùng vïng, c¬ së an toµn dÞch bÖnh nh»m t¨ng tÝnh chñ ®éng trong viÖc khèng chÕ, thanh to¸n nh÷ng bÖnh truyÒn nhiÔm nguy hiÓm vµ phï hîp víi quy ®Þnh cña c¸c n</w:t>
        <w:softHyphen/>
        <w:t>íc trong khu vùc vµ quèc tÕ trong xuÊt khÈu, nhËp khÈu ®éng vËt, s¶n phÈm ®éng vËt. Quy ®Þnh cô thÓ, râ h¬n vÒ tr¸ch nhiÖm cña c¸c ngµnh, c¸c cÊp, c¸c ®èi t</w:t>
        <w:softHyphen/>
        <w:t>îng cã ho¹t ®éng liªn quan trong viÖc thùc hiÖn ¸p dông c¸c biÖn ph¸p khi ph¸t hiÖn dÞch bÖnh; thÈm quyÒn, ®iÒu kiÖn c«ng bè vµ huû bá c«ng bè dÞch, vïng bÞ dÞch uy hiÕp khi cã dÞch bÖnh nghiªm träng.</w:t>
      </w:r>
    </w:p>
    <w:p>
      <w:pPr>
        <w:pStyle w:val="TextBodyIndent"/>
        <w:spacing w:lineRule="auto" w:line="312" w:before="120" w:after="0"/>
        <w:rPr/>
      </w:pPr>
      <w:r>
        <w:rPr/>
        <w:t>§Æc biÖt, trong ch</w:t>
        <w:softHyphen/>
        <w:t xml:space="preserve">¬ng II cã  quy ®Þnh mét ®iÒu míi vÒ </w:t>
      </w:r>
      <w:r>
        <w:rPr>
          <w:i/>
          <w:iCs/>
        </w:rPr>
        <w:t xml:space="preserve">Quü phßng, chèng dÞch bÖnh cho ®éng vËt </w:t>
      </w:r>
      <w:r>
        <w:rPr/>
        <w:t>(§iÒu 22). Quy ®Þnh nh</w:t>
        <w:softHyphen/>
        <w:t xml:space="preserve"> vËy lµ nh»m t¹o ®iÒu kiÖn cho ngµnh thó y chñ ®éng trong viÖc phßng,  chèng dÞch, dËp t¾t dÞch nhanh chãng khi cã dÞch xÈy ra vµ kh¾c phôc hËu qu¶ sau dÞch. Quü phßng, chèng dÞch bÖnh cho ®éng vËt gåm hiÖn vËt vµ tiÒn, ®</w:t>
        <w:softHyphen/>
        <w:t>îc sö dông cho ba môc ®Ých lµ: phßng, chèng dÞch bÖnh cho ®éng vËt; dËp t¾t dÞch bÖnh ®éng vËt; kh¾c phôc hËu qu¶ dÞch bÖnh ®éng vËt. Quü phßng, chèng dÞch bÖnh cho ®éng vËt ®</w:t>
        <w:softHyphen/>
        <w:t xml:space="preserve">îc thµnh lËp ë trung </w:t>
        <w:softHyphen/>
        <w:t>¬ng vµ cÊp tØnh. ViÖc lËp, chÕ ®é qu¶n lý, sö dông quü phßng, chèng dÞch bÖnh cho ®éng vËt do ChÝnh phñ quy ®Þnh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3.3.</w:t>
      </w:r>
      <w:r>
        <w:rPr>
          <w:b/>
          <w:bCs/>
        </w:rPr>
        <w:t xml:space="preserve"> Ch</w:t>
        <w:softHyphen/>
        <w:t xml:space="preserve">¬ng III. KiÓm dÞch ®éng vËt, s¶n phÈm ®éng vËt; kiÓm so¸t giÕt mæ; kiÓm tra vÖ sinh thó y, </w:t>
      </w:r>
      <w:r>
        <w:rPr/>
        <w:t>gåm 15 ®iÒu (tõ §iÒu 23 ®Õn §iÒu 37). Quy ®Þnh vÒ nh÷ng nguyªn t¾c, néi dung vµ tr¸ch nhiÖm cña c¬ quan, tæ chøc, c¸ nh©n trong viÖc kiÓm dÞch ®éng vËt, s¶n phÈm ®éng vËt; kiÓm so¸t giÕt mæ vµ kiÓm tra vÖ sinh thó y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Tªn cña Ch</w:t>
        <w:softHyphen/>
        <w:t>¬ng III ®· ®</w:t>
        <w:softHyphen/>
        <w:t>îc thay ®æi cho phï hîp víi néi dung vµ ®</w:t>
        <w:softHyphen/>
        <w:t xml:space="preserve">îc chia lµm 3 môc: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 xml:space="preserve">Môc 1. KiÓm dÞch ®éng vËt, s¶n phÈm ®éng vËt;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 xml:space="preserve">Môc 2. KiÓm so¸t giÕt mæ ®éng vËt;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 xml:space="preserve">Môc 3. KiÓm tra vÖ sinh thó y. </w:t>
      </w:r>
    </w:p>
    <w:p>
      <w:pPr>
        <w:pStyle w:val="Normal"/>
        <w:spacing w:lineRule="auto" w:line="312"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Mét sè néi dung míi ®</w:t>
        <w:softHyphen/>
        <w:t>îc quy ®Þnh trong ch</w:t>
        <w:softHyphen/>
        <w:t>¬ng nµy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1. Cã mét ®iÒu míi quy ®Þnh vÒ kiÓm dÞch ®éng vËt tham gia héi chî, triÓn l·m, thi ®Êu thÓ thao, biÓu diÔn nghÖ thuËt; s¶n phÈm ®éng vËt tham gia héi chî, triÓn l·m (§iÒu 30)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2. §éng vËt, s¶n phÈm ®éng vËt khi vËn chuyÓn víi sè l</w:t>
        <w:softHyphen/>
        <w:t>îng, khèi l</w:t>
        <w:softHyphen/>
        <w:t>îng lín ra khái huyÖn ph¶i ®</w:t>
        <w:softHyphen/>
        <w:t>îc kiÓm dÞch mét lÇn t¹i n¬i xuÊt ph¸t (kho¶n 1 §iÒu 23)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3. Uû ban nh©n d©n cÊp tØnh cã tr¸ch nhiÖm quy ho¹ch ®Þa ®iÓm x©y dùng khu c¸ch ly kiÓm dÞch ®éng vËt, s¶n phÈm ®éng vËt vµ chØ ®¹o c¸c c¬ quan H¶i quan, Th</w:t>
        <w:softHyphen/>
        <w:t>¬ng m¹i, Giao th«ng vËn t¶i, C«ng an cã tr¸ch nhiÖm phèi hîp víi c¬ quan qu¶n lý nhµ n</w:t>
        <w:softHyphen/>
        <w:t>íc vÒ thó y thùc hiÖn viÖc kiÓm dÞch ®éng vËt, sÈm phÈm ®éng vËt trong ph¹m vi ®Þa ph</w:t>
        <w:softHyphen/>
        <w:t>¬ng (kho¶n 3 §iÒu 25);</w:t>
      </w:r>
    </w:p>
    <w:p>
      <w:pPr>
        <w:pStyle w:val="TextBodyIndent"/>
        <w:spacing w:lineRule="auto" w:line="312" w:before="120" w:after="0"/>
        <w:rPr/>
      </w:pPr>
      <w:r>
        <w:rPr/>
        <w:t xml:space="preserve">4. Tæ chøc, c¸ nh©n s¶n xuÊt, kinh doanh ®éng vËt, s¶n phÈm ®éng vËt ph¶i chÊp hµnh c¸c quy ®Þnh vÒ kiÓm tra vÖ sinh thó y; tr¶ phÝ vµ lÖ phÝ kiÓm tra vÖ sinh thó y theo quy ®Þnh cña ph¸p luËt vÒ phÝ, lÖ phÝ.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3.4.</w:t>
      </w:r>
      <w:r>
        <w:rPr>
          <w:b/>
          <w:bCs/>
        </w:rPr>
        <w:t xml:space="preserve"> Ch</w:t>
        <w:softHyphen/>
        <w:t xml:space="preserve">¬ng IV.  Qu¶n lý thuèc thó y, chÕ phÈm sinh häc, vi sinh vËt, ho¸ chÊt dïng trong thó y, </w:t>
      </w:r>
      <w:r>
        <w:rPr/>
        <w:t xml:space="preserve"> gåm 14 ®iÒu (tõ §iÒu 38 ®Õn §iÒu 51). Quy ®Þnh vÒ: ®iÒu kiÖn s¶n xuÊt, gia c«ng, san chia thuèc thó y, chÕ phÈm sinh häc, vi sinh vËt, ho¸ chÊt dïng trong thó y; ®iÒu kiÖn kinh doanh thuèc thó y, chÕ phÈm sinh häc, vi sinh vËt, ho¸ chÊt dïng trong thó y; ®iÒu kiÖn xuÊt khÈu, nhËp khÈu thuèc thó y; ®iÒu kiÖn kiÓm nghiÖm, thö nghiÖm, kh¶o nghiÖm vµ kiÓm ®Þnh thuèc thó y, chÕ phÈm sinh häc, vi sinh vËt, ho¸ chÊt dïng trong thó y; quy ®Þnh vÒ nh·n thuèc thó y; c«ng bè chÊt l</w:t>
        <w:softHyphen/>
        <w:t>îng thuèc thó y; vµ nh÷ng tr</w:t>
        <w:softHyphen/>
        <w:t>êng hîp vµ h×nh thøc xö lý thuèc thó y.... ®Ó c¸c ®èi t</w:t>
        <w:softHyphen/>
        <w:t>îng cã ho¹t ®éng liªn quan vÒ thó y biÕt râ vµ thùc hiÖn nghiªm chØnh ®èi víi tõng tr</w:t>
        <w:softHyphen/>
        <w:t>êng hîp cô thÓ.</w:t>
      </w:r>
    </w:p>
    <w:p>
      <w:pPr>
        <w:pStyle w:val="TextBodyIndent"/>
        <w:spacing w:lineRule="auto" w:line="312" w:before="120" w:after="0"/>
        <w:rPr/>
      </w:pPr>
      <w:r>
        <w:rPr/>
        <w:t>Trong Ph¸p lÖnh thó y n¨m 1993, tªn cña ch</w:t>
        <w:softHyphen/>
        <w:t>¬ng nµy lµ "Thuèc thó y". Ph¸p lÖnh thó y (söa ®æi) lÊy tªn míi lµ "qu¶n lý thuèc thó y, chÕ phÈm sinh häc, vi sinh vËt, ho¸ chÊt dïng trong thó y" ®Ó nhÊn m¹nh viÖc qu¶n lý ®Çy ®ñ c¸c néi dung trªn theo yªu cÇu qu¶n lý nhµ n</w:t>
        <w:softHyphen/>
        <w:t>íc trong giai ®o¹n hiÖn nay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3.5.</w:t>
      </w:r>
      <w:r>
        <w:rPr>
          <w:b/>
          <w:bCs/>
        </w:rPr>
        <w:t xml:space="preserve"> Ch</w:t>
        <w:softHyphen/>
        <w:t xml:space="preserve">¬ng V.  Hµnh nghÒ thó y, </w:t>
      </w:r>
      <w:r>
        <w:rPr/>
        <w:t>gåm 3 ®iÒu (tõ §iÒu 52 ®Õn §iÒu 54). §©y lµ mét ch</w:t>
        <w:softHyphen/>
        <w:t>¬ng míi so víi Ph¸p lÖnh thó y n¨m 1993. Quy ®Þnh vÒ: ph¹m vi hµnh nghÒ thó y; ®iÒu kiÖn ®èi víi ng</w:t>
        <w:softHyphen/>
        <w:t>êi hµnh nghÒ thó y; thÈm quyÒn, thñ tôc cÊp chøng chØ hµnh nghÒ thó y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i/>
          <w:iCs/>
        </w:rPr>
        <w:t>- Ph¹m vi hµnh nghÒ thó y bao gåm</w:t>
      </w:r>
      <w:r>
        <w:rPr/>
        <w:t>: tiªm phßng, xÐt nghiÖm, chÈn ®o¸n bÖnh, kª ®¬n, ch÷a bÖnh, ch¨m sãc søc khoÎ ®éng vËt; phÉu thuËt ®éng vËt; s¶n xuÊt thuèc thó y, chÕ phÈm sinh häc,vi sinh vËt, ho¸ chÊt dïng trong thó y; kinh doanh thuèc thó y, chÕ phÈm sinh häc, vi sinh vËt, ho¸ chÊt dïng trong thó y; kiÓm nghiÖm, kh¶o nghiÖm, thö nghiÖm thuèc thó y, chÕ phÈm sinh häc, vi sinh vËt, ho¸ chÊt dïng trong thó y; c¸c ho¹t ®éng t</w:t>
        <w:softHyphen/>
        <w:t xml:space="preserve"> vÊn dÞch vô kh¸c cã liªn quan ®Õn thó y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i/>
          <w:iCs/>
        </w:rPr>
        <w:t>- VÒ ®iÒu kiÖn ®Ó hµnh nghÒ thó y ®èi víi c¸ nh©n:</w:t>
      </w:r>
      <w:r>
        <w:rPr/>
        <w:t xml:space="preserve"> cã b»ng cÊp phï hîp víi chuyªn m«n hµnh nghÒ; cã chøng chØ hµnh nghÒ do c¬ quan qu¶n lý nhµ n</w:t>
        <w:softHyphen/>
        <w:t>íc cã thÈm quyÒn vÒ thó y cÊp; cã ph</w:t>
        <w:softHyphen/>
        <w:t>¬ng tiÖn, trang thiÕt bÞ, dông cô thó y phï hîp víi h×nh thøc ®¨ng ký hµnh nghÒ; cã ®ñ søc khoÎ ®Ó hµnh nghÒ vµ cã ®¹o ®øc nghÒ nghiÖp.</w:t>
      </w:r>
    </w:p>
    <w:p>
      <w:pPr>
        <w:pStyle w:val="Normal"/>
        <w:spacing w:lineRule="auto" w:line="312"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- VÒ thÈm quyÒn cÊp chøng chØ hµnh nghÒ thó y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+ C¬ quan qu¶n lý nhµ n</w:t>
        <w:softHyphen/>
        <w:t>íc vÒ thó y thuéc Bé N«ng nghiÖp vµ Ph¸t triÓn n«ng th«n, Bé Thuû s¶n cã tr¸ch nhiÖm kiÓm tra ®iÒu kiÖn vµ cÊp chøng chØ hµnh nghÒ cho c¸c c¸ nh©n hµnh nghÒ thó y trong viÖc s¶n xuÊt thuèc thó y, chÕ phÈm sinh häc, vi sinh vËt, ho¸ chÊt dïng trong thó ý; kinh doanh thuèc thó y, chÕ phÈm sinh häc, vi sinh vËt, ho¸ chÊt dïng trong thó y; kiÓm nghiÖm, kh¶o nghiÖm, thö nghiÖm thuèc thó y, chÕ phÈm sinh häc, vi sinh vËt, ho¸ chÊt dïng trong thó y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+  C¬ quan qu¶n lý nhµ n</w:t>
        <w:softHyphen/>
        <w:t>íc vÒ thó y cÊp tØnh cã tr¸ch nhiÖm kiÓm tra ®iÒu kiÖn vµ cÊp chøng chØ hµnh nghÒ thó y cho c¸ nh©n hµnh nghÒ thó y trong viÖc tiªm phßng, xÐt nghiÖm, chuÈn ®o¸n bÖnh, kª ®¬n, ch÷a bÖnh, ch¨m sãc søc khoÎ ®éng vËt; phÉu thuËt ®éng vËt; kinh doanh thuèc thó y, chÕ phÈm sinh häc, vi sinh vËt, ho¸ chÊt dïng trong thó y; c¸c ho¹t ®éng t</w:t>
        <w:softHyphen/>
        <w:t xml:space="preserve"> vÊn, dÞch vô kh¸c cã liªn quan ®Õn thó y.</w:t>
      </w:r>
    </w:p>
    <w:p>
      <w:pPr>
        <w:pStyle w:val="Normal"/>
        <w:spacing w:lineRule="auto" w:line="312"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- Hå s¬ ®Ò nghÞ cÊp chøng chØ hµnh nghÒ thó y  bao gåm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+ §¬n ®Ò nghÞ cÊp chøng chØ hµnh nghÒ thó y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 xml:space="preserve">+ B¶n sao b»ng cÊp, giÊy chøng nhËn tr×nh ®é chuyªn m«n;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+ S¬ yÕu lý lÞch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+ GiÊy chøng nhËn søc khoÎ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Hå s¬ nµy ®</w:t>
        <w:softHyphen/>
        <w:t>îc göi ®Õn c¬ quan thó y cã thÈm quyÒn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 xml:space="preserve">3.6. </w:t>
      </w:r>
      <w:r>
        <w:rPr>
          <w:b/>
          <w:bCs/>
        </w:rPr>
        <w:t>Ch</w:t>
        <w:softHyphen/>
        <w:t xml:space="preserve">¬ng VI.  Thanh tra, gi¶i quyÕt tranh chÊp, </w:t>
      </w:r>
      <w:r>
        <w:rPr/>
        <w:t xml:space="preserve">gåm 2 ®iÒu ( tõ §iÒu 55 ®Õn §iÒu 56).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 xml:space="preserve">§iÒu 55,  quy ®Þnh thanh tra thó y lµ thanh tra chuyªn ngµnh vÒ thó y. Tæ chøc vµ ho¹t ®éng cña thanh tra chuyªn ngµnh vÒ thó y theo quy ®Þnh cña ph¸p luËt vÒ thanh tra.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§iÒu 56, quy ®Þnh tranh chÊp vÒ thó y ®</w:t>
        <w:softHyphen/>
        <w:t>îc gi¶i quyÕt theo quy ®Þnh cña ph¸p luËt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3.7.</w:t>
      </w:r>
      <w:r>
        <w:rPr>
          <w:b/>
          <w:bCs/>
        </w:rPr>
        <w:t xml:space="preserve"> Ch</w:t>
        <w:softHyphen/>
        <w:t xml:space="preserve">¬ng VII. §iÒu kho¶n thi hµnh, </w:t>
      </w:r>
      <w:r>
        <w:rPr/>
        <w:t>gåm  2 ®iÒu ( tõ §iÒu 57 ®Õn §iÒu 58)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§iÒu 57,  quy ®Þnh vÒ hiÖu lùc thi hµnh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§iÒu 58, quy ®Þnh vÒ h</w:t>
        <w:softHyphen/>
        <w:t>íng dÉn thi hµnh. Uû ban th</w:t>
        <w:softHyphen/>
        <w:t>êng vô Quèc héi giao cho ChÝnh phñ quy ®Þnh chi tiÕt vµ h</w:t>
        <w:softHyphen/>
        <w:t>íng dÉn thi hµnh Ph¸p lÖnh nµy.</w:t>
      </w:r>
    </w:p>
    <w:p>
      <w:pPr>
        <w:pStyle w:val="BodyTextIndent2"/>
        <w:spacing w:lineRule="auto" w:line="312" w:before="120" w:after="0"/>
        <w:rPr>
          <w:sz w:val="24"/>
          <w:u w:val="none"/>
        </w:rPr>
      </w:pPr>
      <w:r>
        <w:rPr>
          <w:sz w:val="24"/>
          <w:u w:val="none"/>
        </w:rPr>
        <w:t>IV.  Mét sè viÖc cÇn triÓn khai ®Ó thùc hiÖn Ph¸p lÖnh thó y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Ph¸p lÖnh thó y ®ùîc th«ng qua vµ cã hiÖu lùc thi hµnh tõ ngµy 01 th¸ng 10 n¨m 2004. §Ó Ph¸p lÖnh ®</w:t>
        <w:softHyphen/>
        <w:t>îc thùc hiÖn tèt trong cuéc sèng, tr</w:t>
        <w:softHyphen/>
        <w:t>íc m¾t cÇn tËp trung mét sè c«ng viÖc sau ®©y:</w:t>
      </w:r>
    </w:p>
    <w:p>
      <w:pPr>
        <w:pStyle w:val="Normal"/>
        <w:spacing w:lineRule="auto" w:line="312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 Tæ chøc tuyªn truyÒn, h</w:t>
        <w:softHyphen/>
        <w:t xml:space="preserve">íng dÉn, tËp huÊn giíi thiÖu Ph¸p lÖnh 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Tæ chøc tuyªn truyÒn, h</w:t>
        <w:softHyphen/>
        <w:t>íng dÉn, tËp huÊn giíi thiÖu Ph¸p lÖnh cho tÊt c¶ ®èi t</w:t>
        <w:softHyphen/>
        <w:t>îng cã liªn quan, bao gåm c¸c bé; c¬ quan ngang bé; c¬ quan thuéc ChÝnh phñ; Uû ban nh©n d©n c¸c cÊp; c¸c Tæng c«ng ty; C«ng ty vµ doanh nghiÖp nhµ n</w:t>
        <w:softHyphen/>
        <w:t>íc; ®Õn tËn c¸n bé qu¶n lý vµ ng</w:t>
        <w:softHyphen/>
        <w:t>êi lao ®éng cã ho¹t ®éng liªn quan trong lÜnh vùc thó y vÒ nh÷ng néi dung quy ®Þnh trong Ph¸p lÖnh, nhÊt lµ nh÷ng néi dung quy ®Þnh míi so víi Ph¸p lÖnh thó y n¨m 1993. §Æc biÖt,  cÇn qu¸n triÖt néi dung quy ®Þnh ®Ó tr¸nh hiÓu sai, hiÓu lÇm vÒ nh÷ng quy ®Þnh cô thÓ trong Ph¸p lÖnh, t¹o sù thèng nhÊt chung vÒ nhËn thøc gi÷a ®èi t</w:t>
        <w:softHyphen/>
        <w:t>îng thùc hiÖn, tu©n thñ ph¸p luËt víi ng</w:t>
        <w:softHyphen/>
        <w:t>êi thùc hiÖn ¸p dông ph¸p luËt theo thÈm quyÒn;</w:t>
      </w:r>
    </w:p>
    <w:p>
      <w:pPr>
        <w:pStyle w:val="Normal"/>
        <w:spacing w:lineRule="auto" w:line="312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 X©y dùng vµ ban hµnh v¨n b¶n h</w:t>
        <w:softHyphen/>
        <w:t>íng dÉn thùc hiÖn Ph¸p lÖnh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Sau khi Ph¸p lÖnh thó y ®</w:t>
        <w:softHyphen/>
        <w:t>îc ban hµnh,  Bé N«ng nghiÖp vµ Ph¸t triÓn n«ng th«n tiÕp tôc chØ ®¹o Côc Thó y chñ tr× víi c¸c ®¬n vÞ trong vµ ngoµi Bé cã liªn quan x©y dùng c¸c v¨n b¶n cô thÓ mµ trong Ph¸p lÖnh thó y quy ®Þnh, trong ®ã cã nh÷ng néi dung quan träng nh</w:t>
        <w:softHyphen/>
        <w:t>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NghÞ ®Þnh cña ChÝnh phñ h</w:t>
        <w:softHyphen/>
        <w:t>íng dÉn chi tiÕt thi hµnh mét sè ®iÒu cña Ph¸p lÖnh thó y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NghÞ ®Þnh cña ChÝnh phñ vÒ xö ph¹t vi ph¹m hµnh chÝnh trong lÜnh vùc thó y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NghÞ ®Þnh cña ChÝnh phñ vÒ tæ chøc vµ ho¹t ®éng cña thanh tra chuyªn ngµnh vÒ thó y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QuyÕt ®Þnh cña Bé tr</w:t>
        <w:softHyphen/>
        <w:t>ëng Bé N«ng nghiÖp vµ Ph¸t triÓn n«ng th«n vÒ ban hµnh  c¸c danh môc, c¸c v¨n b¶n h</w:t>
        <w:softHyphen/>
        <w:t>íng dÉn vÒ kü thuËt.... nh</w:t>
        <w:softHyphen/>
        <w:t xml:space="preserve"> ®· quy ®Þnh trong Ph¸p lÖnh;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- Th«ng t</w:t>
        <w:softHyphen/>
        <w:t xml:space="preserve"> vµ Th«ng t</w:t>
        <w:softHyphen/>
        <w:t xml:space="preserve"> liªn tÞch víi c¸c bé, ngµnh ®Ó h</w:t>
        <w:softHyphen/>
        <w:t>íng dÉn  c¸c lÜnh vùc cô thÓ trong ho¹t ®éng thó y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b/>
          <w:bCs/>
        </w:rPr>
        <w:t>3. Tæ chøc rµ so¸t l¹i toµn bé c¸c v¨n b¶n cã liªn quan</w:t>
      </w:r>
      <w:r>
        <w:rPr/>
        <w:t xml:space="preserve"> ®Ó ph¸t hiÖn nh÷ng v¨n b¶n kh«ng cßn phï hîp cÇn b·i bá; c¸c v¨n b¶n cÇn söa ®æi, bæ sung; nh÷ng v¨n b¶n cÇn ®</w:t>
        <w:softHyphen/>
        <w:t>îc x©y dùng míi ®Ó ®</w:t>
        <w:softHyphen/>
        <w:t>a vµo ch</w:t>
        <w:softHyphen/>
        <w:t>¬ng tr×nh x©y dùng v¨n b¶n quy ph¹m ph¸p luËt ®Ó ®iÒu chØnh kÕ ho¹ch x©y dùng vµo 6 th¸ng cuèi n¨m 2004 hoÆc kÕ ho¹ch x©y dùng v¨n b¶n quy ph¹m ph¸p luËt cña Bé n¨m 2005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b/>
          <w:bCs/>
        </w:rPr>
        <w:t>4. Bé N«ng nghiÖp vµ Ph¸t triÓn n«ng th«n (Côc Thó y )</w:t>
      </w:r>
      <w:r>
        <w:rPr/>
        <w:t xml:space="preserve"> vµ c¸c c¬ quan h÷u quan thuéc Bé cÇn b¶o ®¶m tèt h¬n vÒ kinh phÝ, trang thiÕt bÞ c¬ së vËt chÊt ®Ó b¶o ®¶m cho c«ng t¸c qu¶n lý vµ ph¸t triÓn thó y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794" w:footer="72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H" w:hAnsi=".VnTimeH" w:cs=".VnTimeH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H" w:hAnsi=".VnTimeH" w:cs=".VnTimeH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57:00Z</dcterms:created>
  <dc:creator>att</dc:creator>
  <dc:description/>
  <dc:language>en-US</dc:language>
  <cp:lastModifiedBy>Oc Nhoi Dai Ca</cp:lastModifiedBy>
  <cp:lastPrinted>2004-05-31T18:47:00Z</cp:lastPrinted>
  <dcterms:modified xsi:type="dcterms:W3CDTF">2010-11-25T06:57:00Z</dcterms:modified>
  <cp:revision>2</cp:revision>
  <dc:subject/>
  <dc:title>Bé T­ Ph¸p                                            Céng hoµ x· héi chñ nghÜa viÖt nam</dc:title>
</cp:coreProperties>
</file>