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2095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5pt" to="8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0.55pt" to="409.1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39</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9 tháng 3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28"/>
        </w:rPr>
      </w:pPr>
      <w:r>
        <w:rPr>
          <w:rFonts w:cs="Times New Roman" w:ascii="Times New Roman" w:hAnsi="Times New Roman"/>
          <w:b/>
          <w:sz w:val="28"/>
        </w:rPr>
        <w:t>S</w:t>
      </w:r>
      <w:r>
        <w:rPr>
          <w:rFonts w:cs="Times New Roman" w:ascii="Times New Roman" w:hAnsi="Times New Roman"/>
          <w:b/>
          <w:sz w:val="28"/>
        </w:rPr>
        <w:t>ơ</w:t>
      </w:r>
      <w:r>
        <w:rPr>
          <w:rFonts w:cs="Times New Roman" w:ascii="Times New Roman" w:hAnsi="Times New Roman"/>
          <w:b/>
          <w:sz w:val="28"/>
        </w:rPr>
        <w:t xml:space="preserve"> kết 01 năm thực hiện Chỉ thị số 05/2007/CT-TTg của </w:t>
      </w:r>
    </w:p>
    <w:p>
      <w:pPr>
        <w:pStyle w:val="Normal"/>
        <w:jc w:val="center"/>
        <w:rPr>
          <w:rFonts w:ascii="Times New Roman" w:hAnsi="Times New Roman" w:cs="Times New Roman"/>
          <w:b/>
          <w:b/>
          <w:sz w:val="28"/>
        </w:rPr>
      </w:pPr>
      <w:r>
        <w:rPr>
          <w:rFonts w:cs="Times New Roman" w:ascii="Times New Roman" w:hAnsi="Times New Roman"/>
          <w:b/>
          <w:sz w:val="28"/>
        </w:rPr>
        <w:t>Thủ t</w:t>
      </w:r>
      <w:r>
        <w:rPr>
          <w:rFonts w:cs="Times New Roman" w:ascii="Times New Roman" w:hAnsi="Times New Roman"/>
          <w:b/>
          <w:sz w:val="28"/>
        </w:rPr>
        <w:t>ư</w:t>
      </w:r>
      <w:r>
        <w:rPr>
          <w:rFonts w:cs="Times New Roman" w:ascii="Times New Roman" w:hAnsi="Times New Roman"/>
          <w:b/>
          <w:sz w:val="28"/>
        </w:rPr>
        <w:t>ớng Chính phủ về công tác V</w:t>
      </w:r>
      <w:r>
        <w:rPr>
          <w:rFonts w:cs="Times New Roman" w:ascii="Times New Roman" w:hAnsi="Times New Roman"/>
          <w:b/>
          <w:sz w:val="28"/>
        </w:rPr>
        <w:t>ă</w:t>
      </w:r>
      <w:r>
        <w:rPr>
          <w:rFonts w:cs="Times New Roman" w:ascii="Times New Roman" w:hAnsi="Times New Roman"/>
          <w:b/>
          <w:sz w:val="28"/>
        </w:rPr>
        <w:t>n th</w:t>
      </w:r>
      <w:r>
        <w:rPr>
          <w:rFonts w:cs="Times New Roman" w:ascii="Times New Roman" w:hAnsi="Times New Roman"/>
          <w:b/>
          <w:sz w:val="28"/>
        </w:rPr>
        <w:t>ư</w:t>
      </w:r>
      <w:r>
        <w:rPr>
          <w:rFonts w:cs="Times New Roman" w:ascii="Times New Roman" w:hAnsi="Times New Roman"/>
          <w:b/>
          <w:sz w:val="28"/>
        </w:rPr>
        <w:t>, l</w:t>
      </w:r>
      <w:r>
        <w:rPr>
          <w:rFonts w:cs="Times New Roman" w:ascii="Times New Roman" w:hAnsi="Times New Roman"/>
          <w:b/>
          <w:sz w:val="28"/>
        </w:rPr>
        <w:t>ư</w:t>
      </w:r>
      <w:r>
        <w:rPr>
          <w:rFonts w:cs="Times New Roman" w:ascii="Times New Roman" w:hAnsi="Times New Roman"/>
          <w:b/>
          <w:sz w:val="28"/>
        </w:rPr>
        <w:t>u tr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40" w:after="40"/>
        <w:rPr/>
      </w:pPr>
      <w:r>
        <w:rPr>
          <w:rFonts w:cs="Times New Roman" w:ascii="Times New Roman" w:hAnsi="Times New Roman"/>
          <w:color w:val="000000"/>
          <w:sz w:val="26"/>
          <w:szCs w:val="26"/>
        </w:rPr>
        <w:t>Thực hiện sự chỉ đạo của UBND tỉnh tại Công văn số 837/UBND-LT ngày 12/3/2008 về việc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kết 01 năm thực hiện Chỉ thị số 05/2007/CT-TTg ngày 02/3/2007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bảo vệ và phát huy giá trị tài liệu l</w:t>
      </w:r>
      <w:r>
        <w:rPr>
          <w:rFonts w:cs="Times New Roman" w:ascii="Times New Roman" w:hAnsi="Times New Roman"/>
          <w:color w:val="000000"/>
          <w:sz w:val="26"/>
          <w:szCs w:val="26"/>
        </w:rPr>
        <w:t>ư</w:t>
      </w:r>
      <w:r>
        <w:rPr>
          <w:rFonts w:cs="Times New Roman" w:ascii="Times New Roman" w:hAnsi="Times New Roman"/>
          <w:color w:val="000000"/>
          <w:sz w:val="26"/>
          <w:szCs w:val="26"/>
        </w:rPr>
        <w:t>u trữ,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báo cáo kết quả triển khai thực hiện của ngành Tư pháp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k, cụ thể như sau: </w:t>
      </w:r>
    </w:p>
    <w:p>
      <w:pPr>
        <w:pStyle w:val="TextBodyIndent"/>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I. Về tổ chức Hội nghị quán triệt và chỉ đạo triển khai thực hiện:</w:t>
      </w:r>
    </w:p>
    <w:p>
      <w:pPr>
        <w:pStyle w:val="TextBodyIndent"/>
        <w:spacing w:before="40" w:after="40"/>
        <w:rPr/>
      </w:pPr>
      <w:r>
        <w:rPr>
          <w:rFonts w:cs="Times New Roman" w:ascii="Times New Roman" w:hAnsi="Times New Roman"/>
          <w:color w:val="000000"/>
          <w:sz w:val="26"/>
          <w:szCs w:val="26"/>
        </w:rPr>
        <w:t>Để thực hiện tốt công tác văn thư, lưu trữ trong ngành Tư pháp Đăk Lăk, Sở Tư pháp đã tổ chức Hội nghị triển khai, quán triệt những nội dung cơ bản của Chỉ thị số 05/2007/CT-TTg ngày 02/3/2007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về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ờng bảo vệ và phát huy giá trị tài liệu l</w:t>
      </w:r>
      <w:r>
        <w:rPr>
          <w:rFonts w:cs="Times New Roman" w:ascii="Times New Roman" w:hAnsi="Times New Roman"/>
          <w:color w:val="000000"/>
          <w:sz w:val="26"/>
          <w:szCs w:val="26"/>
        </w:rPr>
        <w:t>ư</w:t>
      </w:r>
      <w:r>
        <w:rPr>
          <w:rFonts w:cs="Times New Roman" w:ascii="Times New Roman" w:hAnsi="Times New Roman"/>
          <w:color w:val="000000"/>
          <w:sz w:val="26"/>
          <w:szCs w:val="26"/>
        </w:rPr>
        <w:t>u trữ cũ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ác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ệnh Lưu trữ quốc gia đến Trưởng các Phòng, Giám đốc các Trung tâm thuộc Sở và Trưởng Thi hành án dân sự tỉnh; đồng thời, thường xuyên tổ chức quán triệt các văn bản chỉ đạo của các cơ quan Trung ương về công tác văn thư, lưu trữ như: Nghị định số 110/2004/NĐ-CP và Nghị định số 111/2004/NĐ-CP của Chính phủ về công tác văn thư, lưu trữ, Công văn số 319/VTLTNN-NVTW ngày 01/6/2004 của Cục Văn thư lưu trữ Nhà nước hướng dẫn thực hiện giao nộp tài liệu lưu trữ vào lưu trữ lịch sử các cấp... nhằm tạo sự chuyển biến trong nhận thức về vai trò và tầm quan trọng cũng như nâng cao ý thức trách nhiệm của thủ trưởng từng cơ quan, đơn vị trực thuộc về công tác văn thư, lưu trữ; gắn với việc chỉ đạo thủ trưởng các cơ quan, đơn vị thuộc ngành có trách nhiệm xây dựng kế hoạch tổ chức triển khai những quy định về công tác văn thư, lưu trữ tại cơ quan, đơn vị mình, đặc biệt là việc sắp xếp, bố trí các cán bộ có năng lực trực tiếp làm công tác văn thư, lưu trữ.</w:t>
      </w:r>
    </w:p>
    <w:p>
      <w:pPr>
        <w:pStyle w:val="TextBodyIndent"/>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nghiên cứu, quán triệt, lãnh đạo các đơn vị trực thuộc và cán bộ, công chức làm công tác văn thư, lưu trữ trong ngành đã nhận thức được vai trò, ý nghĩa và tầm quan trọng của công tác văn thư, lưu trữ; đồng thời, xác định rõ trách nhiệm của mình và xem đây cũng là một nhiệm vụ quan trọng và có tính chất xuyên suốt trong quá trình thực thi nhiệm vụ chuyên môn của cơ quan, đơn vị.   </w:t>
      </w:r>
    </w:p>
    <w:p>
      <w:pPr>
        <w:pStyle w:val="TextBodyIndent"/>
        <w:spacing w:before="40" w:after="40"/>
        <w:rPr/>
      </w:pPr>
      <w:r>
        <w:rPr>
          <w:rFonts w:cs="Times New Roman" w:ascii="Times New Roman" w:hAnsi="Times New Roman"/>
          <w:b/>
          <w:color w:val="000000"/>
          <w:sz w:val="26"/>
          <w:szCs w:val="26"/>
        </w:rPr>
        <w:t>II. Kết quả triển khai thực hiện công tác văn thư, lưu trữ:</w:t>
      </w:r>
    </w:p>
    <w:p>
      <w:pPr>
        <w:pStyle w:val="Normal"/>
        <w:spacing w:before="40" w:after="40"/>
        <w:ind w:firstLine="720"/>
        <w:jc w:val="both"/>
        <w:rPr>
          <w:rFonts w:ascii="Times New Roman" w:hAnsi="Times New Roman" w:cs="Times New Roman"/>
          <w:b/>
          <w:b/>
          <w:szCs w:val="26"/>
        </w:rPr>
      </w:pPr>
      <w:r>
        <w:rPr>
          <w:rFonts w:cs="Times New Roman" w:ascii="Times New Roman" w:hAnsi="Times New Roman"/>
          <w:b/>
          <w:szCs w:val="26"/>
        </w:rPr>
        <w:t>1. Công tác tổ chức cán bộ phụ trách công tác văn thư, lưu trữ:</w:t>
      </w:r>
    </w:p>
    <w:p>
      <w:pPr>
        <w:pStyle w:val="TextBodyIndent"/>
        <w:spacing w:before="40" w:after="40"/>
        <w:rPr/>
      </w:pPr>
      <w:r>
        <w:rPr>
          <w:rFonts w:cs="Times New Roman" w:ascii="Times New Roman" w:hAnsi="Times New Roman"/>
          <w:color w:val="000000"/>
          <w:sz w:val="26"/>
          <w:szCs w:val="26"/>
        </w:rPr>
        <w:t>Sở Tư pháp luôn chú trọng công tác tổ chức cán bộ, nhất là các cán bộ làm công tác văn thư, lưu trữ được Sở xét duyệt chặt chẽ, nhằm tuyển chọn những người có đủ các điều kiện, tiêu chuẩn theo qui định, có phẩm chất đạo đức tốt, lý lịch rõ ràng, có năng lực chuyên môn, nghiệp vụ để bố trí, đảm nhận công tác văn thư, lưu trữ tại cơ quan Sở và các đơn vị trực thuộc có lưu trữ hồ sơ, tài liệu theo chuyên môn đặc thù như: Văn phòng Sở, Phòng Hộ tịch - Tư pháp khác, Trung tâm Trợ giúp pháp lý, Trung tâm Dịch vụ bán đấu giá tài sản, các Phòng Công chứng số 1, số 2, số 3... Riêng tại Văn phòng Sở, Phòng Công chứng số 1, Trung tâm Dịch vụ bán đấu giá tài sản, Trung tâm trợ giúp pháp lý, mặc dù biên chế của cơ quan còn thiếu nhưng Sở đã bố trí, sắp xếp 04 cán bộ có trình độ Trung cấp văn thư, lưu trữ và tương đương để làm công tác văn thư, lưu trữ chuyên trách. Đối với các đơn vị trực thuộc chưa bố trí được cán bộ chuyên trách làm công tác văn thư, lưu trữ, Sở đã chỉ đạo thủ trưởng các đơn vị xem xét, bố trí các cán bộ có năng lực, trình độ để kiêm nhiệm làm công tác văn thư, lưu trữ và tạo các điều kiện thuận lợi để các cán bộ này hoàn thành nhiệm vụ, nên đến nay, hầu hết các đơn vị trực thuộc đều có cán bộ làm công tác văn thư, lưu trữ đi vào hoạt động nề nếp, phục vụ kịp thời các hoạt động của cơ quan.</w:t>
      </w:r>
    </w:p>
    <w:p>
      <w:pPr>
        <w:pStyle w:val="TextBodyIndent"/>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2. Công tác ban hành các văn bản quản lý công tác văn thư, lưu trữ:</w:t>
      </w:r>
    </w:p>
    <w:p>
      <w:pPr>
        <w:pStyle w:val="TextBodyIndent"/>
        <w:spacing w:before="40" w:after="40"/>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ể tăng cường và nâng cao trách nhiệm của thủ trưởng các đơn vị trực thuộc và cán bộ trực tiếp làm công tác văn thư, lưu trữ, nhằm đảm bảo bí mật công tác, Sở đã cụ thể hóa các quy định của pháp luật về công tác văn thư, lưu trữ thành những quy định cụ thể trong Quy chế tổ chức và hoạt động của Sở, Quyết định quy định về tiếp nhận, xử lý và ban hành văn bản của Sở; đồng thời, chỉ đạo các đơn vị trực thuộc xây dựng nội qui làm việc của từng đơn vị, đảm bảo việc chấp hành nghiêm túc nội quy, quy chế  hoạt động của Sở, trong đó phải chú trọng đến công tác văn thư, lưu trữ. Đến nay, hầu hết các đơn vị trực thuộc Sở đều có nội quy, quy chế hoạt động, với nội dung đều có những điều khoản quy định rõ trách nhiệm của thủ trưởng các đơn vị và các cán bộ trực tiếp làm công tác văn thư, lưu trữ trong việc thực hiện quản lý và sử dụng công văn đi và đến cũng như các chế độ thông tin, báo cáo hoạt động của đơn vị... Nhờ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w:t>
      </w:r>
      <w:r>
        <w:rPr>
          <w:rFonts w:cs="Times New Roman" w:ascii="Times New Roman" w:hAnsi="Times New Roman"/>
          <w:color w:val="000000"/>
          <w:sz w:val="26"/>
          <w:szCs w:val="26"/>
        </w:rPr>
        <w:t>đ</w:t>
      </w:r>
      <w:r>
        <w:rPr>
          <w:rFonts w:cs="Times New Roman" w:ascii="Times New Roman" w:hAnsi="Times New Roman"/>
          <w:color w:val="000000"/>
          <w:sz w:val="26"/>
          <w:szCs w:val="26"/>
        </w:rPr>
        <w:t>ã nâng cao hiệu quả công tác quản lý, điều hành của Sở, gắn với tiếp tục thực hiện chủ trương cải cách thủ tục hành chính trong khâu tiếp nhận, xử lý thông tin; thông qua việc thực hiện quy định này đã góp phần tăng cường công tác quản lý văn bản đến và ban hành văn bản đi một cách chặt chẽ, đúng trình tự, thủ tục, phục vụ kịp thời công tác quản lý, chỉ đạo của cơ quan, đảm bảo bí mật Nhà nước, bí mật công tác cơ quan.</w:t>
      </w:r>
    </w:p>
    <w:p>
      <w:pPr>
        <w:pStyle w:val="TextBodyIndent"/>
        <w:spacing w:before="40" w:after="40"/>
        <w:rPr/>
      </w:pPr>
      <w:r>
        <w:rPr>
          <w:rFonts w:cs="Times New Roman" w:ascii="Times New Roman" w:hAnsi="Times New Roman"/>
          <w:b/>
          <w:color w:val="000000"/>
          <w:sz w:val="26"/>
          <w:szCs w:val="26"/>
        </w:rPr>
        <w:t>3. Công tác tiếp nhận văn bản đến và ban hành văn bản đi:</w:t>
      </w:r>
    </w:p>
    <w:p>
      <w:pPr>
        <w:pStyle w:val="Normal"/>
        <w:spacing w:before="40" w:after="40"/>
        <w:ind w:firstLine="720"/>
        <w:jc w:val="both"/>
        <w:rPr/>
      </w:pPr>
      <w:r>
        <w:rPr>
          <w:rFonts w:cs="Times New Roman" w:ascii="Times New Roman" w:hAnsi="Times New Roman"/>
          <w:szCs w:val="26"/>
        </w:rPr>
        <w:t>Đối với công tác tiếp nhận, xử lý văn bản đến: Trong năm 2007, Sở Tư pháp và các đơn vị trực thuộc đã tiến nhận 2.924 văn bản các loại của các cơ quan từ trung ương đến địa phương, tất cả các văn bản đến đều được phân loại, chuyển giao cho người có trách nhiệm xử lý kịp thời, đúng qui định. Sau khi xử lý xong các tất cả văn bản đến đều đưa vào lưu trữ, bảo quản theo đúng qui định của pháp luật về lưu trữ.</w:t>
      </w:r>
    </w:p>
    <w:p>
      <w:pPr>
        <w:pStyle w:val="Normal"/>
        <w:spacing w:before="40" w:after="40"/>
        <w:ind w:firstLine="720"/>
        <w:jc w:val="both"/>
        <w:rPr/>
      </w:pPr>
      <w:r>
        <w:rPr>
          <w:rFonts w:cs="Times New Roman" w:ascii="Times New Roman" w:hAnsi="Times New Roman"/>
          <w:szCs w:val="26"/>
        </w:rPr>
        <w:t>Đối với công tác ban hành và quản lý văn bản do Sở ban hành: Trong quá trình quản lý, điều hành hoạt động của ngành, Sở luôn chú trọng công tác ban hành và quản lý văn bản do Sở ban hành; trong năm 2007, Sở đã ban hành 1.065 văn bản các loại các c</w:t>
      </w:r>
      <w:r>
        <w:rPr>
          <w:rFonts w:cs="Times New Roman" w:ascii="Times New Roman" w:hAnsi="Times New Roman"/>
          <w:szCs w:val="26"/>
        </w:rPr>
        <w:t>ơ</w:t>
      </w:r>
      <w:r>
        <w:rPr>
          <w:rFonts w:cs="Times New Roman" w:ascii="Times New Roman" w:hAnsi="Times New Roman"/>
          <w:szCs w:val="26"/>
        </w:rPr>
        <w:t xml:space="preserve"> quan, tổ chức liên quan và hướng dẫn các đơn vị trực thuộc triển khai thực hiện các nhiệm vụ của ngành, tất cả các văn bản do Sở ban hành đều đúng trình tự, thủ tục, thể thức và qui định của pháp luật, được gửi chính xác đến cơ quan và người có trách nhiệm thực hiện.       </w:t>
      </w:r>
    </w:p>
    <w:p>
      <w:pPr>
        <w:pStyle w:val="TextBodyIndent"/>
        <w:spacing w:before="40" w:after="40"/>
        <w:rPr/>
      </w:pPr>
      <w:r>
        <w:rPr>
          <w:rFonts w:cs="Times New Roman" w:ascii="Times New Roman" w:hAnsi="Times New Roman"/>
          <w:b/>
          <w:color w:val="000000"/>
          <w:sz w:val="26"/>
          <w:szCs w:val="26"/>
        </w:rPr>
        <w:t>4. Công tác lập hồ sơ hiện hành, thu thập, chỉnh lý tài liệu lưu trữ và ứng dụng công nghệ thông tin vào công tác văn thư, lưu trữ:</w:t>
      </w:r>
    </w:p>
    <w:p>
      <w:pPr>
        <w:pStyle w:val="Normal"/>
        <w:spacing w:before="40" w:after="40"/>
        <w:ind w:firstLine="720"/>
        <w:jc w:val="both"/>
        <w:rPr/>
      </w:pPr>
      <w:r>
        <w:rPr>
          <w:rFonts w:cs="Times New Roman" w:ascii="Times New Roman" w:hAnsi="Times New Roman"/>
          <w:szCs w:val="26"/>
        </w:rPr>
        <w:t>Xác định đây là một trong những nhiệm vụ công tác quan trọng của cơ quan, vì vậy Sở th</w:t>
      </w:r>
      <w:r>
        <w:rPr>
          <w:rFonts w:cs="Times New Roman" w:ascii="Times New Roman" w:hAnsi="Times New Roman"/>
          <w:szCs w:val="26"/>
        </w:rPr>
        <w:t>ư</w:t>
      </w:r>
      <w:r>
        <w:rPr>
          <w:rFonts w:cs="Times New Roman" w:ascii="Times New Roman" w:hAnsi="Times New Roman"/>
          <w:szCs w:val="26"/>
        </w:rPr>
        <w:t xml:space="preserve">ờng xuyên chỉ đạo các đơn vị trực thuộc thực hiện công tác tiếp nhận, xử lý văn bản, lập hồ sơ công việc và quản lý hồ sơ, tài liệu, lưu trữ... để đưa vào lưu trữ đảm bảo đúng trình tự, thủ tục theo qui định của pháp luật; </w:t>
      </w:r>
      <w:r>
        <w:rPr>
          <w:rFonts w:cs="Times New Roman" w:ascii="Times New Roman" w:hAnsi="Times New Roman"/>
          <w:szCs w:val="26"/>
        </w:rPr>
        <w:t>đ</w:t>
      </w:r>
      <w:r>
        <w:rPr>
          <w:rFonts w:cs="Times New Roman" w:ascii="Times New Roman" w:hAnsi="Times New Roman"/>
          <w:szCs w:val="26"/>
        </w:rPr>
        <w:t xml:space="preserve">ồng thời, thực hiện tốt việc phân loại hồ sơ, tài liệu (kể cả văn bản do Sở ban hành và các các văn bản do các cơ quan khác ban hành gửi đến Sở) để đưa vào lưu trữ có hệ thống, không để thất thoát hồ sơ, tài liệu, phục vụ tốt cho việc tra cứu, bảo đảm an toàn và bí mật tài liệu công tác. </w:t>
      </w:r>
    </w:p>
    <w:p>
      <w:pPr>
        <w:pStyle w:val="TextBodyIndent"/>
        <w:spacing w:before="40" w:after="40"/>
        <w:rPr/>
      </w:pPr>
      <w:r>
        <w:rPr>
          <w:rFonts w:cs="Times New Roman" w:ascii="Times New Roman" w:hAnsi="Times New Roman"/>
          <w:color w:val="000000"/>
          <w:sz w:val="26"/>
          <w:szCs w:val="26"/>
        </w:rPr>
        <w:t>Hồ sơ, tài liệu của cơ quan Sở từ năm 2006 trở về trước đã được Sở tiến hành chỉnh lý, đưa vào lưu trữ, bảo quản và sử dụng theo quy định của Pháp lệnh Lưu trữ Quốc gia, Nghị định số 111/2004/NĐ-CP của Chính phủ và Công văn số 283/VTLTNN-NVTW ngày 19/5/2004 của Cục Văn thư lưu trữ Nhà nước hướng dẫn chỉnh lý tài liệu hành chính. Hiện nay, Sở có 01 phông sưu tập tài liệu lưu trữ đã chỉnh lý hoàn toàn với là 15 mét giá tài liệu với h</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n 3.000 tài liệu lưu trữ). Mặt khác, Sở đã thực hiện tốt việc tiêu hủy các hồ sơ, tài liệu lưu giữ tại các bộ phận trực (các loại bản lưu giấy tờ, tài liệu là bản sao tại các Phòng Công chứng), khi tiến hành tiêu huỷ, Sở đã lập Hội đồng tiêu huỷ hồ sơ lưu theo đúng quy định của pháp luật. </w:t>
      </w:r>
    </w:p>
    <w:p>
      <w:pPr>
        <w:pStyle w:val="TextBodyIndent"/>
        <w:spacing w:before="40" w:after="40"/>
        <w:rPr/>
      </w:pPr>
      <w:r>
        <w:rPr>
          <w:rFonts w:cs="Times New Roman" w:ascii="Times New Roman" w:hAnsi="Times New Roman"/>
          <w:b/>
          <w:color w:val="000000"/>
          <w:sz w:val="26"/>
          <w:szCs w:val="26"/>
        </w:rPr>
        <w:t>5. Công tác đảm bảo kho tàng, trang thiết bị bảo quản tài liệu:</w:t>
      </w:r>
    </w:p>
    <w:p>
      <w:pPr>
        <w:pStyle w:val="Normal"/>
        <w:spacing w:before="40" w:after="40"/>
        <w:ind w:firstLine="720"/>
        <w:jc w:val="both"/>
        <w:rPr>
          <w:rFonts w:ascii="Times New Roman" w:hAnsi="Times New Roman" w:cs="Times New Roman"/>
          <w:b/>
          <w:b/>
          <w:i/>
          <w:i/>
          <w:szCs w:val="26"/>
        </w:rPr>
      </w:pPr>
      <w:r>
        <w:rPr>
          <w:rFonts w:cs="Times New Roman" w:ascii="Times New Roman" w:hAnsi="Times New Roman"/>
          <w:szCs w:val="26"/>
        </w:rPr>
        <w:t>Trong những năm qua, mặc dù có nhiều khó khăn về cơ sở vật chất và kinh phí hoạt động, nhưng Sở đã đầu tư hơn 20.000.000 đồng đóng tủ, kệ, giá, mua cặp hồ sơ bảo quản tài liệu lưu trữ và bố trí một phòng với diện tích 15 m</w:t>
      </w:r>
      <w:r>
        <w:rPr>
          <w:rFonts w:cs="Times New Roman" w:ascii="Times New Roman" w:hAnsi="Times New Roman"/>
          <w:szCs w:val="26"/>
          <w:vertAlign w:val="superscript"/>
        </w:rPr>
        <w:t>2</w:t>
      </w:r>
      <w:r>
        <w:rPr>
          <w:rFonts w:cs="Times New Roman" w:ascii="Times New Roman" w:hAnsi="Times New Roman"/>
          <w:szCs w:val="26"/>
        </w:rPr>
        <w:t xml:space="preserve"> (có 48 mét giá cố định) để lưu giữ và bảo quản hồ sơ, tài liệu của cơ quan Sở theo đúng quy định của pháp luật về lưu trữ; đồng thời, bố trí, sắp xếp một số phòng để các đơn vị trong cơ quan Sở sử dụng làm kho lưu trữ hồ sơ, tài liệu như: Phòng Hộ tịch - Tư pháp khác và Phòng Công chứng số 01 được bố trí 02 căn phòng với tổng diện tích hơn 30 m</w:t>
      </w:r>
      <w:r>
        <w:rPr>
          <w:rFonts w:cs="Times New Roman" w:ascii="Times New Roman" w:hAnsi="Times New Roman"/>
          <w:szCs w:val="26"/>
          <w:vertAlign w:val="superscript"/>
        </w:rPr>
        <w:t>2</w:t>
      </w:r>
      <w:r>
        <w:rPr>
          <w:rFonts w:cs="Times New Roman" w:ascii="Times New Roman" w:hAnsi="Times New Roman"/>
          <w:szCs w:val="26"/>
        </w:rPr>
        <w:t xml:space="preserve"> để làm kho lưu trữ hồ sơ, tài liệu (với gần 20 mét tài liệu lưu trữ). Vì vậy, công tác quản lý, lưu trữ hồ sơ, tài liệu của ngành trong những năm qua luôn đảm bảo an toàn, không để thất lạc, hư hỏng hồ sơ, tài liệu lưu trữ tại cơ quan.</w:t>
      </w:r>
    </w:p>
    <w:p>
      <w:pPr>
        <w:pStyle w:val="TextBodyIndent"/>
        <w:spacing w:before="40" w:after="40"/>
        <w:rPr/>
      </w:pPr>
      <w:r>
        <w:rPr>
          <w:rFonts w:cs="Times New Roman" w:ascii="Times New Roman" w:hAnsi="Times New Roman"/>
          <w:b/>
          <w:color w:val="000000"/>
          <w:sz w:val="26"/>
          <w:szCs w:val="26"/>
        </w:rPr>
        <w:t>6. Tổ chức sử dụng tài liệu trong kho lưu trữ:</w:t>
      </w:r>
    </w:p>
    <w:p>
      <w:pPr>
        <w:pStyle w:val="Normal"/>
        <w:spacing w:before="40" w:after="40"/>
        <w:ind w:firstLine="720"/>
        <w:jc w:val="both"/>
        <w:rPr/>
      </w:pPr>
      <w:r>
        <w:rPr>
          <w:rFonts w:cs="Times New Roman" w:ascii="Times New Roman" w:hAnsi="Times New Roman"/>
          <w:szCs w:val="26"/>
        </w:rPr>
        <w:t>Cùng với việc thực hiện tốt công tác lưu trữ  hồ sơ, tài liệu, việc sử dụng hồ sơ, tài liệu đang được lưu trữ, bảo quản luôn được Sở quan tâm, chú trọng, do đặc thù riêng của ngành, tại các đơn vị trực thuộc có hồ sơ, tài liệu lưu trữ Sở đều đã có quy định cụ thể đối với việc tra cứu, khai thác, sử dụng tài liệu, hồ sơ lưu trữ, trách nhiệm của người có thẩm quyền cho phép cũng như trách nhiệm của người tra cứu, sử dụng tài liệu... Do đó, trong thời gian qua trong ngành không xảy ra tình trạng mất mát, thất lạc hồ sơ, tài liệu lưu trữ của cơ quan.</w:t>
      </w:r>
    </w:p>
    <w:p>
      <w:pPr>
        <w:pStyle w:val="TextBodyIndent"/>
        <w:spacing w:before="40" w:after="40"/>
        <w:rPr/>
      </w:pPr>
      <w:r>
        <w:rPr>
          <w:rFonts w:cs="Times New Roman" w:ascii="Times New Roman" w:hAnsi="Times New Roman"/>
          <w:b/>
          <w:color w:val="000000"/>
          <w:sz w:val="26"/>
          <w:szCs w:val="26"/>
        </w:rPr>
        <w:t xml:space="preserve">7. Công tác kiểm tra,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ô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ốc, h</w:t>
      </w:r>
      <w:r>
        <w:rPr>
          <w:rFonts w:cs="Times New Roman" w:ascii="Times New Roman" w:hAnsi="Times New Roman"/>
          <w:b/>
          <w:color w:val="000000"/>
          <w:sz w:val="26"/>
          <w:szCs w:val="26"/>
        </w:rPr>
        <w:t>ư</w:t>
      </w:r>
      <w:r>
        <w:rPr>
          <w:rFonts w:cs="Times New Roman" w:ascii="Times New Roman" w:hAnsi="Times New Roman"/>
          <w:b/>
          <w:color w:val="000000"/>
          <w:sz w:val="26"/>
          <w:szCs w:val="26"/>
        </w:rPr>
        <w:t>ớng dẫn nghiệp vụ văn thư, lưu trữ:</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Trong quá trình hoạt động, Sở đã thường xuyên chú trọng việc kiểm tra thực hiện nội quy, quy chế trong công tác chuyên môn đặc thù của ngành, trong đó công tác văn thư, lưu trữ luôn được Sở quan tâm chỉ đạo, đảm bảo việc bảo vệ bí mật nhà nước, bí mật công tác ở từng cơ quan, đơn vị, nhằm sớm phát hiện và có biện pháp khắc phục kịp thời những sai sót trong công tác văn thư, lưu trữ, nhất là công tác bảo vệ bí mật nhà nước, bí mật công tác trong hoạt động của cơ quan. Nhờ đó, công tác văn thư, lưu trữ của ngành Tư pháp trong thời gian qua luôn thực hiện đúng quy định của Nhà nước, đảm bảo an toàn, không để xảy tình trạng làm lộ bí mật công tác, mất tài liệu, thông tin bị rò rỉ...</w:t>
      </w:r>
    </w:p>
    <w:p>
      <w:pPr>
        <w:pStyle w:val="Normal"/>
        <w:spacing w:before="40" w:after="40"/>
        <w:ind w:firstLine="720"/>
        <w:jc w:val="both"/>
        <w:rPr>
          <w:rFonts w:ascii="Times New Roman" w:hAnsi="Times New Roman" w:cs="Times New Roman"/>
          <w:b/>
          <w:b/>
          <w:szCs w:val="26"/>
        </w:rPr>
      </w:pPr>
      <w:r>
        <w:rPr>
          <w:rFonts w:cs="Times New Roman" w:ascii="Times New Roman" w:hAnsi="Times New Roman"/>
          <w:b/>
          <w:szCs w:val="26"/>
        </w:rPr>
        <w:t>III. Đánh giá chung:</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Trong thời gian qua, Sở Tư pháp đã tập trung triển khai thực hiện tốt Chỉ thị số 05/2007/CT-TTg ngày 02/3/2007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bảo vệ và phát huy giá trị tài liệu l</w:t>
      </w:r>
      <w:r>
        <w:rPr>
          <w:rFonts w:cs="Times New Roman" w:ascii="Times New Roman" w:hAnsi="Times New Roman"/>
          <w:szCs w:val="26"/>
        </w:rPr>
        <w:t>ư</w:t>
      </w:r>
      <w:r>
        <w:rPr>
          <w:rFonts w:cs="Times New Roman" w:ascii="Times New Roman" w:hAnsi="Times New Roman"/>
          <w:szCs w:val="26"/>
        </w:rPr>
        <w:t xml:space="preserve">u trữ, nhờ </w:t>
      </w:r>
      <w:r>
        <w:rPr>
          <w:rFonts w:cs="Times New Roman" w:ascii="Times New Roman" w:hAnsi="Times New Roman"/>
          <w:szCs w:val="26"/>
        </w:rPr>
        <w:t>đ</w:t>
      </w:r>
      <w:r>
        <w:rPr>
          <w:rFonts w:cs="Times New Roman" w:ascii="Times New Roman" w:hAnsi="Times New Roman"/>
          <w:szCs w:val="26"/>
        </w:rPr>
        <w:t>ó, công tác văn thư, lưu trữ trong các cơ quan, đơn vị trực thuộc ngành đã đạt những kết quả nhất định, nổi lên nhất là công tác củng cố, bố trí cán bộ làm công tác văn thư, lưu trữ; triển khai thực hiện tốt các qui chế hoạt động, nội qui bảo mật trong cơ quan và quy trình tiếp nhận, xử lý và ban hành văn bản, lưu trữ hồ sơ tài liệu; th</w:t>
      </w:r>
      <w:r>
        <w:rPr>
          <w:rFonts w:cs="Times New Roman" w:ascii="Times New Roman" w:hAnsi="Times New Roman"/>
          <w:szCs w:val="26"/>
        </w:rPr>
        <w:t>ư</w:t>
      </w:r>
      <w:r>
        <w:rPr>
          <w:rFonts w:cs="Times New Roman" w:ascii="Times New Roman" w:hAnsi="Times New Roman"/>
          <w:szCs w:val="26"/>
        </w:rPr>
        <w:t>ờng xuyên tiến hành chỉnh lý hồ sơ, tài liệu của cơ quan và đưa vào lưu trữ, bảo quản đúng quy định; công tác đảm bảo cơ sở vật chất và các trang thiết bị phục vụ cho công tác bảo quản hồ sơ, tài liệu... đều được các đơn vị trong ngành triển khai thực hiện đồng bộ và có hiệu quả, góp phần nâng cao công tác quản lý, điều hành của từng đơn vị và trong toàn ngành...</w:t>
      </w:r>
    </w:p>
    <w:p>
      <w:pPr>
        <w:pStyle w:val="Normal"/>
        <w:spacing w:before="40" w:after="40"/>
        <w:ind w:firstLine="720"/>
        <w:jc w:val="both"/>
        <w:rPr/>
      </w:pPr>
      <w:r>
        <w:rPr>
          <w:rFonts w:cs="Times New Roman" w:ascii="Times New Roman" w:hAnsi="Times New Roman"/>
          <w:szCs w:val="26"/>
        </w:rPr>
        <w:t>Tuy nhiên, bên cạnh những kết quả đạt được vẫn còn một số tồn tại, vướng mắc nh</w:t>
      </w:r>
      <w:r>
        <w:rPr>
          <w:rFonts w:cs="Times New Roman" w:ascii="Times New Roman" w:hAnsi="Times New Roman"/>
          <w:szCs w:val="26"/>
        </w:rPr>
        <w:t>ư</w:t>
      </w:r>
      <w:r>
        <w:rPr>
          <w:rFonts w:cs="Times New Roman" w:ascii="Times New Roman" w:hAnsi="Times New Roman"/>
          <w:szCs w:val="26"/>
        </w:rPr>
        <w:t>: Do biên chế ít nên hầu hết các đơn vị trong ngành đều bố trí cán bộ làm công tác văn thư, lưu trữ kiêm nhiệm, không có biên chế chuyên trách riêng và hầu hết chưa qua đào tạo nghiệp vụ văn thư, lưu trữ; trong khi đó việc tổ chức tập huấn nghiệp vụ công tác văn thư, lưu trữ ở cấp tỉnh chưa được tổ chức thường xuyên; kinh phí đầu tư trang thiết bị phục vụ công tác lưu trữ, quản lý và khai thác, tra cứu hồ sơ, tài liệu lưu trữ còn hạn chế... những tồn tại này đã gây khó khăn cho việc triển khai thực hiện Chỉ thị số 05/2007/CT-TTg ngày 02/3/2007 của Thủ t</w:t>
      </w:r>
      <w:r>
        <w:rPr>
          <w:rFonts w:cs="Times New Roman" w:ascii="Times New Roman" w:hAnsi="Times New Roman"/>
          <w:szCs w:val="26"/>
        </w:rPr>
        <w:t>ư</w:t>
      </w:r>
      <w:r>
        <w:rPr>
          <w:rFonts w:cs="Times New Roman" w:ascii="Times New Roman" w:hAnsi="Times New Roman"/>
          <w:szCs w:val="26"/>
        </w:rPr>
        <w:t>ớng Chính phủ.</w:t>
      </w:r>
    </w:p>
    <w:p>
      <w:pPr>
        <w:pStyle w:val="Normal"/>
        <w:spacing w:before="40" w:after="40"/>
        <w:ind w:firstLine="720"/>
        <w:jc w:val="both"/>
        <w:rPr>
          <w:rFonts w:ascii="Times New Roman" w:hAnsi="Times New Roman" w:cs="Times New Roman"/>
          <w:b/>
          <w:b/>
          <w:szCs w:val="26"/>
        </w:rPr>
      </w:pPr>
      <w:r>
        <w:rPr>
          <w:rFonts w:cs="Times New Roman" w:ascii="Times New Roman" w:hAnsi="Times New Roman"/>
          <w:b/>
          <w:szCs w:val="26"/>
        </w:rPr>
        <w:t>IV. Phương hướng, nhiệm vụ trong thời gian tới:</w:t>
      </w:r>
    </w:p>
    <w:p>
      <w:pPr>
        <w:pStyle w:val="Normal"/>
        <w:spacing w:before="40" w:after="40"/>
        <w:ind w:firstLine="720"/>
        <w:jc w:val="both"/>
        <w:rPr/>
      </w:pPr>
      <w:r>
        <w:rPr>
          <w:rFonts w:cs="Times New Roman" w:ascii="Times New Roman" w:hAnsi="Times New Roman"/>
          <w:szCs w:val="26"/>
        </w:rPr>
        <w:t>Để tiếp tục triển khai thực hiện Chỉ thị số 05/2007/CT-TTg ngày 02/3/2007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bảo vệ và phát huy giá trị tài liệu l</w:t>
      </w:r>
      <w:r>
        <w:rPr>
          <w:rFonts w:cs="Times New Roman" w:ascii="Times New Roman" w:hAnsi="Times New Roman"/>
          <w:szCs w:val="26"/>
        </w:rPr>
        <w:t>ư</w:t>
      </w:r>
      <w:r>
        <w:rPr>
          <w:rFonts w:cs="Times New Roman" w:ascii="Times New Roman" w:hAnsi="Times New Roman"/>
          <w:szCs w:val="26"/>
        </w:rPr>
        <w:t xml:space="preserve">u trữ trong thời gian tới, trên cơ sở phát huy kết quả đã đạt được, Sở Tư pháp xác định những nhiệm vụ cụ thể như sau: </w:t>
      </w:r>
    </w:p>
    <w:p>
      <w:pPr>
        <w:pStyle w:val="Normal"/>
        <w:spacing w:before="40" w:after="40"/>
        <w:ind w:firstLine="720"/>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Pháp lệnh Lưu trữ Quốc gia, Chỉ thị số 05/2007/CT-TTg ngày 02/3/2007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bảo vệ và phát huy giá trị tài liệu l</w:t>
      </w:r>
      <w:r>
        <w:rPr>
          <w:rFonts w:cs="Times New Roman" w:ascii="Times New Roman" w:hAnsi="Times New Roman"/>
          <w:szCs w:val="26"/>
        </w:rPr>
        <w:t>ư</w:t>
      </w:r>
      <w:r>
        <w:rPr>
          <w:rFonts w:cs="Times New Roman" w:ascii="Times New Roman" w:hAnsi="Times New Roman"/>
          <w:szCs w:val="26"/>
        </w:rPr>
        <w:t xml:space="preserve">u trữ đến các cơ quan, đơn vị và các cán bộ, công chức trực tiếp làm công tác văn thư, lưu trữ trong toàn ngành, nhằm tiếp tục nâng cao ý thức trách nhiệm của cán bộ, công chức trong việc thực hiện công tác này trong tình hình hiện nay.     </w:t>
      </w:r>
    </w:p>
    <w:p>
      <w:pPr>
        <w:pStyle w:val="Normal"/>
        <w:spacing w:before="40" w:after="40"/>
        <w:ind w:firstLine="720"/>
        <w:jc w:val="both"/>
        <w:rPr/>
      </w:pPr>
      <w:r>
        <w:rPr>
          <w:rFonts w:cs="Times New Roman" w:ascii="Times New Roman" w:hAnsi="Times New Roman"/>
          <w:b/>
          <w:szCs w:val="26"/>
        </w:rPr>
        <w:t>2.</w:t>
      </w:r>
      <w:r>
        <w:rPr>
          <w:rFonts w:cs="Times New Roman" w:ascii="Times New Roman" w:hAnsi="Times New Roman"/>
          <w:szCs w:val="26"/>
        </w:rPr>
        <w:t xml:space="preserve"> Chỉ đạo, hướng dẫn các cơ quan, đơn vị trực thuộc tiếp tục thực hiện Nghị định số 110/2004/NĐ-CP và Nghị định số 111/2004/NĐ-CP ngày 08/4/2004 của Chính phủ và các văn bản hướng dẫn thi hành về công tác văn thư, lưu trữ, nhằm từng bước đưa công tác văn thư, lưu trữ đi vào nề nếp, đáp ứng kịp thời các hoạt động của cơ quan.</w:t>
      </w:r>
    </w:p>
    <w:p>
      <w:pPr>
        <w:pStyle w:val="Normal"/>
        <w:spacing w:before="40" w:after="40"/>
        <w:ind w:firstLine="720"/>
        <w:jc w:val="both"/>
        <w:rPr/>
      </w:pPr>
      <w:r>
        <w:rPr>
          <w:rFonts w:cs="Times New Roman" w:ascii="Times New Roman" w:hAnsi="Times New Roman"/>
          <w:b/>
          <w:szCs w:val="26"/>
        </w:rPr>
        <w:t>3.</w:t>
      </w:r>
      <w:r>
        <w:rPr>
          <w:rFonts w:cs="Times New Roman" w:ascii="Times New Roman" w:hAnsi="Times New Roman"/>
          <w:szCs w:val="26"/>
        </w:rPr>
        <w:t xml:space="preserve"> Thường xuyên có kế hoạch kiểm tra việc thực hiện các quy định của pháp luật về công tác văn thư, lưu trữ tại các đơn vị trực thuộc, để phát hiện và có biện pháp chấn chỉnh kịp thời những tồn tại, vướng mắc, nhằm bảo đảm thực hiện tốt công tác văn thư, lưu trữ của ngành.</w:t>
      </w:r>
    </w:p>
    <w:p>
      <w:pPr>
        <w:pStyle w:val="Normal"/>
        <w:spacing w:before="40" w:after="40"/>
        <w:ind w:firstLine="720"/>
        <w:jc w:val="both"/>
        <w:rPr/>
      </w:pPr>
      <w:r>
        <w:rPr>
          <w:rFonts w:cs="Times New Roman" w:ascii="Times New Roman" w:hAnsi="Times New Roman"/>
          <w:b/>
          <w:szCs w:val="26"/>
        </w:rPr>
        <w:t xml:space="preserve">4. </w:t>
      </w:r>
      <w:r>
        <w:rPr>
          <w:rFonts w:cs="Times New Roman" w:ascii="Times New Roman" w:hAnsi="Times New Roman"/>
          <w:szCs w:val="26"/>
        </w:rPr>
        <w:t>Tiếp tục có kế hoạch đầu tư kinh phí, cơ sở vật chất và trang thiết bị chuyên dùng để đảm bảo phục vụ cho công tác lưu trữ, nhằm bảo quản và khai thác có hiệu quả hồ sơ, tài liệu của cơ quan.</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Trên đây là báo cáo s</w:t>
      </w:r>
      <w:r>
        <w:rPr>
          <w:rFonts w:cs="Times New Roman" w:ascii="Times New Roman" w:hAnsi="Times New Roman"/>
          <w:szCs w:val="26"/>
        </w:rPr>
        <w:t>ơ</w:t>
      </w:r>
      <w:r>
        <w:rPr>
          <w:rFonts w:cs="Times New Roman" w:ascii="Times New Roman" w:hAnsi="Times New Roman"/>
          <w:szCs w:val="26"/>
        </w:rPr>
        <w:t xml:space="preserve"> kết 01 năm thực hiện Chỉ thị số 05/2007/CT-TTg ngày 02/3/2007 của Thủ t</w:t>
      </w:r>
      <w:r>
        <w:rPr>
          <w:rFonts w:cs="Times New Roman" w:ascii="Times New Roman" w:hAnsi="Times New Roman"/>
          <w:szCs w:val="26"/>
        </w:rPr>
        <w:t>ư</w:t>
      </w:r>
      <w:r>
        <w:rPr>
          <w:rFonts w:cs="Times New Roman" w:ascii="Times New Roman" w:hAnsi="Times New Roman"/>
          <w:szCs w:val="26"/>
        </w:rPr>
        <w:t>ớng Chính phủ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bảo vệ và phát huy giá trị tài liệu l</w:t>
      </w:r>
      <w:r>
        <w:rPr>
          <w:rFonts w:cs="Times New Roman" w:ascii="Times New Roman" w:hAnsi="Times New Roman"/>
          <w:szCs w:val="26"/>
        </w:rPr>
        <w:t>ư</w:t>
      </w:r>
      <w:r>
        <w:rPr>
          <w:rFonts w:cs="Times New Roman" w:ascii="Times New Roman" w:hAnsi="Times New Roman"/>
          <w:szCs w:val="26"/>
        </w:rPr>
        <w:t>u trữ trong ngành Tư pháp, Sở Tư pháp báo cáo UBND tỉnh biết để theo dõi, chỉ đạo./.</w:t>
      </w:r>
    </w:p>
    <w:p>
      <w:pPr>
        <w:pStyle w:val="Normal"/>
        <w:spacing w:before="40" w:after="4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KT. GIÁM ĐỐ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i/>
          <w:sz w:val="24"/>
        </w:rPr>
        <w:t xml:space="preserve"> </w:t>
      </w:r>
      <w:r>
        <w:rPr>
          <w:rFonts w:cs="Times New Roman" w:ascii="Times New Roman" w:hAnsi="Times New Roman"/>
          <w:b/>
        </w:rPr>
        <w:t>PHÓ GIÁM ĐỐC</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UBND tỉnh;</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UBND tỉnh;                          </w:t>
      </w:r>
      <w:r>
        <w:rPr>
          <w:rFonts w:cs="Times New Roman" w:ascii="Times New Roman" w:hAnsi="Times New Roman"/>
          <w:b/>
          <w:sz w:val="22"/>
          <w:szCs w:val="22"/>
        </w:rPr>
        <w:t xml:space="preserve">                                         </w:t>
      </w:r>
    </w:p>
    <w:p>
      <w:pPr>
        <w:pStyle w:val="Normal"/>
        <w:jc w:val="both"/>
        <w:rPr>
          <w:rFonts w:ascii="Times New Roman" w:hAnsi="Times New Roman" w:cs="Times New Roman"/>
          <w:sz w:val="24"/>
        </w:rPr>
      </w:pPr>
      <w:r>
        <w:rPr>
          <w:rFonts w:cs="Times New Roman" w:ascii="Times New Roman" w:hAnsi="Times New Roman"/>
          <w:b/>
          <w:sz w:val="22"/>
          <w:szCs w:val="22"/>
        </w:rPr>
        <w:t xml:space="preserve">- </w:t>
      </w:r>
      <w:r>
        <w:rPr>
          <w:rFonts w:cs="Times New Roman" w:ascii="Times New Roman" w:hAnsi="Times New Roman"/>
          <w:sz w:val="22"/>
          <w:szCs w:val="22"/>
        </w:rPr>
        <w:t>Lưu TH, VT.</w:t>
      </w:r>
      <w:r>
        <w:rPr>
          <w:rFonts w:cs="Times New Roman" w:ascii="Times New Roman" w:hAnsi="Times New Roman"/>
          <w:b/>
          <w:sz w:val="22"/>
          <w:szCs w:val="22"/>
        </w:rPr>
        <w:tab/>
        <w:tab/>
      </w:r>
      <w:r>
        <w:rPr>
          <w:rFonts w:cs="Times New Roman" w:ascii="Times New Roman" w:hAnsi="Times New Roman"/>
          <w:b/>
          <w:sz w:val="24"/>
        </w:rPr>
        <w:tab/>
        <w:tab/>
        <w:tab/>
        <w:tab/>
        <w:t xml:space="preserve">                                                                          </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b/>
          <w:sz w:val="24"/>
        </w:rPr>
        <w:tab/>
        <w:tab/>
        <w:tab/>
        <w:tab/>
        <w:tab/>
        <w:tab/>
        <w:tab/>
        <w:tab/>
        <w:tab/>
        <w:tab/>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ã ký)</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rPr>
        <w:t>Nguyễn Duy Hữu</w:t>
      </w:r>
    </w:p>
    <w:sectPr>
      <w:footerReference w:type="default" r:id="rId2"/>
      <w:footerReference w:type="first" r:id="rId3"/>
      <w:type w:val="nextPage"/>
      <w:pgSz w:w="11906" w:h="16838"/>
      <w:pgMar w:left="1620" w:right="927" w:gutter="0" w:header="0" w:top="810" w:footer="352"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fldChar w:fldCharType="begin"/>
    </w:r>
    <w:r>
      <w:rPr>
        <w:sz w:val="16"/>
        <w:szCs w:val="16"/>
        <w:color w:val="808080"/>
      </w:rPr>
      <w:instrText xml:space="preserve"> FILENAME </w:instrText>
    </w:r>
    <w:r>
      <w:rPr>
        <w:sz w:val="16"/>
        <w:szCs w:val="16"/>
        <w:color w:val="808080"/>
      </w:rPr>
      <w:fldChar w:fldCharType="separate"/>
    </w:r>
    <w:r>
      <w:rPr>
        <w:sz w:val="16"/>
        <w:szCs w:val="16"/>
        <w:color w:val="808080"/>
      </w:rPr>
      <w:t>input.doc</w:t>
    </w:r>
    <w:r>
      <w:rPr>
        <w:sz w:val="16"/>
        <w:szCs w:val="16"/>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4:00Z</dcterms:created>
  <dc:creator>OPEY A.</dc:creator>
  <dc:description/>
  <cp:keywords/>
  <dc:language>en-US</dc:language>
  <cp:lastModifiedBy>User</cp:lastModifiedBy>
  <cp:lastPrinted>2008-03-12T16:58:00Z</cp:lastPrinted>
  <dcterms:modified xsi:type="dcterms:W3CDTF">2008-03-12T13:15:00Z</dcterms:modified>
  <cp:revision>153</cp:revision>
  <dc:subject/>
  <dc:title>UBND TØNH DAKLAK          CéNG HßA X· Héi CHñ NGHÜA viÖt NAM</dc:title>
</cp:coreProperties>
</file>