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 w:val="24"/>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573405</wp:posOffset>
                </wp:positionH>
                <wp:positionV relativeFrom="paragraph">
                  <wp:posOffset>374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95pt" to="81.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pt" to="411.7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295</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19 tháng 12 năm 2006</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8"/>
          <w:szCs w:val="8"/>
        </w:rPr>
      </w:pPr>
      <w:r>
        <w:rPr>
          <w:rFonts w:cs="Times New Roman" w:ascii="Times New Roman" w:hAnsi="Times New Roman"/>
          <w:i/>
          <w:sz w:val="8"/>
          <w:szCs w:val="8"/>
        </w:rPr>
      </w:r>
    </w:p>
    <w:p>
      <w:pPr>
        <w:pStyle w:val="Normal"/>
        <w:jc w:val="both"/>
        <w:rPr>
          <w:rFonts w:ascii="Times New Roman" w:hAnsi="Times New Roman" w:cs="Times New Roman"/>
          <w:i/>
          <w:i/>
          <w:sz w:val="8"/>
          <w:szCs w:val="8"/>
        </w:rPr>
      </w:pPr>
      <w:r>
        <w:rPr>
          <w:rFonts w:cs="Times New Roman" w:ascii="Times New Roman" w:hAnsi="Times New Roman"/>
          <w:i/>
          <w:sz w:val="8"/>
          <w:szCs w:val="8"/>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Normal"/>
        <w:jc w:val="center"/>
        <w:rPr/>
      </w:pPr>
      <w:r>
        <w:rPr>
          <w:rFonts w:cs="Times New Roman" w:ascii="Times New Roman" w:hAnsi="Times New Roman"/>
          <w:b/>
          <w:sz w:val="28"/>
          <w:szCs w:val="28"/>
        </w:rPr>
        <w:t>Kết quả triển khai thực hiện Nghị quyết số 49-NQ/TW của Bộ Chính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hiến l</w:t>
      </w:r>
      <w:r>
        <w:rPr>
          <w:rFonts w:cs="Times New Roman" w:ascii="Times New Roman" w:hAnsi="Times New Roman"/>
          <w:b/>
          <w:sz w:val="28"/>
          <w:szCs w:val="28"/>
        </w:rPr>
        <w:t>ư</w:t>
      </w:r>
      <w:r>
        <w:rPr>
          <w:rFonts w:cs="Times New Roman" w:ascii="Times New Roman" w:hAnsi="Times New Roman"/>
          <w:b/>
          <w:sz w:val="28"/>
          <w:szCs w:val="28"/>
        </w:rPr>
        <w:t>ợc cải cách T</w:t>
      </w:r>
      <w:r>
        <w:rPr>
          <w:rFonts w:cs="Times New Roman" w:ascii="Times New Roman" w:hAnsi="Times New Roman"/>
          <w:b/>
          <w:sz w:val="28"/>
          <w:szCs w:val="28"/>
        </w:rPr>
        <w:t>ư</w:t>
      </w:r>
      <w:r>
        <w:rPr>
          <w:rFonts w:cs="Times New Roman" w:ascii="Times New Roman" w:hAnsi="Times New Roman"/>
          <w:b/>
          <w:sz w:val="28"/>
          <w:szCs w:val="28"/>
        </w:rPr>
        <w:t xml:space="preserve"> pháp </w:t>
      </w:r>
      <w:r>
        <w:rPr>
          <w:rFonts w:cs="Times New Roman" w:ascii="Times New Roman" w:hAnsi="Times New Roman"/>
          <w:b/>
          <w:sz w:val="28"/>
          <w:szCs w:val="28"/>
        </w:rPr>
        <w:t>đ</w:t>
      </w:r>
      <w:r>
        <w:rPr>
          <w:rFonts w:cs="Times New Roman" w:ascii="Times New Roman" w:hAnsi="Times New Roman"/>
          <w:b/>
          <w:sz w:val="28"/>
          <w:szCs w:val="28"/>
        </w:rPr>
        <w:t>ến n</w:t>
      </w:r>
      <w:r>
        <w:rPr>
          <w:rFonts w:cs="Times New Roman" w:ascii="Times New Roman" w:hAnsi="Times New Roman"/>
          <w:b/>
          <w:sz w:val="28"/>
          <w:szCs w:val="28"/>
        </w:rPr>
        <w:t>ă</w:t>
      </w:r>
      <w:r>
        <w:rPr>
          <w:rFonts w:cs="Times New Roman" w:ascii="Times New Roman" w:hAnsi="Times New Roman"/>
          <w:b/>
          <w:sz w:val="28"/>
          <w:szCs w:val="28"/>
        </w:rPr>
        <w:t>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Cs w:val="26"/>
        </w:rPr>
        <w:t>Kính gửi:</w:t>
      </w:r>
      <w:r>
        <w:rPr>
          <w:rFonts w:cs="Times New Roman" w:ascii="Times New Roman" w:hAnsi="Times New Roman"/>
          <w:b/>
          <w:szCs w:val="26"/>
        </w:rPr>
        <w:t xml:space="preserve">  </w:t>
      </w:r>
      <w:r>
        <w:rPr>
          <w:rFonts w:cs="Times New Roman" w:ascii="Times New Roman" w:hAnsi="Times New Roman"/>
          <w:b/>
          <w:sz w:val="28"/>
          <w:szCs w:val="28"/>
        </w:rPr>
        <w:t>Bộ T</w:t>
      </w:r>
      <w:r>
        <w:rPr>
          <w:rFonts w:cs="Times New Roman" w:ascii="Times New Roman" w:hAnsi="Times New Roman"/>
          <w:b/>
          <w:sz w:val="28"/>
          <w:szCs w:val="28"/>
        </w:rPr>
        <w:t>ư</w:t>
      </w:r>
      <w:r>
        <w:rPr>
          <w:rFonts w:cs="Times New Roman" w:ascii="Times New Roman" w:hAnsi="Times New Roman"/>
          <w:b/>
          <w:sz w:val="28"/>
          <w:szCs w:val="28"/>
        </w:rPr>
        <w:t xml:space="preserve"> pháp</w:t>
      </w:r>
    </w:p>
    <w:p>
      <w:pPr>
        <w:pStyle w:val="Normal"/>
        <w:jc w:val="both"/>
        <w:rPr>
          <w:rFonts w:ascii="Times New Roman" w:hAnsi="Times New Roman" w:cs="Times New Roman"/>
          <w:b/>
          <w:b/>
          <w:sz w:val="16"/>
        </w:rPr>
      </w:pPr>
      <w:r>
        <w:rPr>
          <w:rFonts w:cs="Times New Roman" w:ascii="Times New Roman" w:hAnsi="Times New Roman"/>
          <w:b/>
          <w:sz w:val="24"/>
        </w:rPr>
        <w:t xml:space="preserve">                                                                     </w:t>
      </w:r>
    </w:p>
    <w:p>
      <w:pPr>
        <w:pStyle w:val="Normal"/>
        <w:ind w:firstLine="720"/>
        <w:jc w:val="both"/>
        <w:rPr>
          <w:rFonts w:ascii="Times New Roman" w:hAnsi="Times New Roman" w:cs="Times New Roman"/>
          <w:b/>
          <w:b/>
          <w:sz w:val="16"/>
        </w:rPr>
      </w:pPr>
      <w:r>
        <w:rPr>
          <w:rFonts w:cs="Times New Roman" w:ascii="Times New Roman" w:hAnsi="Times New Roman"/>
          <w:b/>
          <w:sz w:val="16"/>
        </w:rPr>
      </w:r>
    </w:p>
    <w:p>
      <w:pPr>
        <w:pStyle w:val="TextBodyIndent"/>
        <w:spacing w:before="48" w:after="48"/>
        <w:rPr/>
      </w:pPr>
      <w:r>
        <w:rPr>
          <w:rFonts w:cs="Times New Roman" w:ascii="Times New Roman" w:hAnsi="Times New Roman"/>
          <w:color w:val="000000"/>
          <w:sz w:val="26"/>
          <w:szCs w:val="26"/>
        </w:rPr>
        <w:t xml:space="preserve">Thực hiện Nghị quyết số 49/NQ-TW ngày 02/6/2005 của Bộ Chính trị về Chiến lược cải cách Tư pháp đến năm 2020; trong thời gian qua, Sở Tư pháp Đăk Lăk đã tập trung triển khai thực hiện các nhiệm vụ, mục tiêu cải cách Tư pháp và bước đầu đã đạt được những kết quả nhất định, góp phần cùng các ngành, </w:t>
      </w:r>
      <w:r>
        <w:rPr>
          <w:rFonts w:cs="Times New Roman" w:ascii="Times New Roman" w:hAnsi="Times New Roman"/>
          <w:color w:val="000000"/>
          <w:sz w:val="26"/>
          <w:szCs w:val="26"/>
        </w:rPr>
        <w:t>đ</w:t>
      </w:r>
      <w:r>
        <w:rPr>
          <w:rFonts w:cs="Times New Roman" w:ascii="Times New Roman" w:hAnsi="Times New Roman"/>
          <w:color w:val="000000"/>
          <w:sz w:val="26"/>
          <w:szCs w:val="26"/>
        </w:rPr>
        <w:t>ị ph</w:t>
      </w:r>
      <w:r>
        <w:rPr>
          <w:rFonts w:cs="Times New Roman" w:ascii="Times New Roman" w:hAnsi="Times New Roman"/>
          <w:color w:val="000000"/>
          <w:sz w:val="26"/>
          <w:szCs w:val="26"/>
        </w:rPr>
        <w:t>ươ</w:t>
      </w:r>
      <w:r>
        <w:rPr>
          <w:rFonts w:cs="Times New Roman" w:ascii="Times New Roman" w:hAnsi="Times New Roman"/>
          <w:color w:val="000000"/>
          <w:sz w:val="26"/>
          <w:szCs w:val="26"/>
        </w:rPr>
        <w:t>ng thực hiện thắng lợi các mục tiêu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trên </w:t>
      </w:r>
      <w:r>
        <w:rPr>
          <w:rFonts w:cs="Times New Roman" w:ascii="Times New Roman" w:hAnsi="Times New Roman"/>
          <w:color w:val="000000"/>
          <w:sz w:val="26"/>
          <w:szCs w:val="26"/>
        </w:rPr>
        <w:t>đ</w:t>
      </w:r>
      <w:r>
        <w:rPr>
          <w:rFonts w:cs="Times New Roman" w:ascii="Times New Roman" w:hAnsi="Times New Roman"/>
          <w:color w:val="000000"/>
          <w:sz w:val="26"/>
          <w:szCs w:val="26"/>
        </w:rPr>
        <w:t>ịa bàn tỉnh. Căn cứ Công văn số 3916/BTP-KHPL ngày 27/11/2006 của Bộ Tư pháp về việc chỉ đạo báo cáo tình hình triển khai thực hiện Nghị quyết số 49-NQ/TW của Bộ Chính trị, Sở Tư pháp báo cáo kết quả thực hiện trong phạm vi ngành trên các lĩnh vực cụ thể sau:</w:t>
      </w:r>
    </w:p>
    <w:p>
      <w:pPr>
        <w:pStyle w:val="TextBodyIndent"/>
        <w:spacing w:before="48" w:after="48"/>
        <w:rPr/>
      </w:pPr>
      <w:r>
        <w:rPr>
          <w:rFonts w:cs="Times New Roman" w:ascii="Times New Roman" w:hAnsi="Times New Roman"/>
          <w:b/>
          <w:color w:val="000000"/>
          <w:sz w:val="26"/>
          <w:szCs w:val="26"/>
        </w:rPr>
        <w:t>I. Về xây dựng kế hoạch, tổ chức hội nghị triển khai, quán triệt:</w:t>
      </w:r>
    </w:p>
    <w:p>
      <w:pPr>
        <w:pStyle w:val="TextBodyIndent"/>
        <w:spacing w:before="48" w:after="48"/>
        <w:rPr/>
      </w:pPr>
      <w:r>
        <w:rPr>
          <w:rFonts w:cs="Times New Roman" w:ascii="Times New Roman" w:hAnsi="Times New Roman"/>
          <w:color w:val="000000"/>
          <w:sz w:val="26"/>
          <w:szCs w:val="26"/>
        </w:rPr>
        <w:t>Trê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bám sát nội dung Nghị quyết số 49-NQ/TW ngày 02/6/2005 của Bộ Chính trị và Kế hoạch số 256/BCSĐ/BTP ngày 22/12/2005 của Ban cán sự Đảng Bộ Tư pháp triển khai thực hiện Nghị quyết số 49-NQ/TW của Bộ Chính trị (giai đoạn 2006 - 2010), Sở Tư pháp đã xây dựng và ban hành Kế hoạch số 95/KH-STP ngày 31/3/2006 của Sở triển khai thực hiện Nghị quyết số 49-NQ/TW của Bộ Chính trị về Chiến lược cải cách tư pháp đến năm 2020 (giai đoạn 2006 - 2010) trong phạm vi ngành và tổ chức Hội nghị triển khai, quán triệt sâu rộng đến Trưởng các phòng, Giám đốc các trung tâm thuộc Sở, Thi hành án dân sự tỉnh và Trưởng phòng Tư pháp, Trưởng Thi hành án dân sự các huyện, thành phố; </w:t>
      </w:r>
      <w:r>
        <w:rPr>
          <w:rFonts w:cs="Times New Roman" w:ascii="Times New Roman" w:hAnsi="Times New Roman"/>
          <w:color w:val="000000"/>
          <w:sz w:val="26"/>
          <w:szCs w:val="26"/>
        </w:rPr>
        <w:t>đ</w:t>
      </w:r>
      <w:r>
        <w:rPr>
          <w:rFonts w:cs="Times New Roman" w:ascii="Times New Roman" w:hAnsi="Times New Roman"/>
          <w:color w:val="000000"/>
          <w:sz w:val="26"/>
          <w:szCs w:val="26"/>
        </w:rPr>
        <w:t>ồng thời, chỉ đạo thủ trưởng các cơ quan, đơn vị trực thuộc tổ chức triển khai quán triệt Nghị quyết số 49-NQ/TW của Bộ Chính trị, Kế  hoạch số 256/BCSĐ/BTP của Ban cán sự Đảng Bộ Tư pháp, Chương trình số 04-CTr/TU ngày 20/6/2006 của Tỉnh ủy triển khai thực hiện Nghị quyết số 49-NQ/TW của Bộ Chính trị (giai đoạn 2006 - 2010) đến toàn thể cán bộ, công chức ở từng đơn vị. Nhờ đó cán bộ, công chức trong ngành đều nhận thức được vai trò, tầm quan trọng của việc thực hiện Nghị quyết số 49-NQ/TW của Bộ Chính trị, Kế hoạch, Chương trình của Tỉnh ủy, Bộ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về công tác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và xác </w:t>
      </w:r>
      <w:r>
        <w:rPr>
          <w:rFonts w:cs="Times New Roman" w:ascii="Times New Roman" w:hAnsi="Times New Roman"/>
          <w:color w:val="000000"/>
          <w:sz w:val="26"/>
          <w:szCs w:val="26"/>
        </w:rPr>
        <w:t>đ</w:t>
      </w:r>
      <w:r>
        <w:rPr>
          <w:rFonts w:cs="Times New Roman" w:ascii="Times New Roman" w:hAnsi="Times New Roman"/>
          <w:color w:val="000000"/>
          <w:sz w:val="26"/>
          <w:szCs w:val="26"/>
        </w:rPr>
        <w:t>ịnh rõ trách nhiệm của từng cơ quan, đơn vị, cá nhân trong việc thực hiện nhiệm vụ, mục tiêu cải cách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trên </w:t>
      </w:r>
      <w:r>
        <w:rPr>
          <w:rFonts w:cs="Times New Roman" w:ascii="Times New Roman" w:hAnsi="Times New Roman"/>
          <w:color w:val="000000"/>
          <w:sz w:val="26"/>
          <w:szCs w:val="26"/>
        </w:rPr>
        <w:t>đ</w:t>
      </w:r>
      <w:r>
        <w:rPr>
          <w:rFonts w:cs="Times New Roman" w:ascii="Times New Roman" w:hAnsi="Times New Roman"/>
          <w:color w:val="000000"/>
          <w:sz w:val="26"/>
          <w:szCs w:val="26"/>
        </w:rPr>
        <w:t>ịa bàn tỉnh.</w:t>
      </w:r>
    </w:p>
    <w:p>
      <w:pPr>
        <w:pStyle w:val="TextBodyIndent"/>
        <w:spacing w:before="48" w:after="48"/>
        <w:rPr/>
      </w:pPr>
      <w:r>
        <w:rPr>
          <w:rFonts w:cs="Times New Roman" w:ascii="Times New Roman" w:hAnsi="Times New Roman"/>
          <w:b/>
          <w:color w:val="000000"/>
          <w:sz w:val="26"/>
          <w:szCs w:val="26"/>
        </w:rPr>
        <w:t>II. Những kết quả bước đầu trong công tác triển khai  thực hiện Nghị quyết số 49-NQ/TW của Bộ Chính trị:</w:t>
      </w:r>
    </w:p>
    <w:p>
      <w:pPr>
        <w:pStyle w:val="TextBodyIndent"/>
        <w:spacing w:before="48" w:after="48"/>
        <w:rPr/>
      </w:pPr>
      <w:r>
        <w:rPr>
          <w:rFonts w:cs="Times New Roman" w:ascii="Times New Roman" w:hAnsi="Times New Roman"/>
          <w:b/>
          <w:color w:val="000000"/>
          <w:sz w:val="26"/>
          <w:szCs w:val="26"/>
        </w:rPr>
        <w:t>1. Công tác củng cố, kiện toàn tổ chức và tăng cường năng lực hoạt động của các cơ quan Tư pháp, xây dựng đội ngũ cán bộ tư pháp trong sạch, vững mạnh:</w:t>
      </w:r>
    </w:p>
    <w:p>
      <w:pPr>
        <w:pStyle w:val="BodyTextIndent2"/>
        <w:spacing w:before="48" w:after="48"/>
        <w:rPr/>
      </w:pPr>
      <w:r>
        <w:rPr>
          <w:rFonts w:cs="Times New Roman" w:ascii="Times New Roman" w:hAnsi="Times New Roman"/>
          <w:b/>
          <w:color w:val="000000"/>
          <w:szCs w:val="26"/>
        </w:rPr>
        <w:t xml:space="preserve">a. Công tác củng cố, kiện toàn tổ chức và tăng cường năng lực hoạt động của các cơ quan Tư pháp: </w:t>
      </w:r>
      <w:r>
        <w:rPr>
          <w:rFonts w:cs="Times New Roman" w:ascii="Times New Roman" w:hAnsi="Times New Roman"/>
          <w:color w:val="000000"/>
          <w:szCs w:val="26"/>
        </w:rPr>
        <w:t xml:space="preserve">Xác định công tác củng cố, xây dựng ngành là nhiệm vụ quan trọng và với mục tiêu tiếp tục xây dựng đội ngũ cán bộ Tư pháp trong sạch, vững mạnh, đáp ứng các yêu cầu nhiệm vụ, do </w:t>
      </w:r>
      <w:r>
        <w:rPr>
          <w:rFonts w:cs="Times New Roman" w:ascii="Times New Roman" w:hAnsi="Times New Roman"/>
          <w:color w:val="000000"/>
          <w:szCs w:val="26"/>
        </w:rPr>
        <w:t>đ</w:t>
      </w:r>
      <w:r>
        <w:rPr>
          <w:rFonts w:cs="Times New Roman" w:ascii="Times New Roman" w:hAnsi="Times New Roman"/>
          <w:color w:val="000000"/>
          <w:szCs w:val="26"/>
        </w:rPr>
        <w:t xml:space="preserve">ó Sở tiếp tục tập trung chỉ </w:t>
      </w:r>
      <w:r>
        <w:rPr>
          <w:rFonts w:cs="Times New Roman" w:ascii="Times New Roman" w:hAnsi="Times New Roman"/>
          <w:color w:val="000000"/>
          <w:szCs w:val="26"/>
        </w:rPr>
        <w:t>đ</w:t>
      </w:r>
      <w:r>
        <w:rPr>
          <w:rFonts w:cs="Times New Roman" w:ascii="Times New Roman" w:hAnsi="Times New Roman"/>
          <w:color w:val="000000"/>
          <w:szCs w:val="26"/>
        </w:rPr>
        <w:t xml:space="preserve">ạo </w:t>
      </w:r>
      <w:r>
        <w:rPr>
          <w:rFonts w:cs="Times New Roman" w:ascii="Times New Roman" w:hAnsi="Times New Roman"/>
          <w:color w:val="000000"/>
          <w:szCs w:val="26"/>
        </w:rPr>
        <w:t>đ</w:t>
      </w:r>
      <w:r>
        <w:rPr>
          <w:rFonts w:cs="Times New Roman" w:ascii="Times New Roman" w:hAnsi="Times New Roman"/>
          <w:color w:val="000000"/>
          <w:szCs w:val="26"/>
        </w:rPr>
        <w:t>ẩy mạnh công tác củng cố, kiện toàn tổ chức bộ máy cơ quan Sở, Phòng Tư pháp, Ban Tư pháp theo tinh thần Nghị định số 171/2004/NĐ-CP, Nghị định số 172/2004/NĐ-CP của Chính phủ, Chỉ thị số 06/2004/CT-UB, Quyết định số 39/2005/Q</w:t>
      </w:r>
      <w:r>
        <w:rPr>
          <w:rFonts w:cs="Times New Roman" w:ascii="Times New Roman" w:hAnsi="Times New Roman"/>
          <w:color w:val="000000"/>
          <w:szCs w:val="26"/>
        </w:rPr>
        <w:t>Đ</w:t>
      </w:r>
      <w:r>
        <w:rPr>
          <w:rFonts w:cs="Times New Roman" w:ascii="Times New Roman" w:hAnsi="Times New Roman"/>
          <w:color w:val="000000"/>
          <w:szCs w:val="26"/>
        </w:rPr>
        <w:t>-UBND của UBND tỉnh và tập trung chỉ đạo cơ quan thi hành án dân sự tiếp tục triển khai thực hiện Nghị định số 50/2005/NĐ-CP của Chính phủ về tổ chức bộ máy cơ quan thi hành án dân sự. Đến nay, bộ máy c</w:t>
      </w:r>
      <w:r>
        <w:rPr>
          <w:rFonts w:cs="Times New Roman" w:ascii="Times New Roman" w:hAnsi="Times New Roman"/>
          <w:color w:val="000000"/>
          <w:szCs w:val="26"/>
        </w:rPr>
        <w:t>ơ</w:t>
      </w:r>
      <w:r>
        <w:rPr>
          <w:rFonts w:cs="Times New Roman" w:ascii="Times New Roman" w:hAnsi="Times New Roman"/>
          <w:color w:val="000000"/>
          <w:szCs w:val="26"/>
        </w:rPr>
        <w:t xml:space="preserve"> quan Sở, thi hành án dân sự và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cấp huyện, cán bộ t</w:t>
      </w:r>
      <w:r>
        <w:rPr>
          <w:rFonts w:cs="Times New Roman" w:ascii="Times New Roman" w:hAnsi="Times New Roman"/>
          <w:color w:val="000000"/>
          <w:szCs w:val="26"/>
        </w:rPr>
        <w:t>ư</w:t>
      </w:r>
      <w:r>
        <w:rPr>
          <w:rFonts w:cs="Times New Roman" w:ascii="Times New Roman" w:hAnsi="Times New Roman"/>
          <w:color w:val="000000"/>
          <w:szCs w:val="26"/>
        </w:rPr>
        <w:t xml:space="preserve"> pháp - hộ tịch cấp xã </w:t>
      </w:r>
      <w:r>
        <w:rPr>
          <w:rFonts w:cs="Times New Roman" w:ascii="Times New Roman" w:hAnsi="Times New Roman"/>
          <w:color w:val="000000"/>
          <w:szCs w:val="26"/>
        </w:rPr>
        <w:t>đ</w:t>
      </w:r>
      <w:r>
        <w:rPr>
          <w:rFonts w:cs="Times New Roman" w:ascii="Times New Roman" w:hAnsi="Times New Roman"/>
          <w:color w:val="000000"/>
          <w:szCs w:val="26"/>
        </w:rPr>
        <w:t xml:space="preserve">ều </w:t>
      </w:r>
      <w:r>
        <w:rPr>
          <w:rFonts w:cs="Times New Roman" w:ascii="Times New Roman" w:hAnsi="Times New Roman"/>
          <w:color w:val="000000"/>
          <w:szCs w:val="26"/>
        </w:rPr>
        <w:t>đư</w:t>
      </w:r>
      <w:r>
        <w:rPr>
          <w:rFonts w:cs="Times New Roman" w:ascii="Times New Roman" w:hAnsi="Times New Roman"/>
          <w:color w:val="000000"/>
          <w:szCs w:val="26"/>
        </w:rPr>
        <w:t xml:space="preserve">ợc kiện toàn, củng cố và </w:t>
      </w:r>
      <w:r>
        <w:rPr>
          <w:rFonts w:cs="Times New Roman" w:ascii="Times New Roman" w:hAnsi="Times New Roman"/>
          <w:color w:val="000000"/>
          <w:szCs w:val="26"/>
        </w:rPr>
        <w:t>đư</w:t>
      </w:r>
      <w:r>
        <w:rPr>
          <w:rFonts w:cs="Times New Roman" w:ascii="Times New Roman" w:hAnsi="Times New Roman"/>
          <w:color w:val="000000"/>
          <w:szCs w:val="26"/>
        </w:rPr>
        <w:t>ợc bố trí t</w:t>
      </w:r>
      <w:r>
        <w:rPr>
          <w:rFonts w:cs="Times New Roman" w:ascii="Times New Roman" w:hAnsi="Times New Roman"/>
          <w:color w:val="000000"/>
          <w:szCs w:val="26"/>
        </w:rPr>
        <w:t>ă</w:t>
      </w:r>
      <w:r>
        <w:rPr>
          <w:rFonts w:cs="Times New Roman" w:ascii="Times New Roman" w:hAnsi="Times New Roman"/>
          <w:color w:val="000000"/>
          <w:szCs w:val="26"/>
        </w:rPr>
        <w:t xml:space="preserve">ng thêm biên chế </w:t>
      </w:r>
      <w:r>
        <w:rPr>
          <w:rFonts w:cs="Times New Roman" w:ascii="Times New Roman" w:hAnsi="Times New Roman"/>
          <w:color w:val="000000"/>
          <w:szCs w:val="26"/>
        </w:rPr>
        <w:t>đ</w:t>
      </w:r>
      <w:r>
        <w:rPr>
          <w:rFonts w:cs="Times New Roman" w:ascii="Times New Roman" w:hAnsi="Times New Roman"/>
          <w:color w:val="000000"/>
          <w:szCs w:val="26"/>
        </w:rPr>
        <w:t>ể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ờng n</w:t>
      </w:r>
      <w:r>
        <w:rPr>
          <w:rFonts w:cs="Times New Roman" w:ascii="Times New Roman" w:hAnsi="Times New Roman"/>
          <w:color w:val="000000"/>
          <w:szCs w:val="26"/>
        </w:rPr>
        <w:t>ă</w:t>
      </w:r>
      <w:r>
        <w:rPr>
          <w:rFonts w:cs="Times New Roman" w:ascii="Times New Roman" w:hAnsi="Times New Roman"/>
          <w:color w:val="000000"/>
          <w:szCs w:val="26"/>
        </w:rPr>
        <w:t xml:space="preserve">ng lực hoạt </w:t>
      </w:r>
      <w:r>
        <w:rPr>
          <w:rFonts w:cs="Times New Roman" w:ascii="Times New Roman" w:hAnsi="Times New Roman"/>
          <w:color w:val="000000"/>
          <w:szCs w:val="26"/>
        </w:rPr>
        <w:t>đ</w:t>
      </w:r>
      <w:r>
        <w:rPr>
          <w:rFonts w:cs="Times New Roman" w:ascii="Times New Roman" w:hAnsi="Times New Roman"/>
          <w:color w:val="000000"/>
          <w:szCs w:val="26"/>
        </w:rPr>
        <w:t xml:space="preserve">ộng; tổng số cán bộ, công chức của cơ quan Sở là 62 người (đã bố trí 41/51 biên chế được giao, 03 hợp đồng trong chỉ tiêu biên chế, 04 hợp đồng 68 và 14 hợp đồng lao động khác) được bố trí tại 11 phòng, trung tâm; tổng biên chế của 13 Phòng Tư pháp là 56 người (09/13 Phòng Tư pháp có trưởng và phó phòng, 01 Phòng Tư pháp có 06 biên chế, 03 Phòng Tư pháp có 05 biên chế, 08 Phòng Tư pháp có 04 biên chế, 01 Phòng Tư pháp có 03 biên chế); tổng số cán bộ tư pháp - hộ tịch của 175 xã, phường, thị trấn là 220 người, trong đó 45/64 xã, phường, thị trấn có số dân trên 10.000 người được bố trí 02 cán bộ làm công tác tư pháp - hộ tịch chuyên trách; 160/175 Ban Tư pháp xã, phường, thị trấn đã xây dựng Quy chế hoạt động; tổ chức hòa giải ở cơ sở cũng được củng cố và phát triển mạnh, toàn tỉnh hiện có 2.230 tổ hoà giải với 11.188 hòa giải viên. Cơ quan thi hành án dân sự đã bố trí được 122/148 biên chế Bộ Tư pháp giao; trong đó, Thi hành án dân sự tỉnh được bố trí 19/22 biên chế (8 chấp hành viên, 11 cán bộ, chuyên viên), 13 Thi hành án dân sự cấp huyện bố trí 103/126 biên chế (29 chấp hành viên, 74 cán bộ, chuyên viên), Thi hành án dân sự cấp huyện có ít nhất là 5 biên chế, nhiều nhất là 19 biên chế, 12/13 Thi hành án dân sự cấp huyện có từ 2 chấp hành viên trở lên... </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ặt khác, để đẩy mạnh công tác kiện toàn, củng cố tổ chức pháp chế các Sở, ngành, doanh nghiệp, Sở đã tham mưu UBND tỉnh ban hành Chỉ thị số 02/2006/CT-UBND ngày 06/4/2006 để chỉ đạo tăng cường công tác pháp chế tại các cơ quan chuyên môn thuộc UBND tỉnh và các doanh nghiệp Nhà nước trên địa bàn tỉnh theo Nghị định số 122/2004/NĐ-CP ngày 18/5/2004 của Chính phủ.</w:t>
      </w:r>
    </w:p>
    <w:p>
      <w:pPr>
        <w:pStyle w:val="Normal"/>
        <w:spacing w:before="48" w:after="48"/>
        <w:ind w:firstLine="720"/>
        <w:jc w:val="both"/>
        <w:rPr/>
      </w:pPr>
      <w:r>
        <w:rPr>
          <w:rFonts w:cs="Times New Roman" w:ascii="Times New Roman" w:hAnsi="Times New Roman"/>
          <w:b/>
          <w:szCs w:val="26"/>
        </w:rPr>
        <w:t>b. Công tác đào tạo, bồi dưỡng nâng cao trình độ chuyên môn nghiệp vụ và trình độ lý luận chính trị của cán bộ, công chức:</w:t>
      </w:r>
      <w:r>
        <w:rPr>
          <w:rFonts w:cs="Times New Roman" w:ascii="Times New Roman" w:hAnsi="Times New Roman"/>
          <w:szCs w:val="26"/>
        </w:rPr>
        <w:t xml:space="preserve"> Công tác đào tạo, bồi dưỡng cán bộ luôn được chú trọng,</w:t>
      </w:r>
      <w:r>
        <w:rPr>
          <w:rFonts w:cs="Times New Roman" w:ascii="Times New Roman" w:hAnsi="Times New Roman"/>
          <w:b/>
          <w:i/>
          <w:szCs w:val="26"/>
        </w:rPr>
        <w:t xml:space="preserve"> </w:t>
      </w:r>
      <w:r>
        <w:rPr>
          <w:rFonts w:cs="Times New Roman" w:ascii="Times New Roman" w:hAnsi="Times New Roman"/>
          <w:szCs w:val="26"/>
        </w:rPr>
        <w:t>trong thời gian qua Sở đã cử hàng chục lượt cán bộ, công chức trong ngành tham dự các lớp tập huấn, bồi dưỡng nghiệp vụ, quản lý hành chính nhà nước, kiến thức quốc phòng, cao cấp lý luận chính trị, các lớp đào tạo công chứng viên, chấp hành viên, kế toán thi hành án dân sự, nghiệp vụ tư pháp cấp huyện, nghiệp vụ công tác pháp chế, văn bản quy phạm pháp luật... nhằm nâng cao trình độ chuyên môn, trình độ quản lý và trình độ lý luận chính trị cho cán bộ công chức của ngành. Đến nay, 77,41% cán bộ, công chức cơ quan Sở có trình độ đại học, cao đẳng, 17,74% có trình độ trung cấp và tương đương; 63,64% cán bộ, chấp hành viên cơ quan thi hành án có trình độ đại học, cao đẳng, 35,61% có trình độ trung cấp và tương đương; 73,91% cán bộ Phòng Tư pháp cấp huyện có trình độ đại học, 26,08% có trình độ trung cấp và tương đương; 5,11% cán bộ Ban Tư pháp cấp xã có trình độ đại học, 67,05% có trình độ trung cấp, 27,84% có trình độ sơ cấp và tương đương. Ngoài ra, Sở đã phối hợp với Sở Nội vụ và Trường Chính trị tỉnh tham mưu UBND tỉnh đề nghị Bộ Tư pháp tổ chức 02 lớp bồi dưỡng nghiệp vụ cho 197 cán bộ tư pháp - hộ tịch cấp xã của tỉnh.</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Cùng với công tác kiện toàn bộ máy tổ chức của ngành, Sở đã xây dựng Kế hoạch triển khai thực hiện Luật Phòng, chống tham nhũng, Kế hoạch triển khai thực hiện Luật thực hành tiết kiệm, chống lãng phí để tổ chức triển khai thực hiện trong phạm vi ngành; đồng thời, tiếp tục chỉ đạo các đơn vị trực thuộc đẩy mạnh thực hiện Kế hoạch cải cách hành chính của Sở giai đoạn từ năm 2005 - 2010; trọng tâm là cải cách, đơn giản hóa hồ sơ, thủ tục giải quyết công việc trong lĩnh vực hành chính tư pháp và bổ trợ tư pháp; tăng cường chỉ đạo các đơn vị trực thuộc kiểm tra việc thực hiện kỷ luật lao động, kỷ luật hành chính, chế độ trách nhiệm và công vụ của công chức trong thực thi nhiệm vụ, thực hiện tốt Quy chế hoạt động, xây dựng khối đoàn kết nội bộ, đấu tranh với các biểu hiện tiêu cực, thực hành tiết kiệm, chống tham ô, tham nhũng, lãng phí... Từ đó, đã nâng cao chất lượng và hiệu quả công tác ở từng đơn vị và trong toàn ngành, tinh thần trách nhiệm, ý thức chấp hành kỷ luật hành chính, kỷ luật lao động của cán bộ, công chức trong thực thi công vụ được nâng cao, lề lối làm việc, tác phong công tác được cải tiến, thái độ phục vụ nhân dân ngày càng tốt hơn. </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2. Công tác tăng cường đầu tư kinh phí, cơ sở vật chất và trang thiết bị bảo đảm cho các cơ quan Tư pháp có đủ điều kiện hoàn thành nhiệm vụ:</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Để tạo điều kiện cho việc triển khai các nhiệm vụ công tác chuyên môn của ngành, nhất là công tác tuyên truyền, phổ biến, giáo dục pháp luật và công tác văn bản quy phạm pháp luật, Sở đã tham mưu UBND tỉnh trình HĐND tỉnh ban hành Nghị quyết quy định về kinh phí bảo đảm cho công tác kiểm tra, rà soát và thẩm định văn bản quy phạm pháp luật; tham mưu UBND tỉnh ban hành Quyết định quy định về một số mức chi thực hiện nhiệm vụ phổ biến, giáo dục pháp luật trên địa bàn tỉnh. Hàng n</w:t>
      </w:r>
      <w:r>
        <w:rPr>
          <w:rFonts w:cs="Times New Roman" w:ascii="Times New Roman" w:hAnsi="Times New Roman"/>
          <w:szCs w:val="26"/>
        </w:rPr>
        <w:t>ă</w:t>
      </w:r>
      <w:r>
        <w:rPr>
          <w:rFonts w:cs="Times New Roman" w:ascii="Times New Roman" w:hAnsi="Times New Roman"/>
          <w:szCs w:val="26"/>
        </w:rPr>
        <w:t xml:space="preserve">m, UBND tỉnh và UBND các huyện, thành phố </w:t>
      </w:r>
      <w:r>
        <w:rPr>
          <w:rFonts w:cs="Times New Roman" w:ascii="Times New Roman" w:hAnsi="Times New Roman"/>
          <w:szCs w:val="26"/>
        </w:rPr>
        <w:t>đ</w:t>
      </w:r>
      <w:r>
        <w:rPr>
          <w:rFonts w:cs="Times New Roman" w:ascii="Times New Roman" w:hAnsi="Times New Roman"/>
          <w:szCs w:val="26"/>
        </w:rPr>
        <w:t xml:space="preserve">ều bố trí kinh phí bổ sung ngoài </w:t>
      </w:r>
      <w:r>
        <w:rPr>
          <w:rFonts w:cs="Times New Roman" w:ascii="Times New Roman" w:hAnsi="Times New Roman"/>
          <w:szCs w:val="26"/>
        </w:rPr>
        <w:t>đ</w:t>
      </w:r>
      <w:r>
        <w:rPr>
          <w:rFonts w:cs="Times New Roman" w:ascii="Times New Roman" w:hAnsi="Times New Roman"/>
          <w:szCs w:val="26"/>
        </w:rPr>
        <w:t>ịnh mức biên chế cho Sở T</w:t>
      </w:r>
      <w:r>
        <w:rPr>
          <w:rFonts w:cs="Times New Roman" w:ascii="Times New Roman" w:hAnsi="Times New Roman"/>
          <w:szCs w:val="26"/>
        </w:rPr>
        <w:t>ư</w:t>
      </w:r>
      <w:r>
        <w:rPr>
          <w:rFonts w:cs="Times New Roman" w:ascii="Times New Roman" w:hAnsi="Times New Roman"/>
          <w:szCs w:val="26"/>
        </w:rPr>
        <w:t xml:space="preserve"> pháp và các Phòng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w:t>
      </w:r>
      <w:r>
        <w:rPr>
          <w:rFonts w:cs="Times New Roman" w:ascii="Times New Roman" w:hAnsi="Times New Roman"/>
          <w:szCs w:val="26"/>
        </w:rPr>
        <w:t xml:space="preserve">ể thực hiện nhiệm vụ </w:t>
      </w:r>
      <w:r>
        <w:rPr>
          <w:rFonts w:cs="Times New Roman" w:ascii="Times New Roman" w:hAnsi="Times New Roman"/>
          <w:szCs w:val="26"/>
        </w:rPr>
        <w:t>đ</w:t>
      </w:r>
      <w:r>
        <w:rPr>
          <w:rFonts w:cs="Times New Roman" w:ascii="Times New Roman" w:hAnsi="Times New Roman"/>
          <w:szCs w:val="26"/>
        </w:rPr>
        <w:t xml:space="preserve">ặc thù; mặt khác, Sở đã được Bộ Tư pháp, UBND tỉnh đầu tư kinh phí hàng trăm triệu đồng mua máy vi tính và các thiết bị thực hiện việc nối mạng tin học nội bộ cơ quan Sở (LAN) để triển khai Cơ sở dữ liệu quốc gia về pháp luật trên diện rộng; đồng thời, Sở đã đầu tư kinh phí để nâng cấp mạng máy tính nội bộ để triển khai các phần mềm dùng chung theo Đề án 112 của Chính phủ (mạng tin học nội bộ (LAN) của Sở hiện có 01 máy chủ và 27 máy trạm), mua 01 máy quay Camera và </w:t>
      </w:r>
      <w:r>
        <w:rPr>
          <w:rFonts w:cs="Times New Roman" w:ascii="Times New Roman" w:hAnsi="Times New Roman"/>
          <w:szCs w:val="26"/>
        </w:rPr>
        <w:t>đ</w:t>
      </w:r>
      <w:r>
        <w:rPr>
          <w:rFonts w:cs="Times New Roman" w:ascii="Times New Roman" w:hAnsi="Times New Roman"/>
          <w:szCs w:val="26"/>
        </w:rPr>
        <w:t xml:space="preserve">ầu chiếu phục vụ cho các hoạt động chuyên môn của ngành. Sở </w:t>
      </w:r>
      <w:r>
        <w:rPr>
          <w:rFonts w:cs="Times New Roman" w:ascii="Times New Roman" w:hAnsi="Times New Roman"/>
          <w:szCs w:val="26"/>
        </w:rPr>
        <w:t>đ</w:t>
      </w:r>
      <w:r>
        <w:rPr>
          <w:rFonts w:cs="Times New Roman" w:ascii="Times New Roman" w:hAnsi="Times New Roman"/>
          <w:szCs w:val="26"/>
        </w:rPr>
        <w:t xml:space="preserve">ã tiếp nhận 17 bộ máy vi tính trong bị cho 03 Phòng Công chứng thực hiện </w:t>
      </w:r>
      <w:r>
        <w:rPr>
          <w:rFonts w:cs="Times New Roman" w:ascii="Times New Roman" w:hAnsi="Times New Roman"/>
          <w:szCs w:val="26"/>
        </w:rPr>
        <w:t>Đ</w:t>
      </w:r>
      <w:r>
        <w:rPr>
          <w:rFonts w:cs="Times New Roman" w:ascii="Times New Roman" w:hAnsi="Times New Roman"/>
          <w:szCs w:val="26"/>
        </w:rPr>
        <w:t>ề án tin học công chứng của Bộ T</w:t>
      </w:r>
      <w:r>
        <w:rPr>
          <w:rFonts w:cs="Times New Roman" w:ascii="Times New Roman" w:hAnsi="Times New Roman"/>
          <w:szCs w:val="26"/>
        </w:rPr>
        <w:t>ư</w:t>
      </w:r>
      <w:r>
        <w:rPr>
          <w:rFonts w:cs="Times New Roman" w:ascii="Times New Roman" w:hAnsi="Times New Roman"/>
          <w:szCs w:val="26"/>
        </w:rPr>
        <w:t xml:space="preserve"> pháp.</w:t>
      </w:r>
    </w:p>
    <w:p>
      <w:pPr>
        <w:pStyle w:val="Normal"/>
        <w:spacing w:before="48" w:after="48"/>
        <w:ind w:firstLine="720"/>
        <w:jc w:val="both"/>
        <w:rPr/>
      </w:pPr>
      <w:r>
        <w:rPr>
          <w:rFonts w:cs="Times New Roman" w:ascii="Times New Roman" w:hAnsi="Times New Roman"/>
          <w:szCs w:val="26"/>
        </w:rPr>
        <w:t>Đối với các cơ quan thi hành án dân sự, hiện nay Thi hành án dân sự tỉnh và 13/13 Thi hành án dân sự cấp huyện đã được Bộ Tư pháp đầu tư kinh phí xây dựng trụ sở làm việc; đồng thời, về phương tiện vật chất phục vụ công tác thi hành án, cơ quan Thi hành án dân sự tỉnh có 01 xe ô tô 16 chỗ, 01 xe máy và một số thiết bị khác như máy Photocopy, máy vi tính, máy in; mỗi cơ quan Thi hành án dân sự cấp huyện được trang bị 01 xe máy, 02 bộ máy vi tính, 01 máy Photocopy (Riêng Thi hành án dân sự thành phố Buôn Ma thuột và huyện Krông Pắk được trang bị 02 xe máy, 03 bộ máy vi tính)... đảm bảo cho hoạt động chuyên môn.</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3. Công tác triển khai thực hiện Luật ban hành văn bản quy phạm pháp luật của HĐND và UBND, Nghị định số 135/2003/NĐ-CP của Chính phủ về kiểm tra, xử lý văn bản quy phạm pháp luật:</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Sở đã phối hợp với Văn phòng UBND tỉnh trình UBND tỉnh ban hành Kế hoạch ban hành văn bản quy phạm pháp luật thuộc thẩm quyền của UBND tỉnh năm 2006, Kế hoạch kiểm tra, rà soát, hệ thống hóa văn bản quy phạm pháp luật và sơ kết 01 năm thực hiện Luật ban hành văn bản quy phạm pháp luật của HĐND, UBND trên địa bàn tỉnh; tham mưu UBND tỉnh trình HĐND tỉnh ban hành Nghị quyết quy định về kinh phí bảo đảm cho công tác xây dựng, thẩm định, rà soát, hệ thống hóa, kiểm tra văn bản quy phạm pháp luật trên địa bàn tỉnh. Trực tiếp trình UBND tỉnh ban hành 07 văn bản quy phạm pháp luật điều chỉnh các lĩnh vực hoạt động của ngành, thẩm định, góp ý 123 dự thảo văn bản quy phạm pháp luật do các Sở, ngành soạn thảo trình UBND, HĐND tỉnh ban hành. Kiểm tra 27 văn bản quy phạm pháp luật do HĐND, UBND các huyện, thành phố ban hành, phát hiện 03 văn bản có nội dung vi phạm; giúp UBND tỉnh tự kiểm tra 26 văn bản quy phạm pháp luật do UBND tỉnh ban hành, phát hiện 01 văn bản có nội dung vi phạm; giúp UBND tỉnh tự kiểm tra 11 văn bản quy phạm pháp luật thuộc lĩnh vực do Bộ Tư pháp quản lý (đề nghị sửa đổi, bổ sung 02 văn bản); tham mưu UBND tỉnh xử lý 02 quyết định của UBND tỉnh quy định về xử lý vi phạm hành chính, ưu đãi, khuyến khích đầu tư trên địa bàn tỉnh có nội dung trái quy định của pháp luật; hoàn thành việc rà soát văn bản quy phạm pháp luật của tỉnh liên quan đến việc thi hành Bộ luật Dân sự (gồm 01 văn bản còn hiệu lực, 01 văn bản cần sửa đổi, bổ sung); tiến hành kiểm tra công tác ban hành văn bản quy phạm pháp luật tại 13/13 huyện, thành phố, qua kiểm tra đã phát hiện và kiến nghị các biện pháp để khắc phục những tồn tại, hạn chế trong công tác xây dựng, ban hành văn bản quy phạm pháp luật ở từng địa phương. Mặt khác, Sở đã tổ chức nhiều cuộc họp, hội nghị lấy ý kiến của cán bộ, công chức trong ngành, các luật gia, luật sư góp ý và tiến hành tổng hợp các ý kiến đóng góp vào các dự án bộ luật, luật và hàng chục dự thảo nghị định, thông tư của các cơ quan Trung ương đảm bảo đạt chất lượng nội dung và thời gian quy định; </w:t>
      </w:r>
      <w:r>
        <w:rPr>
          <w:rFonts w:cs="Times New Roman" w:ascii="Times New Roman" w:hAnsi="Times New Roman"/>
          <w:sz w:val="27"/>
          <w:szCs w:val="27"/>
        </w:rPr>
        <w:t>duy trì thường xuyên công tác kiểm tra, đôn đốc, hướng dẫn, chỉ đạo</w:t>
      </w:r>
      <w:r>
        <w:rPr>
          <w:rFonts w:cs="Times New Roman" w:ascii="Times New Roman" w:hAnsi="Times New Roman"/>
          <w:b/>
          <w:sz w:val="27"/>
          <w:szCs w:val="27"/>
        </w:rPr>
        <w:t xml:space="preserve"> </w:t>
      </w:r>
      <w:r>
        <w:rPr>
          <w:rFonts w:cs="Times New Roman" w:ascii="Times New Roman" w:hAnsi="Times New Roman"/>
          <w:sz w:val="27"/>
          <w:szCs w:val="27"/>
        </w:rPr>
        <w:t>Phòng Tư pháp cấp huyện thực hiện tốt công tác xây dựng, góp ý, thẩm định văn bản quy phạm pháp luật, kiểm tra, tự kiểm tra văn bản quy phạm pháp luật theo thẩm quyền</w:t>
      </w:r>
      <w:r>
        <w:rPr>
          <w:rFonts w:cs="Times New Roman" w:ascii="Times New Roman" w:hAnsi="Times New Roman"/>
          <w:szCs w:val="26"/>
        </w:rPr>
        <w:t xml:space="preserve">; kết quả, các Phòng Tư pháp đã soạn thảo 162 văn bản quy phạm pháp luật, thẩm định, góp ý 1.206 văn bản quy phạm pháp luật; tự kiểm tra 540 văn bản và kiểm tra theo thẩm quyền 598 văn bản quy phạm pháp luật, phát hiện và xử lý, đề nghị xử lý 43 văn bản có nội dung vi phạm. </w:t>
      </w:r>
    </w:p>
    <w:p>
      <w:pPr>
        <w:pStyle w:val="BodyTextIndent2"/>
        <w:spacing w:before="48" w:after="48"/>
        <w:rPr>
          <w:rFonts w:ascii="Times New Roman" w:hAnsi="Times New Roman" w:cs="Times New Roman"/>
          <w:b/>
          <w:b/>
          <w:color w:val="000000"/>
          <w:szCs w:val="26"/>
        </w:rPr>
      </w:pPr>
      <w:r>
        <w:rPr>
          <w:rFonts w:cs="Times New Roman" w:ascii="Times New Roman" w:hAnsi="Times New Roman"/>
          <w:b/>
          <w:color w:val="000000"/>
          <w:szCs w:val="26"/>
        </w:rPr>
        <w:t>4. Công tác đẩy mạnh, đa dạng hóa hoạt động tuyên truyền, phố biến, giáo dục pháp luật:</w:t>
      </w:r>
    </w:p>
    <w:p>
      <w:pPr>
        <w:pStyle w:val="Footer"/>
        <w:tabs>
          <w:tab w:val="clear" w:pos="4320"/>
          <w:tab w:val="clear" w:pos="8640"/>
        </w:tabs>
        <w:spacing w:before="48" w:after="48"/>
        <w:ind w:firstLine="720"/>
        <w:jc w:val="both"/>
        <w:rPr/>
      </w:pPr>
      <w:r>
        <w:rPr>
          <w:rFonts w:cs="Times New Roman" w:ascii="Times New Roman" w:hAnsi="Times New Roman"/>
          <w:szCs w:val="26"/>
        </w:rPr>
        <w:t xml:space="preserve">Xác định công tác phổ biến, giáo dục pháp luật là nhiệm vụ trọng tâm của ngành, do đó để tiếp tục triển khai thực hiện Chỉ thị số 32-CT/TW của Ban Bí thư Trung ương Đảng và các chương trình quốc gia về phổ biến, giáo dục pháp luật của Chính phủ, Sở đã tham mưu UBND tỉnh ban hành Quy định về định mức kinh phí chi cho công tác tuyên truyền, phổ biến, giáo dục pháp luật, Quy chế về xây dựng, quản lý, khai thác Tủ sách pháp luật trên địa bàn tỉnh; củng cố, kiện toàn hoạt động của Hội đồng phối hợp công tác phổ biến, giáo dục pháp luật và đội ngũ báo cáo viên pháp luật cấp tỉnh; Kế hoạch phổ biến, giáo dục pháp luật năm 2006, Kế hoạch tổ chức cuộc thi "Tìm hiểu Bộ luật Dân sự năm 2005"... Tham mưu cho UBND tỉnh chỉ đạo các Sở, ngành, địa phương xây dựng kế hoạch triển khai thực hiện Quyết định số 28/2006/QĐ-TTg ngày 28/01/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 2010; trực tiếp tham mưu UBND tỉnh ban hành Kế hoạch triển khai thực hiện Đề án 04 của Thủ tướng Chính phủ về “Phát huy vai trò của cơ quan và cán bộ Tư pháp trong công tác phổ biến, giáo dục pháp luật, nâng cao ý thức chấp hành pháp luật cho cán bộ, nhân dân ở xã, phường, thị trấn" và chỉ đạo các Sở, ngành, địa phương triển khai thực hiện. </w:t>
      </w:r>
    </w:p>
    <w:p>
      <w:pPr>
        <w:pStyle w:val="Footer"/>
        <w:tabs>
          <w:tab w:val="clear" w:pos="4320"/>
          <w:tab w:val="clear" w:pos="8640"/>
        </w:tabs>
        <w:spacing w:before="48" w:after="48"/>
        <w:ind w:firstLine="720"/>
        <w:jc w:val="both"/>
        <w:rPr>
          <w:rFonts w:ascii="Times New Roman" w:hAnsi="Times New Roman" w:cs="Times New Roman"/>
          <w:szCs w:val="26"/>
        </w:rPr>
      </w:pPr>
      <w:r>
        <w:rPr>
          <w:rFonts w:cs="Times New Roman" w:ascii="Times New Roman" w:hAnsi="Times New Roman"/>
          <w:szCs w:val="26"/>
        </w:rPr>
        <w:t xml:space="preserve">Sở đã in 3.000 tập tài liệu, đề cương pháp luật (gồm 39 bộ luật, luật) và tham mưu cho UBND tỉnh tổ chức 03 Hội nghị phổ biến, quán triệt các luật mới ban hành đến lãnh đạo các Sở, ngành và báo cáo viên pháp luật cấp tỉnh; phát hành 49.400 cuốn Bản tin Tư pháp hàng tháng, Bản tin chuyên đề pháp luật về an toàn giao thông, dân sự; 5.000 cuốn Cẩm nang “100 tình huống pháp luật dành cho cán bộ cơ sở" và Sổ tay “Hỏi đáp pháp luật về an toàn giao thông đường bộ”, 700 tập đề cương giới thiệu pháp luật về phòng chống tội phạm buôn bán phụ nữ, trẻ em, 481.000 tờ gấp tuyên truyền pháp luật (trong đó có 160.000 tờ gấp tuyên truyền pháp luật bằng tiếng Ê đê)... để cấp phát đến tận cơ sở; cuộc thi “Tìm hiểu Bộ luật Dân sự năm 2005” đã nhận được sự quan tâm, hưởng ứng dự thi của đông đảo các tầng lớp nhân dân và cán bộ, công chức trong tỉnh (có 164.624 bài dự thi); chuyên mục thi “Đố vui tìm hiểu pháp luật về an toàn giao thông đường bộ” trên các số Bản tin chuyên đề An toàn giao thông của Sở đã nhận được 7.349 bài dự thi; tổ chức thành công Chung kết Hội thi "Chủ tịch, Phó Chủ tịch UBND cấp xã với kiến thức pháp luật" lần thứ II, cuộc thi “Tìm hiểu Luật Đất đai năm 2003”... Thông qua các hội thi, cuộc thi tìm hiểu pháp luật đã góp phần đưa pháp luật thực sự đi vào cuộc sống, từng bước nâng cao ý thức chấp hành pháp luật của cán bộ và nhân dân các dân tộc trên địa bàn tỉnh. </w:t>
      </w:r>
    </w:p>
    <w:p>
      <w:pPr>
        <w:pStyle w:val="Normal"/>
        <w:spacing w:before="48" w:after="48"/>
        <w:ind w:firstLine="709"/>
        <w:jc w:val="both"/>
        <w:rPr/>
      </w:pPr>
      <w:r>
        <w:rPr>
          <w:rFonts w:cs="Times New Roman" w:ascii="Times New Roman" w:hAnsi="Times New Roman"/>
          <w:szCs w:val="26"/>
        </w:rPr>
        <w:t>Sở đã tập trung chỉ đạo các Phòng Tư pháp tham mưu cho UBND cùng cấp ban hành các kế hoạch triển khai công tác phổ biến, giáo dục pháp luật và kế hoạch tổ chức cuộc thi “Tìm hiểu Bộ luật Dân sự năm 2005” ở từng địa phương theo Kế hoạch chung của tỉnh và hướng dẫn, đôn đốc các huyện, thành phố triển khai đồng bộ công tác tuyên truyền, phổ biến các văn bản pháp luật mới ban hành, pháp luật về phòng chống tội phạm và các văn bản pháp luật liên quan trực tiếp đến đời sống hàng ngày của nhân dân; trên cơ sở đó, Phòng Tư pháp các huyện, thành phố đã tham mưu cho UBND cùng cấp tổ chức 799 hội nghị phổ biến, quán triệt các v</w:t>
      </w:r>
      <w:r>
        <w:rPr>
          <w:rFonts w:cs="Times New Roman" w:ascii="Times New Roman" w:hAnsi="Times New Roman"/>
          <w:szCs w:val="26"/>
        </w:rPr>
        <w:t>ă</w:t>
      </w:r>
      <w:r>
        <w:rPr>
          <w:rFonts w:cs="Times New Roman" w:ascii="Times New Roman" w:hAnsi="Times New Roman"/>
          <w:szCs w:val="26"/>
        </w:rPr>
        <w:t>n bản pháp luật mới ban hành và các v</w:t>
      </w:r>
      <w:r>
        <w:rPr>
          <w:rFonts w:cs="Times New Roman" w:ascii="Times New Roman" w:hAnsi="Times New Roman"/>
          <w:szCs w:val="26"/>
        </w:rPr>
        <w:t>ă</w:t>
      </w:r>
      <w:r>
        <w:rPr>
          <w:rFonts w:cs="Times New Roman" w:ascii="Times New Roman" w:hAnsi="Times New Roman"/>
          <w:szCs w:val="26"/>
        </w:rPr>
        <w:t xml:space="preserve">n bản pháp luật liên quan mật thiết đến đời sống của nhân dân với trên 200.000 lượt người tham dự; phối hợp với các phòng, trung tâm của Sở, trung tâm bồi dưỡng chính trị, Uỷ ban MTTQ Việt Nam, Hội nông dân, Hội phụ nữ của huyện, thành phố tổ chức 109 lớp tập huấn kiến thức pháp luật cho 7.473 lượt đối tượng là cán bộ, công chức huyện, xã, hội viên Hội nông dân, hội viên Hội phụ nữ và cán bộ thôn, buôn, tổ dân phố, hòa giải viên cơ sở; thường xuyên phối hợp với Đài Truyền thanh - Truyền hình, các đoàn thể ở địa phương đẩy mạnh công tác tuyên truyền các văn bản pháp luật liên quan mật thiết đến đời sống của nhân dân trên hệ thống Đài Truyền thanh - Truyền hình và thông qua đội ngũ tuyên truyền viên của từng tổ chức đoàn thể... Công tác xây dựng, quản lý và khai thác Tủ sách pháp luật được các ngành, địa phương quan tâm đầu tư; đến nay đã xây dựng được 252 Tủ sách pháp luật, với hơn 30.200 cuốn sách pháp luật, phục vụ nhu cầu của cán bộ và nhân dân ở cơ sở trong việc nghiên cứu, nâng cao kiến thức pháp luật và áp dụng pháp luật ở từng địa phương. Hoạt động trợ giúp pháp lý đã tổ chức 36 đợt trợ giúp pháp lý lưu động kết hợp với tuyên truyền pháp luật cho gần 3.000 lượt người, tư vấn pháp luật và trợ giúp pháp lý miễn phí cho 771 người, tổ chức 11 lớp bồi dưỡng kiến thức pháp luật cho 785 hội viên câu lạc bộ trợ giúp pháp lý, nông dân với pháp luật và hòa giải viên cơ sở. Hoạt động hòa giải cơ sở cũng đạt được những kết quả đáng khích lệ, toàn tỉnh có 2.230 tổ hoà giải với tổng số 11.188 hoà giải viên, các tổ hoà giải đã thụ lý 2.746 vụ việc, hoà giải thành 2.175 vụ việc, đạt tỷ lệ 79,20%... </w:t>
      </w:r>
    </w:p>
    <w:p>
      <w:pPr>
        <w:pStyle w:val="Normal"/>
        <w:spacing w:before="48" w:after="48"/>
        <w:ind w:firstLine="720"/>
        <w:jc w:val="both"/>
        <w:rPr/>
      </w:pPr>
      <w:r>
        <w:rPr>
          <w:rFonts w:cs="Times New Roman" w:ascii="Times New Roman" w:hAnsi="Times New Roman"/>
          <w:szCs w:val="26"/>
        </w:rPr>
        <w:t>Thông qua các hoạt động này, công tác phổ biến, giáo dục pháp luật, trợ giúp pháp lý đã thực sự đi vào cuộc sống của nhân dân một cách có nề nếp, từng bước nâng cao ý thức chấp hành pháp luật cho cán bộ và nhân dân; các phong tục, tập quán lạc hậu, mê tín dị đoan cũng như các tệ nạn xã hội giảm đáng kể, các mâu thuẫn tranh chấp trong nhân dân được giải quyết kịp thời, góp phần củng cố tình đoàn kết keo sơn giữa các dân tộc trên địa bàn tỉnh, phục vụ kịp thời những nhiệm vụ chính trị ở địa phương.</w:t>
      </w:r>
    </w:p>
    <w:p>
      <w:pPr>
        <w:pStyle w:val="BodyTextIndent2"/>
        <w:spacing w:before="48" w:after="48"/>
        <w:rPr/>
      </w:pPr>
      <w:r>
        <w:rPr>
          <w:rFonts w:cs="Times New Roman" w:ascii="Times New Roman" w:hAnsi="Times New Roman"/>
          <w:b/>
          <w:color w:val="000000"/>
          <w:szCs w:val="26"/>
        </w:rPr>
        <w:t>5. Công tác tăng cường tổ chức và chỉ đạo mạnh mẽ công tác thi hành án dân sự ở địa phương:</w:t>
      </w:r>
    </w:p>
    <w:p>
      <w:pPr>
        <w:pStyle w:val="Normal"/>
        <w:spacing w:before="48" w:after="48"/>
        <w:ind w:firstLine="720"/>
        <w:jc w:val="both"/>
        <w:rPr/>
      </w:pPr>
      <w:r>
        <w:rPr>
          <w:rFonts w:cs="Times New Roman" w:ascii="Times New Roman" w:hAnsi="Times New Roman"/>
          <w:szCs w:val="26"/>
        </w:rPr>
        <w:t>Xác định đây là nhiệm vụ rất khó khăn, phức tạp, vì vậy, Sở đã chỉ đạo cơ quan thi hành án tập trung đẩy mạnh việc giải quyết án tồn đọng và giải quyết dứt điểm các đơn, thư khiếu nại, tố cáo liên quan đến công tác thi hành án dân sự trên địa bàn tỉnh; gắn với củng cố, kiện toàn về tổ chức cán bộ cơ quan thi hành án dân sự từ tỉnh đến huyện và xây dựng nội quy hoạt động, tổ chức học tập, kiểm tra việc thực hiện chuẩn mực đạo đức chấp hành viên; đồng thời, tăng cường kiểm tra công tác chuyên môn của các cơ quan thi hành án, nhằm phát hiện và có biện pháp chấn chỉnh kịp thời những tồn tại, hạn chế trong công tác thi hành án dân sự. Kết quả, trong năm 2006 Thi hành án dân sự tỉnh và 13 Thi hành án dân sự các huyện, thành phố đã đưa ra thi hành 11.032 việc,</w:t>
      </w:r>
      <w:r>
        <w:rPr>
          <w:rFonts w:cs="Times New Roman" w:ascii="Times New Roman" w:hAnsi="Times New Roman"/>
          <w:b/>
          <w:szCs w:val="26"/>
        </w:rPr>
        <w:t xml:space="preserve"> </w:t>
      </w:r>
      <w:r>
        <w:rPr>
          <w:rFonts w:cs="Times New Roman" w:ascii="Times New Roman" w:hAnsi="Times New Roman"/>
          <w:szCs w:val="26"/>
        </w:rPr>
        <w:t xml:space="preserve">tương ứng với số tiền 123.263.579.000 đồng, trong đó số việc có điều kiện thi hành là 7.742 việc, tương ứng với số tiền 79.559.110.000 đồng; đã giải quyết xong 6.731 việc, tương ứng với số tiền 69.148.667.000 đồng, đạt tỷ lệ 86,94% về số việc và 86,9% về số tiền. Tổng số vụ việc thi hành án do UBND cấp xã trực tiếp đôn đốc thi hành là 1.420 việc, tương ứng số tiền 257.565.651 đồng; đã thi hành xong 1.061 việc, tương ứng số tiền 175.409.917 đồng, đạt tỷ lệ 74,72% về số việc và 68,10% về số tiền. Mặt khác, các cơ quan thi hành án dân sự đã rà soát, lập hồ sơ đề nghị Tòa án nhân dân, Viện Kiểm sát nhân dân xét và ra quyết định miễn, giảm 201 vụ việc thi hành án với số tiền 59.497.012 đồng thuộc diện được miễn, giảm theo Thông tư liên tịch số 02/2005/TTLT ngày 17/6/2005; lập hồ sơ và đề nghị cấp có thẩm quyền xét hỗ trợ tài chính để thi hành án 03 việc với số tiền 60.688.915 đồng đối với các vụ việc thi hành án thuộc diện được hỗ trợ tài chính theo Quyết định số 136/2005/QĐ-TTg ngày 09/6/2005 của Thủ tướng Chính phủ. </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Công tác giải quyết đơn thư khiếu nại, tố cáo liên quan đến công tác thi hành án dân sự được tập trung chỉ đạo giải quyết kịp thời, trong năm 2006 các cơ quan thi hành án dân sự trong tỉnh đã thụ lý 75 đơn thư khiếu nại, kiến nghị, phản ánh, </w:t>
      </w:r>
      <w:r>
        <w:rPr>
          <w:rFonts w:cs="Times New Roman" w:ascii="Times New Roman" w:hAnsi="Times New Roman"/>
          <w:szCs w:val="26"/>
        </w:rPr>
        <w:t>đ</w:t>
      </w:r>
      <w:r>
        <w:rPr>
          <w:rFonts w:cs="Times New Roman" w:ascii="Times New Roman" w:hAnsi="Times New Roman"/>
          <w:szCs w:val="26"/>
        </w:rPr>
        <w:t xml:space="preserve">ã giải quyết xong 62 </w:t>
      </w:r>
      <w:r>
        <w:rPr>
          <w:rFonts w:cs="Times New Roman" w:ascii="Times New Roman" w:hAnsi="Times New Roman"/>
          <w:szCs w:val="26"/>
        </w:rPr>
        <w:t>đơ</w:t>
      </w:r>
      <w:r>
        <w:rPr>
          <w:rFonts w:cs="Times New Roman" w:ascii="Times New Roman" w:hAnsi="Times New Roman"/>
          <w:szCs w:val="26"/>
        </w:rPr>
        <w:t xml:space="preserve">n thuộc thẩm quyền (02 trường hợp đương sự tự rút đơn, 01 trường hợp thuộc thẩm quyền giải quyết của Cục Thi hành án dân sự và 02 trường hợp không thuộc thẩm quyền giải quyết), đạt tỷ lệ 100%. </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6. Công tác tăng cường quản lý Nhà nước đối với công tác hành chính tư pháp, bổ trợ tư pháp:</w:t>
      </w:r>
    </w:p>
    <w:p>
      <w:pPr>
        <w:pStyle w:val="Normal"/>
        <w:spacing w:before="48" w:after="48"/>
        <w:ind w:firstLine="709"/>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 xml:space="preserve">Sở tiếp tục chỉ đạo đẩy mạnh cải cách thủ tục hành chính trong công tác hành chính tư pháp, bổ trợ tư pháp, trọng tâm là tập trung rà soát các hồ sơ, trình tự, thủ tục giải quyết các yêu cầu của công dân, tổ chức trong công tác hộ tịch, lý lịch tư pháp, bán đấu giá tài sản, công chứng, chứng thực... để loại bỏ những thủ tục không cần thiết và rút ngắn thời gian giải quyết đối với từng loại việc, nhằm tạo điều kiện thuận lợi và giải quyết kịp thời các yêu cầu của công dân, tổ chức. Trong năm 2006 Sở đã giải quyết xong 709 trường hợp yêu cầu về hộ tịch, lý lịch tư pháp, cấp giấy chứng nhận đăng ký hoạt động của văn phòng luật sư; các Phòng Công chứng đã chứng nhận 298.364 trường hợp, 662.884 bản, thu lệ phí 1.602.397.500 đồng; Phòng Tư pháp các huyện, thành phố đã chứng thực 157.070 trường hợp, 319.077 bản, thu lệ phí 558.628.500 đồng. Thực hiện Nghị định số 158/2005/NĐ-CP của Chính phủ về đăng ký và quản lý hộ tịch, Sở đã tham mưu UBND tỉnh ban hành Kế hoạch số 682/KH-UBND ngày 17/3/2006 triển khai thực hiện Nghị định trong toàn tỉnh và chuẩn bị nội dung, tổ chức Hội nghị tập huấn Nghị định 158/2005/NĐ-CP của Chính phủ cho lãnh đạo UBND các huyện, thành phố, lãnh đạo và cán bộ phụ trách công tác hộ tịch của Phòng Tư pháp; gắn với chỉ đạo, hướng dẫn các huyện, thành phố tổ chức tập huấn cho lãnh đạo UBND, cán bộ tư pháp hộ tịch cấp xã và triển khai thực hiện tốt những quy định mới về đăng ký, quản lý hộ tịch ở từng địa phương. Kết quả, các huyện, thành phố đã thụ lý và giải quyết 769 trường hợp yêu cầu cải chính hộ tịch, cấp lại giấy khai sinh, các xã, phường, thị trấn đã thực hiện 36.276 trường hợp đăng ký khai sinh, 3.220 trường hợp đăng ký khai tử, 10.117 trường hợp đăng ký kết hôn đảm bảo kịp thời, đúng pháp luật, đáp ứng kịp thời các yêu cầu của công dân về hộ tịch ở từng địa phương. Ngoài ra, Sở đã bàn giao 1.331 sổ lưu hộ tịch (973 sổ đăng ký khai sinh, 331 sổ đăng ký kết hôn, 53 sổ đăng ký khai tử, 04 sổ đăng ký giao nhận nuôi con nuôi) cho 13 Phòng Tư pháp cấp huyện quản lý và sử dụng, phục vụ yêu cầu của công dân tại địa phương. </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Công tác quản lý các tổ chức giám định tư pháp, luật sư, tư vấn pháp luật, dịch vụ pháp lý, bán đấu giá tài sản cũng được Sở thường xuyên quan tâm chú trọng và tăng cường công tác kiểm tra nên các tổ chức này hoạt động ổn định, đáp ứng kịp thời các yêu cầu của công dân, tổ chức trên địa bàn tỉnh. Sở đã chỉ đạo Đoàn Luật sư tiến hành Đại hội hết nhiệm kỳ và trình UBND tỉnh ban hành Quyết định công nhận Ban chủ nhiệm, Hội đồng khen thưởng, kỷ luật Đoàn Luật sư tỉnh nhiệm kỳ V; tham mưu cho UBND tỉnh tổ chức Hội nghị triển khai quán triệt Luật Luật sư, gắn với việc chỉ đạo Đoàn luật sư tỉnh chuẩn bị các điều kiện cần thiết để triển khai Luật Luật sư vào đầu năm 2007; phối hợp với Sở Y tế, Sở Nội vụ trình UBND tỉnh ban hành Quyết định thành lập Trung tâm Pháp y tỉnh. Trong năm 2006, Đoàn Luật sư và các văn phòng luật sư đã thực hiện 469 vụ bào chữa, bảo vệ quyền lợi cho bị can, bị cáo, đương sự; tư vấn pháp luật và các dịch vụ pháp lý khác cho 283 trường hợp; Trung tâm pháp y đã giám định 1.469 vụ, tổ chức giám định kỹ thuật hình sự đã giám định 436 vụ; Trung tâm dịch vụ bán đấu giá tài sản đã ký 71 hợp đồng ủy quyền bán đấu giá tài sản với tổng trị giá 23.301.849.676 đồng, nhận 31 vụ là tài sản là tang vật, phương tiện vi phạm hành chính bị tịch thu sung công quỹ Nhà nước, trị giá 974.832.470 đồng. Tổ chức 179 cuộc bán đấu giá thành, thu 8.996.422.000 đồng (tăng 262.698.292 đồng so với giá khởi điểm), thu lệ phí bán đấu giá tài sản và các khoản thu khác 307.587.125 đồng. Ngoài ra, để đẩy mạnh công tác bán đấu giá tài sản do cơ quan thi hành án dân sự uỷ quyền, Trung tâm Dịch vụ bán đấu giá tài sản và Thi hành án dân sự tỉnh đã ban hành Quy chế phối hợp bán đấu giá tài sản do cơ quan thi hành án dân sự uỷ quyền. Những kết quả này đã góp phần giải quyết kịp thời, đúng pháp luật các yêu cầu của công dân, tổ chức về hộ tịch, lý lịch tư pháp, công chứng, chứng thực, bán đấu giá tài sản, giám định tư pháp, bào chữa, bảo vệ quyền lợi cho bị can, bị cáo, đương sự... bổ trợ cho các hoạt động tư pháp ở địa phương.</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7. Công tác rà soát, phân loại và giải quyết dứt điểm những khiếu kiện liên quan đến hoạt động chuyên môn của ngành:</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Thực hiện sự chỉ đạo của Bộ Tư pháp và UBND tỉnh, Sở đã hoàn thành rà soát các đơn thư khiếu nại, tố cáo về tư pháp sau tổng kết Chỉ thị số 09-CT/TW của Ban Bí thư Trung ương Đảng và pháp luật khiếu nại, tố cáo; đồng thời, hoàn thành việc rà soát đơn khiếu nại, tố cáo liên quan đến hoạt động chuyên môn của ngành báo cáo UBND tỉnh để làm việc với Đoàn kiểm tra liên ngành của Trung ương theo Kế hoạch liên ngành số 02/2006/KHLN ngày 03/5/2006 của Viện Kiểm sát nhân dân tối cao, Tòa án nhân dân tối cao, Bộ Tư pháp, Bộ Công an; kết quả, qua rà soát toàn ngành không có đơn khiếu nại, tố cáo còn tồn đọng. Mặt khác, </w:t>
      </w:r>
      <w:r>
        <w:rPr>
          <w:rFonts w:cs="Times New Roman" w:ascii="Times New Roman" w:hAnsi="Times New Roman"/>
          <w:szCs w:val="26"/>
        </w:rPr>
        <w:t>đ</w:t>
      </w:r>
      <w:r>
        <w:rPr>
          <w:rFonts w:cs="Times New Roman" w:ascii="Times New Roman" w:hAnsi="Times New Roman"/>
          <w:szCs w:val="26"/>
        </w:rPr>
        <w:t xml:space="preserve">ể tăng cường công tác tiếp dân, giải quyết các khiếu nại, tố cáo của công dân trong phạm vi ngành, Sở đã ban hành quyết </w:t>
      </w:r>
      <w:r>
        <w:rPr>
          <w:rFonts w:cs="Times New Roman" w:ascii="Times New Roman" w:hAnsi="Times New Roman"/>
          <w:szCs w:val="26"/>
        </w:rPr>
        <w:t>đ</w:t>
      </w:r>
      <w:r>
        <w:rPr>
          <w:rFonts w:cs="Times New Roman" w:ascii="Times New Roman" w:hAnsi="Times New Roman"/>
          <w:szCs w:val="26"/>
        </w:rPr>
        <w:t xml:space="preserve">ịnh sửa </w:t>
      </w:r>
      <w:r>
        <w:rPr>
          <w:rFonts w:cs="Times New Roman" w:ascii="Times New Roman" w:hAnsi="Times New Roman"/>
          <w:szCs w:val="26"/>
        </w:rPr>
        <w:t>đ</w:t>
      </w:r>
      <w:r>
        <w:rPr>
          <w:rFonts w:cs="Times New Roman" w:ascii="Times New Roman" w:hAnsi="Times New Roman"/>
          <w:szCs w:val="26"/>
        </w:rPr>
        <w:t xml:space="preserve">ổi nội quy tiếp công dân, quy </w:t>
      </w:r>
      <w:r>
        <w:rPr>
          <w:rFonts w:cs="Times New Roman" w:ascii="Times New Roman" w:hAnsi="Times New Roman"/>
          <w:szCs w:val="26"/>
        </w:rPr>
        <w:t>đ</w:t>
      </w:r>
      <w:r>
        <w:rPr>
          <w:rFonts w:cs="Times New Roman" w:ascii="Times New Roman" w:hAnsi="Times New Roman"/>
          <w:szCs w:val="26"/>
        </w:rPr>
        <w:t xml:space="preserve">ịnh tiếp nhận và xử lý đơn khiếu nại, tố cáo của cơ quan Sở và chỉ đạo thủ trưởng các đơn vị trực thuộc tăng cường công tác tiếp dân, giải quyết các khiếu nại, tố cáo của công dân theo quy định của pháp luật; duy trì thường xuyên công tác tiếp nhận, xử lý thông tin qua “đường dây nóng” liên quan đến công tác thi hành án dân sự, hộ tịch và công chứng, góp phần giải quyết dứt điểm, kịp thời các phản ánh, tố cáo của công dân, tổ chức về hành vi gây sách nhiễu, phiền hà trong thực thi công vụ của cán bộ, công chức trong ngành. Trong năm 2006, Sở đã nhận 34 đơn khiếu nại, tố cáo, kiến nghị, phản ánh (22 đơn không thuộc thẩm quyền giải quyết của ngành), 12 đơn thuộc thẩm quyền giải quyết của cơ quan thi hành án dân sự đã được Sở chỉ đạo cơ quan Thi hành án dân sự tỉnh xem xét, giải quyết dứt điểm theo quy định của pháp luật, tạo được niềm tin của nhân dân vào pháp luật của Nhà nước. </w:t>
      </w:r>
    </w:p>
    <w:p>
      <w:pPr>
        <w:pStyle w:val="Normal"/>
        <w:spacing w:before="48" w:after="48"/>
        <w:ind w:firstLine="720"/>
        <w:jc w:val="both"/>
        <w:rPr/>
      </w:pPr>
      <w:r>
        <w:rPr>
          <w:rFonts w:cs="Times New Roman" w:ascii="Times New Roman" w:hAnsi="Times New Roman"/>
          <w:b/>
          <w:szCs w:val="26"/>
        </w:rPr>
        <w:t>III. Đánh giá chung kết quả bước đầu đã đạt được trong việc triển khai thực hiện Nghị quyết số 49-NQ/TW của Bộ Chính trị:</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1. Đánh giá chung:</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thời gian qua, mặc dù còn có nhiều khó khăn, thách thức trong quá trình triển khai thực hiện các nhiệm vụ cải cách công tác Tư pháp, nhưng nhờ sự tập trung chỉ đạo sâu sát  của Bộ Tư pháp, Tỉnh uỷ, HĐND và UBND tỉnh, sự phối kết hợp chặt chẽ với các Sở, ngành, địa phương và sự nỗ lực phấn đấu của toàn thể cán bộ, công chức ngành Tư pháp Đăk Lăk, nên đã tổ chức thực hiện các nhiệm vụ, mục tiêu công tác trọng tâm đã đề ra trong Nghị quyết số 49-NQ/TW của Bộ Chính trị, Kế hoạch số 256/BCSĐ/BTP ngày 22/12/2005 của Ban cán sự Đảng Bộ Tư pháp và Chương trình số 04-CTr/TU ngày 20/6/2006 của Tỉnh ủy bước đầu đạt kết quả; nhất là tiếp tục tập trung kiện toàn tổ chức bộ máy và tăng cường năng lực hoạt động của các cơ quan Tư pháp; công tác đầu tư cơ sở vật chất cho các đơn vị trực thuộc tiếp tục được quan tâm đúng mức, tạo điều kiện cho các cơ quan tư pháp hoàn thành nhiệm vụ; công tác xây dựng, thẩm định, rà soát, kiểm tra, xử lý văn bản quy phạm pháp luật đã góp phần nâng cao chất lượng ban hành văn bản; công tác phổ biến, giáo dục pháp luật được đẩy mạnh, đa dạng hóa, góp phần nâng cao trình độ dân trí pháp lý, ý thức sống và làm việc theo Hiến pháp và pháp luật cuả cán bộ, nhân dân; công tác thi hành án dân sự đã tập trung giảm số lượng lớn án tồn đọng, giải quyết dứt điểm các khiếu kiện liên quan đến thi hành án dân sự; tiếp tục đẩy mạnh cải cách hành chính trong công tác hành chính tư pháp và kiện toàn về tổ chức, tăng cường năng lực hoạt động của các tổ chức bổ trợ tư pháp theo quy định của pháp luật... </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Tuy nhiên, bên cạnh những kết quả đạt được, trong quá trình triển khai thực hiện  những nhiệm vụ, mục tiêu công tác Tư pháp theo tinh thần Nghị quyết số 49-NQ/TW ngày 02/6/2006 của Bộ Chính trị trong ngành Tư pháp Đăk Lăk vẫn còn một số tồn tại, hạn chế, như: Tổ chức bộ máy của các cơ quan Tư pháp tuy đã được kiện toàn, củng cố nhưng vẫn chưa đủ mạnh, nhất là tổ chức bộ máy Phòng Tư pháp cấp huyện chưa được một số chính quyền địa phương quan tâm, bố trí thêm biên chế để đảm bảo hoạt động chuyên môn; 19 Ban Tư pháp xã, phường, thị trấn có số dân trên 10.000 người vẫn chưa được bố trí thêm 01 cán bộ làm công tác tư pháp - hộ tịch chuyên trách theo Nghị định số 121/2003/NĐ-CP của Chính phủ; việc kiện toàn tổ chức pháp chế các Sở, ngành, doanh nhiệp Nhà n</w:t>
      </w:r>
      <w:r>
        <w:rPr>
          <w:rFonts w:cs="Times New Roman" w:ascii="Times New Roman" w:hAnsi="Times New Roman"/>
          <w:szCs w:val="26"/>
        </w:rPr>
        <w:t>ư</w:t>
      </w:r>
      <w:r>
        <w:rPr>
          <w:rFonts w:cs="Times New Roman" w:ascii="Times New Roman" w:hAnsi="Times New Roman"/>
          <w:szCs w:val="26"/>
        </w:rPr>
        <w:t>ớc còn nhiều hạn chế; công tác đầu tư kinh phí để mua sắm các trang thiết bị cần thiết phục vụ cho hoạt động chuyên môn của Phòng Tư pháp cấp huyện, Ban Tư pháp cấp xã chưa được các địa phương quan tâm đúng mức; nhà kho bảo quản tang tài vật phục vụ công tác thi hành án chưa được đầu tư xây dựng, việc bố trí kinh phí phục vụ công tác cưỡng chế thi hành án còn hạn chế; một số địa phương chưa coi trọng công tác xây dựng, thẩm định, rà soát, kiểm tra văn bản qui phạm pháp luật, dẫn đến tình trạng ban hành văn bản không theo kế hoạch, không đúng qui định pháp luật vẫn còn xảy ra; chưa bố trí kinh phí hợp lý để đảm bảo cho công tác rà soát, kiểm tra công tác văn bản quy phạm pháp luật và công tác phổ biến, giáo dục pháp luật; công tác thi hành án dân sự tình trạng án có điều kiện thi hành vẫn tồn đọng nhiều, kết quả thi hành án về số tiền thực thu còn thấp; việc triển khai thực hiện Pháp lệnh Giám định tư pháp còn chậm,  hoạt động của các tổ chức bổ trợ tư pháp còn nhiều bất cập do cơ chế pháp luật chậm sửa đổi, bổ sung, không theo kịp sự phát triển của xã hội... Những tồn tại, hạn chế này đã ảnh hưởng đến kết quả bước đầu triển khai thực hiện các nhiệm vụ, mục tiêu đã xác định trong Nghị quyết số 49-NQ/TW của Bộ Chính trị của ngành Tư pháp Đăk Lăk.</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2. Một số kiến nghị:</w:t>
      </w:r>
    </w:p>
    <w:p>
      <w:pPr>
        <w:pStyle w:val="Normal"/>
        <w:tabs>
          <w:tab w:val="clear" w:pos="720"/>
          <w:tab w:val="left" w:pos="4950" w:leader="none"/>
        </w:tabs>
        <w:spacing w:before="48" w:after="48"/>
        <w:ind w:firstLine="720"/>
        <w:jc w:val="both"/>
        <w:rPr/>
      </w:pPr>
      <w:r>
        <w:rPr>
          <w:rFonts w:cs="Times New Roman" w:ascii="Times New Roman" w:hAnsi="Times New Roman"/>
          <w:szCs w:val="26"/>
        </w:rPr>
        <w:t xml:space="preserve">Để khắc phục những tồn tại, hạn chế trong quá trình triển khai thực hiện những nhiệm vụ, mục tiêu cải cách tư pháp theo Nghị quyết số 49-NQ/TW ngày 02/6/2005 của Bộ Chính trị trong các lĩnh vực công tác của ngành trong thời gian tới, Sở Tư pháp Đăk Lăk có một số kiến nghị sau: </w:t>
      </w:r>
    </w:p>
    <w:p>
      <w:pPr>
        <w:pStyle w:val="Normal"/>
        <w:tabs>
          <w:tab w:val="clear" w:pos="720"/>
          <w:tab w:val="left" w:pos="4950" w:leader="none"/>
        </w:tabs>
        <w:spacing w:before="48" w:after="48"/>
        <w:ind w:firstLine="720"/>
        <w:jc w:val="both"/>
        <w:rPr>
          <w:rFonts w:ascii="Times New Roman" w:hAnsi="Times New Roman" w:cs="Times New Roman"/>
          <w:b/>
          <w:b/>
          <w:i/>
          <w:i/>
          <w:szCs w:val="26"/>
        </w:rPr>
      </w:pPr>
      <w:r>
        <w:rPr>
          <w:rFonts w:cs="Times New Roman" w:ascii="Times New Roman" w:hAnsi="Times New Roman"/>
          <w:b/>
          <w:i/>
          <w:szCs w:val="26"/>
        </w:rPr>
        <w:t>a. Đối với Tỉnh ủy, UBND tỉnh:</w:t>
      </w:r>
    </w:p>
    <w:p>
      <w:pPr>
        <w:pStyle w:val="Normal"/>
        <w:tabs>
          <w:tab w:val="clear" w:pos="720"/>
          <w:tab w:val="left" w:pos="4950" w:leader="none"/>
        </w:tabs>
        <w:spacing w:before="48" w:after="48"/>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ề nghị Tỉnh ủy, UBND tỉnh chỉ </w:t>
      </w:r>
      <w:r>
        <w:rPr>
          <w:rFonts w:cs="Times New Roman" w:ascii="Times New Roman" w:hAnsi="Times New Roman"/>
          <w:szCs w:val="26"/>
        </w:rPr>
        <w:t>đ</w:t>
      </w:r>
      <w:r>
        <w:rPr>
          <w:rFonts w:cs="Times New Roman" w:ascii="Times New Roman" w:hAnsi="Times New Roman"/>
          <w:szCs w:val="26"/>
        </w:rPr>
        <w:t>ạo các Sở, ngành thực hiện hoàn thành việc kiện toàn tổ chức pháp chế các Sở, ngành, doanh nghiệp Nhà n</w:t>
      </w:r>
      <w:r>
        <w:rPr>
          <w:rFonts w:cs="Times New Roman" w:ascii="Times New Roman" w:hAnsi="Times New Roman"/>
          <w:szCs w:val="26"/>
        </w:rPr>
        <w:t>ư</w:t>
      </w:r>
      <w:r>
        <w:rPr>
          <w:rFonts w:cs="Times New Roman" w:ascii="Times New Roman" w:hAnsi="Times New Roman"/>
          <w:szCs w:val="26"/>
        </w:rPr>
        <w:t xml:space="preserve">ớc trên </w:t>
      </w:r>
      <w:r>
        <w:rPr>
          <w:rFonts w:cs="Times New Roman" w:ascii="Times New Roman" w:hAnsi="Times New Roman"/>
          <w:szCs w:val="26"/>
        </w:rPr>
        <w:t>đ</w:t>
      </w:r>
      <w:r>
        <w:rPr>
          <w:rFonts w:cs="Times New Roman" w:ascii="Times New Roman" w:hAnsi="Times New Roman"/>
          <w:szCs w:val="26"/>
        </w:rPr>
        <w:t>ịa bàn tỉnh.</w:t>
      </w:r>
    </w:p>
    <w:p>
      <w:pPr>
        <w:pStyle w:val="Normal"/>
        <w:tabs>
          <w:tab w:val="clear" w:pos="720"/>
          <w:tab w:val="left" w:pos="4950" w:leader="none"/>
        </w:tabs>
        <w:spacing w:before="48" w:after="48"/>
        <w:ind w:firstLine="720"/>
        <w:jc w:val="both"/>
        <w:rPr>
          <w:rFonts w:ascii="Times New Roman" w:hAnsi="Times New Roman" w:cs="Times New Roman"/>
          <w:szCs w:val="26"/>
        </w:rPr>
      </w:pPr>
      <w:r>
        <w:rPr>
          <w:rFonts w:cs="Times New Roman" w:ascii="Times New Roman" w:hAnsi="Times New Roman"/>
          <w:szCs w:val="26"/>
        </w:rPr>
        <w:t>- Đề nghị Tỉnh uỷ, UBND tỉnh chỉ đạo cấp ủy, chính quyền các cấp trong việc củng cố, kiện toàn tổ chức, bộ máy Phòng Tư pháp cấp huyện và Ban Tư pháp cấp xã đảm bảo về số lượng theo tinh thần Chỉ thị Chỉ thị số 06/2004/CT-UB ngày 19/3/2004 của UBND tỉnh và Đề án củng cố, kiện toàn về tổ chức, hoạt động của các cơ quan tư pháp cấp huyện, cấp xã để cơ quan tư pháp có đủ điều kiện hoạt động.</w:t>
      </w:r>
    </w:p>
    <w:p>
      <w:pPr>
        <w:pStyle w:val="Normal"/>
        <w:spacing w:before="48" w:after="48"/>
        <w:ind w:firstLine="709"/>
        <w:jc w:val="both"/>
        <w:rPr/>
      </w:pPr>
      <w:r>
        <w:rPr>
          <w:rFonts w:cs="Times New Roman" w:ascii="Times New Roman" w:hAnsi="Times New Roman"/>
          <w:szCs w:val="26"/>
        </w:rPr>
        <w:t xml:space="preserve">- Đề nghị UBND tỉnh chỉ </w:t>
      </w:r>
      <w:r>
        <w:rPr>
          <w:rFonts w:cs="Times New Roman" w:ascii="Times New Roman" w:hAnsi="Times New Roman"/>
          <w:szCs w:val="26"/>
        </w:rPr>
        <w:t>đ</w:t>
      </w:r>
      <w:r>
        <w:rPr>
          <w:rFonts w:cs="Times New Roman" w:ascii="Times New Roman" w:hAnsi="Times New Roman"/>
          <w:szCs w:val="26"/>
        </w:rPr>
        <w:t>ạo các Sở, ngành giải quyết những v</w:t>
      </w:r>
      <w:r>
        <w:rPr>
          <w:rFonts w:cs="Times New Roman" w:ascii="Times New Roman" w:hAnsi="Times New Roman"/>
          <w:szCs w:val="26"/>
        </w:rPr>
        <w:t>ư</w:t>
      </w:r>
      <w:r>
        <w:rPr>
          <w:rFonts w:cs="Times New Roman" w:ascii="Times New Roman" w:hAnsi="Times New Roman"/>
          <w:szCs w:val="26"/>
        </w:rPr>
        <w:t>ớng mắc về hồ s</w:t>
      </w:r>
      <w:r>
        <w:rPr>
          <w:rFonts w:cs="Times New Roman" w:ascii="Times New Roman" w:hAnsi="Times New Roman"/>
          <w:szCs w:val="26"/>
        </w:rPr>
        <w:t>ơ</w:t>
      </w:r>
      <w:r>
        <w:rPr>
          <w:rFonts w:cs="Times New Roman" w:ascii="Times New Roman" w:hAnsi="Times New Roman"/>
          <w:szCs w:val="26"/>
        </w:rPr>
        <w:t xml:space="preserve">, thủ tục </w:t>
      </w:r>
      <w:r>
        <w:rPr>
          <w:rFonts w:cs="Times New Roman" w:ascii="Times New Roman" w:hAnsi="Times New Roman"/>
          <w:szCs w:val="26"/>
        </w:rPr>
        <w:t>đ</w:t>
      </w:r>
      <w:r>
        <w:rPr>
          <w:rFonts w:cs="Times New Roman" w:ascii="Times New Roman" w:hAnsi="Times New Roman"/>
          <w:szCs w:val="26"/>
        </w:rPr>
        <w:t xml:space="preserve">ể sớm phê duyệt và đầu tư kinh phí xây dựng khu cơ quan liên cơ của cơ quan Tư pháp, nhằm đảm bảo hoạt động và phục vụ các yêu cầu của công dân, tổ chức; đồng thời, bố trí đủ kinh phí để các cơ quan Tư pháp có điều kiện triển khai tốt và có hiệu quả các lĩnh vực, nhiệm vụ công tác được giao... </w:t>
      </w:r>
    </w:p>
    <w:p>
      <w:pPr>
        <w:pStyle w:val="Normal"/>
        <w:spacing w:before="48" w:after="48"/>
        <w:ind w:firstLine="709"/>
        <w:jc w:val="both"/>
        <w:rPr/>
      </w:pPr>
      <w:r>
        <w:rPr>
          <w:rFonts w:cs="Times New Roman" w:ascii="Times New Roman" w:hAnsi="Times New Roman"/>
          <w:szCs w:val="26"/>
        </w:rPr>
        <w:t>- Đề nghị Tỉnh uỷ và UBND tỉnh chỉ đạo UBND các huyện, thành phố tạo điều kiện thuận lợi để Phòng Tư pháp phát huy hết vai trò, trách nhiệm của mình trong việc tham mưu cho cấp ủy, chính quyền địa phương chỉ đạo thực hiện các nhiệm vụ cải cách tư pháp trong ngành Tư pháp đã được xác định trong Chương trình số 04-CTr/TU ngày 20/6/2006 của Tỉnh ủy. Chỉ đạo UBND các huyện, thành phố cần quan tâm bố trí trụ sở, phòng làm việc và các phương tiện cần thiết đảm bảo cho việc triển khai các hoạt động chuyên môn của các cơ quan Tư pháp.</w:t>
      </w:r>
    </w:p>
    <w:p>
      <w:pPr>
        <w:pStyle w:val="Normal"/>
        <w:spacing w:before="48" w:after="48"/>
        <w:ind w:firstLine="720"/>
        <w:jc w:val="both"/>
        <w:rPr>
          <w:rFonts w:ascii="Times New Roman" w:hAnsi="Times New Roman" w:cs="Times New Roman"/>
          <w:b/>
          <w:b/>
          <w:i/>
          <w:i/>
          <w:szCs w:val="26"/>
        </w:rPr>
      </w:pPr>
      <w:r>
        <w:rPr>
          <w:rFonts w:cs="Times New Roman" w:ascii="Times New Roman" w:hAnsi="Times New Roman"/>
          <w:b/>
          <w:i/>
          <w:szCs w:val="26"/>
        </w:rPr>
        <w:t>b. Đối với Bộ Tư pháp:</w:t>
      </w:r>
    </w:p>
    <w:p>
      <w:pPr>
        <w:pStyle w:val="Normal"/>
        <w:spacing w:before="48" w:after="48"/>
        <w:ind w:firstLine="720"/>
        <w:jc w:val="both"/>
        <w:rPr/>
      </w:pPr>
      <w:r>
        <w:rPr>
          <w:rFonts w:cs="Times New Roman" w:ascii="Times New Roman" w:hAnsi="Times New Roman"/>
          <w:szCs w:val="26"/>
        </w:rPr>
        <w:t>- Tiếp tục tăng cường biên chế cho cơ quan thi hành án dân sự; nhất là việc bổ nhiệm mới chấp hành viên cơ quan thi hành án dân sự cấp huyện để đảm bảo mỗi cơ quan thi hành án dân sự có ít nhất từ 2 chấp hành viên trở lên.</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 Đầu tư xây dựng nhà kho bảo quản tang tài vật phục vụ công tác thi hành án; đồng thời, tăng định mức kinh phí hoạt động chuyên môn, mua sắm các trang thiết bị phục vụ công tác thi hành án. </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III. Phương hướng, nhiệm vụ trong thời gian tới:</w:t>
      </w:r>
    </w:p>
    <w:p>
      <w:pPr>
        <w:pStyle w:val="TextBody"/>
        <w:tabs>
          <w:tab w:val="clear" w:pos="720"/>
          <w:tab w:val="left" w:pos="709" w:leader="none"/>
        </w:tabs>
        <w:spacing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Để tiếp tục phát huy những kết quả đã đạt được, trên cơ sở bám sát các nhiệm vụ, mục tiêu công tác Tư pháp theo tinh thần Nghị quyết số 49-NQ/TW ngày </w:t>
      </w:r>
      <w:r>
        <w:rPr>
          <w:rFonts w:cs="Times New Roman" w:ascii="Times New Roman" w:hAnsi="Times New Roman"/>
          <w:szCs w:val="26"/>
        </w:rPr>
        <w:t xml:space="preserve">02/6/2005 </w:t>
      </w:r>
      <w:r>
        <w:rPr>
          <w:rFonts w:cs="Times New Roman" w:ascii="Times New Roman" w:hAnsi="Times New Roman"/>
          <w:sz w:val="26"/>
          <w:szCs w:val="26"/>
        </w:rPr>
        <w:t>của Bộ Chính trị và các văn bản chỉ đạo của Tỉnh ủy, UBND tỉnh, Sở Tư pháp tỉnh Đăk Lăk xác định những nhiệm vụ cụ thể trong thời gian đến như sau:</w:t>
      </w:r>
    </w:p>
    <w:p>
      <w:pPr>
        <w:pStyle w:val="Normal"/>
        <w:spacing w:before="48" w:after="48"/>
        <w:ind w:firstLine="720"/>
        <w:jc w:val="both"/>
        <w:rPr/>
      </w:pPr>
      <w:r>
        <w:rPr>
          <w:rFonts w:cs="Times New Roman" w:ascii="Times New Roman" w:hAnsi="Times New Roman"/>
          <w:b/>
          <w:szCs w:val="26"/>
        </w:rPr>
        <w:t xml:space="preserve">1. </w:t>
      </w:r>
      <w:r>
        <w:rPr>
          <w:rFonts w:cs="Times New Roman" w:ascii="Times New Roman" w:hAnsi="Times New Roman"/>
          <w:szCs w:val="26"/>
        </w:rPr>
        <w:t>Tiếp tục triển khai, quán triệt các nội dung của Nghị quyết số 48-NQ/TW ngày 24/5/2005 của Bộ Chính trị về chiến lược xây dựng và hoàn thiện hệ thống pháp luật Việt Nam đến năm 2010 và Nghị quyết số 49-NQ/TW ngày 02/6/2005 của Bộ Chính trị về chiến lược cải cách Tư pháp đến năm 2020, Kế  hoạch số 256/BCSĐ/BTP của Ban cán sự Đảng Bộ Tư pháp, Chương trình số 04-CTr/TU ngày 20/6/2006 của Tỉnh ủy và Kế hoạch của Sở đến toàn thể cán bộ, công chức trong ngành, nhằm nâng cao nhận thức và hành động của cán bộ, công chức trong việc thực hiện các nhiệm vụ, mục tiêu cải cách tư pháp trong hoạt động chuyên môn của ngành.</w:t>
      </w:r>
    </w:p>
    <w:p>
      <w:pPr>
        <w:pStyle w:val="Normal"/>
        <w:spacing w:before="48" w:after="48"/>
        <w:ind w:firstLine="720"/>
        <w:jc w:val="both"/>
        <w:rPr/>
      </w:pPr>
      <w:r>
        <w:rPr>
          <w:rFonts w:cs="Times New Roman" w:ascii="Times New Roman" w:hAnsi="Times New Roman"/>
          <w:b/>
          <w:szCs w:val="26"/>
        </w:rPr>
        <w:t xml:space="preserve">2. </w:t>
      </w:r>
      <w:r>
        <w:rPr>
          <w:rFonts w:cs="Times New Roman" w:ascii="Times New Roman" w:hAnsi="Times New Roman"/>
          <w:szCs w:val="26"/>
        </w:rPr>
        <w:t>Tập trung củng cố, kiện toàn tổ chức bộ máy các cơ quan Tư pháp từ tỉnh đến cơ sở, xây dựng đội ngũ cán bộ tư pháp trong sạch, vững mạnh; trọng tâm là củng cố tổ chức và tăng cường năng lực hoạt động của cơ quan Sở, Phòng Tư pháp cấp huyện và Ban Tư pháp cấp xã, nhằm nâng cao chất lượng họat động và đề cao trách nhiệm của từng đơn vị và từng cán bộ, công chức trong thực thi nhiệm vụ. Thường xuyên tiến hành rà soát lại đội ngũ cán bộ, công chức trong từng đơn vị để có kế hoạch đào tạo, bồi dưỡng trình độ, kỹ năng nghiệp vụ cho đội ngũ cán bộ chuyên môn; nâng cao năng lực quản lý, điều hành cho đội ngũ cán bộ quản lý... nhằm từng bước chuẩn hóa đội ngũ cán bộ, công chức ngành Tư pháp để đáp ứng các yêu cầu nhiệm vụ đặt ra ngày càng cao trong giai đoạn mới. Tiếp tục tham mưu UBND tỉnh chỉ đạo các Sở, ngành thực hiện hoàn thành việc kiện toàn tổ chức pháp chế trong từng đơn vị.</w:t>
      </w:r>
    </w:p>
    <w:p>
      <w:pPr>
        <w:pStyle w:val="Normal"/>
        <w:spacing w:before="48" w:after="48"/>
        <w:ind w:firstLine="720"/>
        <w:jc w:val="both"/>
        <w:rPr/>
      </w:pPr>
      <w:r>
        <w:rPr>
          <w:rFonts w:cs="Times New Roman" w:ascii="Times New Roman" w:hAnsi="Times New Roman"/>
          <w:b/>
          <w:szCs w:val="26"/>
        </w:rPr>
        <w:t xml:space="preserve">3. </w:t>
      </w:r>
      <w:r>
        <w:rPr>
          <w:rFonts w:cs="Times New Roman" w:ascii="Times New Roman" w:hAnsi="Times New Roman"/>
          <w:szCs w:val="26"/>
        </w:rPr>
        <w:t xml:space="preserve">Thường xuyên tiến hành rà soát các loại khiếu kiện liên quan đến hoạt động tư pháp để chỉ đạo phân loại, xử lý theo thẩm quyền, nhằm giải quyết kịp thời các khiếu kiện liên quan đến hoạt động của ngành ngay tại nơi phát sinh, không để xảy ra khiếu kiện vượt cấp, kéo dài; trọng tâm là chỉ đạo các cơ quan, đơn vị trực thuộc thực hiện tốt công tác tiếp nhận, xử lý thông tin qua "đường dây nóng" liên quan đến công tác thi hành án dân sự, hộ tịch và công chứng để tiếp nhận và giải quyết kịp thời các phản ánh, tố cáo của công dân, tổ chức về các hành vi gây sách nhiễu, phiền hà trong thực thi công vụ của cán bộ, công chức trong ngành. </w:t>
      </w:r>
    </w:p>
    <w:p>
      <w:pPr>
        <w:pStyle w:val="Normal"/>
        <w:spacing w:before="48" w:after="48"/>
        <w:ind w:firstLine="709"/>
        <w:jc w:val="both"/>
        <w:rPr/>
      </w:pPr>
      <w:r>
        <w:rPr>
          <w:rFonts w:cs="Times New Roman" w:ascii="Times New Roman" w:hAnsi="Times New Roman"/>
          <w:b/>
          <w:szCs w:val="26"/>
        </w:rPr>
        <w:t xml:space="preserve">4. </w:t>
      </w:r>
      <w:r>
        <w:rPr>
          <w:rFonts w:cs="Times New Roman" w:ascii="Times New Roman" w:hAnsi="Times New Roman"/>
          <w:szCs w:val="26"/>
        </w:rPr>
        <w:t xml:space="preserve">Tiếp tục có kế hoạch và đề nghị UBND tỉnh, Bộ Tư pháp đầu tư cơ sở vật chất, trụ sở làm việc và bảo đảm kinh phí phục vụ chuyên môn để các cơ quan Tư pháp có đủ điều kiện để hoàn thành nhiệm vụ, nhất là kinh phí phục vụ cho công tác rà soát, kiểm tra, xử lý văn bản quy phạm pháp luật, công tác tuyên truyền, phổ biến, giáo dục pháp luật; đầu tư xây dựng nhà kho bảo quản tang tài vật phục vụ công tác thi hành án. </w:t>
      </w:r>
    </w:p>
    <w:p>
      <w:pPr>
        <w:pStyle w:val="Normal"/>
        <w:spacing w:before="48" w:after="48"/>
        <w:ind w:firstLine="720"/>
        <w:jc w:val="both"/>
        <w:rPr/>
      </w:pPr>
      <w:r>
        <w:rPr>
          <w:rFonts w:cs="Times New Roman" w:ascii="Times New Roman" w:hAnsi="Times New Roman"/>
          <w:b/>
          <w:szCs w:val="26"/>
        </w:rPr>
        <w:t>5.</w:t>
      </w:r>
      <w:r>
        <w:rPr>
          <w:rFonts w:cs="Times New Roman" w:ascii="Times New Roman" w:hAnsi="Times New Roman"/>
          <w:szCs w:val="26"/>
        </w:rPr>
        <w:t xml:space="preserve"> Tăng cường nâng cao hơn nữa năng lực soạn thảo, thẩm định và rà soát văn bản quy phạm pháp luật, đẩy mạnh công tác kiểm tra, xử lý văn bản quy phạm pháp luật do UBND các cấp ban hành, nhằm bảo đảm 100% các văn bản quy phạm pháp luật khi ban hành có nội dung đúng pháp luật, thống nhất và có khả năng thực thi cao. Thường xuyên tổ chức các lớp bồi dưỡng, tập huấn nghiệp vụ xây dựng, thẩm định, rà soát, kiểm tra văn bản quy phạm pháp luật cho cán bộ pháp chế của các Sở, ngành và cán bộ tư pháp ở các huyện, thành phố; chỉ đạo, hướng dẫn Phòng Tư pháp các huỵên, thành phố tổ chức các lớp tập huấn, bồi dưỡng nghiệp vụ xây dựng, thẩm định, rà soát, kiểm tra văn bản quy phạm pháp luật cho cán bộ lãnh đạo UBND và cán bộ tư pháp cấp xã. </w:t>
      </w:r>
    </w:p>
    <w:p>
      <w:pPr>
        <w:pStyle w:val="Normal"/>
        <w:spacing w:before="48" w:after="48"/>
        <w:ind w:firstLine="720"/>
        <w:jc w:val="both"/>
        <w:rPr/>
      </w:pPr>
      <w:r>
        <w:rPr>
          <w:rFonts w:cs="Times New Roman" w:ascii="Times New Roman" w:hAnsi="Times New Roman"/>
          <w:b/>
          <w:szCs w:val="26"/>
        </w:rPr>
        <w:t xml:space="preserve">6. </w:t>
      </w:r>
      <w:r>
        <w:rPr>
          <w:rFonts w:cs="Times New Roman" w:ascii="Times New Roman" w:hAnsi="Times New Roman"/>
          <w:szCs w:val="26"/>
        </w:rPr>
        <w:t>Đẩy mạnh và đa dạng hóa công tác phổ biến, giáo dục pháp luật; trọng tâm là nâng cao vai trò của Hội đồng phối hợp công tác phổ biến, giáo dục cấp tỉnh, huyện; huy động các cơ quan, tổ chức và phương tiện thông tin đại chúng tham gia công tác tuyên truyền, phổ biến  giáo dục pháp luật và đấu tranh phòng chống tội phạm nhằm tiếp tục triển khai thực hiện có hiệu quả Chỉ thị số 32-CT/TW của Ban Bí thư Trung ương Đảng và các Chương trình hành động quốc gia phổ biến, giáo dục pháp luật của Chính phủ và các chương trình, Kế hoạch phổ biến, giáo dục pháp luật hàng năm của UBND tỉnh ban hành... Đảm bảo các văn bản pháp luật quan trọng mới ban hành và những văn bản pháp luật liên quan mật thiết đến đời sống của nhân dân đều được thông tin kịp thời đến nhân dân các dân tộc trên địa bàn tỉnh, nhằm tiếp tục nâng cao ý thức tuân thủ và chấp hành pháp luật trong cán bộ và nhân dân.</w:t>
      </w:r>
    </w:p>
    <w:p>
      <w:pPr>
        <w:pStyle w:val="Normal"/>
        <w:spacing w:before="48" w:after="48"/>
        <w:ind w:firstLine="720"/>
        <w:jc w:val="both"/>
        <w:rPr/>
      </w:pPr>
      <w:r>
        <w:rPr>
          <w:rFonts w:cs="Times New Roman" w:ascii="Times New Roman" w:hAnsi="Times New Roman"/>
          <w:b/>
          <w:szCs w:val="26"/>
        </w:rPr>
        <w:t xml:space="preserve">7. </w:t>
      </w:r>
      <w:r>
        <w:rPr>
          <w:rFonts w:cs="Times New Roman" w:ascii="Times New Roman" w:hAnsi="Times New Roman"/>
          <w:szCs w:val="26"/>
        </w:rPr>
        <w:t>Tiếp tục triển khai thực hiện Pháp lệnh Thi hành án dân sự n</w:t>
      </w:r>
      <w:r>
        <w:rPr>
          <w:rFonts w:cs="Times New Roman" w:ascii="Times New Roman" w:hAnsi="Times New Roman"/>
          <w:szCs w:val="26"/>
        </w:rPr>
        <w:t>ă</w:t>
      </w:r>
      <w:r>
        <w:rPr>
          <w:rFonts w:cs="Times New Roman" w:ascii="Times New Roman" w:hAnsi="Times New Roman"/>
          <w:szCs w:val="26"/>
        </w:rPr>
        <w:t xml:space="preserve">m 2004 và Chỉ thị số 06/2005/CT-UB ngày 11/3/2005 của UBND tỉnh về đẩy mạnh và tăng cường công tác thi hành án dân sự đến toàn thể cán bộ, chấp hành viên cơ quan thi hành án dân sự; trọng tâm là chỉ đạo cơ quan thi hành án dân sự đề ra các biện pháp hữu hiệu để đưa ra thi hành các vụ việc thi hành án có điều kiện thi hành; đảm bảo tất cả các bản án có hiệu lực pháp luật, có điều kiện thi hành đều phải đưa ra thi hành và thi hành xong, hàng năm phấn đấu thi hành án đạt đạt chỉ tiêu của Bộ Tư pháp và UBND tỉnh đề ra (nhất là số tiền thực thu phải đạt từ 55% trở lên); gắn với việc giải quyết kịp thời, dứt điểm các khiếu kiện liên quan đến công tác thi hành án dân sự ngay tại nơi phát sinh, không để khiếu kiện vượt cấp, kéo dài. </w:t>
      </w:r>
    </w:p>
    <w:p>
      <w:pPr>
        <w:pStyle w:val="Normal"/>
        <w:spacing w:before="48" w:after="48"/>
        <w:ind w:firstLine="720"/>
        <w:jc w:val="both"/>
        <w:rPr/>
      </w:pPr>
      <w:r>
        <w:rPr>
          <w:rFonts w:cs="Times New Roman" w:ascii="Times New Roman" w:hAnsi="Times New Roman"/>
          <w:b/>
          <w:szCs w:val="26"/>
        </w:rPr>
        <w:t xml:space="preserve">8. </w:t>
      </w:r>
      <w:r>
        <w:rPr>
          <w:rFonts w:cs="Times New Roman" w:ascii="Times New Roman" w:hAnsi="Times New Roman"/>
          <w:szCs w:val="26"/>
        </w:rPr>
        <w:t>Tập trung kiện toàn, củng cố về tổ chức nhằm tăng cường năng lực hoạt động của các tổ chức bổ trợ tư pháp; trọng tâm là tham mưu cho UBND tỉnh chỉ đạo triển khai tốt Luật luật sư, Luật Công chứng, ban hành Chỉ thị về tăng cường quản lý Nhà nước đối với hoạt động luật sư, tư vấn pháp luật; chỉ đạo tiếp tục triển khai thực hiện Pháp lệnh Giám định tư pháp, Nghị định số 05/2005/NĐ-CP của Chính phủ về hoạt động bán đấu giá tài sản; đồng thời, thường xuyên có kế hoạch kiểm tra các lĩnh vực này, nhất là hành nghề luật sư, tư vấn pháp luật, nhằm từng bước đưa hoạt động bổ trợ tư pháp theo đúng tinh thần Nghị quyết số 49-NQ/TW của Bộ Chính trị, phục vụ kịp thời các yêu cầu của công dân, tổ chức trên địa bàn tỉnh.</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Trên đây là báo cáo kết quả bước đầu triển khai thực hiện Nghị quyết số 49-NQ/TW của Bộ Chính trị về Chiến lược cải cách tư pháp đến năm 2020 trong ngành Tư pháp Đăk Lăk./.</w:t>
      </w:r>
    </w:p>
    <w:p>
      <w:pPr>
        <w:pStyle w:val="Normal"/>
        <w:spacing w:before="48" w:after="48"/>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VnTime"/>
        </w:rPr>
        <w:t xml:space="preserve">                                                  </w:t>
      </w:r>
      <w:r>
        <w:rPr>
          <w:rFonts w:cs="Times New Roman" w:ascii="Times New Roman" w:hAnsi="Times New Roman"/>
          <w:sz w:val="28"/>
        </w:rPr>
        <w:t xml:space="preserve">                                                     </w:t>
      </w:r>
      <w:r>
        <w:rPr>
          <w:rFonts w:cs="Times New Roman" w:ascii="Times New Roman" w:hAnsi="Times New Roman"/>
          <w:b/>
          <w:szCs w:val="26"/>
        </w:rPr>
        <w:t xml:space="preserve">GIÁM </w:t>
      </w:r>
      <w:r>
        <w:rPr>
          <w:rFonts w:cs="Times New Roman" w:ascii="Times New Roman" w:hAnsi="Times New Roman"/>
          <w:b/>
          <w:szCs w:val="26"/>
        </w:rPr>
        <w:t>Đ</w:t>
      </w:r>
      <w:r>
        <w:rPr>
          <w:rFonts w:cs="Times New Roman" w:ascii="Times New Roman" w:hAnsi="Times New Roman"/>
          <w:b/>
          <w:szCs w:val="26"/>
        </w:rPr>
        <w:t xml:space="preserve">ỐC </w:t>
      </w:r>
    </w:p>
    <w:p>
      <w:pPr>
        <w:pStyle w:val="Normal"/>
        <w:jc w:val="both"/>
        <w:rPr>
          <w:rFonts w:ascii="Times New Roman" w:hAnsi="Times New Roman" w:cs="Times New Roman"/>
          <w:b/>
          <w:b/>
          <w:szCs w:val="26"/>
        </w:rPr>
      </w:pPr>
      <w:r>
        <w:rPr>
          <w:rFonts w:cs="Times New Roman" w:ascii="Times New Roman" w:hAnsi="Times New Roman"/>
          <w:b/>
          <w:i/>
          <w:sz w:val="24"/>
        </w:rPr>
        <w:t>Nơi nhận:</w:t>
      </w: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Cs w:val="26"/>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Như K/g; </w:t>
      </w:r>
    </w:p>
    <w:p>
      <w:pPr>
        <w:pStyle w:val="Normal"/>
        <w:jc w:val="both"/>
        <w:rPr>
          <w:rFonts w:ascii="Times New Roman" w:hAnsi="Times New Roman" w:cs="Times New Roman"/>
          <w:sz w:val="20"/>
        </w:rPr>
      </w:pPr>
      <w:r>
        <w:rPr>
          <w:rFonts w:cs="Times New Roman" w:ascii="Times New Roman" w:hAnsi="Times New Roman"/>
          <w:sz w:val="20"/>
        </w:rPr>
        <w:t>- Viện KHPL, VP II BTP;</w:t>
      </w:r>
    </w:p>
    <w:p>
      <w:pPr>
        <w:pStyle w:val="Normal"/>
        <w:jc w:val="both"/>
        <w:rPr/>
      </w:pPr>
      <w:r>
        <w:rPr>
          <w:rFonts w:cs="Times New Roman" w:ascii="Times New Roman" w:hAnsi="Times New Roman"/>
          <w:sz w:val="20"/>
        </w:rPr>
        <w:t>- TT. Tỉnh ủy, TT. H</w:t>
      </w:r>
      <w:r>
        <w:rPr>
          <w:rFonts w:cs="Times New Roman" w:ascii="Times New Roman" w:hAnsi="Times New Roman"/>
          <w:sz w:val="20"/>
        </w:rPr>
        <w:t>Đ</w:t>
      </w:r>
      <w:r>
        <w:rPr>
          <w:rFonts w:cs="Times New Roman" w:ascii="Times New Roman" w:hAnsi="Times New Roman"/>
          <w:sz w:val="20"/>
        </w:rPr>
        <w:t>ND tỉnh;</w:t>
      </w:r>
    </w:p>
    <w:p>
      <w:pPr>
        <w:pStyle w:val="Normal"/>
        <w:jc w:val="both"/>
        <w:rPr/>
      </w:pPr>
      <w:r>
        <w:rPr>
          <w:rFonts w:cs="Times New Roman" w:ascii="Times New Roman" w:hAnsi="Times New Roman"/>
          <w:sz w:val="20"/>
        </w:rPr>
        <w:t>- UBND tỉnh;</w:t>
        <w:tab/>
        <w:t xml:space="preserve">          </w:t>
        <w:tab/>
        <w:tab/>
        <w:tab/>
        <w:tab/>
        <w:t xml:space="preserve">           </w:t>
      </w:r>
    </w:p>
    <w:p>
      <w:pPr>
        <w:pStyle w:val="Normal"/>
        <w:jc w:val="both"/>
        <w:rPr>
          <w:rFonts w:ascii="Times New Roman" w:hAnsi="Times New Roman" w:cs="Times New Roman"/>
          <w:b/>
          <w:b/>
          <w:sz w:val="22"/>
          <w:szCs w:val="22"/>
        </w:rPr>
      </w:pPr>
      <w:r>
        <w:rPr>
          <w:rFonts w:cs="Times New Roman" w:ascii="Times New Roman" w:hAnsi="Times New Roman"/>
          <w:sz w:val="20"/>
        </w:rPr>
        <w:t>- Lưu TH, VT.</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sz w:val="20"/>
        </w:rPr>
        <w:t>Đ</w:t>
      </w:r>
      <w:r>
        <w:rPr>
          <w:rFonts w:cs="Times New Roman" w:ascii="Times New Roman" w:hAnsi="Times New Roman"/>
          <w:b/>
          <w:sz w:val="20"/>
        </w:rPr>
        <w:t>ã ký)</w:t>
      </w:r>
      <w:r>
        <w:rPr>
          <w:rFonts w:cs="Times New Roman" w:ascii="Times New Roman" w:hAnsi="Times New Roman"/>
          <w:sz w:val="20"/>
        </w:rPr>
        <w:t xml:space="preserve">                                             </w:t>
      </w:r>
      <w:r>
        <w:rPr>
          <w:rFonts w:cs="Times New Roman" w:ascii="Times New Roman" w:hAnsi="Times New Roman"/>
          <w:b/>
          <w:sz w:val="20"/>
        </w:rPr>
        <w:t xml:space="preserve"> </w:t>
      </w:r>
    </w:p>
    <w:p>
      <w:pPr>
        <w:pStyle w:val="Normal"/>
        <w:jc w:val="both"/>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ỗ Xuân Bỉnh</w:t>
      </w:r>
    </w:p>
    <w:p>
      <w:pPr>
        <w:pStyle w:val="Normal"/>
        <w:spacing w:before="60" w:after="0"/>
        <w:ind w:left="3600"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992" w:gutter="0" w:header="0" w:top="851" w:footer="36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715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7.65pt;mso-position-vertical-relative:text;margin-left:448.6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38:00Z</dcterms:created>
  <dc:creator>OPEY A.</dc:creator>
  <dc:description/>
  <cp:keywords/>
  <dc:language>en-US</dc:language>
  <cp:lastModifiedBy>User</cp:lastModifiedBy>
  <cp:lastPrinted>2008-01-10T18:41:00Z</cp:lastPrinted>
  <dcterms:modified xsi:type="dcterms:W3CDTF">2008-01-10T12:09:00Z</dcterms:modified>
  <cp:revision>3</cp:revision>
  <dc:subject/>
  <dc:title>UBND TØNH DAKLAK          CéNG HßA X· Héi CHñ NGHÜA viÖt NAM</dc:title>
</cp:coreProperties>
</file>