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.VnTime" w:ascii=".VnTime" w:hAnsi=".VnTime"/>
          <w:b w:val="false"/>
          <w:color w:val="0000FF"/>
          <w:sz w:val="26"/>
        </w:rPr>
        <w:t>UBND TØNH §¡KL¡K</w:t>
      </w:r>
      <w:r>
        <w:rPr>
          <w:rFonts w:cs=".VnTime" w:ascii=".VnTime" w:hAnsi=".VnTime"/>
          <w:b w:val="false"/>
          <w:color w:val="0000FF"/>
          <w:sz w:val="24"/>
        </w:rPr>
        <w:t xml:space="preserve">                         </w:t>
      </w:r>
      <w:r>
        <w:rPr>
          <w:rFonts w:cs=".VnTime" w:ascii=".VnTime" w:hAnsi=".VnTime"/>
          <w:color w:val="0000FF"/>
          <w:sz w:val="24"/>
        </w:rPr>
        <w:t xml:space="preserve"> </w:t>
      </w:r>
      <w:r>
        <w:rPr>
          <w:rFonts w:cs=".VnTime" w:ascii=".VnTime" w:hAnsi=".VnTime"/>
          <w:color w:val="0000FF"/>
          <w:sz w:val="26"/>
        </w:rPr>
        <w:t>Céng hßa x· héi chñ nghÜa ViÖt nam</w:t>
      </w:r>
    </w:p>
    <w:p>
      <w:pPr>
        <w:pStyle w:val="Normal"/>
        <w:rPr>
          <w:b/>
          <w:b/>
          <w:color w:val="0000FF"/>
        </w:rPr>
      </w:pPr>
      <w:r>
        <w:rPr>
          <w:rFonts w:eastAsia=".VnTime"/>
          <w:b/>
          <w:color w:val="0000FF"/>
          <w:sz w:val="26"/>
        </w:rPr>
        <w:t xml:space="preserve">       </w:t>
      </w:r>
      <w:r>
        <w:rPr>
          <w:b/>
          <w:color w:val="0000FF"/>
          <w:sz w:val="26"/>
        </w:rPr>
        <w:t>Së T</w:t>
        <w:softHyphen/>
        <w:t xml:space="preserve"> ph¸p</w:t>
      </w:r>
      <w:r>
        <w:rPr>
          <w:b/>
          <w:color w:val="0000FF"/>
        </w:rPr>
        <w:t xml:space="preserve">                                                 </w:t>
      </w:r>
      <w:r>
        <w:rPr>
          <w:b/>
          <w:color w:val="0000FF"/>
          <w:sz w:val="26"/>
        </w:rPr>
        <w:t>§éc lËp- Tù do - H¹nh phóc</w:t>
      </w:r>
    </w:p>
    <w:p>
      <w:pPr>
        <w:pStyle w:val="Normal"/>
        <w:rPr>
          <w:color w:val="0000FF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2815</wp:posOffset>
                </wp:positionH>
                <wp:positionV relativeFrom="paragraph">
                  <wp:posOffset>20320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.6pt" to="424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8890</wp:posOffset>
                </wp:positionV>
                <wp:extent cx="4572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7pt" to="71.95pt,-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color w:val="0000FF"/>
        </w:rPr>
        <w:t xml:space="preserve">         </w:t>
      </w:r>
    </w:p>
    <w:p>
      <w:pPr>
        <w:pStyle w:val="Normal"/>
        <w:spacing w:before="240" w:after="0"/>
        <w:rPr/>
      </w:pPr>
      <w:r>
        <w:rPr>
          <w:rFonts w:eastAsia=".VnTime"/>
          <w:color w:val="0000FF"/>
          <w:sz w:val="26"/>
        </w:rPr>
        <w:t xml:space="preserve">        </w:t>
      </w:r>
      <w:r>
        <w:rPr>
          <w:color w:val="0000FF"/>
          <w:sz w:val="26"/>
        </w:rPr>
        <w:t xml:space="preserve">Sè: 15/ BC- TP                                         </w:t>
      </w:r>
      <w:r>
        <w:rPr>
          <w:i/>
          <w:color w:val="0000FF"/>
          <w:sz w:val="26"/>
        </w:rPr>
        <w:t>Bu«n Ma Thuét, ngµy 04  th¸ng 03 n¨m 2005</w:t>
      </w:r>
    </w:p>
    <w:p>
      <w:pPr>
        <w:pStyle w:val="Normal"/>
        <w:tabs>
          <w:tab w:val="clear" w:pos="720"/>
          <w:tab w:val="left" w:pos="450" w:leader="none"/>
        </w:tabs>
        <w:ind w:right="-7" w:hanging="0"/>
        <w:rPr>
          <w:i/>
          <w:i/>
          <w:color w:val="0000FF"/>
          <w:sz w:val="26"/>
        </w:rPr>
      </w:pPr>
      <w:r>
        <w:rPr>
          <w:i/>
          <w:color w:val="0000FF"/>
          <w:sz w:val="26"/>
        </w:rPr>
      </w:r>
    </w:p>
    <w:p>
      <w:pPr>
        <w:pStyle w:val="Normal"/>
        <w:tabs>
          <w:tab w:val="clear" w:pos="720"/>
          <w:tab w:val="left" w:pos="450" w:leader="none"/>
        </w:tabs>
        <w:ind w:right="-7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b¸o c¸o </w:t>
      </w:r>
    </w:p>
    <w:p>
      <w:pPr>
        <w:pStyle w:val="BodyText3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Tæng  kÕt thùc hiÖn ChØ  thÞ  sè  09/CT-TW  ngµy 6/3/2002 cña Ban bÝ th</w:t>
        <w:softHyphen/>
        <w:t xml:space="preserve">  “ vÒ mét sè vÊn ®Ò cÊp b¸ch cÇn thùc hiÖn trong viÖc  gi¶i  quyÕt  khiÕu  n¹i,  tè  c¸o  hiÖn  nay  vµ ph¸p luËt vÒ khiÕu n¹i, tè c¸o.</w:t>
      </w:r>
    </w:p>
    <w:p>
      <w:pPr>
        <w:pStyle w:val="BodyText3"/>
        <w:rPr>
          <w:rFonts w:ascii=".VnTime" w:hAnsi=".VnTime" w:cs=".VnTime"/>
          <w:color w:val="0000FF"/>
          <w:sz w:val="24"/>
        </w:rPr>
      </w:pPr>
      <w:r>
        <w:rPr>
          <w:rFonts w:cs=".VnTime" w:ascii=".VnTime" w:hAnsi=".VnTime"/>
          <w:color w:val="0000FF"/>
          <w:sz w:val="24"/>
        </w:rPr>
      </w:r>
    </w:p>
    <w:p>
      <w:pPr>
        <w:pStyle w:val="BodyText3"/>
        <w:ind w:left="1440" w:firstLine="720"/>
        <w:jc w:val="left"/>
        <w:rPr/>
      </w:pPr>
      <w:r>
        <w:rPr>
          <w:rFonts w:cs=".VnTime" w:ascii=".VnTime" w:hAnsi=".VnTime"/>
          <w:color w:val="0000FF"/>
          <w:sz w:val="24"/>
          <w:u w:val="single"/>
          <w:lang w:val="fr-FR"/>
        </w:rPr>
        <w:t>KÝnh göi</w:t>
      </w:r>
      <w:r>
        <w:rPr>
          <w:rFonts w:cs=".VnTime" w:ascii=".VnTime" w:hAnsi=".VnTime"/>
          <w:color w:val="0000FF"/>
          <w:sz w:val="24"/>
          <w:lang w:val="fr-FR"/>
        </w:rPr>
        <w:t>:  -  Bé t</w:t>
        <w:softHyphen/>
        <w:t xml:space="preserve"> ph¸p</w:t>
      </w:r>
    </w:p>
    <w:p>
      <w:pPr>
        <w:pStyle w:val="BodyText3"/>
        <w:ind w:left="1440" w:firstLine="720"/>
        <w:jc w:val="left"/>
        <w:rPr/>
      </w:pPr>
      <w:r>
        <w:rPr>
          <w:rFonts w:eastAsia=".VnTime" w:cs=".VnTime" w:ascii=".VnTime" w:hAnsi=".VnTime"/>
          <w:color w:val="0000FF"/>
          <w:sz w:val="24"/>
          <w:lang w:val="fr-FR"/>
        </w:rPr>
        <w:t xml:space="preserve">                  </w:t>
      </w:r>
      <w:r>
        <w:rPr>
          <w:rFonts w:cs=".VnTime" w:ascii=".VnTime" w:hAnsi=".VnTime"/>
          <w:color w:val="0000FF"/>
          <w:sz w:val="24"/>
        </w:rPr>
        <w:t>-  th</w:t>
        <w:softHyphen/>
        <w:t>êng trùc tØnh uû ®¨k l¨k.</w:t>
      </w:r>
    </w:p>
    <w:p>
      <w:pPr>
        <w:pStyle w:val="BodyText3"/>
        <w:ind w:left="1440" w:firstLine="720"/>
        <w:jc w:val="left"/>
        <w:rPr>
          <w:rFonts w:ascii=".VnTime" w:hAnsi=".VnTime" w:cs=".VnTime"/>
          <w:color w:val="0000FF"/>
          <w:sz w:val="24"/>
        </w:rPr>
      </w:pPr>
      <w:r>
        <w:rPr>
          <w:rFonts w:cs=".VnTime" w:ascii=".VnTime" w:hAnsi=".VnTime"/>
          <w:color w:val="0000FF"/>
          <w:sz w:val="24"/>
        </w:rPr>
      </w:r>
    </w:p>
    <w:p>
      <w:pPr>
        <w:pStyle w:val="TextBody"/>
        <w:spacing w:before="120" w:after="0"/>
        <w:ind w:firstLine="540"/>
        <w:rPr/>
      </w:pPr>
      <w:r>
        <w:rPr>
          <w:rFonts w:cs=".VnTime" w:ascii=".VnTime" w:hAnsi=".VnTime"/>
          <w:color w:val="0000FF"/>
          <w:sz w:val="28"/>
        </w:rPr>
        <w:t>thùc hiÖn kÕ ho¹ch sè 1835/ KH- BTP ngµy 10/12/2004 cña Bé T</w:t>
        <w:softHyphen/>
        <w:t xml:space="preserve"> ph¸p vµ KÕ ho¹ch ngµy 30/11/2004 cña Ban chØ ®¹o liªn ngµnh TØnh uû §¨k L¨k vÒ viÖc tæng kÕt ChØ thÞ sè 09-CT/TW ngµy 6/3/2002 cña Ban BÝ th</w:t>
        <w:softHyphen/>
        <w:t xml:space="preserve"> Trung </w:t>
        <w:softHyphen/>
        <w:t>¬ng §¶ng Céng s¶n ViÖt nam “ vÒ mét sè vÊn ®Ò cÊp b¸ch cÇn thùc hiÖn</w:t>
      </w:r>
      <w:r>
        <w:rPr>
          <w:rFonts w:cs=".VnTime" w:ascii=".VnTime" w:hAnsi=".VnTime"/>
          <w:b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trong viÖc gi¶i quyÕt khiÕu n¹i, tè c¸o hiÖn nay ” vµ ph¸p luËt vÒ khiÕu n¹i, tè c¸o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C¨n cø ®Ò c</w:t>
        <w:softHyphen/>
        <w:t>¬ng h</w:t>
        <w:softHyphen/>
        <w:t>íng dÉn cña Bé T</w:t>
        <w:softHyphen/>
        <w:t xml:space="preserve"> ph¸p vµ Ban chØ ®¹o liªn ngµnh TØnh uû §¨k L¨k. Së T</w:t>
        <w:softHyphen/>
        <w:t xml:space="preserve"> ph¸p tØnh §¨k L¨k b¸o c¸o tæng kÕt thùc hiÖn ChØ thÞ sè 09- CT/TW vµ ph¸p luËt vÒ khiÕu n¹i, tè c¸o trong ngµnh T</w:t>
        <w:softHyphen/>
        <w:t xml:space="preserve"> ph¸p TØnh §¨k L¨k tõ ngµy 01/01/1999 ®Õn ngµy 31/12/2004 víi nh÷ng néi dung sau :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</w:r>
    </w:p>
    <w:p>
      <w:pPr>
        <w:pStyle w:val="TextBody"/>
        <w:spacing w:before="120" w:after="0"/>
        <w:ind w:firstLine="540"/>
        <w:jc w:val="center"/>
        <w:rPr>
          <w:rFonts w:ascii=".VnTime" w:hAnsi=".VnTime" w:cs=".VnTime"/>
          <w:b/>
          <w:b/>
          <w:color w:val="0000FF"/>
          <w:sz w:val="28"/>
          <w:u w:val="single"/>
        </w:rPr>
      </w:pPr>
      <w:r>
        <w:rPr>
          <w:rFonts w:cs=".VnTime" w:ascii=".VnTime" w:hAnsi=".VnTime"/>
          <w:b/>
          <w:color w:val="0000FF"/>
          <w:sz w:val="24"/>
          <w:u w:val="single"/>
        </w:rPr>
        <w:t>phÇn thø nhÊt</w:t>
      </w:r>
    </w:p>
    <w:p>
      <w:pPr>
        <w:pStyle w:val="TextBody"/>
        <w:spacing w:before="120" w:after="0"/>
        <w:ind w:firstLine="540"/>
        <w:jc w:val="center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4"/>
        </w:rPr>
        <w:t>t×nh h×nh khiÕu n¹i, tè c¸o vµ nguyªn nh©n ph¸t sinh khiÕu n¹i, tè c¸o.</w:t>
      </w:r>
    </w:p>
    <w:p>
      <w:pPr>
        <w:pStyle w:val="TextBody"/>
        <w:spacing w:before="240" w:after="0"/>
        <w:ind w:firstLine="547"/>
        <w:jc w:val="left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b/>
          <w:color w:val="0000FF"/>
          <w:sz w:val="24"/>
        </w:rPr>
        <w:t xml:space="preserve">i . </w:t>
      </w:r>
      <w:r>
        <w:rPr>
          <w:rFonts w:cs=".VnTime" w:ascii=".VnTime" w:hAnsi=".VnTime"/>
          <w:b/>
          <w:color w:val="0000FF"/>
          <w:sz w:val="24"/>
          <w:u w:val="single"/>
        </w:rPr>
        <w:t>t×nh h×nh khiÕu n¹i, tè c¸o tõ 01/01/1999 ®Õn 31/12/2004</w:t>
      </w:r>
      <w:r>
        <w:rPr>
          <w:rFonts w:cs=".VnTime" w:ascii=".VnTime" w:hAnsi=".VnTime"/>
          <w:color w:val="0000FF"/>
          <w:sz w:val="24"/>
        </w:rPr>
        <w:t>.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left="540" w:hanging="0"/>
        <w:jc w:val="left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-  Giai ®o¹n tõ 01/01/1999 ®Õn 05/03/2002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Tr</w:t>
        <w:softHyphen/>
        <w:t>íc khi cã ChØ thÞ 09- CT/TW ngµy 6/3/2002 cña Ban BÝ th</w:t>
        <w:softHyphen/>
        <w:t xml:space="preserve"> Trung </w:t>
        <w:softHyphen/>
        <w:t>¬ng §¶ng Céng s¶n ViÖt nam th× t×nh h×nh khiÕu n¹i, tè c¸o cña c«ng d©n ®èi víi c¸c lÜnh vùc ho¹t ®éng cña ngµnh T</w:t>
        <w:softHyphen/>
        <w:t xml:space="preserve"> ph¸p §¨k L¨k cã xu h</w:t>
        <w:softHyphen/>
        <w:t>íng t¨ng dÇn, trong ®ã ph¸t sinh nhiÒu lµ lÜnh vùc thi hµnh ¸n d©n sù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Néi dung ®¬n th</w:t>
        <w:softHyphen/>
        <w:t xml:space="preserve"> khiÕu kiÖn cña c«ng d©n chñ yÕu tËp trung vµo viÖc ph¶n ¸nh, th¾c m¾c, sù kh«ng ®ång t×nh, kh«ng nhÊt trÝ ®èi víi viÖc thi hµnh ¸n cña c¸c c¬ quan thi hµnh ¸n trong tØnh, trong ®ã cã mét sè viÖc kh«ng ®ång t×nh víi c¬ quan thi hµnh ¸n d©n sù v× cho r»ng b¶n ¸n cña Toµ ¸n c¸c cÊp xÐt xö kh«ng ®óng ph¸p luËt; viÖc c«ng chøng cña c¸c phßng c«ng chøng nhµ n</w:t>
        <w:softHyphen/>
        <w:t>íc; hé tÞch vµ mét sè lÜnh vùc kh¸c. HÇu hÕt ®¬n th</w:t>
        <w:softHyphen/>
        <w:t xml:space="preserve"> khiÕu kiÖn cña c«ng d©n ®Òu cã néi dung ph¶n ¸nh kh«ng ®óng sù viÖc. §èi víi khiÕu kiÖn ®óng th× tÝnh chÊt, møc ®é ch</w:t>
        <w:softHyphen/>
        <w:t>a ®Õn møc trÇm träng, chñ yÕu lµ khiÕu kiÖn vÒ tr×nh tù, thñ tôc gi¶i quyÕt c«ng viÖc cña c¸c ®¬n vÞ, mét sè Ýt ph¶n ¸nh vÒ th¸i ®é, ý thøc tr¸ch nhiÖm cña c¸n bé, c«ng chøc trong ngµnh. §iÒu nµy thÓ hiÖn sù h¹n chÕ vÒ nhËn thøc cña ng</w:t>
        <w:softHyphen/>
        <w:t>êi d©n nhÊt lµ ®èi víi c¸c quy ®Þnh cña ph¸p luËt liªn quan ®Õn chøc n¨ng, nhiÖm vô vµ ho¹t ®éng mµ ngµnh qu¶n lý, tõ ®ã dÉn ®Õn sù hiÓu lÇm, hiÓu kh«ng ®óng ®èi víi viÖc gi¶i quyÕt c«ng viÖc cña c¸n bé, c«ng chøc nªn ng</w:t>
        <w:softHyphen/>
        <w:t>êi d©n ®· viÕt ®¬n khiÕu kiÖn göi ®Õn c¸c c¬ quan, ban, ngµnh ë tØnh.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-  Giai ®o¹n tõ 6/3/2002 ®Õn 31/12/2004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Sau khi cã ChØ thÞ 09- CT/TW ngµy 6/03/2002 cña Ban BÝ th</w:t>
        <w:softHyphen/>
        <w:t>, tuy sè l</w:t>
        <w:softHyphen/>
        <w:t>îng vµ tÝnh chÊt, møc ®é khiÕu n¹i, tè c¸o cña c«ng d©n ë mét sè lÜnh vùc gi¶m ®¸ng kÓ; cã ®¬n vÞ  kh«ng cã ®¬n th</w:t>
        <w:softHyphen/>
        <w:t xml:space="preserve"> khiÕu n¹i, tè c¸o cña c«ng d©n. Tuy vËy vÒ lÜnh vùc thi hµnh ¸n d©n sù viÖc khiÕu n¹i, tè c¸o cña c«ng d©n vÉn cã xu h</w:t>
        <w:softHyphen/>
        <w:t>íng t¨ng lªn, cô thÓ :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§èi víi lÜnh vùc thi hµnh ¸n d©n sù: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+ VÒ khiÕu n¹i: Tõ 01/ 01/1999 ®Õn 31/12/2004 cã 693 viÖc khiÕu n¹i trong ®ã cã 601 viÖc thuéc thÈm quyÒn gi¶i quyÕt cña c¸c c¬ quan thi hµnh ¸n d©n sù, cô thÓ: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N¨m 1999 cã 88 viÖc khiÕu n¹i trong ®ã 79 viÖc thuéc thÈm quyÒn gi¶i quyÕt; n¨m 2000 cã 77 viÖc, 61viÖc thuéc thÈm quyÒn gi¶i quyÕt; n¨m 2001 cã 102 viÖc, 94 viÖc thuéc thÈm quyÒn gi¶i quyÕt; n¨m 2002 cã 122 viÖc, 107 viÖc thuéc thÈm quyÒn gi¶i quyÕt; n¨m 2003 cã 131 viÖc, 120 viÖc thuéc thÈm quyÒn gi¶i quyÕt vµ n¨m 2004 cã 173 viÖc, 140 viÖc thuéc thÈm quyÒn gi¶i quyÕt.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+ VÒ tè c¸o: Tõ 01/ 01/1999 ®Õn 31/12/2004 cã 21 tr</w:t>
        <w:softHyphen/>
        <w:t xml:space="preserve">êng hîp tè c¸o c¸n bé, c«ng chøc thi hµnh ¸n d©n sù, trong ®ã: 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N¨m 1999 cã 01 tr</w:t>
        <w:softHyphen/>
        <w:t>êng hîp, n¨m 2000 vµ 2001 kh«ng cã tr</w:t>
        <w:softHyphen/>
        <w:t>êng hîp nµo: n¨m 2002 cã 04 tr</w:t>
        <w:softHyphen/>
        <w:t>êng hîp; 2003 cã 09 tr</w:t>
        <w:softHyphen/>
        <w:t>êng hîp: n¨m 2004 gi¶m xuèng 07 tr</w:t>
        <w:softHyphen/>
        <w:t>êng hîp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90" w:leader="none"/>
        </w:tabs>
        <w:spacing w:before="120" w:after="0"/>
        <w:ind w:left="0"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§èi víi c¸c lÜnh vùc kh¸c nh</w:t>
        <w:softHyphen/>
        <w:t>: C«ng chøng nhµ n</w:t>
        <w:softHyphen/>
        <w:t xml:space="preserve">íc, Hé tÞch, B¸n ®Êu gi¸ tµi s¶n. 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+ VÒ khiÕu n¹i: Tõ 01/ 01/1999 ®Õn 31/ 12/ 2004 cã 13 viÖc khiÕu n¹i thuéc thÈm quyÒn gi¶i quyÕt cña c¸c ®¬n vÞ nªu trªn, trong ®ã: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N¨m 1999 cã 05 viÖc, n¨m 2000 cã 02 viÖc, n¨m 2001 cã 02 viÖc, n¨m 2002 cã 04 viÖc, riªng c¸c n¨m 2000- 2004 c¸c lÜnh vùc nãi trªn kh«ng cã ®¬n khiÕu n¹i 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+ VÒ tè c¸o: Tõ 01/ 01/1999 ®Õn 31/ 12/ 2004 cã 08 tr</w:t>
        <w:softHyphen/>
        <w:t>êng hîp tè c¸o c¸n bé, c«ng chøc thuéc c¸c lÜnh vùc trªn: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N¨m 1999 cã 03 tr</w:t>
        <w:softHyphen/>
        <w:t>êng hîp, n¨m 2000 cã 02 tr</w:t>
        <w:softHyphen/>
        <w:t>êng hîp, 2001 kh«ng cã tr</w:t>
        <w:softHyphen/>
        <w:t>êng hîp nµo, n¨m 2002 cã 01 tr</w:t>
        <w:softHyphen/>
        <w:t>êng hîp, n¨m 2003 cã 01 tr</w:t>
        <w:softHyphen/>
        <w:t>êng hîp vµ n¨m 2004 cã 01 tr</w:t>
        <w:softHyphen/>
        <w:t>êng hîp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1. Thùc tr¹ng t×nh h×nh khiÕu n¹i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 §èi víi lÜnh vùc thi hµnh ¸n d©n sù: Sè viÖc khiÕu n¹i trong n¨m 1999 cã 88 viÖc trong ®ã cã 79 viÖc thuéc thÈm quyÒn gi¶i quyÕt: cã 01 viÖc khiÕu n¹i ®óng, 15 viÖc khiÕu n¹i cã ®óng cã sai, 63 viÖc khiÕu n¹i sai hoµn toµn; n¨m 2000 cã 77 viÖc cã 61 viÖc thuéc thÈm quyÒn gi¶i quyÕt: 03 viÖc khiÕu n¹i ®óng, 10 viÖc khiÕu n¹i cã ®óng cã sai, 48 viÖc khiÕu n¹i sai hoµn toµn; n¨m 2001 cã 102 viÖc, 94 viÖc thuéc thÈm quyÒn th× c¶ 94 viÖc khiÕu n¹i ®Òu sai hoµn toµn; n¨m 2002 lµ 122 viÖc, 107 viÖc thuéc thÈm quyÒn: 04 viÖc khiÕu n¹i ®óng, 7 viÖc khiÕu n¹i cã ®óng cã sai, 96 viÖc khiÕu sai hoµn toµn; n¨m 2003 lµ 131 viÖc, 120 viÖc thuéc thÈm quyÒn: 04 viÖc khiÕu n¹i ®óng, 12 viÖc khiÕu n¹i cã ®óng cã sai 104 viÖc khiÕu n¹i ®Òu sai hoµn toµn vµ n¨m 2004 t¨ng lªn ®Õn 173 viÖc,140 viÖc thuéc thÈm quyÒn: 6 viÖc khiÕu n¹i ®óng, 8 viÖc khiÕu n¹i cã ®óng cã sai, 126 viÖc khiÕu n¹i ®Òu sai hoµn toµn. Trong ®ã cã nhiÒu tr</w:t>
        <w:softHyphen/>
        <w:t>êng hîp c«ng d©n khiÕu n¹i v</w:t>
        <w:softHyphen/>
        <w:t>ît cÊp, cô thÓ nh</w:t>
        <w:softHyphen/>
        <w:t>: n¨m 1999 cã 9 viÖc khiÕu n¹i v</w:t>
        <w:softHyphen/>
        <w:t>ît cÊp; n¨m 2000 cã 16 viÖc; n¨m 2001 gi¶m xuèng cßn 8 viÖc; n¨m 2002 t¨ng lªn 15 viÖc; n¨m 2003 cã 11 viÖc vµ n¨m 2004 t¨ng lªn 33 viÖc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b/>
          <w:b/>
          <w:color w:val="FF0000"/>
          <w:sz w:val="28"/>
        </w:rPr>
      </w:pPr>
      <w:r>
        <w:rPr>
          <w:rFonts w:cs=".VnTime" w:ascii=".VnTime" w:hAnsi=".VnTime"/>
          <w:color w:val="0000FF"/>
          <w:sz w:val="28"/>
        </w:rPr>
        <w:t>C¸c tr</w:t>
        <w:softHyphen/>
        <w:t>êng hîp khiÕu n¹i thuéc thÈm quyÒn gi¶i quyÕt cña c¬ quan thi hµnh ¸n d©n sù, qua x¸c minh, xem xÐt gi¶i quyÕt thÊy phÇn lín sè l</w:t>
        <w:softHyphen/>
        <w:t>îng ®¬n th</w:t>
        <w:softHyphen/>
        <w:t xml:space="preserve"> khiÕu n¹i cã néi dung sai hoµn toµn, cô thÓ: Sè viÖc khiÕu n¹i sai hoµn toµn chiÕm tû lÖ 86,6%, sè viÖc khiÕu n¹i cã ®óng, cã sai chiÕm tû lÖ tõ 9,95%, sè viÖc khiÕu n¹i ®óng chiÕm tû lÖ thÊp 3,45% ( n¨m 2001 kh«ng cã tr</w:t>
        <w:softHyphen/>
        <w:t>êng hîp nµo khiÕu n¹i ®óng )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- Phßng tiÕp c«ng d©n cña Së tõ 01/ 01/1999 ®Õn 31/12/2004 ®· nhËn 300 ®¬n khiÕu n¹i cña c«ng d©n trong ®ã cã 116 ®¬n thuéc thÈm quyÒn gi¶i quyÕt cña ngµnh, cô thÓ :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 xml:space="preserve">+ N¨m 1999 nhËn 81 ®¬n trong ®ã cã 38 ®¬n thuéc thÈm quyÒn gi¶i quyÕt cña ngµnh. Riªng lÜnh vùc thi hµnh ¸n d©n sù cã 33 ®¬n, cßn 05 ®¬n thuéc lÜnh vùc kh¸c. 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 xml:space="preserve">+ N¨m 2000 nhËn 69 ®¬n, sè ®¬n thô«c thÈm quyÒn gi¶i quyÕt cña ngµnh lµ 22 trong dã chØ cã 02 ®¬n ë lÜnh vùc kh¸c cßn l¹i 20 ®¬n thuéc lÜnh vùc thi hµnh ¸n d©n sù. 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+ N¨m 2001 sè ®¬n khiÕu n¹i cã gi¶m xuèng 43 ®¬n. Cã 17 ®¬n thuéc thÈm quyÒn trong ®ã lÜnh vùc thi hµnh ¸n d©n sù 15 ®¬n,  cßn l¹i 2 ®¬n ë lÜnh vùc kh¸c.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+ N¨m 2002 nhËn 35 ®¬n th× cã 13 ®¬n thuéc thÈm quyÒn gi¶i quyÕt trong ®ã lÜnh vùc thi hµnh ¸n d©n sù cã 09 ®¬n cßn 04 ®¬n thuéc lÜnh vùc kh¸c.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+ N¨m 2003 sè ®¬n nhËn t¨ng lªn 46 ®¬n, nh</w:t>
        <w:softHyphen/>
        <w:t>ng sè ®¬n thuéc thÈm quyÒn gi¶i quyÕt chØ cã 16 ®¬n, sè ®¬n nµy ®Òu thuéc lÜnh vùc thi hµnh ¸n d©n sù.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+ N¨m 2004 gi¶m xuèng cßn 26 ®¬n, cã 10 ®¬n thuéc thÈm quyÒn gi¶i quyÕt ®Òu ë lÜnh vùc thi hµnh ¸n d©n sù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§èi víi 184 ®¬n kh«ng thuéc thÈm quyÒn gi¶i quyÕt Thanh tra Së ®· chuyÓn ®Õn c¸c c¬ quan cã thÈm quyÒn hoÆc h</w:t>
        <w:softHyphen/>
        <w:t>íng dÉn c«ng d©n ®Õn c¬ quan cã thÈm quyÒn gi¶i quyÕt theo quy ®Þnh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Néi dung chñ yÕu viÖc khiÕu n¹i cña c«ng d©n liªn quan ®Õn c¸n bé, c«ng chøc trong ngµnh khi t¸c nghiÖp; mét sè khiÕu n¹i vÒ th¸i ®é, ý thøc, tr¸ch nhiÖm cña c¸n bé, c«ng chøc trong ngµnh trong ®ã chñ yÕu lµ ®èi víi c¸n bé, c«ng chøc cña c¸c c¬ quan thi hµnh ¸n d©n sù. HÇu hÕt khiÕu n¹i cña c«ng d©n ®Òu tËp trung vµo viÖc ph¶n ¸nh, th¾c m¾c, sù kh«ng ®ång t×nh, kh«ng nhÊt trÝ ®èi víi viÖc thi hµnh ¸n cña c¸c c¬ quan thi hµnh ¸n, trong ®ã cã nhiÒu viÖc do ®</w:t>
        <w:softHyphen/>
        <w:t>¬ng sù kh«ng nhÊt trÝ víi b¶n ¸n cña Toµ ¸n nh©n d©n c¸c cÊp ®· xÐt xö nªn ®· khiÕu kiÖn ho¹t ®éng cña c¸c c¬ quan thi hµnh ¸n d©n sù... Trong tæng sè ®¬n thuéc thÈm quyÒn gi¶i quyÕt cña ngµnh tõ n¨m 1999 - 2004 lµ 614 ®¬n th× lÜnh vùc thi hµnh ¸n d©n sù chiÕm trªn 90%. §©y lµ lÜnh vùc ho¹t ®éng phøc t¹p, th</w:t>
        <w:softHyphen/>
        <w:t>êng xuyªn, trùc tiÕp tiÕp xóc víi c«ng d©n; c¸c mÆt c«ng t¸c cña c¸c c¬ quan thi hµnh ¸n th</w:t>
        <w:softHyphen/>
        <w:t>êng trùc tiÕp hay gi¸n tiÕp ¶nh h</w:t>
        <w:softHyphen/>
        <w:t>ëng ®Õn quyÒn vµ lîi Ých cña c«ng d©n, t¸c ®éng ®Õn mäi mÆt vÒ ®êi sèng kinh tÕ, t×nh c¶m, danh dù gia ®×nh cña c«ng d©n do ®ã th</w:t>
        <w:softHyphen/>
        <w:t>êng x¶y ra t×nh tr¹ng ph¶n ¸nh, th¾c m¾c vµ khiÕu n¹i cña c«ng d©n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Mét sè lÜnh vùc kh¸c nh</w:t>
        <w:softHyphen/>
        <w:t>: C«ng chøng, hé tÞch, b¸n ®Êu gi¸ tµi s¶n... mÆc dï sè l</w:t>
        <w:softHyphen/>
        <w:t>îng ®¬n th</w:t>
        <w:softHyphen/>
        <w:t xml:space="preserve"> khiÕu n¹i cña c«ng d©n kh«ng nhiÒu; tÝnh chÊt, møc ®é cña néi dung khiÕu n¹i ch</w:t>
        <w:softHyphen/>
        <w:t>a ®Õn møc trÇm träng nh</w:t>
        <w:softHyphen/>
        <w:t>ng ®iÒu nµy thÓ hiÖn sù h¹n chÕ vÒ ý thøc, tr¸ch nhiÖm phôc vô nh©n d©n cña mét sè c¸n bé, c«ng chøc thùc hiÖn nhiÖm vô trong c¸c lÜnh vùc nµy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2. Thùc tr¹ng t×nh h×nh tè c¸o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Trong nh÷ng n¨m qua viÖc tè c¸o cña c«ng d©n liªn quan ®Õn ngµnh chñ yÕu lµ tè c¸o c¸n bé, c«ng chøc cña c¸c c¬ quan thi hµnh ¸n trong tØnh. Tõ n¨m 1999 ®Õn n¨m 2004 cã 21 tr</w:t>
        <w:softHyphen/>
        <w:t>êng hîp tè c¸o c¸n bé, c«ng chøc c¬ quan thi hµnh ¸n, tuy nhiªn néi dung tè c¸o ®Òu sai sù thËt vµ ®· ®</w:t>
        <w:softHyphen/>
        <w:t>îc gi¶i quyÕt døt ®iÓm, kh«ng ®Ó tån ®äng. Cho ®Õn nay kh«ng cã tr</w:t>
        <w:softHyphen/>
        <w:t>êng hîp nµo khiÕu n¹i vÒ quyÕt ®Þnh gi¶i quyÕt tè c¸o cña Thñ tr</w:t>
        <w:softHyphen/>
        <w:t>ëng c¬ quan thi hµnh ¸n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C¸c lÜnh vùc kh¸c tõ n¨m 1999 ®Õn n¨m 2004 cã 08 ®¬n tè c¸o, tuy nhiªn tÊt c¶ c¸c ®¬n tè c¸o ®Òu cã néi dung sai hoµn toµn vµ ®· ®</w:t>
        <w:softHyphen/>
        <w:t>îc gi¶i quyÕt døt ®iÓm theo ®óng tr×nh tù, thñ tôc luËt ®Þnh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C¸c lÜnh vùc kh¸c nh</w:t>
        <w:softHyphen/>
        <w:t>: Hé tÞch, b¸n ®Êu gi¸ tµi s¶n... ch</w:t>
        <w:softHyphen/>
        <w:t>a cã vô viÖc nµo cã ®¬n vµ cã ng</w:t>
        <w:softHyphen/>
        <w:t>êi trùc tiÕp tè c¸o hµnh vi cña c¸n bé c«ng chøc khi thùc hiÖn nhiÖm vô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b/>
          <w:b/>
          <w:color w:val="0000FF"/>
          <w:sz w:val="24"/>
          <w:u w:val="single"/>
        </w:rPr>
      </w:pPr>
      <w:r>
        <w:rPr>
          <w:rFonts w:cs=".VnTime" w:ascii=".VnTime" w:hAnsi=".VnTime"/>
          <w:b/>
          <w:color w:val="0000FF"/>
          <w:sz w:val="24"/>
        </w:rPr>
        <w:t xml:space="preserve">II.  </w:t>
      </w:r>
      <w:r>
        <w:rPr>
          <w:rFonts w:cs=".VnTime" w:ascii=".VnTime" w:hAnsi=".VnTime"/>
          <w:b/>
          <w:color w:val="0000FF"/>
          <w:sz w:val="24"/>
          <w:u w:val="single"/>
        </w:rPr>
        <w:t>nguyªn nh©n ph¸t sinh khiÕu n¹i , tè c¸o</w:t>
      </w:r>
      <w:r>
        <w:rPr>
          <w:rFonts w:cs=".VnTime" w:ascii=".VnTime" w:hAnsi=".VnTime"/>
          <w:b/>
          <w:color w:val="0000FF"/>
          <w:sz w:val="24"/>
        </w:rPr>
        <w:t xml:space="preserve"> :</w:t>
      </w:r>
    </w:p>
    <w:p>
      <w:pPr>
        <w:pStyle w:val="TextBody"/>
        <w:numPr>
          <w:ilvl w:val="0"/>
          <w:numId w:val="4"/>
        </w:numPr>
        <w:spacing w:before="120" w:after="0"/>
        <w:ind w:left="900" w:right="-7" w:hanging="36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Nguyªn nh©n ph¸t sinh khiÕu n¹i.</w:t>
      </w:r>
    </w:p>
    <w:p>
      <w:pPr>
        <w:pStyle w:val="TextBody"/>
        <w:numPr>
          <w:ilvl w:val="0"/>
          <w:numId w:val="5"/>
        </w:numPr>
        <w:spacing w:before="120" w:after="0"/>
        <w:ind w:left="900" w:right="-7" w:hanging="36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Nguyªn nh©n chñ quan: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ViÖc c«ng d©n cßn nhiÒu khiÕu n¹i ®èi víi ngµnh T</w:t>
        <w:softHyphen/>
        <w:t xml:space="preserve"> ph¸p thêi gian qua chñ yÕu lµ ë c¸c c¬ quan thi hµnh ¸n trong tØnh, ngoµi ra mét sè Ýt thuéc vÒ c¸c ®¬n vÞ thuéc Së. Thùc tr¹ng trªn do mét sè nguyªn nh©n chñ quan sau :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Do nh÷ng thiÕu sãt cña c¸n bé, c«ng chøc trong c¸c ®¬n vÞ thuéc Së qu¶n lý ch</w:t>
        <w:softHyphen/>
        <w:t>a n¾m b¾t, nhËn thøc vµ vËn dông chÝnh x¸c c¸c quy ®Þnh cña ph¸p luËt trong lÜnh vùc chuyªn m«n cña m×nh phô tr¸ch nhÊt lµ ®èi víi v¨n b¶n ph¸p luËt míi ban hµnh. ViÖc gi¶i thÝch, ®éng viªn, h</w:t>
        <w:softHyphen/>
        <w:t>íng dÉn, thuyÕt phôc ®èi víi c«ng d©n cßn s¬ sµi, h×nh thøc, ch</w:t>
        <w:softHyphen/>
        <w:t>a t¹o ®iÒu kiÖn ®Ó c«ng d©n hiÓu vµ thùc hiÖn nghÜa vô cña m×nh theo ®óng quy ®Þnh cña ph¸p luËt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Bªn c¹nh ®ã cßn cã nguyªn nh©n kh¸c: §ã lµ ý thøc, tr¸ch nhiÖm cña mét sè c¸n bé, c«ng chøc trong ngµnh cßn yÕu. Mét sè Ýt c¸n bé, c«ng chøc khi tiÕp xóc víi d©n cßn cã th¸i ®é s¸ch nhiÔu, h¸ch dÞch, g©y phiÒn hµ, thiÕu c«ng t©m vµ kh¸ch quan trong qu¸ tr×nh gi¶i quyÕt c«ng viÖc; nhiÒu vô viÖc cßn ®Ó d©y d</w:t>
        <w:softHyphen/>
        <w:t>a, kÐo dµi nh</w:t>
        <w:softHyphen/>
        <w:t>ng kh«ng gi¶i thÝch thÊu ®¸o cho ®èi t</w:t>
        <w:softHyphen/>
        <w:t>îng liªn quan hiÓu vµ thùc hiÖn ®óng quy ®Þnh cña ph¸p luËt v× vËy t¹o ra bøc xóc cho c«ng d©n nªn ®· viÕt ®¬n khiÕu n¹i göi ®Õn c¸c c¬ quan, ban, ngµnh.</w:t>
      </w:r>
    </w:p>
    <w:p>
      <w:pPr>
        <w:pStyle w:val="TextBody"/>
        <w:spacing w:before="120" w:after="0"/>
        <w:ind w:right="-7" w:firstLine="540"/>
        <w:rPr/>
      </w:pPr>
      <w:r>
        <w:rPr>
          <w:rFonts w:cs=".VnTime" w:ascii=".VnTime" w:hAnsi=".VnTime"/>
          <w:b/>
          <w:color w:val="0000FF"/>
          <w:sz w:val="28"/>
        </w:rPr>
        <w:t>b</w:t>
      </w:r>
      <w:r>
        <w:rPr>
          <w:rFonts w:cs=".VnTime" w:ascii=".VnTime" w:hAnsi=".VnTime"/>
          <w:color w:val="0000FF"/>
          <w:sz w:val="28"/>
        </w:rPr>
        <w:t>.</w:t>
      </w:r>
      <w:r>
        <w:rPr>
          <w:rFonts w:cs=".VnTime" w:ascii=".VnTime" w:hAnsi=".VnTime"/>
          <w:b/>
          <w:color w:val="0000FF"/>
          <w:sz w:val="28"/>
        </w:rPr>
        <w:t>Nguyªn nh©n kh¸ch quan</w:t>
      </w:r>
      <w:r>
        <w:rPr>
          <w:rFonts w:cs=".VnTime" w:ascii=".VnTime" w:hAnsi=".VnTime"/>
          <w:color w:val="0000FF"/>
          <w:sz w:val="28"/>
        </w:rPr>
        <w:t>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Bªn c¹nh nguyªn nh©n chñ quan dÉn ®Õn viÖc khiÕu n¹i cña c«ng d©n cßn cã nh÷ng nguyªn nh©n kh¸c, ®ã lµ: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Thø nhÊt: HÇu hÕt c¸c khiÕu n¹i cña c«ng d©n ®Òu tËp trung ë mét sè lÜnh vùc míi ®</w:t>
        <w:softHyphen/>
        <w:t>îc ph¸p luËt quy ®Þnh vµ míi giao cho ngµnh T</w:t>
        <w:softHyphen/>
        <w:t xml:space="preserve"> ph¸p qu¶n lý, nh÷ng quy ®Þnh cña ph¸p luËt vÒ thÓ chÕ, tæ chøc vµ vÒ tr×nh tù, thñ tôc gi¶i quyÕt ë mét sè lÜnh vùc c«ng viÖc cßn r</w:t>
        <w:softHyphen/>
        <w:t>êm rµ, chång chÐo, c«ng d©n kh«ng n¾m hÕt ®</w:t>
        <w:softHyphen/>
        <w:t>îc do ®ã ®· ph¸t sinh khiÕu n¹i.</w:t>
      </w:r>
    </w:p>
    <w:p>
      <w:pPr>
        <w:pStyle w:val="TextBody"/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Thø  hai: §èi víi c«ng t¸c thi hµnh ¸n d©n sù lµ c«ng viÖc tæ chøc thi hµnh B¶n ¸n, QuyÕt ®Þnh  ®· cã hiÖu lùc cña TAND c¸c cÊp. C«ng t¸c thi hµnh ¸n t¸c ®éng trùc tiÕp ®Õn ®êi sèng kinh tÕ, chÝnh trÞ cña c¸c ®</w:t>
        <w:softHyphen/>
        <w:t>¬ng sù; trùc tiÕp hay gi¸n tiÕp t¸c ®éng ®Õn quyÒn së h÷u ®èi víi tµi s¶n cña ng</w:t>
        <w:softHyphen/>
        <w:t>êi ph¶i thi hµnh ¸n. Do ®ã hÇu hÕt c¸c ®èi t</w:t>
        <w:softHyphen/>
        <w:t>îng ph¶i thi hµnh ¸n ®Òu cã t©m lý ch©y ×, lÈn tr¸nh viÖc thi hµnh ¸n, cã tr</w:t>
        <w:softHyphen/>
        <w:t>êng hîp ®èi t</w:t>
        <w:softHyphen/>
        <w:t>îng ph¶i thi hµnh ¸n ®· cè t×nh c¶n trë, t×m mäi c¸ch ®Ó tÈu t¸n tµi s¶n nh»m trèn tr¸nh viÖc thi hµnh ¸n. Khi bÞ c¬ quan thi hµnh ¸n ¸p dông c¸c biÖn ph¸p c</w:t>
        <w:softHyphen/>
        <w:t>ìng chÕ thi h¸nh ¸n th× n¹i ra nhiÒu lý do kh¸c nhau ®Ó khiÕu n¹i, thËm chÝ cè t×nh khiÕu kiÖn v</w:t>
        <w:softHyphen/>
        <w:t>ît cÊp.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Thø ba: C¸c v¨n b¶n ph¸p luËt liªn quan ®Õn ho¹t ®éng cña lÜnh vùc nµy cßn chËm ®æi míi, bÊt cËp víi thùc tiÔn. Sù chØ ®¹o th¸o gì v</w:t>
        <w:softHyphen/>
        <w:t>íng m¾c cña c¬ quan chuyªn m«n cÊp trªn( Côc thi hµnh ¸n- Bé T</w:t>
        <w:softHyphen/>
        <w:t xml:space="preserve"> ph¸p) cßn ch</w:t>
        <w:softHyphen/>
        <w:t>a kÞp thêi; cã nh÷ng tr</w:t>
        <w:softHyphen/>
        <w:t>êng hîp khi ¸p dông ph¸p luËt víi thùc tiÔn ch</w:t>
        <w:softHyphen/>
        <w:t>a hµi hoµ, do vËy viÖc khiÕu n¹i cña c«ng d©n vÉn lÆp ®i, lÆp l¹i vµ d©y d</w:t>
        <w:softHyphen/>
        <w:t>a, kÐo dµi. Sù phèi kÕt hîp trong c«ng t¸c thi hµnh ¸n cña c¸c c¬ quan liªn quan cßn thiÕu ®ång bé. Cã nh÷ng viÖc ph¶i gi¶i quyÕt ®i, gi¶i quyÕt l¹i v× v¨n b¶n h</w:t>
        <w:softHyphen/>
        <w:t>íng dÉn kh«ng thèng nhÊt. §ång thêi nhiÒu vô viÖc l¹i do cÊp cã thÈm quyÒn, ng</w:t>
        <w:softHyphen/>
        <w:t>êi cã thÈm quyÒn kh¸ng nghÞ, ho·n, t¹m ®×nh chØ thi hµnh ¸n lµm cho viÖc thi hµnh ¸n bÞ ¸ch t¾c kh«ng cã h</w:t>
        <w:softHyphen/>
        <w:t>íng gi¶i quyÕt døt ®iÓm  dÉn ®Õn ng</w:t>
        <w:softHyphen/>
        <w:t>êi d©n hiÓu sai vÒ qu¸ tr×nh gi¶i quyÕt cña c¬ quan thi hµnh ¸n.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MÆt kh¸c §¨k L¨k lµ mét tØnh cã diÖn tÝch réng; cã nhiÒu ®ång bµo d©n téc thiÓu sè sinh sèng, nhiÒu bé phËn d©n c</w:t>
        <w:softHyphen/>
        <w:t xml:space="preserve"> nhÊt lµ ®ång bµo d©n téc thiÓu sè tr×nh ®é d©n trÝ thÊp, sù hiÓu biÕt ph¸p luËt nãi chung vµ ph¸p luËt liªn quan ®Õn ho¹t ®éng cña ngµnh nãi riªng cßn nhiÒu h¹n chÕ, do ®ã khi ®Õn c¬ quan giao dÞch c«ng viÖc ®· kh«ng hiÓu ®</w:t>
        <w:softHyphen/>
        <w:t>îc quyÒn vµ nghi· vô cña m×nh, nªn th</w:t>
        <w:softHyphen/>
        <w:t>êng x¶y ra t×nh tr¹ng khiÕu n¹i cña c«ng d©n do hiÓu sai vÒ qu¸ tr×nh gi¶i quyÕt c«ng viÖc cña c¸c c¸n bé, c«ng chøc trong c¸c ®¬n vÞ thuéc ngµnh.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Bªn c¹nh ®ã t×nh h×nh an ninh- chÝnh trÞ ë T©y nguyªn nãi chung, ë §¨k L¨k nãi riªng nh÷ng n¨m qua cã nhiÒu diÔn biÕn phøc t¹p; ®éi ngò c¸n bé, c«ng chøc cña ngµnh ph¶i thùc hiÖn sù ®iÒu ®éng cña TØnh uû §¨k L¨k vÒ th«n, bu«n ph¸t ®éng quÇn chóng víi thêi gian dµi, trong khi ®ã c«ng viÖc ngµy cµng ph¸t sinh, gi¶i quyÕt c«ng viÖc cña ng</w:t>
        <w:softHyphen/>
        <w:t>êi d©n ch</w:t>
        <w:softHyphen/>
        <w:t>a ®¹t yªu cÇu vÒ thêi gian dÉn ®Õn viÖc ph¸t sinh khiÕu n¹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0" w:leader="none"/>
        </w:tabs>
        <w:spacing w:before="120" w:after="0"/>
        <w:ind w:left="900" w:right="-7" w:hanging="360"/>
        <w:rPr>
          <w:rFonts w:ascii=".VnTime" w:hAnsi=".VnTime" w:cs=".VnTime"/>
          <w:b/>
          <w:b/>
          <w:color w:val="0000FF"/>
          <w:sz w:val="28"/>
          <w:lang w:val="fr-FR"/>
        </w:rPr>
      </w:pPr>
      <w:r>
        <w:rPr>
          <w:rFonts w:cs=".VnTime" w:ascii=".VnTime" w:hAnsi=".VnTime"/>
          <w:b/>
          <w:color w:val="0000FF"/>
          <w:sz w:val="28"/>
          <w:lang w:val="fr-FR"/>
        </w:rPr>
        <w:t>Nguyªn nh©n ph¸t sinh tè c¸o.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Nguyªn nh©n chñ yÕu ph¸t sinh tè c¸o lµ do tr×nh ®é, nhËn thøc cña ng</w:t>
        <w:softHyphen/>
        <w:t>êi d©n cßn h¹n chÕ. Ng</w:t>
        <w:softHyphen/>
        <w:t>êi d©n kh«ng biÕt ®</w:t>
        <w:softHyphen/>
        <w:t>îc quy tr×nh gi¶i quyÕt c«ng viÖc khi ®Õn giao dÞch c«ng viÖc víi c¸c ®¬n vÞ trong ngµnh; do ®ã ®· hiÓu sai vÒ viÖc gi¶i quyÕt c«ng viÖc cña c¸n bé, c«ng chøc trong ngµnh. MÆt kh¸c, cã tr</w:t>
        <w:softHyphen/>
        <w:t>êng hîp ®</w:t>
        <w:softHyphen/>
        <w:t>¬ng sù lîi dông kÏ hë cña ph¸p luËt, cè t×nh hiÓu sai ph¸p luËt ®· lîi dông tè c¸o nh»m ch©y ×, kÐo dµi viÖc ph¶i thi hµnh ¸n. Bªn c¹nh ®ã còng cã mét sè Ýt tr</w:t>
        <w:softHyphen/>
        <w:t>êng hîp c¸n bé, c«ng chøc cã biÓu hiÖn vßi vÜnh, høa hÑn ®Ó t</w:t>
        <w:softHyphen/>
        <w:t xml:space="preserve"> lîi c¸ nh©n, cã biÓu hiÖn s¸ch nhiÔu, h¸ch dÞch ®èi víi nh©n d©n do ®ã vÉn x¶y ra t×nh tr¹ng tè c¸o cña c«ng d©n.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7"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7" w:firstLine="540"/>
        <w:jc w:val="center"/>
        <w:rPr>
          <w:rFonts w:ascii=".VnTime" w:hAnsi=".VnTime" w:cs=".VnTime"/>
          <w:b/>
          <w:b/>
          <w:color w:val="0000FF"/>
          <w:sz w:val="24"/>
          <w:u w:val="single"/>
          <w:lang w:val="fr-FR"/>
        </w:rPr>
      </w:pPr>
      <w:r>
        <w:rPr>
          <w:rFonts w:cs=".VnTime" w:ascii=".VnTime" w:hAnsi=".VnTime"/>
          <w:b/>
          <w:color w:val="0000FF"/>
          <w:sz w:val="24"/>
          <w:u w:val="single"/>
          <w:lang w:val="fr-FR"/>
        </w:rPr>
        <w:t>phÇn thø hai</w:t>
      </w:r>
    </w:p>
    <w:p>
      <w:pPr>
        <w:pStyle w:val="TextBody"/>
        <w:tabs>
          <w:tab w:val="clear" w:pos="720"/>
          <w:tab w:val="left" w:pos="810" w:leader="none"/>
        </w:tabs>
        <w:spacing w:before="120" w:after="0"/>
        <w:ind w:right="-7" w:firstLine="540"/>
        <w:jc w:val="center"/>
        <w:rPr>
          <w:rFonts w:ascii=".VnTime" w:hAnsi=".VnTime" w:cs=".VnTime"/>
          <w:b/>
          <w:b/>
          <w:color w:val="0000FF"/>
          <w:sz w:val="24"/>
          <w:lang w:val="fr-FR"/>
        </w:rPr>
      </w:pPr>
      <w:r>
        <w:rPr>
          <w:rFonts w:cs=".VnTime" w:ascii=".VnTime" w:hAnsi=".VnTime"/>
          <w:b/>
          <w:color w:val="0000FF"/>
          <w:sz w:val="24"/>
          <w:lang w:val="fr-FR"/>
        </w:rPr>
        <w:t>t×nh h×nh,  kÕt qu¶ thùc hiÖn chØ thÞ  09-ct/tw vµ ph¸p luËt vÒ khiÕu n¹i,  tè c¸o</w:t>
      </w:r>
    </w:p>
    <w:p>
      <w:pPr>
        <w:pStyle w:val="TextBody"/>
        <w:spacing w:before="120" w:after="0"/>
        <w:ind w:left="540" w:hanging="0"/>
        <w:rPr>
          <w:rFonts w:ascii=".VnTime" w:hAnsi=".VnTime" w:cs=".VnTime"/>
          <w:color w:val="0000FF"/>
          <w:sz w:val="28"/>
          <w:u w:val="single"/>
          <w:lang w:val="fr-FR"/>
        </w:rPr>
      </w:pPr>
      <w:r>
        <w:rPr>
          <w:rFonts w:cs=".VnTime" w:ascii=".VnTime" w:hAnsi=".VnTime"/>
          <w:b/>
          <w:color w:val="0000FF"/>
          <w:sz w:val="24"/>
          <w:lang w:val="fr-FR"/>
        </w:rPr>
        <w:t xml:space="preserve">I. </w:t>
      </w:r>
      <w:r>
        <w:rPr>
          <w:rFonts w:cs=".VnTime" w:ascii=".VnTime" w:hAnsi=".VnTime"/>
          <w:b/>
          <w:color w:val="0000FF"/>
          <w:sz w:val="24"/>
          <w:u w:val="single"/>
          <w:lang w:val="fr-FR"/>
        </w:rPr>
        <w:t>nh÷ng kÕt qu¶ ®· ®¹t ®</w:t>
        <w:softHyphen/>
        <w:t>îc</w:t>
      </w:r>
    </w:p>
    <w:p>
      <w:pPr>
        <w:pStyle w:val="TextBody"/>
        <w:spacing w:before="120" w:after="0"/>
        <w:ind w:firstLine="540"/>
        <w:rPr>
          <w:rFonts w:ascii=".VnTime" w:hAnsi=".VnTime" w:cs=".VnTime"/>
          <w:b/>
          <w:b/>
          <w:color w:val="0000FF"/>
          <w:sz w:val="28"/>
          <w:lang w:val="fr-FR"/>
        </w:rPr>
      </w:pPr>
      <w:r>
        <w:rPr>
          <w:rFonts w:cs=".VnTime" w:ascii=".VnTime" w:hAnsi=".VnTime"/>
          <w:b/>
          <w:color w:val="0000FF"/>
          <w:sz w:val="28"/>
          <w:lang w:val="fr-FR"/>
        </w:rPr>
        <w:t>1. KÕt qu¶ l·nh ®¹o, chØ ®¹o cña cÊp uû §¶ng vµ l·nh ®¹o Së.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Ngay sau khi cã ChØ thÞ 09- CT/TW cña Ban BÝ th</w:t>
        <w:softHyphen/>
        <w:t xml:space="preserve"> ngµy 6/3/2002, §¶ng uû, L·nh ®¹o Së T</w:t>
        <w:softHyphen/>
        <w:t xml:space="preserve"> ph¸p ®· tiÕn hµnh qu¸n triÖt, phæ biÕn chØ thÞ trªn ®Õn tõng c¸n bé, ®¶ng viªn trong ngµnh nh»m n©ng cao nhËn thøc vµ ý thøc ®</w:t>
        <w:softHyphen/>
        <w:t>îc tÇm quan träng cña viÖc gi¶i quyÕt khiÕu n¹i, tè c¸o cña c«ng d©n; ®ång thêi t¨ng c</w:t>
        <w:softHyphen/>
        <w:t>êng phæ biÕn, gi¸o dôc vÒ ph¸p luËt khiÕu n¹i, tè c¸o ®Õn mäi tÇng líp nh©n d©n. L·nh ®¹o Së ®· x©y dùng vµ ban hµnh quy ®Þnh vÒ tr×nh tù, thñ tôc, nhiÖm vô gi¶i quyÕt khiÕu n¹i, tè c¸o vµ tæ chøc tËp huÊn cho c¸n bé trong ngµnh t</w:t>
        <w:softHyphen/>
        <w:t xml:space="preserve"> ph¸p cña tØnh, ®ång thêi lu«n quan t©m chØ ®¹o c¸c ®¬n vÞ trùc thuéc nªu cao tinh thÇn tr¸ch nhiÖm, t¨ng c</w:t>
        <w:softHyphen/>
        <w:t>êng c«ng t¸c gi¶i quyÕt khiÕu n¹i, tè c¸o cña c«ng d©n, t¨ng c</w:t>
        <w:softHyphen/>
        <w:t>êng thªm lùc l</w:t>
        <w:softHyphen/>
        <w:t>îng Thanh tra Së ®¶m nhËn c«ng t¸c thanh tra ®Ó trùc tiÕp gi¶i quyÕt vµ ®«n ®èc theo, dâi viÖc gi¶i quyÕt khiÕu n¹i, tè c¸o cña c¸c ®¬n vÞ trong ngµnh. Nhê ®ã mäi khiÕu n¹i, tè c¸o cña c«ng d©n liªn quan ®Õn ho¹t ®éng cña ngµnh ®Òu ®</w:t>
        <w:softHyphen/>
        <w:t>îc gi¶i quyÕt døt ®iÓm, ®óng ph¸p luËt.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§¹t ®</w:t>
        <w:softHyphen/>
        <w:t>îc kÕt qu¶ nh</w:t>
        <w:softHyphen/>
        <w:t xml:space="preserve"> trªn tr</w:t>
        <w:softHyphen/>
        <w:t>íc hÕt ®ã lµ sù l·nh ®¹o kÞp thêi, th</w:t>
        <w:softHyphen/>
        <w:t>êng xuyªn cña cÊp uû §¶ng; sù ®iÒu hµnh, chØ ®¹o s©u s¸t cña Gi¸m ®èc Së; sù ®oµn kÕt thèng nhÊt cña c¸n bé, ®¶ng viªn, c«ng chøc trong ngµnh. Bªn c¹nh ®ã, c¸n bé, c«ng chøc trong ngµnh ®· chñ ®éng kh¾c phôc mäi khã kh¨n, th¸o gì v</w:t>
        <w:softHyphen/>
        <w:t>íng m¾c vËn dông ®óng ph¸p luËt ®Ó gi¶i quyÕt tèt c«ng t¸c chuyªn m«n. Th«ng qua ®ã ®Ó h</w:t>
        <w:softHyphen/>
        <w:t>íng dÉn, gi¶i thÝch cho nh©n d©n hiÓu vµ thùc hiÖn ®óng quy ®Þnh cña ph¸p luËt khi ®Õn giao dÞch c«ng viÖc hoÆc thùc hiÖn ®óng quyÒn vµ nghÜa vô cña m×nh, ®· gãp phÇn h¹n chÕ khiÕu n¹i, tè c¸o cña c«ng d©n.</w:t>
      </w:r>
    </w:p>
    <w:p>
      <w:pPr>
        <w:pStyle w:val="TextBody"/>
        <w:spacing w:before="120" w:after="0"/>
        <w:rPr>
          <w:rFonts w:ascii=".VnTime" w:hAnsi=".VnTime" w:cs=".VnTime"/>
          <w:b/>
          <w:b/>
          <w:color w:val="0000FF"/>
          <w:sz w:val="28"/>
          <w:lang w:val="fr-FR"/>
        </w:rPr>
      </w:pPr>
      <w:r>
        <w:rPr>
          <w:rFonts w:eastAsia=".VnTime" w:cs=".VnTime" w:ascii=".VnTime" w:hAnsi=".VnTime"/>
          <w:b/>
          <w:color w:val="0000FF"/>
          <w:sz w:val="28"/>
          <w:lang w:val="fr-FR"/>
        </w:rPr>
        <w:t xml:space="preserve">        </w:t>
      </w:r>
      <w:r>
        <w:rPr>
          <w:rFonts w:cs=".VnTime" w:ascii=".VnTime" w:hAnsi=".VnTime"/>
          <w:b/>
          <w:color w:val="0000FF"/>
          <w:sz w:val="28"/>
          <w:lang w:val="fr-FR"/>
        </w:rPr>
        <w:t>2. KÕt qu¶ c«ng t¸c tiÕp d©n, xö lý ®¬n th</w:t>
        <w:softHyphen/>
        <w:t>.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Trong 5 n¨m 1999- 2004 t¹i phßng tiÕp d©n cña Së ®· tiÕp 234 l</w:t>
        <w:softHyphen/>
        <w:t>ît c«ng d©n ®Õn tr×nh bµy ph¶n ¸nh, th¾c m¾c liªn quan ®Õn ho¹t ®éng cña ngµnh, trong ®ã néi dung ph¶n ¸nh chñ yÕu tËp trung vµo viÖc ph¶n ¸nh th¾c m¾c; sù kh«ng ®ång t×nh, kh«ng nhÊt trÝ ®èi víi viÖc thi hµnh ¸n cña c¸c c¬ quan thi hµnh ¸n trong tØnh, viÖc c«ng chøng, hé tÞch vµ mét sè néi dung kh¸c. C¸c néi dung c«ng d©n ®Õn tr×nh bµy t¹i phßng tiÕp c«ng d©n cña Së ®Òu ®</w:t>
        <w:softHyphen/>
        <w:t>îc tiÕp nhËn hoÆc h</w:t>
        <w:softHyphen/>
        <w:t>íng dÉn ®Õn nh÷ng c¬ quan cã thÈm quyÒn gi¶i quyÕt theo quy ®Þnh cu¶ ph¸p luËt.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Tõ 01/ 01/1999 ®Õn 31/12/2004 Phßng tiÕp d©n cña Së ®· nhËn 300 ®¬n khiÕu n¹i trong ®ã cã 116 ®¬n thuéc thÈm quyÒn gi¶i quyÕt cña ngµnh; 20 ®¬n tè c¸o trong ®ã cã 08 ®¬n thuéc thÈm quyÒn gi¶i quyÕt.</w:t>
      </w:r>
    </w:p>
    <w:p>
      <w:pPr>
        <w:pStyle w:val="TextBody"/>
        <w:spacing w:before="120" w:after="0"/>
        <w:ind w:firstLine="547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Trong lÜnh vùc thi hµnh ¸n d©n sù tõ n¨m 1999 ®Õn n¨m 2004 tiÕp 1301 l</w:t>
        <w:softHyphen/>
        <w:t>ît c«ng d©n ®Õn tr×nh bµy ph¶n ¸nh, th¾c m¾c vÒ sù kh«ng ®ång t×nh, kh«ng nhÊt trÝ ®èi víi viÖc thi hµnh ¸n cña c¸c c¬ quan thi hµnh ¸n trong tØnh, nhËn 693 ®¬n khiÕu n¹i trong ®ã cã 601 ®¬n thuéc thÈm quyÒn gi¶i quyÕt; nhËn 21 ®¬n tè c¸o, tuy nhiªn c¸c tr</w:t>
        <w:softHyphen/>
        <w:t>êng hîp tè c¸o c¸n bé c«ng chøc thi hµnh ¸n ®Òu thuéc tr</w:t>
        <w:softHyphen/>
        <w:t>êng hîp tè c¸o sai sù thËt vµ ®· ®</w:t>
        <w:softHyphen/>
        <w:t>îc gi¶i quyÕt døt ®iÓm theo ®óng quy ®Þnh cña ph¸p luËt, kh«ng cã tr</w:t>
        <w:softHyphen/>
        <w:t>êng hîp nµo ng</w:t>
        <w:softHyphen/>
        <w:t>êi tè c¸o khiÕu n¹i QuyÕt ®Þnh gi¶i quyÕt tè c¸o cña thñ tr</w:t>
        <w:softHyphen/>
        <w:t xml:space="preserve">ëng c¬ quan thi hµnh ¸n.   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§èi víi ®¬n khiÕu kiÖn cña c«ng d©n thuéc thÈm quyÒn gi¶i quyÕt cña ngµnh ®· ®</w:t>
        <w:softHyphen/>
        <w:t>îc L·nh ®¹o Së ®«n ®èc, chØ ®¹o c¸c ®¬n vÞ liªn quan gi¶i quyÕt døt ®iÓm, kh«ng cã tr</w:t>
        <w:softHyphen/>
        <w:t>êng hîp nµo tån ®äng. TÊt c¶ ®¬n khiÕu kiÖn cña c«ng d©n ®Òu ®</w:t>
        <w:softHyphen/>
        <w:t>îc xem xÐt tháa ®¸ng, ®óng tr×nh tù, thñ tôc theo quy ®Þnh cña ph¸p luËt.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Ngoµi ra, c¸c ®¬n khiÕu n¹i, tè c¸o, kiÕn nghÞ, ph¶n ¸nh kh«ng thuéc thÈm quyÒn cña c¸c ®¬n vÞ trong ngµnh còng ®· ®</w:t>
        <w:softHyphen/>
        <w:t>îc Thanh tra Së tiÕn hµnh ph©n lo¹i, xö lý ®Ó h</w:t>
        <w:softHyphen/>
        <w:t>íng dÉn c«ng d©n göi ®¬n vµ liªn hÖ ®Õn ®óng c¬ quan Nhµ n</w:t>
        <w:softHyphen/>
        <w:t>íc cã thÈm quyÒn ®Ó ®</w:t>
        <w:softHyphen/>
        <w:t>îc gi¶i quyÕt.</w:t>
      </w:r>
    </w:p>
    <w:p>
      <w:pPr>
        <w:pStyle w:val="TextBody"/>
        <w:tabs>
          <w:tab w:val="clear" w:pos="720"/>
          <w:tab w:val="left" w:pos="90" w:leader="none"/>
        </w:tabs>
        <w:spacing w:before="120" w:after="0"/>
        <w:ind w:firstLine="540"/>
        <w:rPr>
          <w:rFonts w:ascii=".VnTime" w:hAnsi=".VnTime" w:cs=".VnTime"/>
          <w:color w:val="0000FF"/>
          <w:sz w:val="28"/>
          <w:lang w:val="fr-FR"/>
        </w:rPr>
      </w:pPr>
      <w:r>
        <w:rPr>
          <w:rFonts w:cs=".VnTime" w:ascii=".VnTime" w:hAnsi=".VnTime"/>
          <w:color w:val="0000FF"/>
          <w:sz w:val="28"/>
          <w:lang w:val="fr-FR"/>
        </w:rPr>
        <w:t>Cã ®</w:t>
        <w:softHyphen/>
        <w:t>îc kÕt qu¶  trªn tr</w:t>
        <w:softHyphen/>
        <w:t>íc hÕt ®ã lµ sù nhËn thøc ®óng ®¾n cña cÊp uû §¶ng, L·nh ®¹o Së vµ tõng c¸n bé, c«ng chøc trong ngµnh ®èi víi ChØ thÞ 09-CT/TW ngµy 6/3/2002 cña Ban BÝ th</w:t>
        <w:softHyphen/>
        <w:t xml:space="preserve"> “ vÒ mét sè vÊn ®Ò cÊp b¸ch cÇn thùc hiÖn trong viÖc gi¶i quyÕt khiÕu n¹i, tè c¸o hiÖn nay ” vµ ph¸p luËt vÒ khiÕu n¹i, tè c¸o; sù l·nh ®¹o, chØ ®¹o kÞp thêi, cã hiÖu qu¶ cña L·nh ®¹o Së. Bªn c¹nh ®ã c¸n bé ®¶m nhËn c«ng t¸c tiÕp c«ng d©n lu«n tu©n thñ sù chØ ®¹o cña L·nh ®¹o Së, cña c¬ quan chuyªn m«n cÊp trªn; kh«ng ngõng häc hái n©ng cao kiÕn thøc chuyªn m«n vµ vËn dông tèt c¸c quy ®Þnh cña ph¸p luËt trong c¸c lÜnh vùc thuéc ngµnh qu¶n lý; lu«n nªu cao tinh thÇn tr¸ch nhiÖm, th¸i ®é khi tiÕp d©n, thùc hiÖn tèt nhiÖm vô cña m×nh theo quy ®Þnh cña ph¸p luËt. Mäi ph¶n ¸nh, th¾c m¾c cña c«ng d©n ®Òu ®</w:t>
        <w:softHyphen/>
        <w:t>îc Thanh tra Së tham m</w:t>
        <w:softHyphen/>
        <w:t>u cho L·nh ®¹o Së vµ phèi hîp víi c¸c ®¬n vÞ liªn quan gi¶i quyÕt kÞp thêi døt ®iÓm, thùc hiÖn tèt quy chÕ tiÕp d©n theo quy ®Þnh cña ph¸p luËt, niªm yÕt c«ng khai t¹i phßng tiÕp d©n b¶n néi quy tiÕp c«ng d©n vµ duy tr× th</w:t>
        <w:softHyphen/>
        <w:t>êng xuyªn viÖc tiÕp c«ng d©n. Ngoµi ra c¸n bé ®¶m nhËn c«ng t¸c tiÕp c«ng d©n lu«n ®</w:t>
        <w:softHyphen/>
        <w:t>îc sù quan t©m chØ ®¹o s©u s¸t, th</w:t>
        <w:softHyphen/>
        <w:t>êng xuyªn cña L·nh ®¹o Së vµ sù phèi hîp cã hiÖu qu¶ cña c¸c ®¬n vÞ liªn quan.</w:t>
      </w:r>
    </w:p>
    <w:p>
      <w:pPr>
        <w:pStyle w:val="TextBody"/>
        <w:spacing w:before="120" w:after="0"/>
        <w:ind w:firstLine="54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3. KÕt qu¶ gi¶i quyÕt khiÕu n¹i.</w:t>
      </w:r>
    </w:p>
    <w:p>
      <w:pPr>
        <w:pStyle w:val="TextBody"/>
        <w:spacing w:before="120" w:after="0"/>
        <w:ind w:firstLine="540"/>
        <w:rPr/>
      </w:pPr>
      <w:r>
        <w:rPr>
          <w:rFonts w:cs=".VnTime" w:ascii=".VnTime" w:hAnsi=".VnTime"/>
          <w:color w:val="0000FF"/>
          <w:sz w:val="28"/>
        </w:rPr>
        <w:t>C¸c khiÕu n¹i thuéc thÈm quyÒn gi¶i quyÕt cña ngµnh ®Òu ®</w:t>
        <w:softHyphen/>
        <w:t>îc Thanh tra Së xem xÐt, tham m</w:t>
        <w:softHyphen/>
        <w:t>u cho l·nh ®¹o Së vµ phèi hîp cïng c¸c ®¬n vÞ liªn quan gi¶i quyÕt døt ®iÓm; ®ång thêi ®«n ®èc, nh¾c nhë vµ t¨ng c</w:t>
        <w:softHyphen/>
        <w:t>êng c«ng t¸c thanh tra, kiÓm tra c«ng t¸c tiÕp d©n vµ gi¶i quyÕt khiÕu n¹i cña c¸c ®¬n vÞ thuéc ngµnh qu¶n lý</w:t>
      </w:r>
      <w:r>
        <w:rPr>
          <w:rFonts w:cs=".VnTime" w:ascii=".VnTime" w:hAnsi=".VnTime"/>
          <w:color w:val="FF0000"/>
          <w:sz w:val="28"/>
        </w:rPr>
        <w:t>.</w:t>
      </w:r>
      <w:r>
        <w:rPr>
          <w:rFonts w:cs=".VnTime" w:ascii=".VnTime" w:hAnsi=".VnTime"/>
          <w:color w:val="0000FF"/>
          <w:sz w:val="28"/>
        </w:rPr>
        <w:t xml:space="preserve"> §Õn nay 100% vô viÖc khiÕu n¹i cña c«ng d©n ®Òu ®</w:t>
        <w:softHyphen/>
        <w:t>îc gi¶i quyÕt, kh«ng cã tr</w:t>
        <w:softHyphen/>
        <w:t>êng hîp nµo tån ®äng, d©y d</w:t>
        <w:softHyphen/>
        <w:t>a, kÐo dµi. §èi víi khiÕu n¹i kh«ng thuéc thÈm quyÒn gi¶i quyÕt cña ngµnh ®Òu ®</w:t>
        <w:softHyphen/>
        <w:t>îc ph©n lo¹i vµ h</w:t>
        <w:softHyphen/>
        <w:t>íng dÉn c«ng d©n khiÕu n¹i ®Õn ®óng c¬ quan cã thÈm quyÒn gi¶i quyÕt theo quy ®Þnh cña ph¸p luËt. §Õn nay tÊt c¶ c¸c khiÕu n¹i ®· ®</w:t>
        <w:softHyphen/>
        <w:t>îc gi¶i quyÕt ®Òu ®</w:t>
        <w:softHyphen/>
        <w:t>îc thi hµnh tèt, kh«ng cã tr</w:t>
        <w:softHyphen/>
        <w:t>êng hîp nµo ph¶n ¸nh, th¾c m¾c vÒ viÖc gi¶i quyÕt khiÕu n¹i cña c¸c ®¬n vÞ trong ngµnh.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Qua viÖc gi¶i quyÕt khiÕu n¹i cho thÊy phÇn lín khiÕu n¹i cña c«ng d©n ®Òu sai sù thËt, trong ®ã: sè viÖc khiÕu n¹i sai hoµn toµn chiÕm 86,6%; sè viÖc khiÕu n¹i cã ®óng cã sai chiÕm 9,95%; sè viÖc khiÕu n¹i ®óng chiÕm tû lÖ thÊp 3,45%. Sau khi gi¶i quyÕt khiÕu n¹i c¸c kÕt luËn, quyÕt ®Þnh gi¶i quyÕt khiÕu n¹i ®Òu ®</w:t>
        <w:softHyphen/>
        <w:t>îc nh÷ng ng</w:t>
        <w:softHyphen/>
        <w:t>êi cã liªn quan thi hµnh mét c¸ch nghiªm tóc, mäi hµnh vi sai ph¹m cña c¸c bé, c«ng chøc bÞ khiÕu n¹i ®Òu ®</w:t>
        <w:softHyphen/>
        <w:t>îc uèn n¾n vµ xö lý kÞp thêi.</w:t>
      </w:r>
    </w:p>
    <w:p>
      <w:pPr>
        <w:pStyle w:val="TextBody"/>
        <w:spacing w:before="120" w:after="0"/>
        <w:ind w:firstLine="54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4. KÕt qu¶ gi¶i quyÕt tè c¸o.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Cho ®Õn nay sè viÖc tè c¸o liªn quan ®Õn ngµnh ®Òu ®· ®</w:t>
        <w:softHyphen/>
        <w:t>îc gi¶i quyÕt døt ®iÓm, kh«ng cã viÖc nµo tån ®äng. MÆc dï sè viÖc tè c¸o cña c«ng d©n ®Òu sai hoµn toµn, nh</w:t>
        <w:softHyphen/>
        <w:t>ng L·nh ®¹o Së lu«n quan t©m chØ ®¹o c¸c ®¬n vÞ t¨ng c</w:t>
        <w:softHyphen/>
        <w:t>êng c«ng t¸c gi¶i quyÕt tè c¸o cña c«ng d©n; ®ång thêi chØ ®¹o Thanh tra Së ®«n ®èc vµ phèi hîp cïng c¸c ®¬n vÞ liªn quan tiÕn hµnh x¸c minh néi dung tè c¸o cña c«ng d©n ®Ó cã c¬ së gi¶i quyÕt. §Õn nay 100% sè vô viÖc tè c¸o cña c«ng d©n ®· ®</w:t>
        <w:softHyphen/>
        <w:t>îc gi¶i quyÕt xong, kh«ng cã tr</w:t>
        <w:softHyphen/>
        <w:t>êng hîp nµo tiÕp khiÕu; c¸c kÕt luËn, quyÕt ®Þnh gi¶i quyÕt tè c¸o ®Òu ®</w:t>
        <w:softHyphen/>
        <w:t>îc ®</w:t>
        <w:softHyphen/>
        <w:t>¬ng sù vµ nh÷ng ngõ¬i liªn quan thùc hiÖn nghiªm tóc.</w:t>
      </w:r>
    </w:p>
    <w:p>
      <w:pPr>
        <w:pStyle w:val="TextBody"/>
        <w:spacing w:before="120" w:after="0"/>
        <w:ind w:firstLine="54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5. KÕt qu¶ c«ng t¸c tuyªn truyÒn, phæ biÕn, gi¸o dôc ph¸p luËt vÒ khiÕu n¹i, tè c¸o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Thùc hiÖn LuËt KhiÕu n¹i, tè c¸o (n¨m 1998) vµ LuËt söa ®æi, bæ sung mét sè ®iÒu cña LuËt khiÕu n¹i, tè c¸o (n¨m 2004), Së T</w:t>
        <w:softHyphen/>
        <w:t xml:space="preserve"> ph¸p - c¬ quan cã tr¸ch nhiÖm chÝnh trong viÖc gióp Uû ban nh©n d©n tØnh chØ ®¹o, triÓn khai c«ng t¸c tuyªn truyÒn, phæ biÕn, gi¸o dôc ph¸p luËt trong ph¹m vi toµn tØnh ®· tiÕn hµnh nhiÒu biÖn ph¸p, h×nh thøc tuyªn truyÒn nh»m ®</w:t>
        <w:softHyphen/>
        <w:t xml:space="preserve">a c¸c quy ®Þnh cña ph¸p luËt khiÕu n¹i, tè c¸o ®Õn víi c¸n bé, c«ng chøc vµ c¸c tÇng líp nh©n d©n trong tØnh, cô thÓ : 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Së ®· tham m</w:t>
        <w:softHyphen/>
        <w:t>u cho UBND tØnh më 02 Héi nghÞ qu¸n triÖt, phæ biÕn LuËt KhiÕu n¹i, tè c¸o n¨m 1998 vµ LuËt söa ®æi, bæ sung LuËt khiÕu n¹i, tè c¸o n¨m 2004 ®Õn h¬n 250 ®èi t</w:t>
        <w:softHyphen/>
        <w:t>îng t¹i mçi héi nghÞ, gåm: c¸c B¸o c¸o viªn ph¸p luËt cÊp tØnh; thñ tr</w:t>
        <w:softHyphen/>
        <w:t>ëng c¸c së, ban, ngµnh cña tØnh; Chñ tÞch, phã chñ tÞch UBND, H§ND c¸c huyÖn, thµnh phè; Tr</w:t>
        <w:softHyphen/>
        <w:t>ëng (phã) phßng T</w:t>
        <w:softHyphen/>
        <w:t xml:space="preserve"> ph¸p c¸c huyÖn vµ thµnh phè... ®Ó chØ ®¹o triÓn khai tuyªn truyÒn ph¸p luËt khiÕu n¹i, tè c¸o ®Õn c¸c cÊp, c¸c ngµnh, ®¬n vÞ vµ nh©n d©n trong toµn tØnh. §ång thêi, t¹i c¸c héi nghÞ nµy, Së t</w:t>
        <w:softHyphen/>
        <w:t xml:space="preserve"> ph¸p còng ®· so¹n th¶o, in Ên vµ ph¸t hµnh gÇn 500 bé ®Ò c</w:t>
        <w:softHyphen/>
        <w:t>¬ng giíi thiÖu c¸c néi dung c¬ b¶n cña c¸c LuËt khiÕu n¹i, tè c¸o  göi ®Õn c¸c ®èi t</w:t>
        <w:softHyphen/>
        <w:t>îng nªu trªn lµm tµi liÖu nghiªn cøu, tuyªn truyÒn vµ triÓn khai thùc hiÖn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C¸c b¸o c¸o viªn ph¸p luËt cña Së ®· trùc tiÕp tuyªn truyÒn, phæ biÕn c¸c néi dung LuËt khiÕu n¹i, tè c¸o vµ c¸c v¨n b¶n h</w:t>
        <w:softHyphen/>
        <w:t>íng dÉn thi hµnh t¹i nhiÒu Héi nghÞ, nhiÒu líp båi d</w:t>
        <w:softHyphen/>
        <w:t>ìng kiÕn thøc ph¸p luËt, båi d</w:t>
        <w:softHyphen/>
        <w:t>ìng nghiÖp vô cho ®éi ngò c¸n bé, c«ng chøc cña nhiÒu ngµnh, nhiÒu ®Þa ph</w:t>
        <w:softHyphen/>
        <w:t>¬ng; ë mét sè tæ chøc x· héi, ®oµn thÓ (nh</w:t>
        <w:softHyphen/>
        <w:t xml:space="preserve"> Héi n«ng d©n...); ng</w:t>
        <w:softHyphen/>
        <w:t>êi lao ®éng ë c¸c n«ng, l©m tr</w:t>
        <w:softHyphen/>
        <w:t>êng, ®¬n vÞ cña tØnh vµ hµng tr¨m ng</w:t>
        <w:softHyphen/>
        <w:t>êi lµ tr</w:t>
        <w:softHyphen/>
        <w:t xml:space="preserve">ëng th«n, bu«n, giµ lµng, hoµ gi¶i viªn vµ c¸c céng t¸c viªn cña Trung t©m trî gióp ph¸p lý... trong toµn tØnh.    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§ång thêi Së T</w:t>
        <w:softHyphen/>
        <w:t xml:space="preserve"> ph¸p ®· tæ chøc qu¸n triÖt c¸c néi dung cña ph¸p luËt khiÕu n¹i, tè c¸o cho h¬n 40 ng</w:t>
        <w:softHyphen/>
        <w:t>êi gåm c¸c tr</w:t>
        <w:softHyphen/>
        <w:t>ëng, phã phßng, gi¸m ®èc c¸c Trung t©m vµ tÊt c¶ c¸c c¸n bé, c«ng chøc t¹i Héi nghÞ c¸n bé, c«ng chøc cña Së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Së còng tiÕn hµnh biªn so¹n, ph¸t hµnh nhiÒu tµi liÖu båi d</w:t>
        <w:softHyphen/>
        <w:t>ìng kiÕn thøc ph¸p luËt (trong ®ã cã c¸c bµi viÕt vÒ ph¸p luËt khiÕu n¹i, tè c¸o) cÊp ph¸t cho c¸c c¸n bé x·, ph</w:t>
        <w:softHyphen/>
        <w:t xml:space="preserve">êng, thÞ trÊn trong tØnh sö dông lµm tµi liÖu nghiªn cøu, tham kh¶o trong  viÖc gi¶i quyÕt khiÕu n¹i, tè c¸o, tiÕp c«ng d©n. 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Bªn c¹nh ®ã viÖc tuyªn truyÒn, phæ biÕn  ph¸p luËt khiÕu n¹i, tè c¸o cßn ®</w:t>
        <w:softHyphen/>
        <w:t>îc lång ghÐp vµo trong c¸c Héi thi: Hßa gi¶i viªn giái; Hé tÞch viªn giái; Chñ tÞch UBND, H§ND cÊp x· víi ph¸p luËt; Ban t</w:t>
        <w:softHyphen/>
        <w:t xml:space="preserve"> ph¸p x·, ph</w:t>
        <w:softHyphen/>
        <w:t>êng, thÞ trÊn giái... tõ n¨m 1999 ®Õn nay vµ mang l¹i kÕt qu¶ rÊt kh¶ quan. C¸c bé c©u hái, t×nh huèng, tr¾c nghiÖm cña c¸c Héi thi liªn quan ®Õn c¸c quy ®Þnh cña LuËt KhiÕu n¹i, tè c¸o vµ v¨n b¶n h</w:t>
        <w:softHyphen/>
        <w:t>íng dÉn thi hµnh trë thµnh t</w:t>
        <w:softHyphen/>
        <w:t xml:space="preserve"> liÖu tham kh¶o h÷u Ých cho c¸n bé trùc tiÕp lµm nhiÖm vô gi¶i quyÕt khiÕu n¹i, tè c¸o vµ tiÕp c«ng d©n ë c¬ së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Ngoµi c¸c h×nh thøc tuyªn truyÒn kÓ trªn, Së T</w:t>
        <w:softHyphen/>
        <w:t xml:space="preserve"> ph¸p cßn th</w:t>
        <w:softHyphen/>
        <w:t>êng xuyªn giíi thiÖu c¸c quy ®Þnh cña ph¸p luËt khiÕu n¹i, tè c¸o; tr¶ lêi c¸c c©u hái cña c¸n bé, nh©n d©n vÒ thÈm quyÒn, tr×nh tù, tr¸ch nhiÖm cña ng</w:t>
        <w:softHyphen/>
        <w:t>êi khiÕu n¹i, tè c¸o vµ ng</w:t>
        <w:softHyphen/>
        <w:t>êi gi¶i quyÕt khiÕu n¹i, tè c¸o ®Õn c¸c c¸n bé, c«ng chøc vµ c¸c tÇng líp nh©n d©n trong tØnh qua B¶n tin T</w:t>
        <w:softHyphen/>
        <w:t xml:space="preserve"> ph¸p DakLak (®</w:t>
        <w:softHyphen/>
        <w:t>îc ph¸t hµnh hµng th¸ng víi gÇn 3000 cuèn; cÊp kh«ng thu tiÒn cho 160 b¸o c¸o viªn ph¸p luËt cÊp tØnh; l·nh ®¹o chÝnh quyÒn c¸c huyÖn, thµnh phè; c¸c x·, ph</w:t>
        <w:softHyphen/>
        <w:t>êng, thÞ trÊn vµ tÊt c¶ c¸c th«n, bu«n, tæ d©n phè trong toµn tØnh); biªn so¹n, ph¸t hµnh hµng chôc ngµn tê r¬i, tê gÊp, b¨ng catsete chuyÓn t¶i néi dung tuyªn truyÒn ph¸p luËt vÒ c¸c lÜnh vùc trong ®ã cã néi dung gi¶i quyÕt khiÕu n¹i, tè c¸o cÊp ph¸t cho c¸n bé, nh©n d©n trong tØnh vµ c¸c ®µi truyÒn thanh c¬ së ®Ó ph¸t trªn sãng ph¸t thanh ®Þa ph</w:t>
        <w:softHyphen/>
        <w:t xml:space="preserve">¬ng. 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§ång thêi, c¸c c¸n bé, c«ng chøc cña ®¬n vÞ còng th</w:t>
        <w:softHyphen/>
        <w:t>êng xuyªn céng t¸c viÕt tin, bµi tuyªn truyÒn vÒ ph¸p luËt khiÕu n¹i, tè c¸o trªn sãng ph¸t thanh- truyÒn h×nh vµ B¸o DakLak.</w:t>
      </w:r>
    </w:p>
    <w:p>
      <w:pPr>
        <w:pStyle w:val="TextBody"/>
        <w:spacing w:before="120" w:after="0"/>
        <w:ind w:firstLine="45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Víi nhiÒu h×nh thøc, biÖn ph¸p tuyªn truyÒn, phæ biÕn ph¸p luËt nãi chung vµ LuËt khiÕu n¹i, tè c¸o nãi riªng; thêi gian qua, Së T</w:t>
        <w:softHyphen/>
        <w:t xml:space="preserve"> ph¸p thùc hiÖn kh¸ hiÖu qu¶  trong viÖc ®</w:t>
        <w:softHyphen/>
        <w:t>a c¸c quy ®Þnh cña ph¸p luËt khiÕu n¹i, tè c¸o</w:t>
      </w:r>
      <w:r>
        <w:rPr>
          <w:rFonts w:cs=".VnTime" w:ascii=".VnTime" w:hAnsi=".VnTime"/>
          <w:color w:val="FF0000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®Õn víi ®éi ngò c¸n bé, c«ng chøc vµ nh©n d©n trong tØnh; gãp phÇn n©ng cao chÊt l</w:t>
        <w:softHyphen/>
        <w:t>îng c«ng t¸c nµy t¹i ®Þa ph</w:t>
        <w:softHyphen/>
        <w:t>¬ng.</w:t>
      </w:r>
    </w:p>
    <w:p>
      <w:pPr>
        <w:pStyle w:val="TextBody"/>
        <w:spacing w:before="120" w:after="0"/>
        <w:ind w:firstLine="450"/>
        <w:jc w:val="center"/>
        <w:rPr/>
      </w:pPr>
      <w:r>
        <w:rPr>
          <w:rFonts w:cs=".VnTime" w:ascii=".VnTime" w:hAnsi=".VnTime"/>
          <w:b/>
          <w:color w:val="0000FF"/>
          <w:sz w:val="24"/>
        </w:rPr>
        <w:t xml:space="preserve">II. </w:t>
      </w:r>
      <w:r>
        <w:rPr>
          <w:rFonts w:cs=".VnTime" w:ascii=".VnTime" w:hAnsi=".VnTime"/>
          <w:b/>
          <w:color w:val="0000FF"/>
          <w:sz w:val="24"/>
          <w:u w:val="single"/>
        </w:rPr>
        <w:t>mét sè khuyÕt ®iÓm, h¹n chÕ, khã kh¨n, v</w:t>
        <w:softHyphen/>
        <w:t>íng m¾c trong   c«ng t¸c gi¶i  quyÕt khiÕu n¹i, tè c¸o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Nh÷ng khã kh¨n, v</w:t>
        <w:softHyphen/>
        <w:t>íng m¾c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C¬ së vËt chÊt phôc vô viÖc tiÕp c«ng d©n tuy ®· ®</w:t>
        <w:softHyphen/>
        <w:t>îc bè trÝ nh</w:t>
        <w:softHyphen/>
        <w:t>ng ch</w:t>
        <w:softHyphen/>
        <w:t>a ®¸p øng ®</w:t>
        <w:softHyphen/>
        <w:t>îc nhu cÇu thùc tÕ; c¸n bé tiÕp c«ng d©n cßn thiÕu kinh nghiÖm. ViÖc vËn dông c¸c quy ®Þnh cña ph¸p luËt vµo c«ng viÖc chuyªn m«n ®«i lóc cßn lóng tóng, ch</w:t>
        <w:softHyphen/>
        <w:t xml:space="preserve">a s¸ng t¹o do vËy khi gi¶i quyÕt viÖc khiÕu n¹i, tè c¸o cßn nÆng vÒ h×nh thøc. 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C¬ chÕ tiÕp c«ng d©n còng nh</w:t>
        <w:softHyphen/>
        <w:t xml:space="preserve"> c¸c quy ®Þnh cña ph¸p luËt cã liªn quan ®Õn ho¹t ®éng chuyªn m«n, nghiÖp vô cña ngµnh ch</w:t>
        <w:softHyphen/>
        <w:t>a thèng nhÊt vµ ®ång bé nªn viÖc gi¶i quyÕt khiÕu n¹i, tè c¸o gÆp nhiÒu khã kh¨n, tÝnh thuyÕt phôc ch</w:t>
        <w:softHyphen/>
        <w:t>a cao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MÆt kh¸c, ®éi ngò c¸n bé, c«ng chøc lµm c«ng t¸c tiÕp d©n, gi¶i quyÕt khiÕu n¹i, tè c¸o ch</w:t>
        <w:softHyphen/>
        <w:t>a ®</w:t>
        <w:softHyphen/>
        <w:t>îc båi d</w:t>
        <w:softHyphen/>
        <w:t>ìng vÒ chuyªn m«n, nghiÖp vô phÇn nhiÒu lµ kiªm nhiÖm nªn ¶nh h</w:t>
        <w:softHyphen/>
        <w:t>ëng ®Õn kÕt qu¶ tiÕp c«ng d©n vµ gi¶i quyÕt khiÕu n¹i, tè c¸o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Bªn c¹nh ®ã qua c«ng t¸c gi¶i quyÕt khiÕu n¹i, tè c¸o cho thÊy phÇn nhiÒu khiÕu n¹i, tè c¸o cña c«ng d©n ®Òu cã néi dung sai sù thËt, ®iÒu nµy thÓ hiÖn sù hiÓu biÕt, nhËn thøc cña ng</w:t>
        <w:softHyphen/>
        <w:t>êi d©n trong mét sè lÜnh vùc cßn h¹n chÕ ®Æc biÖt lµ lÜnh vùc t</w:t>
        <w:softHyphen/>
        <w:t xml:space="preserve"> ph¸p v× vËy thùc tr¹ng khiÕu n¹i, tè c¸o cña c«ng d©n ë lÜnh vùc thi hµnh ¸n d©n sù ngµy cµng t¨ng nh</w:t>
        <w:softHyphen/>
        <w:t>ng bé m¸y c¸c c¬ quan t</w:t>
        <w:softHyphen/>
        <w:t xml:space="preserve"> ph¸p vµ thi hµnh ¸n d©n sù ( tØnh, huyÖn) ch</w:t>
        <w:softHyphen/>
        <w:t>a ®</w:t>
        <w:softHyphen/>
        <w:t>îc CÊp uû vµ UBND quan t©m t¨ng c</w:t>
        <w:softHyphen/>
        <w:t>êng ®Ó ®ñ søc thùc hiÖn chøc n¨ng qu¶n lý nhµ n</w:t>
        <w:softHyphen/>
        <w:t>íc vÒ t</w:t>
        <w:softHyphen/>
        <w:t xml:space="preserve"> ph¸p vµ gi¶i quyÕt tèt h¬n c¸c khiÕu kiÖn cña c«ng d©n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Nh÷ng h¹n chÕ, khuyÕt ®iÓm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ý thøc, tr¸ch nhiÖm cña mét sè c¸n bé, c«ng chøc trong ngµnh ch</w:t>
        <w:softHyphen/>
        <w:t>a thËt sù t©m huyÕt, nhiÖt t×nh trong c«ng t¸c chuyªn m«n; trong khi thùc hiÖn nhiÖm vô, chøc tr¸ch cßn cã t</w:t>
        <w:softHyphen/>
        <w:t xml:space="preserve"> t</w:t>
        <w:softHyphen/>
        <w:t>ëng û l¹i, kh«ng tÝch cùc gi¶i thÝch, kh«ng chñ ®éng gi¶i quyÕt khi bÞ khiÕu n¹i, tè c¸o mµ cßn tr«ng chê vµo sù chØ ®¹o, h</w:t>
        <w:softHyphen/>
        <w:t>íng dÉn cña c¸c c¬ quan chuyªn m«n cÊp trªn. Khi cã kÕt luËn vÒ viÖc gi¶i quyÕt khiÕu n¹i, tè c¸o ®· kh«ng tu©n thñ mét c¸ch nghiªm tóc mÆc dï ®· ®</w:t>
        <w:softHyphen/>
        <w:t>îc xö lý, uèn n¾n.</w:t>
      </w:r>
    </w:p>
    <w:p>
      <w:pPr>
        <w:pStyle w:val="TextBody"/>
        <w:spacing w:before="120" w:after="0"/>
        <w:ind w:firstLine="45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Mét sè viÖc gi¶i quyÕt khiÕu n¹i, tè c¸o cßn mang nÆng vÒ h×nh thøc, chiÕu lÖ, ®èi phã kh«ng ®i s©u ®iÒu tra x¸c minh cô thÓ chØ dùa vµo hå s¬, do vËy quyÕt ®Þnh gi¶i quyÕt khiÕu n¹i, tè c¸o ch</w:t>
        <w:softHyphen/>
        <w:t>a mang tÝnh thuyÕt phôc dÉn ®Õn khiÕu kiÖn lÆp ®i, lÆp l¹i cïng mét néi dung vµ  khiÕu kiÖn v</w:t>
        <w:softHyphen/>
        <w:t xml:space="preserve">ît cÊp. 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ViÖc tiÕp c«ng d©n vµ gi¶i quyÕt khiÕu n¹i, tè c¸o mÆc dï ®</w:t>
        <w:softHyphen/>
        <w:t>îc cÊp uû §¶ng vµ L·nh ®¹o Së quan t©m, chØ ®¹o s©u s¸t theo ®óng tinh thÇn QuyÕt ®Þnh 144/Q§- UB ngµy 27/10/2003 cña UBND tØnh ban hµnh Quy ®Þnh vÒ c«ng t¸c tiÕp c«ng d©n. Nh</w:t>
        <w:softHyphen/>
        <w:t xml:space="preserve">ng do ®iÒu kiÖn lµm viÖc chËt hÑp phßng tiÕp d©n ë c¬ quan Së cßn bè trÝ chung víi Thanh tra Së, c¸n bé Thanh tra Së chØ cã 02 biªn chÕ ngoµi viÖc thùc hiÖn nhiÖm vô chuyªn m«n cßn ph¶i kiªm nhiÖm viÖc tiÕp d©n, do vËy hiÖu qu¶ c«ng viÖc tiÕp d©n cßn h¹n chÕ.  </w:t>
      </w:r>
    </w:p>
    <w:p>
      <w:pPr>
        <w:pStyle w:val="TextBody"/>
        <w:spacing w:before="120" w:after="0"/>
        <w:ind w:firstLine="360"/>
        <w:jc w:val="center"/>
        <w:rPr/>
      </w:pPr>
      <w:r>
        <w:rPr>
          <w:rFonts w:cs=".VnTime" w:ascii=".VnTime" w:hAnsi=".VnTime"/>
          <w:b/>
          <w:color w:val="0000FF"/>
          <w:sz w:val="24"/>
        </w:rPr>
        <w:t xml:space="preserve">III.  </w:t>
      </w:r>
      <w:r>
        <w:rPr>
          <w:rFonts w:cs=".VnTime" w:ascii=".VnTime" w:hAnsi=".VnTime"/>
          <w:b/>
          <w:color w:val="0000FF"/>
          <w:sz w:val="24"/>
          <w:u w:val="single"/>
        </w:rPr>
        <w:t>nguyªn nh©n cña nh÷ng h¹n chÕ, khã kh¨n, v</w:t>
        <w:softHyphen/>
        <w:t>íng m¾c, khuyÕt   ®iÓm trong c«ng t¸c gi¶i quyÕt khiÕu n¹i, tè c¸o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Nguyªn nh©n kh¸ch quan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Nguyªn nh©n chñ yÕu cña nh÷ng h¹n chÕ, khã kh¨n, v</w:t>
        <w:softHyphen/>
        <w:t>íng m¾c khuyÕt ®iÓm trong c«ng t¸c gi¶i quyÕt khiÕu n¹i, tè c¸o cña ngµnh T</w:t>
        <w:softHyphen/>
        <w:t xml:space="preserve"> ph¸p, ®ã lµ:</w:t>
      </w:r>
    </w:p>
    <w:p>
      <w:pPr>
        <w:pStyle w:val="TextBody"/>
        <w:spacing w:before="120" w:after="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     </w:t>
      </w:r>
      <w:r>
        <w:rPr>
          <w:rFonts w:cs=".VnTime" w:ascii=".VnTime" w:hAnsi=".VnTime"/>
          <w:color w:val="0000FF"/>
          <w:sz w:val="28"/>
        </w:rPr>
        <w:t>ChÝnh s¸ch vµ ph¸p luËt nhµ n</w:t>
        <w:softHyphen/>
        <w:t>íc liªn quan ®Õn c«ng t¸c gi¶i quyÕt khiÕu n¹i, tè c¸o cña c«ng d©n cßn mét sè bÊt cËp vµ chËm ®æi míi, c¸c v¨n b¶n h</w:t>
        <w:softHyphen/>
        <w:t>íng dÉn thi hµnh luËt võa thiÕu l¹i võa chËm ban hµnh. Sù phèi hîp gi÷a c¸c c¬ quan, ban, ngµnh vµ sù phèi kÕt hîp gi÷a c¸c ®¬n vÞ trong ngµnh ch</w:t>
        <w:softHyphen/>
        <w:t>a ®</w:t>
        <w:softHyphen/>
        <w:t>îc chó träng ®óng møc ®èi víi mét sè viÖc khiÕu kiÖn phøc t¹p.</w:t>
      </w:r>
    </w:p>
    <w:p>
      <w:pPr>
        <w:pStyle w:val="TextBody"/>
        <w:spacing w:before="120" w:after="0"/>
        <w:ind w:firstLine="450"/>
        <w:rPr>
          <w:rFonts w:ascii=".VnTime" w:hAnsi=".VnTime" w:cs=".VnTime"/>
          <w:b/>
          <w:b/>
          <w:color w:val="0000FF"/>
          <w:sz w:val="28"/>
        </w:rPr>
      </w:pPr>
      <w:r>
        <w:rPr>
          <w:rFonts w:cs=".VnTime" w:ascii=".VnTime" w:hAnsi=".VnTime"/>
          <w:b/>
          <w:color w:val="0000FF"/>
          <w:sz w:val="28"/>
        </w:rPr>
        <w:t>2. Nguyªn nh©n chñ quan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Bªn c¹nh nh÷ng nguyªn nh©n kh¸ch quan trªn cßn cã mét sè nguyªn nh©n chñ quan sau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Mét sè Ýt c¸n bé, c«ng chøc ch</w:t>
        <w:softHyphen/>
        <w:t>a ý thøc ®</w:t>
        <w:softHyphen/>
        <w:t>îc tÇm quan träng cña c«ng t¸c gi¶i quyÕt khiÕu n¹i, tè c¸o, cßn coi nhÑ vÊn ®Ò nµy; viÖc gi¶i quyÕt cßn mang nÆng vÒ h×nh thøc. ViÖc tæ chøc thùc hiÖn c«ng t¸c gi¶i quyÕt khiÕu n¹i, tè c¸o ch</w:t>
        <w:softHyphen/>
        <w:t>a tu©n thñ nghiªm ngÆt qui tr×nh; ®Æc biÖt viÖc tæ chøc ®èi tho¹i, hoµ gi¶i ch</w:t>
        <w:softHyphen/>
        <w:t>a tiÕn hµnh kÞp thêi, th</w:t>
        <w:softHyphen/>
        <w:t>êng xuyªn dÉn ®Õn viÖc ®éng viªn, thuyÕt phôc c«ng d©n ®Ó h¹n chÕ viÖc khiÕu n¹i, tè c¸o ch</w:t>
        <w:softHyphen/>
        <w:t>a cã hiÖu qu¶ cao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eastAsia=".VnTime" w:cs=".VnTime" w:ascii=".VnTime" w:hAnsi=".VnTime"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Sù phèi hîp gi÷a c¸c ®¬n vÞ trong ngµnh còng nh</w:t>
        <w:softHyphen/>
        <w:t xml:space="preserve"> sù phèi hîp gi÷a ngµnh T</w:t>
        <w:softHyphen/>
        <w:t xml:space="preserve"> ph¸p víi c¸c c¬ quan ban ngµnh kh¸c ch</w:t>
        <w:softHyphen/>
        <w:t>a ®</w:t>
        <w:softHyphen/>
        <w:t>îc quan t©m ®óng møc, tõ ®ã dÉn ®Õn mét sè viÖc khiÕu n¹i, tè c¸o cña c«ng d©n tuy ®· ®</w:t>
        <w:softHyphen/>
        <w:t>îc gi¶i quyÕt døt ®iÓm nh</w:t>
        <w:softHyphen/>
        <w:t>ng cßn chËm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Sù chØ ®¹o cña Bé T</w:t>
        <w:softHyphen/>
        <w:t xml:space="preserve"> ph¸p ®èi víi c¬ quan t</w:t>
        <w:softHyphen/>
        <w:t xml:space="preserve"> ph¸p ®Þa ph</w:t>
        <w:softHyphen/>
        <w:t>¬ng nh»m th¸o gì khã kh¨n, v</w:t>
        <w:softHyphen/>
        <w:t>íng m¾c trong qu¸ tr×nh vËn dông ph¸p luËt ®Ó gi¶i quyÕt mét sè vô vÞªc thi hµnh ¸n phøc t¹p, cã khiÕu kiÖn bøc xóc, liªn quan ®Õn nhiÒu cÊp, nhiÒu ngµnh ch</w:t>
        <w:softHyphen/>
        <w:t>a ®</w:t>
        <w:softHyphen/>
        <w:t>îc kÞp thêi dÉn ®Õn qu¸ tr×nh thùc thi c«ng viÖc cßn nhiÒu lóng tóng lµm ph¸t sinh viÖc khiÕu n¹i, tè c¸o v</w:t>
        <w:softHyphen/>
        <w:t>ît cÊp.</w:t>
      </w:r>
    </w:p>
    <w:p>
      <w:pPr>
        <w:pStyle w:val="TextBody"/>
        <w:spacing w:before="120" w:after="0"/>
        <w:ind w:firstLine="450"/>
        <w:jc w:val="center"/>
        <w:rPr/>
      </w:pPr>
      <w:r>
        <w:rPr>
          <w:rFonts w:cs=".VnTime" w:ascii=".VnTime" w:hAnsi=".VnTime"/>
          <w:b/>
          <w:color w:val="0000FF"/>
          <w:sz w:val="24"/>
        </w:rPr>
        <w:t xml:space="preserve">IV. </w:t>
      </w:r>
      <w:r>
        <w:rPr>
          <w:rFonts w:cs=".VnTime" w:ascii=".VnTime" w:hAnsi=".VnTime"/>
          <w:b/>
          <w:color w:val="0000FF"/>
          <w:sz w:val="24"/>
          <w:u w:val="single"/>
        </w:rPr>
        <w:t>mét sè bµi häc kinh nghiÖm trong c«ng t¸c gi¶i quyÕt khiÕu n¹i, tè c¸o</w:t>
      </w:r>
      <w:r>
        <w:rPr>
          <w:rFonts w:cs=".VnTime" w:ascii=".VnTime" w:hAnsi=".VnTime"/>
          <w:b/>
          <w:color w:val="0000FF"/>
          <w:sz w:val="24"/>
        </w:rPr>
        <w:t xml:space="preserve"> 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T¨ng c</w:t>
        <w:softHyphen/>
        <w:t xml:space="preserve">êng sù l·nh ®¹o cña cÊp uû §¶ng tõ trung </w:t>
        <w:softHyphen/>
        <w:t>¬ng ®Õn ®Þa ph</w:t>
        <w:softHyphen/>
        <w:t>¬ng, nªu cao vai trß tr¸ch nhiÖm cña ®¶ng viªn trong qu¸ tr×nh gi¶i quyÕt khiÕu n¹i, tè c¸o vµ thùc thi c«ng viÖc ®</w:t>
        <w:softHyphen/>
        <w:t>îc giao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T¨ng c</w:t>
        <w:softHyphen/>
        <w:t>êng sù l·nh ®¹o cña L·nh ®¹o Së ®èi víi c«ng t¸c gi¶i quyÕt khiÕu n¹i, tè c¸o coi c«ng t¸c gi¶i quyÕt khiÕu n¹i, tè c¸o lµ lÜnh vùc c«ng t¸c quan träng cña ngµnh trªn c¬ së ®ã cã biÖn ph¸p chØ ®¹o gi¶i quyÕt tèt c¸c khiÕu n¹i, tè c¸o cña c«ng d©n.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X©y dùng ch</w:t>
        <w:softHyphen/>
        <w:t xml:space="preserve">¬ng tr×nh kÕ ho¹ch kiÓm tra chuyªn s©u c«ng t¸c tiÕp c«ng d©n vµ gi¶i quyÕt khiÕu n¹i, tè c¸o ®èi víi c¸c ®¬n vÞ trùc thuéc ®Ó chÊn chØnh kÞp thêi nh÷ng h¹n chÕ trong lÜnh vùc nµy. 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CÇn chó träng c«ng t¸c ®èi tho¹i, hoµ gi¶i ngay tõ c¬ së ®Ó viÖc gi¶i quyÕt khiÕu n¹i, tè c¸o thÊu t×nh ®¹t lý nh»m thùc hiÖn QuyÕt ®Þnh gi¶i quyÕt khiÕu n¹i, tè c¸o cã hiÖu qu¶ cao.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jc w:val="center"/>
        <w:rPr>
          <w:rFonts w:ascii=".VnTime" w:hAnsi=".VnTime" w:cs=".VnTime"/>
          <w:b/>
          <w:b/>
          <w:color w:val="0000FF"/>
          <w:sz w:val="24"/>
          <w:u w:val="single"/>
        </w:rPr>
      </w:pPr>
      <w:r>
        <w:rPr>
          <w:rFonts w:cs=".VnTime" w:ascii=".VnTime" w:hAnsi=".VnTime"/>
          <w:b/>
          <w:color w:val="0000FF"/>
          <w:sz w:val="24"/>
          <w:u w:val="single"/>
        </w:rPr>
        <w:t>phÇn thø ba</w:t>
      </w:r>
    </w:p>
    <w:p>
      <w:pPr>
        <w:pStyle w:val="TextBody"/>
        <w:spacing w:before="120" w:after="0"/>
        <w:ind w:firstLine="450"/>
        <w:jc w:val="center"/>
        <w:rPr>
          <w:rFonts w:ascii=".VnTime" w:hAnsi=".VnTime" w:cs=".VnTime"/>
          <w:b/>
          <w:b/>
          <w:color w:val="0000FF"/>
          <w:sz w:val="24"/>
        </w:rPr>
      </w:pPr>
      <w:r>
        <w:rPr>
          <w:rFonts w:cs=".VnTime" w:ascii=".VnTime" w:hAnsi=".VnTime"/>
          <w:b/>
          <w:color w:val="0000FF"/>
          <w:sz w:val="24"/>
        </w:rPr>
        <w:t>ph</w:t>
        <w:softHyphen/>
        <w:t>¬ng h</w:t>
        <w:softHyphen/>
        <w:t>íng gi¶i ph¸p vµ mét sè kiÕn nghÞ, ®Ò xuÊt</w:t>
      </w:r>
    </w:p>
    <w:p>
      <w:pPr>
        <w:pStyle w:val="TextBody"/>
        <w:spacing w:before="120" w:after="0"/>
        <w:ind w:firstLine="450"/>
        <w:rPr/>
      </w:pPr>
      <w:r>
        <w:rPr>
          <w:rFonts w:cs=".VnTime" w:ascii=".VnTime" w:hAnsi=".VnTime"/>
          <w:b/>
          <w:color w:val="0000FF"/>
          <w:sz w:val="24"/>
        </w:rPr>
        <w:t xml:space="preserve">I. </w:t>
      </w:r>
      <w:r>
        <w:rPr>
          <w:rFonts w:cs=".VnTime" w:ascii=".VnTime" w:hAnsi=".VnTime"/>
          <w:b/>
          <w:color w:val="0000FF"/>
          <w:sz w:val="24"/>
          <w:u w:val="single"/>
        </w:rPr>
        <w:t>ph</w:t>
        <w:softHyphen/>
        <w:t>¬ng h</w:t>
        <w:softHyphen/>
        <w:t>íng gi¶i ph¸p</w:t>
      </w:r>
      <w:r>
        <w:rPr>
          <w:rFonts w:cs=".VnTime" w:ascii=".VnTime" w:hAnsi=".VnTime"/>
          <w:b/>
          <w:color w:val="0000FF"/>
          <w:sz w:val="24"/>
        </w:rPr>
        <w:t>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Trong thêi gian tíi ®Ó c«ng t¸c gi¶i quyÕt khiÕu n¹i, tè c¸o ®i vµo nÒ nÕp, cã hiÖu qu¶. Së T</w:t>
        <w:softHyphen/>
        <w:t xml:space="preserve"> ph¸p ®Ò ra mét sè ph</w:t>
        <w:softHyphen/>
        <w:t>¬ng h</w:t>
        <w:softHyphen/>
        <w:t>íng gi¶i ph¸p sau: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T¨ng c</w:t>
        <w:softHyphen/>
        <w:t>êng sù l·nh ®¹o, chØ ®¹o cña cÊp uû §¶ng, L·nh ®¹o Së ®èi víi c«ng t¸c tiÕp c«ng d©n vµ gi¶i quyÕt khiÕu n¹i, tè c¸o trong qu¶ lý nhµ n</w:t>
        <w:softHyphen/>
        <w:t>íc vÒ t</w:t>
        <w:softHyphen/>
        <w:t xml:space="preserve"> ph¸p.</w:t>
      </w:r>
    </w:p>
    <w:p>
      <w:pPr>
        <w:pStyle w:val="TextBody"/>
        <w:spacing w:before="120" w:after="0"/>
        <w:ind w:firstLine="450"/>
        <w:rPr/>
      </w:pPr>
      <w:r>
        <w:rPr>
          <w:rFonts w:cs=".VnTime" w:ascii=".VnTime" w:hAnsi=".VnTime"/>
          <w:color w:val="0000FF"/>
          <w:sz w:val="28"/>
        </w:rPr>
        <w:t>- TiÕp tôc qu¸n triÖt s©u réng ChØ thÞ sè 09-CT/TW cña Ban BÝ th</w:t>
        <w:softHyphen/>
        <w:t xml:space="preserve"> “ vÒ mét sè vÊn ®Ò cÊp b¸ch cÇn thùc hiÖn</w:t>
      </w:r>
      <w:r>
        <w:rPr>
          <w:rFonts w:cs=".VnTime" w:ascii=".VnTime" w:hAnsi=".VnTime"/>
          <w:b/>
          <w:color w:val="0000FF"/>
          <w:sz w:val="28"/>
        </w:rPr>
        <w:t xml:space="preserve"> </w:t>
      </w:r>
      <w:r>
        <w:rPr>
          <w:rFonts w:cs=".VnTime" w:ascii=".VnTime" w:hAnsi=".VnTime"/>
          <w:color w:val="0000FF"/>
          <w:sz w:val="28"/>
        </w:rPr>
        <w:t>trong viÖc gi¶i quyÕt khiÕu n¹i, tè c¸o hiÖn nay ” vµ ph¸p luËt vÒ khiÕu n¹i, tè c¸o ®Õn tõng c¸n bé, c«ng chøc cña ngµnh, t¹o sù chuyÓn biÕn c¨n b¶n trong nhËn thøc cña c¸n bé, c«ng chøc vÒ néi dung, ý nghÜa vµ tÇm quan träng cña c«ng t¸c tiÕp d©n, gi¶i quyÕt khiÕu n¹i, tè c¸o cña c«ng d©n.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N©ng cao vai trß, tr¸ch nhiÖm cña c¸n bé tiÕp c«ng d©n. C¸n bé tiÕp c«ng d©n ph¶i kh«ng ngõng rÌn luyÖn häc hái, n¾m v÷ng chñ tr</w:t>
        <w:softHyphen/>
        <w:t>¬ng cña §¶ng vµ ph¸p luËt cña nhµ n</w:t>
        <w:softHyphen/>
        <w:t>íc ®Ó gi¶i thÝch, h</w:t>
        <w:softHyphen/>
        <w:t>íng dÉn c«ng d©n khi gi¶i quyÕt khiÕu n¹i, tè c¸o ngay t¹i phßng tiÕp d©n cña Së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 §èi víi lÜnh vùc thi hµnh ¸n d©n sù lµ lÜnh vùc phøc t¹p, ph¸t sinh nhiÒu nhiÒu ®¬n th</w:t>
        <w:softHyphen/>
        <w:t xml:space="preserve"> khiÕu n¹i, tè c¸o cña c«ng d©n, do vËy ph¶i x¸c ®Þnh râ tr¸ch nhiÖm gi¶i quyÕt cña thñ tr</w:t>
        <w:softHyphen/>
        <w:t>ëng c¬ quan thi hµnh ¸n tõ ®ã ®Ò ra c¸c gi¶i ph¸p cô thÓ ®Ó h¹n chÕ t×nh tr¹ng trªn, cô thÓ 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T¨ng c</w:t>
        <w:softHyphen/>
        <w:t>êng c«ng t¸c thanh tra, kiÓm tra c¸c ho¹t ®éng liªn quan ®Õn chuyªn m«n cña c¸n bé, c«ng chøc thi hµnh ¸n trong qu¸ tr×nh t¸c nghiÖp; ®ång thêi th</w:t>
        <w:softHyphen/>
        <w:t>êng xuyªn coi träng c«ng t¸c ®µo t¹o, båi d</w:t>
        <w:softHyphen/>
        <w:t>ìng vÒ kiÕn thøc chuyªn m«n vµ b¶n lÝnh nghÒ nghiÖp n©ng cao ý thøc, tr¸ch nhiÖm vµ ®¹o ®øc c«ng vô khi tiÕp xóc víi c«ng d©n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  <w:sz w:val="28"/>
        </w:rPr>
        <w:t>Ngoµi ra cÇn ph¶i kiÖn toµn, cñng cè Thanh tra Së ®Ó ®¸p øng ®</w:t>
        <w:softHyphen/>
        <w:t>îc nhiÖm vô ®Ò ra; båi d</w:t>
        <w:softHyphen/>
        <w:t>ìng kiÕn thøc chuyªn m«n, tinh thÇn tr¸ch nhiÖm cao vµ sù kh¸ch quan, c«ng t©m cho c¸n bé, c«ng chøc lµm c«ng t¸c tiÕp d©n vµ gi¶i quyÕt khiÕu n¹i, tè c¸o.</w:t>
      </w:r>
    </w:p>
    <w:p>
      <w:pPr>
        <w:pStyle w:val="TextBody"/>
        <w:spacing w:before="120" w:after="0"/>
        <w:ind w:firstLine="450"/>
        <w:rPr/>
      </w:pPr>
      <w:r>
        <w:rPr>
          <w:rFonts w:cs=".VnTime" w:ascii=".VnTime" w:hAnsi=".VnTime"/>
          <w:b/>
          <w:color w:val="0000FF"/>
          <w:sz w:val="24"/>
        </w:rPr>
        <w:t xml:space="preserve">II.  </w:t>
      </w:r>
      <w:r>
        <w:rPr>
          <w:rFonts w:cs=".VnTime" w:ascii=".VnTime" w:hAnsi=".VnTime"/>
          <w:b/>
          <w:color w:val="0000FF"/>
          <w:sz w:val="24"/>
          <w:u w:val="single"/>
        </w:rPr>
        <w:t>mét sè kiÕn nghÞ</w:t>
      </w:r>
      <w:r>
        <w:rPr>
          <w:rFonts w:cs=".VnTime" w:ascii=".VnTime" w:hAnsi=".VnTime"/>
          <w:b/>
          <w:color w:val="0000FF"/>
          <w:sz w:val="24"/>
        </w:rPr>
        <w:t xml:space="preserve"> 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§Ó c«ng t¸c gi¶i quyÕt khiÕu n¹i, tè c¸o ngµy cµng ®i vµo nÒ nÕp, cã hiÖu qu¶; ®ång thêi cã t¸c dông ng¨n ngõa, gi¶m thiÓu viÖc khiÕu n¹i, tè c¸o cña c«ng d©n. Së T</w:t>
        <w:softHyphen/>
        <w:t xml:space="preserve"> ph¸p cã mét sè kiÕn nghÞ, ®Ò xuÊt sau :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 Nhanh chãng ban hµnh ®Ó hoµn thiÖn hÖ thèng c¸c v¨n b¶n h</w:t>
        <w:softHyphen/>
        <w:t>íng dÉn thi hµnh ph¸p luËt khiÕu n¹i, tè c¸o.</w:t>
      </w:r>
    </w:p>
    <w:p>
      <w:pPr>
        <w:pStyle w:val="TextBody"/>
        <w:spacing w:before="120" w:after="0"/>
        <w:ind w:firstLine="54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Thùc hiÖn tèt viÖc tiÕp c«ng d©n trong tÊt c¶ c¸c c¬ quan, ®¬n vÞ ë c¸c cÊp c¸c ngµnh vµ gi¶i quyÕt kÞp thêi mäi ®¬n th</w:t>
        <w:softHyphen/>
        <w:t xml:space="preserve"> khiÕu n¹i, tè c¸o cña c«ng d©n. C¸c viÖc khiÕu n¹i, tè c¸o ph¶i ®</w:t>
        <w:softHyphen/>
        <w:t>îc gi¶i quyÕt døt ®iÓm t¹i n¬i ph¸t sinh, ®Æc biÖt quan t©m ®Õn viÖc ®èi tho¹i trùc tiÕp víi ng</w:t>
        <w:softHyphen/>
        <w:t>êi khiÕu n¹i, tè c¸o, h¹n chÕ t×nh tr¹ng khiÕu n¹i v</w:t>
        <w:softHyphen/>
        <w:t>ît cÊp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Cã kÕ ho¹ch ®µo t¹o, båi d</w:t>
        <w:softHyphen/>
        <w:t>ìng vÒ kiÕn thøc chuyªn m«n còng nh</w:t>
        <w:softHyphen/>
        <w:t xml:space="preserve"> t¹o ®iÒu kiÖn vÒ chÕ ®é ®·i ngé cho ®éi ngò c¸n bé lµm c«ng t¸c tiÕp d©n vµ gi¶i quyÕt khiÕu n¹i, tè c¸o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T¨ng c</w:t>
        <w:softHyphen/>
        <w:t>êng vµ cã kÕ ho¹ch l©u dµi cho c«ng t¸c tuyªn truyÒn, phæ biÕn, gi¸o dôc ph¸p luËt nãi chung trong ®ã cã ph¸p luËt khiÕu n¹i, tè c¸o ë c¸c cÊp c¸c ngµnh vµ c¸c ®Þa ph</w:t>
        <w:softHyphen/>
        <w:t>¬ng.</w:t>
      </w:r>
    </w:p>
    <w:p>
      <w:pPr>
        <w:pStyle w:val="TextBody"/>
        <w:tabs>
          <w:tab w:val="clear" w:pos="720"/>
          <w:tab w:val="left" w:pos="630" w:leader="none"/>
        </w:tabs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- T¨ng c</w:t>
        <w:softHyphen/>
        <w:t>êng c¬ së vËt chÊt, ph</w:t>
        <w:softHyphen/>
        <w:t>¬ng tiÖn ho¹t ®éng; trang bÞ vµ øng dông c«ng nghÖ th«ng tin  trong ho¹t ®éng thi hµnh ¸n, nh»m hiÖn ®¹i ho¸ vµ n©ng cao hiÖu qu¶ ho¹t ®éng cña c¬ quan thi hµnh ¸n d©n sù gãp phÇn gi¶m khiÕu n¹i, tè c¸o trong lÜnh vùc thi hµnh ¸n d©n sù.</w:t>
      </w:r>
    </w:p>
    <w:p>
      <w:pPr>
        <w:pStyle w:val="TextBody"/>
        <w:spacing w:before="120" w:after="0"/>
        <w:ind w:firstLine="450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color w:val="0000FF"/>
          <w:sz w:val="28"/>
        </w:rPr>
        <w:t>Trªn ®©y lµ néi dung tæng kÕt thùc hiÖn ChØ thÞ sè 09- CT/TW ngµy 6/3/2002 cña Ban BÝ th</w:t>
        <w:softHyphen/>
        <w:t xml:space="preserve"> Trung </w:t>
        <w:softHyphen/>
        <w:t>¬ng §¶ng vµ ph¸p luËt vÒ khiÕu n¹i, tè c¸o. Së T</w:t>
        <w:softHyphen/>
        <w:t xml:space="preserve"> ph¸p tØnh §¨kL¨k b¸o c¸o víi Ban chØ ®¹o liªn ngµnh TØnh uû §¨kL¨k, Bé T</w:t>
        <w:softHyphen/>
        <w:t xml:space="preserve"> ph¸p biÕt vµ cã biÖn ph¸p chØ ®¹o trong thêi gian tíi ./. </w:t>
      </w:r>
    </w:p>
    <w:p>
      <w:pPr>
        <w:pStyle w:val="TextBody"/>
        <w:spacing w:before="120" w:after="0"/>
        <w:ind w:firstLine="450"/>
        <w:rPr>
          <w:rFonts w:ascii=".VnTime" w:hAnsi=".VnTime" w:cs=".VnTime"/>
          <w:b/>
          <w:b/>
          <w:i/>
          <w:i/>
          <w:color w:val="0000FF"/>
          <w:sz w:val="28"/>
          <w:u w:val="single"/>
        </w:rPr>
      </w:pPr>
      <w:r>
        <w:rPr>
          <w:rFonts w:cs=".VnTime" w:ascii=".VnTime" w:hAnsi=".VnTime"/>
          <w:b/>
          <w:i/>
          <w:color w:val="0000FF"/>
          <w:sz w:val="28"/>
          <w:u w:val="single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i/>
          <w:color w:val="0000FF"/>
          <w:u w:val="single"/>
        </w:rPr>
        <w:t>N¬i nhËn</w:t>
      </w:r>
      <w:r>
        <w:rPr>
          <w:color w:val="0000FF"/>
        </w:rPr>
        <w:t xml:space="preserve">:         </w:t>
        <w:tab/>
        <w:tab/>
        <w:tab/>
        <w:tab/>
      </w:r>
      <w:r>
        <w:rPr>
          <w:b/>
          <w:color w:val="0000FF"/>
          <w:sz w:val="24"/>
        </w:rPr>
        <w:t>Gi¸m ®èc së t</w:t>
        <w:softHyphen/>
        <w:t xml:space="preserve"> ph¸p tØnh ®¨k l¨k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FF"/>
          <w:sz w:val="24"/>
        </w:rPr>
        <w:t>-  Nh</w:t>
        <w:softHyphen/>
        <w:t xml:space="preserve"> K/göi;</w:t>
      </w:r>
      <w:r>
        <w:rPr>
          <w:b/>
          <w:color w:val="0000FF"/>
          <w:sz w:val="24"/>
        </w:rPr>
        <w:t xml:space="preserve">                                                                                    ( §· ký)</w:t>
      </w:r>
    </w:p>
    <w:p>
      <w:pPr>
        <w:pStyle w:val="Normal"/>
        <w:tabs>
          <w:tab w:val="clear" w:pos="720"/>
          <w:tab w:val="left" w:pos="270" w:leader="none"/>
        </w:tabs>
        <w:rPr>
          <w:color w:val="0000FF"/>
          <w:sz w:val="24"/>
        </w:rPr>
      </w:pPr>
      <w:r>
        <w:rPr>
          <w:color w:val="0000FF"/>
          <w:sz w:val="24"/>
        </w:rPr>
        <w:t>- TT.H§ND tØnh;</w:t>
      </w:r>
    </w:p>
    <w:p>
      <w:pPr>
        <w:pStyle w:val="Normal"/>
        <w:tabs>
          <w:tab w:val="clear" w:pos="720"/>
          <w:tab w:val="left" w:pos="270" w:leader="none"/>
        </w:tabs>
        <w:rPr>
          <w:color w:val="0000FF"/>
          <w:sz w:val="24"/>
        </w:rPr>
      </w:pPr>
      <w:r>
        <w:rPr>
          <w:color w:val="0000FF"/>
          <w:sz w:val="24"/>
        </w:rPr>
        <w:t>- UBND tØnh;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color w:val="0000FF"/>
          <w:sz w:val="24"/>
        </w:rPr>
      </w:pPr>
      <w:r>
        <w:rPr>
          <w:color w:val="0000FF"/>
          <w:sz w:val="24"/>
        </w:rPr>
        <w:t>- V¨n phßng tØnh uû</w:t>
      </w:r>
      <w:r>
        <w:rPr>
          <w:color w:val="0000FF"/>
        </w:rPr>
        <w:t>;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color w:val="0000FF"/>
          <w:sz w:val="24"/>
        </w:rPr>
      </w:pPr>
      <w:r>
        <w:rPr>
          <w:color w:val="0000FF"/>
          <w:sz w:val="24"/>
        </w:rPr>
        <w:t>- Thanh tra tØnh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- Thanh tra Bé T</w:t>
        <w:softHyphen/>
        <w:t xml:space="preserve"> ph¸p;</w:t>
      </w:r>
    </w:p>
    <w:p>
      <w:pPr>
        <w:pStyle w:val="Normal"/>
        <w:rPr/>
      </w:pPr>
      <w:r>
        <w:rPr>
          <w:color w:val="0000FF"/>
          <w:sz w:val="24"/>
        </w:rPr>
        <w:t>- L</w:t>
        <w:softHyphen/>
        <w:t>u VT, TTr.</w:t>
      </w:r>
      <w:r>
        <w:rPr>
          <w:b/>
          <w:color w:val="0000FF"/>
          <w:sz w:val="24"/>
        </w:rPr>
        <w:t xml:space="preserve">                                                                            §</w:t>
      </w:r>
      <w:r>
        <w:rPr>
          <w:b/>
          <w:color w:val="0000FF"/>
        </w:rPr>
        <w:t>ç Xu©n BØn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5040"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5760" w:firstLine="720"/>
        <w:rPr>
          <w:rFonts w:eastAsia=".VnTime"/>
          <w:b/>
          <w:b/>
          <w:color w:val="0000FF"/>
          <w:sz w:val="24"/>
        </w:rPr>
      </w:pPr>
      <w:r>
        <w:rPr>
          <w:rFonts w:eastAsia=".VnTime"/>
          <w:b/>
          <w:color w:val="0000FF"/>
          <w:sz w:val="24"/>
        </w:rPr>
        <w:t xml:space="preserve">   </w:t>
      </w:r>
    </w:p>
    <w:p>
      <w:pPr>
        <w:pStyle w:val="Normal"/>
        <w:ind w:left="5760"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spacing w:before="120" w:after="0"/>
        <w:rPr>
          <w:rFonts w:ascii=".VnTime" w:hAnsi=".VnTime" w:cs=".VnTime"/>
          <w:b/>
          <w:b/>
          <w:color w:val="0000FF"/>
          <w:sz w:val="24"/>
        </w:rPr>
      </w:pPr>
      <w:r>
        <w:rPr>
          <w:rFonts w:cs=".VnTime" w:ascii=".VnTime" w:hAnsi=".VnTime"/>
          <w:b/>
          <w:color w:val="0000FF"/>
          <w:sz w:val="24"/>
        </w:rPr>
      </w:r>
    </w:p>
    <w:p>
      <w:pPr>
        <w:pStyle w:val="TextBody"/>
        <w:spacing w:before="120" w:after="0"/>
        <w:ind w:firstLine="540"/>
        <w:rPr>
          <w:rFonts w:ascii=".VnTime" w:hAnsi=".VnTime" w:eastAsia=".VnTime" w:cs=".VnTime"/>
          <w:color w:val="0000FF"/>
        </w:rPr>
      </w:pPr>
      <w:r>
        <w:rPr>
          <w:rFonts w:eastAsia=".VnTime" w:cs=".VnTime" w:ascii=".VnTime" w:hAnsi=".VnTime"/>
          <w:color w:val="0000FF"/>
        </w:rPr>
        <w:t xml:space="preserve"> </w:t>
      </w:r>
    </w:p>
    <w:p>
      <w:pPr>
        <w:pStyle w:val="TextBody"/>
        <w:spacing w:before="120" w:after="0"/>
        <w:ind w:firstLine="540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</w:r>
    </w:p>
    <w:p>
      <w:pPr>
        <w:pStyle w:val="TextBody"/>
        <w:spacing w:before="120" w:after="0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  <w:tab/>
        <w:tab/>
        <w:tab/>
      </w:r>
    </w:p>
    <w:p>
      <w:pPr>
        <w:pStyle w:val="TextBody"/>
        <w:spacing w:before="120" w:after="0"/>
        <w:rPr>
          <w:rFonts w:ascii=".VnTime" w:hAnsi=".VnTime" w:cs=".VnTime"/>
          <w:b/>
          <w:b/>
          <w:color w:val="0000FF"/>
        </w:rPr>
      </w:pPr>
      <w:r>
        <w:rPr>
          <w:rFonts w:cs=".VnTime" w:ascii=".VnTime" w:hAnsi=".VnTime"/>
          <w:b/>
          <w:color w:val="0000FF"/>
        </w:rPr>
      </w:r>
    </w:p>
    <w:sectPr>
      <w:footerReference w:type="default" r:id="rId2"/>
      <w:type w:val="nextPage"/>
      <w:pgSz w:w="11906" w:h="16838"/>
      <w:pgMar w:left="1440" w:right="864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tab/>
      <w:tab/>
      <w:tab/>
    </w: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670" cy="9677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7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.VnTimeH;Courier New" w:hAnsi=".VnTimeH;Courier New" w:cs=".VnTimeH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.VnTimeH;Courier New" w:hAnsi=".VnTimeH;Courier New" w:cs=".VnTimeH;Courier New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.VnTimeH;Courier New" w:hAnsi=".VnTimeH;Courier New" w:cs=".VnTimeH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H;Courier New" w:hAnsi=".VnTimeH;Courier New" w:cs=".VnTimeH;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color w:val="FF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;Courier New" w:hAnsi=".VnTimeH;Courier New" w:cs=".VnTimeH;Courier New"/>
      <w:color w:val="FF00FF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H;Courier New" w:hAnsi=".VnTimeH;Courier New" w:cs=".VnTimeH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33:00Z</dcterms:created>
  <dc:creator>tpc</dc:creator>
  <dc:description/>
  <cp:keywords/>
  <dc:language>en-US</dc:language>
  <cp:lastModifiedBy>Phu Thanh Co.,Ltd</cp:lastModifiedBy>
  <cp:lastPrinted>2005-03-03T13:24:00Z</cp:lastPrinted>
  <dcterms:modified xsi:type="dcterms:W3CDTF">2000-12-31T19:43:00Z</dcterms:modified>
  <cp:revision>3</cp:revision>
  <dc:subject/>
  <dc:title>ubnd tØnh ®¨k l¨k</dc:title>
</cp:coreProperties>
</file>