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en-US"/>
        </w:rPr>
      </w:pPr>
      <w:r>
        <w:rPr>
          <w:b/>
          <w:sz w:val="28"/>
          <w:szCs w:val="28"/>
          <w:lang w:val="en-US"/>
        </w:rPr>
        <w:t xml:space="preserve">ỦY BAN NHÂN DÂN                                                                             </w:t>
      </w:r>
      <w:r>
        <w:rPr>
          <w:b/>
          <w:bCs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ỈNH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ẮK LẮK</w:t>
      </w:r>
      <w:r>
        <w:rPr>
          <w:b/>
          <w:sz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  <w:r>
        <w:rPr>
          <w:bCs/>
          <w:sz w:val="26"/>
        </w:rPr>
        <w:t xml:space="preserve"> </w:t>
      </w:r>
    </w:p>
    <w:p>
      <w:pPr>
        <w:pStyle w:val="Normal"/>
        <w:rPr>
          <w:bCs/>
          <w:i/>
          <w:i/>
          <w:sz w:val="26"/>
          <w:lang w:val="en-US" w:eastAsia="en-US"/>
        </w:rPr>
      </w:pPr>
      <w:r>
        <w:rPr>
          <w:bCs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0270</wp:posOffset>
                </wp:positionH>
                <wp:positionV relativeFrom="paragraph">
                  <wp:posOffset>279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2.2pt" to="596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20</wp:posOffset>
                </wp:positionH>
                <wp:positionV relativeFrom="paragraph">
                  <wp:posOffset>-14097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11.1pt" to="80.5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ANH SÁCH GIÁM ĐỊNH VIÊN TƯ PHÁP </w:t>
      </w:r>
      <w:r>
        <w:rPr>
          <w:b/>
          <w:sz w:val="28"/>
          <w:szCs w:val="28"/>
          <w:lang w:val="en-US"/>
        </w:rPr>
        <w:t xml:space="preserve">TRÊN ĐỊA BÀN </w:t>
      </w:r>
      <w:r>
        <w:rPr>
          <w:b/>
          <w:sz w:val="28"/>
          <w:szCs w:val="28"/>
        </w:rPr>
        <w:t>TỈNH ĐẮK LẮK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ính đến tháng 03/2019)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148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23"/>
        <w:gridCol w:w="3600"/>
        <w:gridCol w:w="1980"/>
        <w:gridCol w:w="5066"/>
      </w:tblGrid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T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Lĩnh vực </w:t>
            </w:r>
            <w:r>
              <w:rPr>
                <w:b/>
                <w:bCs/>
                <w:sz w:val="27"/>
                <w:szCs w:val="27"/>
                <w:lang w:val="en-US"/>
              </w:rPr>
              <w:t>giám đị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ố Th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ơi công tác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IÁM ĐỊNH VIÊN PHÁP Y THUỘC SỞ Y TẾ</w:t>
            </w:r>
          </w:p>
        </w:tc>
      </w:tr>
      <w:tr>
        <w:trPr>
          <w:trHeight w:val="5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Công Hiể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G</w:t>
            </w:r>
            <w:r>
              <w:rPr>
                <w:sz w:val="27"/>
                <w:szCs w:val="27"/>
              </w:rPr>
              <w:t>iải phẫu bệ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ung tâm Pháp y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ỗ Xuân Lộ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hi tim m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hị xã Buôn Hồ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Đức Dũ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hị xã Buôn Hồ</w:t>
            </w:r>
          </w:p>
        </w:tc>
      </w:tr>
      <w:tr>
        <w:trPr>
          <w:trHeight w:val="4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Thuậ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Y tế công c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5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ung tâm Y tế huyện Krông Buk</w:t>
            </w:r>
          </w:p>
        </w:tc>
      </w:tr>
      <w:tr>
        <w:trPr>
          <w:trHeight w:val="5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á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5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K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Bhuăt Ni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tổng qu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K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Trịnh Đức L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N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5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Kui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ữu Thà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59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Kui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ùi Khắc H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0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P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Mạ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ăng hàm mặ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1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P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Kiêm Tơ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6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Súp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ồ Thị Minh Thiệ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học cổ truy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Nghỉ hưu </w:t>
            </w:r>
            <w:r>
              <w:rPr>
                <w:sz w:val="27"/>
                <w:szCs w:val="27"/>
                <w:lang w:val="en-US"/>
              </w:rPr>
              <w:t xml:space="preserve">tại </w:t>
            </w:r>
            <w:r>
              <w:rPr>
                <w:sz w:val="27"/>
                <w:szCs w:val="27"/>
              </w:rPr>
              <w:t>Số 51 Trần Hưng Đạo, phường Tự An, thành phố 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Đức Lộ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Buôn Đ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ại Quang Miễ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6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Bệnh viện đa khoa  Tp. Buôn Ma Thuột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n Bửu C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tổng qu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6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pacing w:val="-2"/>
                <w:sz w:val="27"/>
                <w:szCs w:val="27"/>
              </w:rPr>
              <w:t>Số nhà 64B Nguyễn Tri Phương, phường Thành Công, tp. 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âu Đ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M’g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Bùi </w:t>
            </w:r>
            <w:r>
              <w:rPr>
                <w:sz w:val="27"/>
                <w:szCs w:val="27"/>
                <w:lang w:val="en-US"/>
              </w:rPr>
              <w:t xml:space="preserve">Nam </w:t>
            </w:r>
            <w:r>
              <w:rPr>
                <w:sz w:val="27"/>
                <w:szCs w:val="27"/>
              </w:rPr>
              <w:t>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ản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9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M’g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Quang Thừ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Răng Hàm Mặ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70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ô Quang V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1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ạm Xuân Thu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7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Hồ Đức Châ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Nă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Thô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ội</w:t>
            </w:r>
            <w:r>
              <w:rPr>
                <w:sz w:val="27"/>
                <w:szCs w:val="27"/>
                <w:lang w:val="en-US"/>
              </w:rPr>
              <w:t xml:space="preserve">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Nă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Ngọc M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hi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5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B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Phú Đứ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6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B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Như Khá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7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ạm Ngọc So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6"/>
                <w:szCs w:val="26"/>
                <w:lang w:val="en-US"/>
              </w:rPr>
              <w:t>Nghỉ hưu</w:t>
            </w:r>
            <w:r>
              <w:rPr>
                <w:sz w:val="26"/>
                <w:szCs w:val="26"/>
                <w:lang w:val="en-US"/>
              </w:rPr>
              <w:t xml:space="preserve"> tại Tổ dân phố 1, Thị trấn Liên Sơn, huyện Lắk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Thoan Ê 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ội</w:t>
            </w:r>
            <w:r>
              <w:rPr>
                <w:sz w:val="27"/>
                <w:szCs w:val="27"/>
                <w:lang w:val="en-US"/>
              </w:rPr>
              <w:t xml:space="preserve">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9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H’leo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Đ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0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H’leo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ùi Công S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1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Ana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guyễn Văn Liệ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ội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Thị trấn Buôn Trấp, </w:t>
            </w:r>
            <w:r>
              <w:rPr>
                <w:sz w:val="27"/>
                <w:szCs w:val="27"/>
              </w:rPr>
              <w:t>huyện Krông Ana</w:t>
            </w:r>
            <w:r>
              <w:rPr>
                <w:sz w:val="27"/>
                <w:szCs w:val="27"/>
                <w:lang w:val="en-US"/>
              </w:rPr>
              <w:t>, tỉnh Đăk Lăk</w:t>
            </w:r>
          </w:p>
        </w:tc>
      </w:tr>
      <w:tr>
        <w:trPr>
          <w:trHeight w:val="2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ương Xuân B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z w:val="27"/>
                <w:szCs w:val="27"/>
              </w:rPr>
              <w:t>Số 73 Lê Hồng Phong, phường Tân Tiến, thành phố Buôn Ma Thuột,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Đình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n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8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oàn Sỹ Hoà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5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Đại Ph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6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anh Tị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>âm th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z w:val="27"/>
                <w:szCs w:val="27"/>
              </w:rPr>
              <w:t>Số 42 Trần Cao Vân, phường 6, quận 3, thành phố Hồ Chí Min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  <w:lang w:val="en-US"/>
              </w:rPr>
              <w:t>H’Briu Ni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>âm th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Nghỉ hưu </w:t>
            </w:r>
            <w:r>
              <w:rPr>
                <w:sz w:val="27"/>
                <w:szCs w:val="27"/>
                <w:lang w:val="en-US"/>
              </w:rPr>
              <w:t xml:space="preserve">tại </w:t>
            </w:r>
            <w:r>
              <w:rPr>
                <w:sz w:val="27"/>
                <w:szCs w:val="27"/>
              </w:rPr>
              <w:t>Số 102 đường 19/5, phường Ea Tam, thành phố 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IÁM ĐỊNH VIÊN KỸ THUẬT HÌNH SỰ THUỘC PHÒNG KỸ THUẬT HÌNH SỰ - CÔNG AN TỈN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hanh Liê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đường vâ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1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ặng Sơn Đ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háp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ô Đức Thiệ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sinh họ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9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Cao Tiến Tr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tài liệ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hị Thúy P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Hóa hình s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5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7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õ Chí L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đường vâ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ễn Bá Hoà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Hóa pháp l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625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oàn Minh Cườ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dấu vết, đường vâ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6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văn Chiế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</w:t>
            </w:r>
            <w:r>
              <w:rPr>
                <w:sz w:val="27"/>
                <w:szCs w:val="27"/>
              </w:rPr>
              <w:t>dấu vết cơ học</w:t>
            </w:r>
            <w:r>
              <w:rPr>
                <w:sz w:val="27"/>
                <w:szCs w:val="27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Duy H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tài liệ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à Thị H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Đình Hu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Khắc Nguy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Kỹ thuật hình sự (hoá họ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ang Thạ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háp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ốc Tuấ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Anh Đứ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đường vâ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ặng Thị Thái M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sinh họ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Hoàng Việ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kỹ thuậ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Đức Th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ý thuật hình s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Ngọc Thắ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ý thuật hình s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IÁM ĐỊNH VIÊN CÁC SỞ, NGÀNH KHÁC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A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VĂN HOÁ, THỂ THAO, DU LỊCH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Bùi Văn Khố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6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Văn hóa, thể thao và Du lịch</w:t>
            </w:r>
          </w:p>
        </w:tc>
      </w:tr>
      <w:tr>
        <w:trPr>
          <w:trHeight w:val="7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Y-Kô Ni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H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7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Mạnh C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ịnh Văn Thù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62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 nhà 59, đường Đinh Tiên Hoàng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ường Tự An, thành phố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B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TÀI CHÍN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Thanh H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ài ch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0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ông ty TNHH MTV Xổ số Kiến thiết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Đắk Lắk</w:t>
            </w:r>
          </w:p>
        </w:tc>
      </w:tr>
      <w:tr>
        <w:trPr>
          <w:trHeight w:val="5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ấn Thà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ài ch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1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ở Tài chính</w:t>
            </w:r>
          </w:p>
        </w:tc>
      </w:tr>
      <w:tr>
        <w:trPr>
          <w:trHeight w:val="5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C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XÂY DỰ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Minh Đ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Xây d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Xây dự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Văn L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Xây d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ở Xây dự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Văn Th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hủy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ốc H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hủy l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5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Y Định K’Buô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Lâm ng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6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an Đì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ểm l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 02 Nguyễn Sơn, phường Tân Lợi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thành phố 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’Blun Ni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ồng trọ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hanh Dũ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ểm l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9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Quách Đình Trú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ần Quốc H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ỗ Văn T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Bình Lâ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Hải Qu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Việt Cườ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ần Văn T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ê Hữu S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hạm Duy Mẫ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Quách Trung Hiế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ê Thanh Khá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Văn 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z w:val="27"/>
                <w:szCs w:val="27"/>
              </w:rPr>
              <w:t>Đội 1, thôn Tiến Phú, xã Quảng Tiến, huyện Cư M’gar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Y Knáp By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ồ Đức Dũ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inh Văn Vị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ặng Văn Tí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ùi Tiến Hoà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hạm Ngọc Qu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ai Ngọc S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ung Quý B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E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Ngọc Bổ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áo ch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ũ Ngọc Anh Quy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Xuất b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hông tin và Truyền th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Xuân Qu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Bưu chính viễn t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à Văn Dũ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Diệp Quốc Ph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Điện tử - Viễn T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ô Xuân Ho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Thị Linh Nhâ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Bùi Minh L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Đình Chi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Nguyễn Hoàng N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ỗ Việt Ho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ùng Thị Thơ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Duy T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inh Hồng Lâ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Châu Hoà Khánh Tâ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Công Bẩ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L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Dũ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L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Ngọc Đí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nh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Hoàng Dư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áo ch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Sơn Thà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uỳnh S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áo ch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Công Hiế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Thị Minh Hu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áo ch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Phạm Đức Ngh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nh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Xuân Tiệ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F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Trần T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Đ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Đình Đ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n toàn công ng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9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Trọng Lư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hương m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0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TÀI NGUYÊN VÀ MÔI TRƯỜ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Cao Quang Diễ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Quản lý Đất đ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631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ài nguyên và Môi trường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Hu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Quản lý Đất đ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z w:val="27"/>
                <w:szCs w:val="27"/>
              </w:rPr>
              <w:t>Số nhà 92 Nguyễn Viết Xuân, phường Tân Thành, thành phố Buôn Ma Thuột, tỉnh Đắk Lắk</w:t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ào Thị Xuân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Quản lý bảo vệ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ài nguyên và Môi trường</w:t>
            </w:r>
          </w:p>
        </w:tc>
      </w:tr>
      <w:tr>
        <w:trPr>
          <w:trHeight w:val="526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Tổng số:</w:t>
            </w:r>
            <w:r>
              <w:rPr>
                <w:sz w:val="27"/>
                <w:szCs w:val="27"/>
                <w:lang w:val="en-US"/>
              </w:rPr>
              <w:t xml:space="preserve"> 66 Giám định viên tư pháp các Sở, ngành khác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Tổng số: </w:t>
      </w:r>
      <w:r>
        <w:rPr>
          <w:sz w:val="28"/>
          <w:szCs w:val="28"/>
          <w:lang w:val="en-US"/>
        </w:rPr>
        <w:t>122 Giám định viên tư pháp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16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16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before="0" w:after="280"/>
    </w:pPr>
    <w:rPr>
      <w:b/>
      <w:bCs/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Lead">
    <w:name w:val="lead"/>
    <w:basedOn w:val="Normal"/>
    <w:qFormat/>
    <w:pPr>
      <w:spacing w:before="280" w:after="280"/>
    </w:pPr>
    <w:rPr>
      <w:b/>
      <w:bCs/>
      <w:color w:val="5F5F5F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8:00Z</dcterms:created>
  <dc:creator>Phu Thanh Co.,Ltd</dc:creator>
  <dc:description/>
  <cp:keywords/>
  <dc:language>en-US</dc:language>
  <cp:lastModifiedBy>AutoBVT</cp:lastModifiedBy>
  <cp:lastPrinted>2018-08-15T07:54:00Z</cp:lastPrinted>
  <dcterms:modified xsi:type="dcterms:W3CDTF">2019-04-03T01:35:00Z</dcterms:modified>
  <cp:revision>88</cp:revision>
  <dc:subject/>
  <dc:title>DANH SÁCH GIÁM ĐỊNH VIÊN TƯ PHÁP TRÊN ĐỊA BẢN TỈNH ĐẮK LẮK</dc:title>
</cp:coreProperties>
</file>