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ubnd tØnh ®¨k l¨k                   céng hoµ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  <w:sz w:val="26"/>
        </w:rPr>
        <w:t>së t</w:t>
        <w:softHyphen/>
        <w:t xml:space="preserve"> ph¸p</w:t>
      </w:r>
      <w:r>
        <w:rPr>
          <w:b/>
          <w:sz w:val="26"/>
        </w:rPr>
        <w:t xml:space="preserve">   </w:t>
      </w:r>
      <w:r>
        <w:rPr>
          <w:sz w:val="26"/>
        </w:rPr>
        <w:t xml:space="preserve">                                     </w:t>
      </w:r>
      <w:r>
        <w:rPr>
          <w:b/>
          <w:sz w:val="26"/>
        </w:rPr>
        <w:t xml:space="preserve">      </w:t>
      </w:r>
      <w:r>
        <w:rPr>
          <w:sz w:val="26"/>
        </w:rPr>
        <w:t>§éc lËp - Tù do - H¹nh phóc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43180</wp:posOffset>
                </wp:positionV>
                <wp:extent cx="18294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4pt" to="403.2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</w:t>
      </w:r>
      <w:r>
        <w:rPr>
          <w:sz w:val="26"/>
        </w:rPr>
        <w:t xml:space="preserve">***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</w:t>
      </w:r>
      <w:r>
        <w:rPr>
          <w:sz w:val="26"/>
        </w:rPr>
        <w:t xml:space="preserve">Sè: 658/BC-TP                                    </w:t>
      </w:r>
      <w:r>
        <w:rPr>
          <w:rFonts w:cs=".VnBook-Antiqua" w:ascii=".VnBook-Antiqua" w:hAnsi=".VnBook-Antiqua"/>
          <w:sz w:val="24"/>
        </w:rPr>
        <w:t xml:space="preserve"> </w:t>
      </w:r>
      <w:r>
        <w:rPr>
          <w:rFonts w:cs=".VnBook-Antiqua" w:ascii=".VnBook-Antiqua" w:hAnsi=".VnBook-Antiqua"/>
          <w:i/>
          <w:sz w:val="24"/>
        </w:rPr>
        <w:t>Bu«n Ma Thuét, ngµy 10 th¸ng 4 n¨m 2003.</w:t>
      </w:r>
    </w:p>
    <w:p>
      <w:pPr>
        <w:pStyle w:val="Normal"/>
        <w:rPr>
          <w:rFonts w:ascii=".VnBook-Antiqua" w:hAnsi=".VnBook-Antiqua" w:cs=".VnBook-Antiqua"/>
          <w:i/>
          <w:i/>
          <w:sz w:val="26"/>
        </w:rPr>
      </w:pPr>
      <w:r>
        <w:rPr>
          <w:rFonts w:cs=".VnBook-Antiqua" w:ascii=".VnBook-Antiqua" w:hAnsi=".VnBook-Antiqua"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</w:rPr>
      </w:pPr>
      <w:r>
        <w:rPr>
          <w:rFonts w:cs=".VnTimeH" w:ascii=".VnTimeH" w:hAnsi=".VnTimeH"/>
          <w:b/>
        </w:rPr>
        <w:t>B¸O C¸O thùc tr¹ng vµ ®Ò xuÊt gi¶i ph¸p kiÖn toµn, n©ng cao n¨ng lùc ®éi ngò c«ng chøc c¬ quan t</w:t>
        <w:softHyphen/>
        <w:t xml:space="preserve"> ph¸p tØnh ®¨k l¨k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sz w:val="24"/>
        </w:rPr>
        <w:t xml:space="preserve">                       </w:t>
      </w:r>
      <w:r>
        <w:rPr>
          <w:rFonts w:cs=".VnTimeH" w:ascii=".VnTimeH" w:hAnsi=".VnTimeH"/>
          <w:sz w:val="24"/>
        </w:rPr>
        <w:t xml:space="preserve">kÝnh göi: </w:t>
      </w:r>
      <w:r>
        <w:rPr>
          <w:rFonts w:cs=".VnLucida sans" w:ascii=".VnLucida sans" w:hAnsi=".VnLucida sans"/>
          <w:b/>
          <w:i/>
          <w:sz w:val="24"/>
        </w:rPr>
        <w:t>- Bé T</w:t>
        <w:softHyphen/>
        <w:t xml:space="preserve"> ph¸p</w:t>
      </w:r>
    </w:p>
    <w:p>
      <w:pPr>
        <w:pStyle w:val="Normal"/>
        <w:rPr>
          <w:rFonts w:ascii=".VnLucida sans" w:hAnsi=".VnLucida sans" w:cs=".VnLucida sans"/>
          <w:b/>
          <w:b/>
          <w:i/>
          <w:i/>
          <w:sz w:val="24"/>
        </w:rPr>
      </w:pPr>
      <w:r>
        <w:rPr>
          <w:rFonts w:eastAsia=".VnLucida sans" w:cs=".VnLucida sans" w:ascii=".VnLucida sans" w:hAnsi=".VnLucida sans"/>
          <w:b/>
          <w:i/>
          <w:sz w:val="24"/>
        </w:rPr>
        <w:t xml:space="preserve">                                </w:t>
      </w:r>
      <w:r>
        <w:rPr>
          <w:rFonts w:cs=".VnLucida sans" w:ascii=".VnLucida sans" w:hAnsi=".VnLucida sans"/>
          <w:b/>
          <w:i/>
          <w:sz w:val="24"/>
        </w:rPr>
        <w:t>- Th</w:t>
        <w:softHyphen/>
        <w:t>êng trùc TØnh ñy §¨k L¨k</w:t>
      </w:r>
    </w:p>
    <w:p>
      <w:pPr>
        <w:pStyle w:val="Normal"/>
        <w:rPr>
          <w:rFonts w:ascii=".VnLucida sans" w:hAnsi=".VnLucida sans" w:cs=".VnLucida sans"/>
          <w:b/>
          <w:b/>
          <w:i/>
          <w:i/>
          <w:sz w:val="24"/>
        </w:rPr>
      </w:pPr>
      <w:r>
        <w:rPr>
          <w:rFonts w:eastAsia=".VnLucida sans" w:cs=".VnLucida sans" w:ascii=".VnLucida sans" w:hAnsi=".VnLucida sans"/>
          <w:b/>
          <w:i/>
          <w:sz w:val="24"/>
        </w:rPr>
        <w:t xml:space="preserve">                                </w:t>
      </w:r>
      <w:r>
        <w:rPr>
          <w:rFonts w:cs=".VnLucida sans" w:ascii=".VnLucida sans" w:hAnsi=".VnLucida sans"/>
          <w:b/>
          <w:i/>
          <w:sz w:val="24"/>
        </w:rPr>
        <w:t>- Th</w:t>
        <w:softHyphen/>
        <w:t>êng trùc H§ND tØnh §¨k L¨k</w:t>
      </w:r>
    </w:p>
    <w:p>
      <w:pPr>
        <w:pStyle w:val="Normal"/>
        <w:rPr>
          <w:rFonts w:ascii=".VnLucida sans" w:hAnsi=".VnLucida sans" w:cs=".VnLucida sans"/>
          <w:b/>
          <w:b/>
          <w:i/>
          <w:i/>
          <w:sz w:val="24"/>
        </w:rPr>
      </w:pPr>
      <w:r>
        <w:rPr>
          <w:rFonts w:eastAsia=".VnLucida sans" w:cs=".VnLucida sans" w:ascii=".VnLucida sans" w:hAnsi=".VnLucida sans"/>
          <w:b/>
          <w:i/>
          <w:sz w:val="24"/>
        </w:rPr>
        <w:t xml:space="preserve">                                </w:t>
      </w:r>
      <w:r>
        <w:rPr>
          <w:rFonts w:cs=".VnLucida sans" w:ascii=".VnLucida sans" w:hAnsi=".VnLucida sans"/>
          <w:b/>
          <w:i/>
          <w:sz w:val="24"/>
        </w:rPr>
        <w:t>- UBND tØnh §¨k L¨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§Ó triÓn khai thùc hiÖn kÕ ho¹ch sè 1391/ KH-BTP, ngµy 16/12/2002 cña Bé T</w:t>
        <w:softHyphen/>
        <w:t xml:space="preserve"> ph¸p vÒ tæng rµ so¸t vµ t¨ng c</w:t>
        <w:softHyphen/>
        <w:t>êng n¨ng lùc ®éi ngò c¸n bé T</w:t>
        <w:softHyphen/>
        <w:t xml:space="preserve"> ph¸p, Së T</w:t>
        <w:softHyphen/>
        <w:t xml:space="preserve"> ph¸p §¨k L¨k xin b¸o c¸o vÒ thùc tr¹ng vµ ®Ò xuÊt mét sè gi¶i ph¸p ®èi víi c¬ quan Së T</w:t>
        <w:softHyphen/>
        <w:t xml:space="preserve"> ph¸p vµ c¸c phßng T</w:t>
        <w:softHyphen/>
        <w:t xml:space="preserve"> ph¸p ë ®Þa ph</w:t>
        <w:softHyphen/>
        <w:t>¬ng víi c¸c néi dung sau ®©y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N¨m 1981, Bé T</w:t>
        <w:softHyphen/>
        <w:t xml:space="preserve"> ph¸p ®</w:t>
        <w:softHyphen/>
        <w:t>îc thµnh lËp l¹i vµ ®</w:t>
        <w:softHyphen/>
        <w:t>îc tæ chøc theo NghÞ ®Þnh sè 143/H§BT ngµy 22/11/1981. T¹i tØnh §¨k L¨k, ngµy 02/8/1982 UBND tØnh ®· ban hµnh QuyÕt ®Þnh sè 365/Q§-UB thµnh lËp Së T</w:t>
        <w:softHyphen/>
        <w:t xml:space="preserve"> ph¸p. KÓ tõ ®ã cho ®Õn n¨m 1987 tæ chøc Së T</w:t>
        <w:softHyphen/>
        <w:t xml:space="preserve"> ph¸p gåm l·nh ®¹o Së (02 ®/c) vµ 04 phßng chuyªn m«n nghiÖp vô, víi tæng biªn chÕ ®</w:t>
        <w:softHyphen/>
        <w:t>îc giao lóc cao nhÊt lµ 27 ng</w:t>
        <w:softHyphen/>
        <w:t xml:space="preserve">êi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N¨m 1988, thùc hiÖn NghÞ quyÕt sè 34/ TW cña Bé chÝnh trÞ vµ th«ng b¸o sè 47 cña Ban BÝ th</w:t>
        <w:softHyphen/>
        <w:t xml:space="preserve"> vÒ tinh gi¶m bé m¸y biªn chÕ, Së T</w:t>
        <w:softHyphen/>
        <w:t xml:space="preserve"> ph¸p §¨k L¨k ®· gi¶i thÓ c¸c phßng chuyªn m«n, thùc hiÖn theo chÕ ®é chuyªn viªn (chØ cßn V¨n phßng Së). Biªn chÕ lóc bÊy giê cßn l¹i 20 ng</w:t>
        <w:softHyphen/>
        <w:t>ê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h¸ng 02/1990, trªn c¬ së ®Ò nghÞ cña Së T</w:t>
        <w:softHyphen/>
        <w:t xml:space="preserve"> ph¸p, UBND tØnh §¨k L¨k ®· quyÕt ®Þnh thµnh lËp l¹i Phßng Tuyªn truyÒn ph¸p luËt thuéc Së vµ giao thªm cho Së 05 biªn chÕ, n©ng tæng biªn chÕ cña Së T</w:t>
        <w:softHyphen/>
        <w:t xml:space="preserve"> ph¸p lªn 25 ng</w:t>
        <w:softHyphen/>
        <w:t>ê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uèi n¨m 1991, thùc hiÖn NghÞ quyÕt 109/ NQ vµ QuyÕt ®Þnh sè 111/Q§-H§BT cña Héi ®ång Bé tr</w:t>
        <w:softHyphen/>
        <w:t>ëng (nay lµ ChÝnh phñ) tiÕp tôc tinh gi¶m biªn chÕ (gi¶m 20%) v× vËy biªn chÕ  ®</w:t>
        <w:softHyphen/>
        <w:t>îc giao lóc bÊy giê chØ cßn l¹i 17 ng</w:t>
        <w:softHyphen/>
        <w:t xml:space="preserve">êi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§iÓm qua nh÷ng mèc thêi gian nh</w:t>
        <w:softHyphen/>
        <w:t xml:space="preserve"> trªn ®Ó thÊy r»ng c«ng t¸c x©y dùng vµ cñng cè tæ chøc ngµnh lµ mét qu¸ tr×nh liªn tôc víi nh÷ng thuËn lîi vµ còng kh«ng Ýt khã kh¨n, phøc t¹p. Ngµy nay §¶ng vµ Nhµ n</w:t>
        <w:softHyphen/>
        <w:t>íc ta ®· quan t©m nhiÒu ®Õn ngµnh T</w:t>
        <w:softHyphen/>
        <w:t xml:space="preserve"> ph¸p, theo ®ã c¬ quan T</w:t>
        <w:softHyphen/>
        <w:t xml:space="preserve"> ph¸p ®Þa ph</w:t>
        <w:softHyphen/>
        <w:t>¬ng còng kh«ng ngõng ®</w:t>
        <w:softHyphen/>
        <w:t>îc t¨ng c</w:t>
        <w:softHyphen/>
        <w:t>êng vµ cñng cè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Ngµy 22/02/1997 UBND tØnh §¨k L¨k ®· ban hµnh QuyÕt ®Þnh sè 396/Q§-UB quy ®Þnh vÒ chøc n¨ng, nhiÖm vô, quyÒn h¹n vµ tæ chøc bé m¸y Së T</w:t>
        <w:softHyphen/>
        <w:t xml:space="preserve"> ph¸p §¨k L¨k, ®ång thêi biªn chÕ ®</w:t>
        <w:softHyphen/>
        <w:t>îc giao lµ 46 ng</w:t>
        <w:softHyphen/>
        <w:t>êi (sau nµy gi¶m 02 cßn l¹i 44 ng</w:t>
        <w:softHyphen/>
        <w:t>êi). KÓ tõ ®ã, mäi ho¹t ®éng cña c¬ quan T</w:t>
        <w:softHyphen/>
        <w:t xml:space="preserve"> ph¸p, còng nh</w:t>
        <w:softHyphen/>
        <w:t xml:space="preserve"> chÊt l</w:t>
        <w:softHyphen/>
        <w:t>îng, hiÖu qu¶ c«ng t¸c ngµy cµng ®</w:t>
        <w:softHyphen/>
        <w:t>îc n©ng cao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rFonts w:ascii=".VnClarendon" w:hAnsi=".VnClarendon" w:cs=".VnClarendon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§èi víi Së T</w:t>
        <w:softHyphen/>
        <w:t xml:space="preserve"> ph¸p:</w:t>
      </w:r>
    </w:p>
    <w:p>
      <w:pPr>
        <w:pStyle w:val="Normal"/>
        <w:ind w:firstLine="720"/>
        <w:jc w:val="both"/>
        <w:rPr>
          <w:rFonts w:ascii=".VnClarendon" w:hAnsi=".VnClarendon" w:cs=".VnClarendon"/>
          <w:b/>
          <w:b/>
          <w:sz w:val="26"/>
        </w:rPr>
      </w:pPr>
      <w:r>
        <w:rPr>
          <w:rFonts w:cs=".VnClarendon" w:ascii=".VnClarendon" w:hAnsi=".VnClarendon"/>
          <w:b/>
          <w:sz w:val="24"/>
        </w:rPr>
        <w:t>1. VÒ thùc tr¹ng ®éi ngò c«ng chøc: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a) Sè l</w:t>
        <w:softHyphen/>
        <w:t>îng c«ng chøc vµ tæ chøc</w:t>
      </w:r>
      <w:r>
        <w:rPr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VÒ biªn chÕ: Së hiÖn cã 42/44 ng</w:t>
        <w:softHyphen/>
        <w:t>ê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Sè l</w:t>
        <w:softHyphen/>
        <w:t>îng phßng ban gåm cã 10 phßng vµ 02 trung t©m (trong ®ã cã 04 phßng c«ng chøng)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b) C¬ cÊu c«ng chøc vµ chÊt l</w:t>
        <w:softHyphen/>
        <w:t>îng cña ®éi ngò c«ng chøc</w:t>
      </w:r>
      <w:r>
        <w:rPr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L·nh ®¹o Së gåm: Gi¸m ®èc vµ 01 Phã gi¸m ®èc; ngoµi ra, c¸n bé l·nh ®¹o kh¸c gåm: 11 Tr</w:t>
        <w:softHyphen/>
        <w:t>ëng phßng, 03 Phã tr</w:t>
        <w:softHyphen/>
        <w:t>ëng Phßng vµ t</w:t>
        <w:softHyphen/>
        <w:t>¬ng ®</w:t>
        <w:softHyphen/>
        <w:t>¬ng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heo ng¹ch c«ng chøc: chuyªn viªn chÝnh: 05; chuyªn viªn vµ t</w:t>
        <w:softHyphen/>
        <w:t>¬ng ®</w:t>
        <w:softHyphen/>
        <w:t>¬ng: 29; c¸n sù vµ t</w:t>
        <w:softHyphen/>
        <w:t>¬ng ®</w:t>
        <w:softHyphen/>
        <w:t>¬ng: 03; cßn l¹i 05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heo ®é tuæi: trªn 50 tuæi (02); tõ 40 - 50 tuæi (10); tõ 30 - 40 tuæi (19); d</w:t>
        <w:softHyphen/>
        <w:t>íi 30 tuæi (11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heo giíi tÝnh: n÷ 13; nam 2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heo d©n téc: Kinh 41; £ §ª 01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§¶ng viªn: 30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VÒ tr×nh ®é chuyªn m«n nghiÖp vô: 33 ng</w:t>
        <w:softHyphen/>
        <w:t>êi cã tr×nh ®é ®¹i häc LuËt (01 ng</w:t>
        <w:softHyphen/>
        <w:t>êi ®· häc xong ch</w:t>
        <w:softHyphen/>
        <w:t>¬ng tr×nh cao häc LuËt); ®¹i häc kh¸c: 04; cao ®¼ng: 02; Trung häc kh¸c: 02; s¬ cÊp chuyªn m«n (®¸nh m¸y): 01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VÒ tr×nh ®é lý luËn chÝnh trÞ: Cö nh©n 01; cao cÊp 06; trung cÊp 04; s¬ cÊp 28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VÒ tr×nh ®é qu¶n lý nhµ n</w:t>
        <w:softHyphen/>
        <w:t>íc: 01 cö nh©n hµnh chÝnh; 04 c«ng chøc ®· ®</w:t>
        <w:softHyphen/>
        <w:t>îc båi d</w:t>
        <w:softHyphen/>
        <w:t>ìng qu¶n lý nhµ n</w:t>
        <w:softHyphen/>
        <w:t>íc ng¹ch chuyªn viªn chÝnh; 04 c«ng chøc ®· ®</w:t>
        <w:softHyphen/>
        <w:t>îc båi d</w:t>
        <w:softHyphen/>
        <w:t>ìng qu¶n lý nhµ n</w:t>
        <w:softHyphen/>
        <w:t>íc ng¹ch chuyªn viª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VÒ tr×nh ®é ngo¹i ng÷: Anh C (10); Anh B (11); Anh A (01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VÒ tr×nh ®é tin häc: B (4); A (13).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c) HiÖu qu¶ ho¹t ®éng cña ®éi ngò c«ng chøc trong n¨m 2002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So víi nh÷ng n¨m tr</w:t>
        <w:softHyphen/>
        <w:t>íc ®©y, trong n¨m 2002, ®éi ngò c«ng chøc Së ®· ®</w:t>
        <w:softHyphen/>
        <w:t>îc cñng cè, kiÖn toµn vµ n©ng cao n¨ng lùc mét b</w:t>
        <w:softHyphen/>
        <w:t>íc (vÒ sè l</w:t>
        <w:softHyphen/>
        <w:t>îng, chÊt l</w:t>
        <w:softHyphen/>
        <w:t>îng vµ c¶ hiÖu qu¶ ho¹t ®éng). C¸c nhiÖm vô chÝnh trÞ, chuyªn m«n ®</w:t>
        <w:softHyphen/>
        <w:t>îc giao cña Së ®· ®</w:t>
        <w:softHyphen/>
        <w:t>îc triÓn khai thùc hiÖn mét c¸ch nhanh chãng, ®¹t ®</w:t>
        <w:softHyphen/>
        <w:t>îc môc ®Ých, yªu cÇu ®Ò ra (TËp thÓ c¸n bé, c«ng chøc Së ®· ®</w:t>
        <w:softHyphen/>
        <w:t>îc Bé T</w:t>
        <w:softHyphen/>
        <w:t xml:space="preserve"> ph¸p tÆng Cê thi ®ua xuÊt s¾c vÒ thµnh tÝch c«ng t¸c n¨m 2002 vµ ®</w:t>
        <w:softHyphen/>
        <w:t>îc Chñ tÞch n</w:t>
        <w:softHyphen/>
        <w:t>íc tÆng Hu©n ch</w:t>
        <w:softHyphen/>
        <w:t>¬ng Lao ®éng h¹ng 3 vÒ thµnh tÝch c«ng t¸c 5 n¨m qua). Tuy nhiªn, xuÊt ph¸t tõ ®iÒu kiÖn, hoµn c¶nh ®Æc thï cña ®Þa ph</w:t>
        <w:softHyphen/>
        <w:t>¬ng; do nh÷ng tån t¹i, v</w:t>
        <w:softHyphen/>
        <w:t>íng m¾c vÒ c¬ chÕ, chÝnh s¸ch chung vµ nh÷ng h¹n chÕ cña ®éi ngò c«ng chøc (sÏ nªu cô thÓ ë phÇn ®¸nh gi¸) nªn vÊn ®Ò kh¬i dËy, ph¸t huy n¨ng lùc, hiÖu qu¶ ho¹t ®éng cña ®éi ngò nµy cÇn ®</w:t>
        <w:softHyphen/>
        <w:t>îc quan t©m h¬n n÷a trong giai ®o¹n tíi ®©y.</w:t>
      </w:r>
    </w:p>
    <w:p>
      <w:pPr>
        <w:pStyle w:val="Normal"/>
        <w:ind w:firstLine="720"/>
        <w:jc w:val="both"/>
        <w:rPr>
          <w:rFonts w:ascii=".VnClarendon" w:hAnsi=".VnClarendon" w:cs=".VnClarendon"/>
          <w:b/>
          <w:b/>
          <w:sz w:val="24"/>
        </w:rPr>
      </w:pPr>
      <w:r>
        <w:rPr>
          <w:rFonts w:cs=".VnClarendon" w:ascii=".VnClarendon" w:hAnsi=".VnClarendon"/>
          <w:b/>
          <w:sz w:val="24"/>
        </w:rPr>
        <w:t>2. VÒ thùc tr¹ng c«ng t¸c qu¶n lý c«ng chøc: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a)ViÖc tuyÓn dông, bè trÝ, sö dông vµ thùc hiÖn c¸c chÕ ®é, chÝnh s¸ch ®èi víi c«ng chøc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*Tõ ®Çu n¨m 2002 ®Õn nay, Së ®· tiÕn hµnh tiÕp nhËn, tuyÓn dông, ®iÒu ®éng, biÖt ph¸i, lu©n chuyÓn c¸n bé; kÕt qu¶ thùc hiÖn nh</w:t>
        <w:softHyphen/>
        <w:t xml:space="preserve"> sau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TiÕp nhËn 02 c«ng chøc ®Õn tõ c¸c Phßng T</w:t>
        <w:softHyphen/>
        <w:t xml:space="preserve"> ph¸p cÊp huyÖn trong tØnh, bè trÝ lµm c«ng chøng viªn Phßng C«ng chøng sè 01 vµ sè 04;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TuyÓn dông vµ ph©n c«ng c«ng t¸c ®èi víi 06 c«ng chøc (05 chuyªn viªn; 01 kÕ to¸n viªn trung cÊp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§iÒu ®éng 17 c¸n bé, c«ng chøc (trong ®ã cã 01 ng</w:t>
        <w:softHyphen/>
        <w:t>êi chuyÓn sang TAND tØnh §¨k L¨k; 03 ng</w:t>
        <w:softHyphen/>
        <w:t>êi chuyÓn ®Õn Phßng Thi hµnh ¸n d©n sù tØnh §¨k L¨k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Thùc hiÖn chñ tr</w:t>
        <w:softHyphen/>
        <w:t>¬ng t¨ng c</w:t>
        <w:softHyphen/>
        <w:t>êng c¸n bé cho c¬ së, Së ®· giíi thiÖu 01 c¸n bé cÊp Tr</w:t>
        <w:softHyphen/>
        <w:t>ëng phßng ®Ó Ban Tæ chøc TØnh uû xem xÐt ®iÒu ®éng t¨ng c</w:t>
        <w:softHyphen/>
        <w:t>êng cho c¬ së (th¸ng 10/2002, TØnh uû ®· ®iÒu ®éng c¸n bé nµy t¨ng c</w:t>
        <w:softHyphen/>
        <w:t>êng cho 01 x· thuéc huyÖn Kr«ng P¨k - lµm Phã bÝ th</w:t>
        <w:softHyphen/>
        <w:t xml:space="preserve"> §¶ng uû x·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Tõ cuèi th¸ng 8/2002, cã 10 c¸n bé, c«ng chøc cña Së ®</w:t>
        <w:softHyphen/>
        <w:t>îc TØnh uû triÖu tËp tham gia ®oµn c«ng t¸c ph¸t ®éng quÇn chóng t¹i c¬ së (®Õn cuèi th¸ng 12/2002, toµn bé sè c¸n bé nµy ®· ®</w:t>
        <w:softHyphen/>
        <w:t>îc rót vÒ Së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ChuyÓn 01 c«ng chøc thuéc biªn chÕ sang ký hîp ®ång lao ®éng theo NghÞ ®Þnh 68/N§-CP vµ gi¶i quyÕt cho 01 c«ng chøc th«i viÖc theo nguyÖn väng (theo NghÞ ®Þnh 96/N§-CP);</w:t>
      </w:r>
    </w:p>
    <w:p>
      <w:pPr>
        <w:pStyle w:val="Normal"/>
        <w:ind w:firstLine="54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- Cö 01 c«ng chøc dù thi n©ng ng¹ch chuyªn viªn chÝnh (®· cã kÕt qu¶ thi, ®ang chê UBND tØnh ra quyÕt ®Þnh n©ng ng¹ch); lËp danh s¸ch ®Ò nghÞ n©ng ng¹ch chuyªn viªn cho 03 c«ng chøc vµ ng¹ch kÕ to¸n viªn cho 01 c«ng chøc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§· ®Ò nghÞ vµ n©ng l</w:t>
        <w:softHyphen/>
        <w:t>¬ng cho 11 c¸n bé, c«ng chøc trong n¨m 2002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Ngoµi ra, viÖc thùc hiÖn c¸c chÕ ®é, chÝnh s¸ch kh¸c ®èi víi c«ng chøc nh</w:t>
        <w:softHyphen/>
        <w:t xml:space="preserve"> nghØ phÐp, nghØ d</w:t>
        <w:softHyphen/>
        <w:t>ìng søc, èm ®au, thai s¶n,... ®</w:t>
        <w:softHyphen/>
        <w:t>îc quan t©m vµ b¶o ®¶m tu©n thñ ®óng quy ®Þnh cña Nhµ n</w:t>
        <w:softHyphen/>
        <w:t>íc vµ h</w:t>
        <w:softHyphen/>
        <w:t>íng dÉn cña cÊp trªn.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sz w:val="26"/>
        </w:rPr>
        <w:t>* VÒ c«ng t¸c bæ nhiÖm c¸n bé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Bæ nhiÖm l¹i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Thùc hiÖn KÕ ho¹ch sè 04-KH/TU ngµy 17/12/2001 cña TØnh uû §¨k L¨k vÒ viÖc bæ nhiÖm l¹i c¸n bé, Së ®· tiÕn hµnh rµ so¸t lËp danh s¸ch 05 c¸n bé ®Õn h¹n bæ nhiÖm l¹i (gåm: 01 Phã Gi¸m ®èc Së vµ 04 c¸n bé cÊp tr</w:t>
        <w:softHyphen/>
        <w:t>ëng phßng). Sau khi tiÕn hµnh c¸c thñ tôc cÇn thiÕt ®Ó bæ nhiÖm l¹i; kÕt qu¶: 01 Phã Gi¸m ®èc Së vµ 03 c¸n bé cÊp tr</w:t>
        <w:softHyphen/>
        <w:t>ëng phßng ®</w:t>
        <w:softHyphen/>
        <w:t>îc bæ nhiÖm l¹i chøc vô cò, cßn 01 tr</w:t>
        <w:softHyphen/>
        <w:t>ëng phßng ®</w:t>
        <w:softHyphen/>
        <w:t>îc bè trÝ c«ng t¸c kh¸c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Bæ nhiÖm míi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Thêi gian qua, do yªu cÇu c«ng t¸c, Së ®· bæ nhiÖm míi 05 c¸n bé cÊp tr</w:t>
        <w:softHyphen/>
        <w:t>ëng, phã phßng vµ t</w:t>
        <w:softHyphen/>
        <w:t>¬ng ®</w:t>
        <w:softHyphen/>
        <w:t>¬ng (01 cÊp tr</w:t>
        <w:softHyphen/>
        <w:t>ëng vµ 04 cÊp phã). §ång thêi, ®Ó kiÖn toµn, t¨ng c</w:t>
        <w:softHyphen/>
        <w:t>êng ban l·nh ®¹o c¬ quan, Së ®· cã v¨n b¶n ®Ò nghÞ TØnh uû, UBND tØnh xem xÐt bæ nhiÖm míi 01 Phã gi¸m ®èc Së tõ nguån nh©n sù t¹i chç (®· tiÕn hµnh xong c¸c b</w:t>
        <w:softHyphen/>
        <w:t xml:space="preserve">íc cña quy tr×nh bæ nhiÖm, ®ang chê quyÕt ®Þnh cña TØnh uû, UBND tØnh). 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b) VÒ viÖc cö c¸n bé tham gia ®µo t¹o, båi d</w:t>
        <w:softHyphen/>
        <w:t xml:space="preserve">ìng: </w:t>
      </w:r>
    </w:p>
    <w:p>
      <w:pPr>
        <w:pStyle w:val="Normal"/>
        <w:ind w:firstLine="54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Thêi gian qua, cã hµng chôc l</w:t>
        <w:softHyphen/>
        <w:t>ît c¸n bé, c«ng chøc cña Së tham dù c¸c líp ®µo t¹o, båi d</w:t>
        <w:softHyphen/>
        <w:t xml:space="preserve">ìng do Trung </w:t>
        <w:softHyphen/>
        <w:t>¬ng vµ tØnh më, cô thÓ lµ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VÒ chuyªn m«n, nghiÖp vô: 01 ng</w:t>
        <w:softHyphen/>
        <w:t>êi theo häc vµ chuÈn bÞ tèt nghiÖp ch</w:t>
        <w:softHyphen/>
        <w:t>¬ng tr×nh Cao häc LuËt t¹i Hµ Néi; 01 ng</w:t>
        <w:softHyphen/>
        <w:t>êi theo häc vµ ®· tèt nghiÖp ch</w:t>
        <w:softHyphen/>
        <w:t>¬ng tr×nh Cö nh©n hµnh chÝnh t¹i Tr</w:t>
        <w:softHyphen/>
        <w:t>êng ChÝnh trÞ tØnh; 01 ng</w:t>
        <w:softHyphen/>
        <w:t>êi theo häc vµ ®· tèt nghiÖp ch</w:t>
        <w:softHyphen/>
        <w:t>¬ng tr×nh §¹i häc LuËt t¹i Trung t©m GDTX tØnh; 02 ng</w:t>
        <w:softHyphen/>
        <w:t>êi häc xong líp ®µo t¹o nghÒ C«ng chøng viªn t¹i Hµ Néi; 01 ng</w:t>
        <w:softHyphen/>
        <w:t>êi ®ang theo häc líp trung häc v¨n th</w:t>
        <w:softHyphen/>
        <w:t xml:space="preserve"> - l</w:t>
        <w:softHyphen/>
        <w:t>u tr÷ t¹i chøc; 03 ng</w:t>
        <w:softHyphen/>
        <w:t>êi ®· häc xong ch</w:t>
        <w:softHyphen/>
        <w:t>¬ng tr×nh tiÕng £ §ª do tØnh më; 02 ng</w:t>
        <w:softHyphen/>
        <w:t>êi tham dù båi d</w:t>
        <w:softHyphen/>
        <w:t>ìng qu¶n trÞ m¹ng intranet theo dù ¸n cña NhË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VÒ lý luËn chÝnh trÞ: 03 ng</w:t>
        <w:softHyphen/>
        <w:t>êi theo häc vµ ®· tèt nghiÖp ch</w:t>
        <w:softHyphen/>
        <w:t>¬ng tr×nh Cao cÊp lý luËn chÝnh trÞ (01 ng</w:t>
        <w:softHyphen/>
        <w:t>êi häc tËp trung t¹i §µ N½ng vµ 02 ng</w:t>
        <w:softHyphen/>
        <w:t>êi häc t¹i chøc t¹i Tr</w:t>
        <w:softHyphen/>
        <w:t>êng ChÝnh trÞ tØnh); 02 ng</w:t>
        <w:softHyphen/>
        <w:t>êi ®· häc xong ch</w:t>
        <w:softHyphen/>
        <w:t>¬ng tr×nh Trung cÊp lý luËn chÝnh trÞ t¹i Tr</w:t>
        <w:softHyphen/>
        <w:t>êng ChÝnh trÞ tØnh; 01 l·nh ®¹o Së tham dù Líp häc båi d</w:t>
        <w:softHyphen/>
        <w:t>ìng kiÕn thøc Quèc phßng t¹i §µ N½ng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VÒ tin häc, ngo¹i ng÷: tõ n¨m 2000 ®Õn nay, Së ®· khuyÕn khÝch, t¹o ®iÒu kiÖn thuËn lîi (b»ng c¸c biÖn ph¸p cô thÓ nh</w:t>
        <w:softHyphen/>
        <w:t xml:space="preserve"> tæ chøc líp häc vµ mêi gi¸o viªn, cho t¹m øng häc phÝ,...) ®Ó c«ng chøc theo häc c¸c líp ngo¹i ng÷, tin häc. V× vËy, ®Õn nay ®éi ngò c«ng chøc Së trªn 50% cã tr×nh ®é ngo¹i ng÷ c¬ së vµ trªn 40% tr×nh ®é tin häc c¬ së. 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c) VÒ viÖc ®¸nh gi¸ c«ng chøc cña ®¬n vÞ hµng n¨m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«ng t¸c ®¸nh gi¸ c«ng chøc hµng n¨m ®· ®</w:t>
        <w:softHyphen/>
        <w:t>îc triÓn khai kÞp thêi vµ tu©n thñ chÆt chÏ theo QuyÕt ®Þnh sè 11/1998/Q§-TCCP-CCVC ngµy 05/12/1998 cña Ban Tæ chøc - C¸n bé ChÝnh phñ (nay lµ Bé Néi vô) vµ QuyÕt ®Þnh sè 2586-Q§/TU ngµy 06/7/2000 cña TØnh uû §¨k L¨k. Ho¹t ®éng nµy ®</w:t>
        <w:softHyphen/>
        <w:t>îc tiÕn hµnh dùa trªn c¬ së, nguyªn t¾c chung lµ ph¸t huy tinh thÇn, ý thøc tù phª b×nh vµ phª b×nh cña c¸n bé, c«ng chøc; vai trß, tr¸ch nhiÖm qu¶n lý, ®iÒu hµnh cña thñ tr</w:t>
        <w:softHyphen/>
        <w:t xml:space="preserve">ëng trùc tiÕp vµ ý kiÕn ®¸nh gi¸ cña tËp thÓ §¶ng uû, l·nh ®¹o c¬ quan. 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cs=".VnClarendon" w:ascii=".VnClarendon" w:hAnsi=".VnClarendon"/>
          <w:b/>
          <w:sz w:val="24"/>
        </w:rPr>
        <w:t>3. §¸nh gi¸ vÒ ®éi ngò c«ng chøc: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a) §¸nh gi¸ sù phï hîp cña sè l</w:t>
        <w:softHyphen/>
        <w:t>îng, c¬ cÊu ®éi ngò c«ng chøc so víi yªu cÇu nhiÖm vô ®Æt ra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VÒ sè l</w:t>
        <w:softHyphen/>
        <w:t>îng c«ng chøc hiÖn nay: Nh×n mét c¸ch tæng qu¸t, víi tæng biªn chÕ ®</w:t>
        <w:softHyphen/>
        <w:t>îc giao 44 (tÝnh c¶ biªn chÕ cña 04 Phßng C«ng chøng) th× cã thÓ thÊy r»ng lùc l</w:t>
        <w:softHyphen/>
        <w:t>îng c¸n bé cßn t</w:t>
        <w:softHyphen/>
        <w:t>¬ng ®èi máng, nhÊt lµ ë nh÷ng ®¬n vÞ nh</w:t>
        <w:softHyphen/>
        <w:t xml:space="preserve"> Thanh tra Së (02 ng</w:t>
        <w:softHyphen/>
        <w:t>êi), Trung t©m DVB§GTS (02 ng</w:t>
        <w:softHyphen/>
        <w:t>êi), Trung t©m TGPL (03 ng</w:t>
        <w:softHyphen/>
        <w:t>êi), Phßng Qu¶n lý Hé tÞch - T</w:t>
        <w:softHyphen/>
        <w:t xml:space="preserve"> ph¸p kh¸c (03 ng</w:t>
        <w:softHyphen/>
        <w:t>êi). Víi lùc l</w:t>
        <w:softHyphen/>
        <w:t>îng nh</w:t>
        <w:softHyphen/>
        <w:t xml:space="preserve"> vËy sÏ gÆp rÊt nhiÒu khã kh¨n trong qu¸ tr×nh triÓn khai thùc hiÖn c¸c nhiÖm vô chuyªn m«n ®</w:t>
        <w:softHyphen/>
        <w:t>îc giao, nhÊt lµ ®èi víi nh÷ng nhiÖm vô míi nh</w:t>
        <w:softHyphen/>
        <w:t xml:space="preserve"> x¸c minh hé tÞch cã yÕu tè n</w:t>
        <w:softHyphen/>
        <w:t xml:space="preserve">íc ngoµi, kiÓm tra v¨n b¶n quy ph¹m ph¸p luËt, b¸n ®Êu gi¸ c¸c tµi s¶n tÞch thu theo quy ®Þnh cña Ph¸p lÖnh xö lý vi ph¹m hµnh chÝnh n¨m 2002,..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VÒ c¬ cÊu ®éi ngò c«ng chøc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Ban l·nh ®¹o cña Së tõ th¸ng 4/2001 ®Õn nay cã 02 ng</w:t>
        <w:softHyphen/>
        <w:t>êi gåm Gi¸m ®èc vµ 01 Phã gi¸m ®èc (do ®ång chÝ Gi¸m ®èc tr</w:t>
        <w:softHyphen/>
        <w:t>íc ®©y ®</w:t>
        <w:softHyphen/>
        <w:t>îc TØnh uû ®iÒu ®éng nhËn nhiÖm vô kh¸c); trong ®ã, Phã gi¸m ®èc ®ang theo häc ch</w:t>
        <w:softHyphen/>
        <w:t>¬ng tr×nh Th¹c sü LuËt t¹i Hµ Néi nªn ®· phÇn nµo ¶nh h</w:t>
        <w:softHyphen/>
        <w:t>ëng tíi viÖc l·nh ®¹o, chØ ®¹o vµ ®iÒu hµnh c«ng t¸c chung cña ngµnh. §Ó cã thÓ ®¸p øng ®</w:t>
        <w:softHyphen/>
        <w:t>îc nh÷ng yªu cÇu, nhiÖm vô cña ngµnh trong thêi gian tíi ®©y th× mét trong nh÷ng ®iÒu kiÖn quan träng, cÇn thiÕt lµ Ban l·nh ®¹o Së cÇn ph¶i ®</w:t>
        <w:softHyphen/>
        <w:t>îc t¨ng c</w:t>
        <w:softHyphen/>
        <w:t>êng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VÒ c¬ cÊu theo ng¹ch c«ng chøc: c«ng chøc ng¹ch chuyªn viªn vµ t</w:t>
        <w:softHyphen/>
        <w:t>¬ng ®</w:t>
        <w:softHyphen/>
        <w:t>¬ng chiÕm gÇn 70% lµ mét tû lÖ t</w:t>
        <w:softHyphen/>
        <w:t>¬ng ®èi phï hîp, b¶o ®¶m; nh</w:t>
        <w:softHyphen/>
        <w:t>ng tû lÖ c«ng chøc ng¹ch chuyªn viªn chÝnh hiÖn chiÕm kho¶ng 10% lµ thÊp (trong ®ã, ®éi ngò c¸n bé cÊp tr</w:t>
        <w:softHyphen/>
        <w:t>ëng, phã phßng cña Së hiÖn nay cã 10 ng</w:t>
        <w:softHyphen/>
        <w:t>êi (ch</w:t>
        <w:softHyphen/>
        <w:t>a tÝnh c¸c Phßng c«ng chøng) nh</w:t>
        <w:softHyphen/>
        <w:t>ng míi cã 03 chuyªn viªn chÝnh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VÒ c¬ cÊu theo ®é tuæi (kho¶ng 70% c«ng chøc d</w:t>
        <w:softHyphen/>
        <w:t>íi 40 tuæi), theo tr×nh ®é chuyªn m«n (trªn 90% c«ng chøc cã tr×nh ®é tõ cao ®¼ng trë lªn; §¹i häc LuËt chiÕm kho¶ng 80%) vµ ®¶ng viªn (trªn 70%) nh</w:t>
        <w:softHyphen/>
        <w:t xml:space="preserve"> hiÖn nay so víi mÆt b»ng chung cña ®Þa ph</w:t>
        <w:softHyphen/>
        <w:t>¬ng lµ rÊt cao - mét kÕt qu¶ ®¸ng ®</w:t>
        <w:softHyphen/>
        <w:t>îc ghi nhË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uy nhiªn, tû lÖ c¸n bé n÷ (trªn 30%) vµ ng</w:t>
        <w:softHyphen/>
        <w:t>êi d©n téc thiÓu sè (01 ng</w:t>
        <w:softHyphen/>
        <w:t>êi) hiÖn nay cßn thÊp. §èi víi mét tØnh miÒn nói, ®a d©n téc nh</w:t>
        <w:softHyphen/>
        <w:t xml:space="preserve"> §¨k L¨k th× mét trong nh÷ng vÊn ®Ò cÇn ®</w:t>
        <w:softHyphen/>
        <w:t>îc quan t©m trong c«ng t¸c c¸n bé lµ ph¶i ph¸t triÓn, t¨ng c</w:t>
        <w:softHyphen/>
        <w:t xml:space="preserve">êng c¸n bé d©n téc thiÓu sè t¹i chç. 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b) §¸nh gi¸ møc ®é ®¸p øng cña ®éi ngò c«ng chøc so víi c¸c yªu cÇu tiªu chuÈn chøc danh vµ møc ®é hoµn thµnh yªu cÇu nhiÖm vô ®Æt ra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Nh×n chung ®éi ngò c«ng chøc cña Së hiÖn nay ®· c¬ b¶n ®¸p øng ®</w:t>
        <w:softHyphen/>
        <w:t>îc c¸c yªu cÇu tiªu chuÈn chøc danh (nhÊt lµ nh÷ng ®iÒu kiÖn, tiªu chuÈn c¬ b¶n, quan träng). Tuy nhiªn, vÉn cßn mét sè vÊn ®Ò cÇn quan t©m nh</w:t>
        <w:softHyphen/>
        <w:t>: nhiÒu chuyªn viªn ch</w:t>
        <w:softHyphen/>
        <w:t>a ®</w:t>
        <w:softHyphen/>
        <w:t>îc båi d</w:t>
        <w:softHyphen/>
        <w:t>ìng kiÕn thøc vÒ qu¶n lý nhµ n</w:t>
        <w:softHyphen/>
        <w:t>íc theo quy ®Þnh; mét sè c¸n bé cÊp tr</w:t>
        <w:softHyphen/>
        <w:t>ëng, phã phßng ch</w:t>
        <w:softHyphen/>
        <w:t>a ®¶m b¶o ®ñ tiªu chuÈn vÒ tr×nh ®é lý luËn chÝnh trÞ, ngo¹i ng÷, tin häc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Qua c«ng t¸c ®¸nh gi¸ c«ng chøc hµng n¨m th× trªn 95% c«ng chøc hoµn thµnh nhiÖm vô ®</w:t>
        <w:softHyphen/>
        <w:t>îc giao, trong ®ã tû lÖ hoµn thµnh xuÊt s¾c chiÕm kho¶ng 50%. Cã 02 c«ng chøc ch</w:t>
        <w:softHyphen/>
        <w:t>a hoµn thµnh nhiÖm vô, cÇn ®</w:t>
        <w:softHyphen/>
        <w:t xml:space="preserve">îc ®iÒu chØnh, s¾p xÕp. 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c) §¸nh gi¸ mÆt m¹nh, mÆt yÕu cña ®éi ngò c«ng chøc vµ c«ng t¸c qu¶n lý ®éi ngò c«ng chøc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VÒ nh÷ng mÆt m¹nh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§éi ngò c«ng chøc cña Së cã tuæi ®êi b×nh qu©n t</w:t>
        <w:softHyphen/>
        <w:t>¬ng ®èi trÎ vµ cã tr×nh ®é v¨n ho¸, chuyªn m«n nghiÖp vô, lý luËn chÝnh trÞ, ngo¹i ng÷, tin häc t</w:t>
        <w:softHyphen/>
        <w:t>¬ng ®èi ®ång ®Òu so víi mÆt b»ng chung cña ®éi ngò c¸n bé, c«ng chøc toµn tØnh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§éi ngò c«ng chøc cña Së cã phÈm chÊt chÝnh trÞ v÷ng vµng, tû lÖ c«ng chøc lµ ®¶ng viªn chiÕm trªn 70%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§éi ngò c«ng chøc cã ý thøc tæ chøc kû luËt vµ tinh thÇn ®oµn kÕt cao; hÇu hÕt ®Òu cè g¾ng, tÝch cùc trong viÖc triÓn khai thùc hiÖn vµ hoµn thµnh nhiÖm vô ®</w:t>
        <w:softHyphen/>
        <w:t xml:space="preserve">îc giao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ã ®</w:t>
        <w:softHyphen/>
        <w:t>îc mét ®éi ngò c«ng chøc nh</w:t>
        <w:softHyphen/>
        <w:t xml:space="preserve"> vËy trong giai ®o¹n hiÖn nay tr</w:t>
        <w:softHyphen/>
        <w:t>íc hÕt ph¶i nãi ®Õn c«ng t¸c tuyÓn dông, tiÕp nhËn c«ng chøc trong nh÷ng n¨m qua ®· ®</w:t>
        <w:softHyphen/>
        <w:t>îc Së quan t©m thùc hiÖn mét c¸ch chÆt chÏ, b¶o ®¶m tÝnh c«ng khai, d©n chñ, c«ng b»ng víi môc ®Ých lu«n ®</w:t>
        <w:softHyphen/>
        <w:t>îc ®Ò cao lµ ph¶i lùa chän ®</w:t>
        <w:softHyphen/>
        <w:t>îc nh÷ng c«ng chøc cã ®ñ ®iÒu kiÖn, tiªu chuÈn vµ cã phÈm chÊt, ®¹o ®øc tèt. TiÕp ®ã lµ viÖc s¾p xÕp, bè trÝ sö dông c«ng chøc mét c¸ch khoa häc, b¶o ®¶m ®óng ng</w:t>
        <w:softHyphen/>
        <w:t>êi, ®óng viÖc, t¹o ®iÒu kiÖn ®Ó c«ng chøc thÓ hiÖn vµ ph¸t huy ®</w:t>
        <w:softHyphen/>
        <w:t>îc tr×nh ®é, n¨ng lùc cña m×nh. Së còng th</w:t>
        <w:softHyphen/>
        <w:t>êng xuyªn quan t©m ®Õn viÖc ®µo t¹o, båi d</w:t>
        <w:softHyphen/>
        <w:t>ìng nh»m n©ng cao tr×nh ®é vÒ mäi mÆt cho ®éi ngò c«ng chøc; gi¸o dôc vÒ t</w:t>
        <w:softHyphen/>
        <w:t xml:space="preserve"> t</w:t>
        <w:softHyphen/>
        <w:t>ëng chÝnh trÞ, ph¸t huy søc m¹nh cña c¸c tæ chøc ®oµn thÓ trong c«ng t¸c c¸n bé; ph¸t ®éng vµ ®Èy m¹nh phong trµo thi ®ua yªu n</w:t>
        <w:softHyphen/>
        <w:t>íc trong c¬ quan, kÞp thêi biÓu d</w:t>
        <w:softHyphen/>
        <w:t>¬ng, khen th</w:t>
        <w:softHyphen/>
        <w:t xml:space="preserve">ëng nh÷ng c¸ nh©n, tËp thÓ cã thµnh tÝch, ®ång thêi phª b×nh, xö lý nghiªm minh ®èi víi nh÷ng c¸n bé cã sai ph¹m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VÒ nh÷ng mÆt cßn yÕu, nh÷ng khã kh¨n, v</w:t>
        <w:softHyphen/>
        <w:t>íng m¾c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§éi ngò c«ng chøc cña Së vÉn cßn mét vµi ng</w:t>
        <w:softHyphen/>
        <w:t>êi n¨ng lùc chuyªn m«n cßn h¹n chÕ, cã ý thøc tæ chøc kû luËt ch</w:t>
        <w:softHyphen/>
        <w:t>a cao, thùc thi c«ng vô cßn sai sãt, vi ph¹m (trong n¨m 2002, cã 02 c«ng chøc vµ quý I n¨m 2003 cã 01 c«ng chøc bÞ xö lý kû luËt b»ng h×nh thøc c¶nh c¸o vÒ nh÷ng sai ph¹m chuyªn m«n vµ ý thøc tæ chøc kû luËt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§éi ngò c¸n bé chñ chèt cña Së vÉn cßn mét sè ng</w:t>
        <w:softHyphen/>
        <w:t>êi ch</w:t>
        <w:softHyphen/>
        <w:t>a tho¶ m·n ®</w:t>
        <w:softHyphen/>
        <w:t>îc tiªu chuÈn vÒ tr×nh ®é lý luËn chÝnh trÞ, ngo¹i ng÷, tin häc, qu¶n lý nhµ n</w:t>
        <w:softHyphen/>
        <w:t>íc vµ ch</w:t>
        <w:softHyphen/>
        <w:t>a ph¶i lµ c«ng chøc ng¹ch chuyªn viªn chÝnh; phÇn lín c«ng chøc ng¹ch chuyªn viªn ch</w:t>
        <w:softHyphen/>
        <w:t>a ®</w:t>
        <w:softHyphen/>
        <w:t>îc båi d</w:t>
        <w:softHyphen/>
        <w:t>ìng kiÕn thøc vÒ qu¶n lý nhµ n</w:t>
        <w:softHyphen/>
        <w:t>íc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Sù n¨ng ®éng, chñ ®éng vµ tÝnh hiÖu qu¶ trong t¸c nghiÖp cña ®éi ngò c«ng chøc ch</w:t>
        <w:softHyphen/>
        <w:t>a ®</w:t>
        <w:softHyphen/>
        <w:t>îc ph¸t huy ®óng møc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§éi ngò c«ng chøc cña Së hiÖn nay so víi yªu cÇu, nhiÖm vô ch</w:t>
        <w:softHyphen/>
        <w:t>a b¶o ®¶m vÒ sè l</w:t>
        <w:softHyphen/>
        <w:t>îng, cßn t</w:t>
        <w:softHyphen/>
        <w:t>¬ng ®èi máng; l·nh ®¹o Së chØ víi 02 thµnh viªn nªn viÖc l·nh ®¹o, ®iÒu hµnh ho¹t ®éng cña ngµnh còng gÆp kh«ng Ýt khã kh¨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u w:val="single"/>
        </w:rPr>
        <w:t>Mét sè nguyªn nh©n chñ yÕu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§Æc thï chung cña mét tØnh T©y Nguyªn, ®éi ngò c¸n bé, c«ng chøc cßn t</w:t>
        <w:softHyphen/>
        <w:t>¬ng ®èi ch¾p v¸, ch</w:t>
        <w:softHyphen/>
        <w:t>a thËt ®ång ®Òu vÒ tr×nh ®é chuyªn m«n nghiÖp vô (c¸n bé xuÊt ph¸t tõ nhiÒu nguån kh¸c nhau, ®Þa ph</w:t>
        <w:softHyphen/>
        <w:t>¬ng kh¸c nhau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§Þa bµn réng, giao th«ng ®i l¹i khã kh¨n; an ninh, trËt tù ch</w:t>
        <w:softHyphen/>
        <w:t>a æn ®Þnh; kinh tÕ - x· héi chËm ph¸t triÓn,... ®· cã t¸c ®éng, ¶nh h</w:t>
        <w:softHyphen/>
        <w:t>ëng kh«ng nhá tíi viÖc triÓn khai thùc hiÖn vµ hoµn thµnh c¸c nhiÖm vô c«ng t¸c cña ®éi ngò c«ng chøc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C«ng t¸c quy ho¹ch ®µo t¹o, båi d</w:t>
        <w:softHyphen/>
        <w:t>ìng, bè trÝ c¸n bé nh÷ng n¨m gÇn ®©y ®· ®</w:t>
        <w:softHyphen/>
        <w:t>îc quan t©m, coi träng h¬n. Tuy thÕ, viÖc triÓn khai trªn thùc tÕ vÉn cßn ch¾p v¸, h×nh thøc, ch</w:t>
        <w:softHyphen/>
        <w:t>a thËt th</w:t>
        <w:softHyphen/>
        <w:t>êng xuyªn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ChÕ ®é chÝnh s¸ch ®èi víi c«ng chøc ch</w:t>
        <w:softHyphen/>
        <w:t>a tho¶ ®¸ng, cßn nhiÒu bÊt cËp (vÒ l</w:t>
        <w:softHyphen/>
        <w:t xml:space="preserve">¬ng, chç ë,...).  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cs=".VnClarendon" w:ascii=".VnClarendon" w:hAnsi=".VnClarendon"/>
          <w:b/>
          <w:sz w:val="24"/>
        </w:rPr>
        <w:t>4. C¸c gi¶i ph¸p ®Ó kiÖn toµn, t¨ng c</w:t>
        <w:softHyphen/>
        <w:t>êng n¨ng lùc ®éi ngò c«ng chøc Së ®¸p øng yªu cÇu nhiÖm vô ®Æt ra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Bé T</w:t>
        <w:softHyphen/>
        <w:t xml:space="preserve"> ph¸p cÇn nghiªn cøu, phèi hîp víi Bé Néi vô söa ®æi, ban hµnh míi v¨n b¶n thay thÕ Th«ng t</w:t>
        <w:softHyphen/>
        <w:t xml:space="preserve"> sè 12/TTLB ngµy 26/7/1993 h</w:t>
        <w:softHyphen/>
        <w:t>íng dÉn vÒ chøc n¨ng, nhiÖm vô, quyÒn h¹n vµ tæ chøc c¬ quan T</w:t>
        <w:softHyphen/>
        <w:t xml:space="preserve"> ph¸p ®Þa ph</w:t>
        <w:softHyphen/>
        <w:t>¬ng cho phï hîp víi yªu cÇu nhiÖm vô míi cña ngµn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Së T</w:t>
        <w:softHyphen/>
        <w:t xml:space="preserve"> ph¸p chñ ®éng x©y dùng, tham m</w:t>
        <w:softHyphen/>
        <w:t>u cho UBND tØnh ban hµnh v¨n b¶n míi thay thÕ QuyÕt ®Þnh sè 396/Q§-UB ngµy 22/02/1997 cña UBND tØnh §¨k L¨k vÒ chøc n¨ng, nhiÖm vô, quyÒn h¹n vµ tæ chøc bé m¸y Së T</w:t>
        <w:softHyphen/>
        <w:t xml:space="preserve"> ph¸p tØnh §¨k L¨k cho phï hîp víi yªu cÇu nhiÖm vô míi cña ngµn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Së T</w:t>
        <w:softHyphen/>
        <w:t xml:space="preserve"> ph¸p ph¶i ®Èy m¹nh thùc hiÖn c¶i c¸ch thñ tôc hµnh chÝnh; ban hµnh Quy chÕ tæ chøc vµ ho¹t ®éng míi cña c¬ quan vµ h</w:t>
        <w:softHyphen/>
        <w:t>íng dÉn c¸c ®¬n vÞ trùc thuéc x©y dùng néi quy, quy chÕ ho¹t ®éng - nhÊt lµ nh÷ng bé phËn th</w:t>
        <w:softHyphen/>
        <w:t>êng xuyªn tiÕp xóc, quan hÖ víi c«ng d©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rªn c¬ së rµ so¸t, ®¸nh gi¸ thùc tr¹ng, Së sÏ chñ ®éng x©y dùng quy ho¹ch, kÕ ho¹ch vÒ tæ chøc, c¸n bé cña toµn ngµnh trong 5 n¨m tíi ®Ó tr×nh UBND tØnh xem xÐt, quyÕt ®Þnh (trong ®ã ®Æc biÖt quan träng lµ viÖc kiÖn toµn tæ chøc bé m¸y, t¨ng c</w:t>
        <w:softHyphen/>
        <w:t>êng biªn chÕ vµ ®µo t¹o, båi d</w:t>
        <w:softHyphen/>
        <w:t>ìng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Ønh uû, H§ND, UBND tØnh cÇn quan t©m l·nh ®¹o, chØ ®¹o c¸c ngµnh chøc n¨ng nh</w:t>
        <w:softHyphen/>
        <w:t xml:space="preserve"> Tµi chÝnh, Tæ chøc chÝnh quyÒn, Tr</w:t>
        <w:softHyphen/>
        <w:t>êng ChÝnh trÞ tØnh... bè trÝ kinh phÝ, th</w:t>
        <w:softHyphen/>
        <w:t>êng xuyªn më c¸c líp ®µo t¹o, båi d</w:t>
        <w:softHyphen/>
        <w:t>ìng nh»m n©ng cao tr×nh ®é chuyªn m«n nghiÖp vô, lý luËn chÝnh trÞ, qu¶n lý nhµ n</w:t>
        <w:softHyphen/>
        <w:t>íc,... cho ®éi ngò c«ng chøc; nghiªn cøu cã chÝnh s¸ch phï hîp vÒ ®Êt ®ai, nhµ ë, l</w:t>
        <w:softHyphen/>
        <w:t xml:space="preserve">¬ng vµ phô cÊp ®èi víi ®éi ngò c«ng chøc, gióp hä æn ®Þnh cuéc sèng vµ yªn t©m c«ng t¸c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rªn c¬ së nh÷ng quy ®Þnh, h</w:t>
        <w:softHyphen/>
        <w:t xml:space="preserve">íng dÉn cña Trung </w:t>
        <w:softHyphen/>
        <w:t>¬ng vµ ®Þa ph</w:t>
        <w:softHyphen/>
        <w:t>¬ng vÒ ®¸nh gi¸ c«ng chøc, Së sÏ nghiªn cøu, triÓn khai thùc hiÖn mét c¸ch khoa häc, chÆt chÏ ®Ó nã thùc sù trë thµnh mét c«ng cô h÷u hiÖu trong c«ng t¸c qu¶n lý c¸n bé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rFonts w:ascii=".VnClarendon" w:hAnsi=".VnClarendon" w:cs=".VnClarendon"/>
          <w:b/>
          <w:b/>
          <w:sz w:val="26"/>
        </w:rPr>
      </w:pPr>
      <w:r>
        <w:rPr>
          <w:rFonts w:cs=".VnTimeH" w:ascii=".VnTimeH" w:hAnsi=".VnTimeH"/>
          <w:b/>
          <w:sz w:val="24"/>
        </w:rPr>
        <w:t>ii. §èi víi phßng T</w:t>
        <w:softHyphen/>
        <w:t xml:space="preserve"> ph¸p cÊp huyÖn:</w:t>
      </w:r>
    </w:p>
    <w:p>
      <w:pPr>
        <w:pStyle w:val="Normal"/>
        <w:ind w:firstLine="720"/>
        <w:jc w:val="both"/>
        <w:rPr>
          <w:rFonts w:ascii=".VnClarendon" w:hAnsi=".VnClarendon" w:cs=".VnClarendon"/>
          <w:b/>
          <w:b/>
          <w:sz w:val="24"/>
        </w:rPr>
      </w:pPr>
      <w:r>
        <w:rPr>
          <w:rFonts w:cs=".VnClarendon" w:ascii=".VnClarendon" w:hAnsi=".VnClarendon"/>
          <w:b/>
          <w:sz w:val="24"/>
        </w:rPr>
        <w:t>1. Thùc tr¹ng vÒ tæ chøc, c¸n bé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hßng T</w:t>
        <w:softHyphen/>
        <w:t xml:space="preserve"> ph¸p cÊp huyÖn vµ Ban T</w:t>
        <w:softHyphen/>
        <w:t xml:space="preserve"> ph¸p cÊp x· lµ nh÷ng c¬ quan chuyªn m«n cña Uû ban nh©n d©n cïng cÊp. V× thÕ, tæ chøc bé m¸y vµ biªn chÕ cña c¸c c¬ quan nµy do UBND cïng cÊp quyÕt ®Þnh. Tuy nhiªn, Së T</w:t>
        <w:softHyphen/>
        <w:t xml:space="preserve"> ph¸p §¨k L¨k trong nh÷ng n¨m qua ®· chñ ®éng phèi hîp víi c¸c c¬ quan, ®¬n vÞ cã liªn quan ë tØnh vµ cÊp uû §¶ng, chÝnh quyÒn c¬ së trong viÖc cñng cè, kiÖn toµn, x©y dùng ®éi ngò c¸n bé T</w:t>
        <w:softHyphen/>
        <w:t xml:space="preserve"> ph¸p ë c¬ së. Trong ®ã, thùc tr¹ng ®éi ngò c¸n bé Phßng T</w:t>
        <w:softHyphen/>
        <w:t xml:space="preserve"> ph¸p hiÖn nay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a) Sè l</w:t>
        <w:softHyphen/>
        <w:t>îng c«ng chøc vµ tæ chøc</w:t>
      </w:r>
      <w:r>
        <w:rPr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19/19 huyÖn, thµnh phè cã Phßng T</w:t>
        <w:softHyphen/>
        <w:t xml:space="preserve"> ph¸p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VÒ biªn chÕ: 66 ng</w:t>
        <w:softHyphen/>
        <w:t>êi, cô thÓ:</w:t>
      </w:r>
    </w:p>
    <w:p>
      <w:pPr>
        <w:pStyle w:val="Normal"/>
        <w:ind w:firstLine="720"/>
        <w:jc w:val="both"/>
        <w:rPr/>
      </w:pPr>
      <w:r>
        <w:rPr>
          <w:sz w:val="26"/>
        </w:rPr>
        <w:t>+</w:t>
      </w:r>
      <w:r>
        <w:rPr>
          <w:rFonts w:cs=".VnTimeH" w:ascii=".VnTimeH" w:hAnsi=".VnTimeH"/>
          <w:sz w:val="26"/>
        </w:rPr>
        <w:t xml:space="preserve"> </w:t>
      </w:r>
      <w:r>
        <w:rPr>
          <w:sz w:val="26"/>
        </w:rPr>
        <w:t>Cã 01 phßng ®</w:t>
        <w:softHyphen/>
        <w:t>îc bè trÝ 05 ng</w:t>
        <w:softHyphen/>
        <w:t>êi lµ §¨k R’L©p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Cã 07 phßng ®</w:t>
        <w:softHyphen/>
        <w:t>îc bè trÝ 04 ng</w:t>
        <w:softHyphen/>
        <w:t>êi lµ: Bu«n Ma Thuét, C</w:t>
        <w:softHyphen/>
        <w:t xml:space="preserve"> Mgar, C</w:t>
        <w:softHyphen/>
        <w:t xml:space="preserve"> Jut, L¨k, §¨k Mil, Bu«n §«n vµ Ea Kar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Cã 11 phßng ®</w:t>
        <w:softHyphen/>
        <w:t>îc bè trÝ 03 ng</w:t>
        <w:softHyphen/>
        <w:t>êi lµ: Ea H’Leo, Kr«ng N«, Kr«ng Ana, Ea Sóp, Ma §’R¨k, Kr«ng N¨ng, Kr«ng P¨k, Kr«ng Buk, §¨k N«ng, Kr«ng B«ng vµ §¨k Song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b) C¬ cÊu c«ng chøc vµ chÊt l</w:t>
        <w:softHyphen/>
        <w:t>îng cña ®éi ngò c«ng chøc</w:t>
      </w:r>
      <w:r>
        <w:rPr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16 Tr</w:t>
        <w:softHyphen/>
        <w:t>ëng phßng T</w:t>
        <w:softHyphen/>
        <w:t xml:space="preserve"> ph¸p; 09 Phã tr</w:t>
        <w:softHyphen/>
        <w:t>ëng phßng T</w:t>
        <w:softHyphen/>
        <w:t xml:space="preserve"> ph¸p; chuyªn viªn vµ t</w:t>
        <w:softHyphen/>
        <w:t>¬ng ®</w:t>
        <w:softHyphen/>
        <w:t>¬ng: 39; c¸n sù vµ t</w:t>
        <w:softHyphen/>
        <w:t>¬ng ®</w:t>
        <w:softHyphen/>
        <w:t xml:space="preserve">¬ng: 25; cßn l¹i 02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heo ®é tuæi: trªn 50 tuæi (03); tõ 40 - 50 tuæi (22); tõ 30 - 40 tuæi (20); d</w:t>
        <w:softHyphen/>
        <w:t>íi 30 tuæi (21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heo giíi tÝnh: n÷ 11; nam 55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heo d©n téc: Kinh 62; d©n téc Ýt ng</w:t>
        <w:softHyphen/>
        <w:t>êi 04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§¶ng viªn: 43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VÒ tr×nh ®é c¸n bé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Tr×nh ®é v¨n ho¸: 65/66 ng</w:t>
        <w:softHyphen/>
        <w:t>êi cã tr×nh ®é cÊp III, 01 ng</w:t>
        <w:softHyphen/>
        <w:t>êi tr×nh ®é cÊp II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Tr×nh ®é chuyªn m«n: ®¹i häc LuËt 50 ng</w:t>
        <w:softHyphen/>
        <w:t>êi, cao ®¼ng 02 ng</w:t>
        <w:softHyphen/>
        <w:t>êi, trung cÊp LuËt 13 ng</w:t>
        <w:softHyphen/>
        <w:t>êi (hÇu hÕt c¸c ®ång chÝ Tr</w:t>
        <w:softHyphen/>
        <w:t>ëng, Phã Tr</w:t>
        <w:softHyphen/>
        <w:t>ëng Phßng T</w:t>
        <w:softHyphen/>
        <w:t xml:space="preserve"> ph¸p ®· ®</w:t>
        <w:softHyphen/>
        <w:t>îc ®µo t¹o §¹i häc LuËt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Tr×nh ®é lý luËn chÝnh trÞ: 02 cö nh©n, 01 cao cÊp, 10 trung cÊp, 39 s¬ cÊp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VÒ tr×nh ®é qu¶n lý nhµ n</w:t>
        <w:softHyphen/>
        <w:t>íc: 03 c«ng chøc ®· ®</w:t>
        <w:softHyphen/>
        <w:t>îc båi d</w:t>
        <w:softHyphen/>
        <w:t>ìng qu¶n lý nhµ n</w:t>
        <w:softHyphen/>
        <w:t>íc ng¹ch chuyªn viª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VÒ tr×nh ®é ngo¹i ng÷: Anh B (06); Anh A (07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VÒ tr×nh ®é tin häc: B (02); A (18).</w:t>
      </w:r>
    </w:p>
    <w:p>
      <w:pPr>
        <w:pStyle w:val="Normal"/>
        <w:ind w:firstLine="720"/>
        <w:jc w:val="both"/>
        <w:rPr>
          <w:rFonts w:ascii=".VnTimeH" w:hAnsi=".VnTimeH" w:cs=".VnTimeH"/>
          <w:sz w:val="26"/>
        </w:rPr>
      </w:pPr>
      <w:r>
        <w:rPr>
          <w:rFonts w:cs=".VnClarendon" w:ascii=".VnClarendon" w:hAnsi=".VnClarendon"/>
          <w:b/>
          <w:sz w:val="24"/>
        </w:rPr>
        <w:t>2. §¸nh gi¸ chung vÒ tæ chøc, ho¹t ®éng vµ gi¶i ph¸p kiÖn toµn ®éi ngò c«ng chøc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hêi gian qua, Së th</w:t>
        <w:softHyphen/>
        <w:t>êng xuyªn phèi hîp, ®Ò nghÞ cÊp uû §¶ng vµ chÝnh quyÒn c¸c huyÖn, thµnh phè quan t©m h¬n n÷a ®Õn viÖc kiÖn toµn, bè trÝ vµ bæ nhiÖm c¸n bé lµm c«ng t¸c T</w:t>
        <w:softHyphen/>
        <w:t xml:space="preserve"> ph¸p (nhÊt lµ c¸n bé l·nh ®¹o, qu¶n lý). Phßng T</w:t>
        <w:softHyphen/>
        <w:t xml:space="preserve"> ph¸p cña thµnh phè Bu«n Ma Thuét, huyÖn Ea Kar, huyÖn Kr«ng P¨k, huyÖn Kr«ng Buk, Kr«ng B«ng vµ mét sè huyÖn kh¸c ®</w:t>
        <w:softHyphen/>
        <w:t>îc quan t©m bè trÝ c¸n bé cã n¨ng lùc, tr×nh ®é vµ nhiÖt t×nh, tr¸ch nhiÖm cao nªn c«ng t¸c T</w:t>
        <w:softHyphen/>
        <w:t xml:space="preserve"> ph¸p ë c¸c ®Þa ph</w:t>
        <w:softHyphen/>
        <w:t>¬ng nµy h»ng n¨m ®Òu ®¹t kÕt qu¶ tèt. Tuy thÕ, ë mét sè ®Þa ph</w:t>
        <w:softHyphen/>
        <w:t>¬ng nh</w:t>
        <w:softHyphen/>
        <w:t>: Ea Sóp, M’§r¨k, L¨k, §¨k N«ng..., Phßng T</w:t>
        <w:softHyphen/>
        <w:t xml:space="preserve"> ph¸p ho¹t ®éng kÐm hiÖu qu¶, nhiÒu nhiÖm vô träng t©m cña ngµnh ch</w:t>
        <w:softHyphen/>
        <w:t>a ®</w:t>
        <w:softHyphen/>
        <w:t>îc triÓn khai thùc hiÖn kÞp thêi; nguyªn nh©n c¬ b¶n lµ do cÊp uû vµ chÝnh quyÒn ch</w:t>
        <w:softHyphen/>
        <w:t>a chó ý, quan t©m tháa ®¸ng. Cô thÓ lµ: viÖc bè trÝ c¸n bé kh«ng ®ñ vÒ sè l</w:t>
        <w:softHyphen/>
        <w:t>îng, kh«ng ®¸p øng yªu cÇu vÒ tr×nh ®é chuyªn m«n vµ nhiÖt t×nh c«ng t¸c; viÖc t¹o ®iÒu kiÖn vËt chÊt nh</w:t>
        <w:softHyphen/>
        <w:t xml:space="preserve">: phßng lµm viÖc, trang thiÕt bÞ phôc vô c«ng t¸c, cÊp kinh phÝ ®Ó triÓn khai c¸c ho¹t ®éng chuyªn m«n,... cßn h¹n chÕ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rong thêi gian tíi ®©y, bªn c¹nh nh÷ng nhiÖm vô chuyªn m«n cña m×nh (®· thùc hiÖn tõ tr</w:t>
        <w:softHyphen/>
        <w:t>íc ®Õn nay) th× Phßng T</w:t>
        <w:softHyphen/>
        <w:t xml:space="preserve"> ph¸p cÊp huyÖn cÇn ®</w:t>
        <w:softHyphen/>
        <w:t>îc cñng cè, t¨ng c</w:t>
        <w:softHyphen/>
        <w:t>êng h¬n n÷a ®Ó ®¸p øng nh÷ng yªu cÇu, nhiÖm vô míi cña c«ng t¸c T</w:t>
        <w:softHyphen/>
        <w:t xml:space="preserve"> ph¸p trong thêi gian tíi ®©y nh</w:t>
        <w:softHyphen/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C«ng t¸c thÈm ®Þnh, kiÓm tra v¨n b¶n quy ph¹m ph¸p luËt do H§ND, UBND cÊp huyÖn, cÊp x· vµ v¨n b¶n do c¸c c¬ quan kh¸c ë ®Þa ph</w:t>
        <w:softHyphen/>
        <w:t>¬ng ban hµnh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Ký chøng thùc theo quy ®Þnh cña NghÞ ®Þnh 75/2000/N§-CP cña ChÝnh phñ vÒ c«ng chøng, chøng thùc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ham gia c¸c ho¹t ®éng t</w:t>
        <w:softHyphen/>
        <w:t xml:space="preserve"> vÊn ¸p dông c¸c biÖn ph¸p xö lý vi ph¹m hµnh chÝnh theo Ph¸p lÖnh xö lý vi ph¹m hµnh chÝnh n¨m 2002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Bëi vËy, vÒ tæ chøc mçi Phßng T</w:t>
        <w:softHyphen/>
        <w:t xml:space="preserve"> ph¸p ph¶i cã Ýt nhÊt 04 biªn chÕ; trong ®ã, mét sè ®Þa ph</w:t>
        <w:softHyphen/>
        <w:t>¬ng nh</w:t>
        <w:softHyphen/>
        <w:t xml:space="preserve"> thµnh phè Bu«n Ma Thuét, c¸c huyÖn: Kr«ng Buk, Kr«ng Ana, Ea H’leo, Ea Kar, Kr«ng P¨k, §¨k N«ng, §¨k R’LÊp th× Phßng T</w:t>
        <w:softHyphen/>
        <w:t xml:space="preserve"> ph¸p cÇn ®</w:t>
        <w:softHyphen/>
        <w:t>îc bè trÝ 05 biªn chÕ lµm viÖc.</w:t>
      </w:r>
    </w:p>
    <w:p>
      <w:pPr>
        <w:pStyle w:val="Normal"/>
        <w:ind w:firstLine="72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rªn ®©y lµ b¸o c¸o ®¸nh gi¸ thùc tr¹ng vµ kiÕn nghÞ gi¶i ph¸p kiÖn toµn, n©ng cao n¨ng lùc ®éi ngò c«ng chøc cña Së T</w:t>
        <w:softHyphen/>
        <w:t xml:space="preserve"> ph¸p vµ Phßng T</w:t>
        <w:softHyphen/>
        <w:t xml:space="preserve"> ph¸p cÊp huyÖn tØnh §¨k L¨k./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N¬i nhËn: </w:t>
      </w:r>
      <w:r>
        <w:rPr>
          <w:b/>
        </w:rPr>
        <w:t xml:space="preserve">                                                        </w:t>
      </w:r>
      <w:r>
        <w:rPr>
          <w:rFonts w:cs=".VnTimeH" w:ascii=".VnTimeH" w:hAnsi=".VnTimeH"/>
          <w:b/>
          <w:sz w:val="24"/>
        </w:rPr>
        <w:t>së t</w:t>
        <w:softHyphen/>
        <w:t xml:space="preserve"> ph¸p tØnh ®¨k l¨k</w:t>
      </w:r>
    </w:p>
    <w:p>
      <w:pPr>
        <w:pStyle w:val="Normal"/>
        <w:ind w:firstLine="540"/>
        <w:jc w:val="both"/>
        <w:rPr>
          <w:rFonts w:ascii=".VnTimeH" w:hAnsi=".VnTimeH" w:cs=".VnTimeH"/>
          <w:b/>
          <w:b/>
        </w:rPr>
      </w:pPr>
      <w:r>
        <w:rPr>
          <w:rFonts w:eastAsia=".VnTime"/>
          <w:sz w:val="20"/>
        </w:rPr>
        <w:t xml:space="preserve">  </w:t>
      </w:r>
      <w:r>
        <w:rPr>
          <w:rFonts w:cs=".VnSouthern" w:ascii=".VnSouthern" w:hAnsi=".VnSouthern"/>
          <w:i/>
          <w:sz w:val="20"/>
        </w:rPr>
        <w:t>- Nh</w:t>
        <w:softHyphen/>
        <w:t xml:space="preserve"> K/g;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gi¸m ®èc</w:t>
      </w:r>
    </w:p>
    <w:p>
      <w:pPr>
        <w:pStyle w:val="Normal"/>
        <w:ind w:firstLine="540"/>
        <w:jc w:val="both"/>
        <w:rPr/>
      </w:pPr>
      <w:r>
        <w:rPr>
          <w:rFonts w:eastAsia=".VnTime"/>
          <w:sz w:val="20"/>
        </w:rPr>
        <w:t xml:space="preserve">  </w:t>
      </w:r>
      <w:r>
        <w:rPr>
          <w:rFonts w:cs=".VnSouthern" w:ascii=".VnSouthern" w:hAnsi=".VnSouthern"/>
          <w:i/>
          <w:sz w:val="20"/>
        </w:rPr>
        <w:t>- Vô TCCB - BTP;</w:t>
      </w:r>
    </w:p>
    <w:p>
      <w:pPr>
        <w:pStyle w:val="Normal"/>
        <w:tabs>
          <w:tab w:val="clear" w:pos="720"/>
          <w:tab w:val="center" w:pos="7088" w:leader="none"/>
        </w:tabs>
        <w:ind w:firstLine="540"/>
        <w:jc w:val="both"/>
        <w:rPr/>
      </w:pPr>
      <w:r>
        <w:rPr>
          <w:rFonts w:eastAsia=".VnSouthern" w:cs=".VnSouthern" w:ascii=".VnSouthern" w:hAnsi=".VnSouthern"/>
          <w:i/>
          <w:sz w:val="20"/>
        </w:rPr>
        <w:t xml:space="preserve">  </w:t>
      </w:r>
      <w:r>
        <w:rPr>
          <w:rFonts w:cs=".VnSouthern" w:ascii=".VnSouthern" w:hAnsi=".VnSouthern"/>
          <w:i/>
          <w:sz w:val="20"/>
        </w:rPr>
        <w:t>- L</w:t>
        <w:softHyphen/>
        <w:t>u TC, VT.</w:t>
      </w:r>
      <w:r>
        <w:rPr/>
        <w:t xml:space="preserve"> </w:t>
        <w:tab/>
      </w:r>
      <w:r>
        <w:rPr>
          <w:rFonts w:cs="Times New Roman" w:ascii="Times New Roman" w:hAnsi="Times New Roman"/>
        </w:rPr>
        <w:t>(đã ký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</w:t>
      </w:r>
      <w:r>
        <w:rPr>
          <w:rFonts w:cs=".VnTimeH" w:ascii=".VnTimeH" w:hAnsi=".VnTimeH"/>
          <w:b/>
          <w:i/>
          <w:sz w:val="24"/>
        </w:rPr>
        <w:t>®ç xu©n bØnh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footerReference w:type="default" r:id="rId2"/>
      <w:type w:val="nextPage"/>
      <w:pgSz w:w="11906" w:h="16838"/>
      <w:pgMar w:left="1729" w:right="1009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Book-Antiqua">
    <w:charset w:val="00"/>
    <w:family w:val="swiss"/>
    <w:pitch w:val="variable"/>
  </w:font>
  <w:font w:name=".VnCentury SchoolbookH">
    <w:charset w:val="00"/>
    <w:family w:val="swiss"/>
    <w:pitch w:val="variable"/>
  </w:font>
  <w:font w:name=".VnLucida sans">
    <w:charset w:val="00"/>
    <w:family w:val="swiss"/>
    <w:pitch w:val="variable"/>
  </w:font>
  <w:font w:name=".VnClarendon">
    <w:charset w:val="00"/>
    <w:family w:val="swiss"/>
    <w:pitch w:val="variable"/>
  </w:font>
  <w:font w:name=".VnSouther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6.3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10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2:11:00Z</dcterms:created>
  <dc:creator>TN Computer</dc:creator>
  <dc:description/>
  <dc:language>en-US</dc:language>
  <cp:lastModifiedBy>User</cp:lastModifiedBy>
  <dcterms:modified xsi:type="dcterms:W3CDTF">2002-09-18T00:58:00Z</dcterms:modified>
  <cp:revision>4</cp:revision>
  <dc:subject/>
  <dc:title>ubnd tØnh ®¨k l¨k                   céng hoµ x· héi chñ nghÜa viÖt nam</dc:title>
</cp:coreProperties>
</file>