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lang w:val="en-US"/>
        </w:rPr>
      </w:pPr>
      <w:r>
        <w:rPr>
          <w:b/>
          <w:sz w:val="28"/>
          <w:szCs w:val="28"/>
          <w:lang w:val="en-US"/>
        </w:rPr>
        <w:t xml:space="preserve">ỦY BAN NHÂN DÂN                                                                             </w:t>
      </w:r>
      <w:r>
        <w:rPr>
          <w:b/>
          <w:bCs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TỈNH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ẮK LẮK</w:t>
      </w:r>
      <w:r>
        <w:rPr>
          <w:b/>
          <w:sz w:val="26"/>
        </w:rPr>
        <w:t xml:space="preserve">                                                                                                       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ộc lập - Tự do - Hạnh phúc</w:t>
      </w:r>
      <w:r>
        <w:rPr>
          <w:bCs/>
          <w:sz w:val="26"/>
        </w:rPr>
        <w:t xml:space="preserve"> </w:t>
      </w:r>
    </w:p>
    <w:p>
      <w:pPr>
        <w:pStyle w:val="Normal"/>
        <w:rPr>
          <w:bCs/>
          <w:i/>
          <w:i/>
          <w:sz w:val="26"/>
          <w:lang w:val="en-US" w:eastAsia="en-US"/>
        </w:rPr>
      </w:pPr>
      <w:r>
        <w:rPr>
          <w:bCs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0270</wp:posOffset>
                </wp:positionH>
                <wp:positionV relativeFrom="paragraph">
                  <wp:posOffset>279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pt,2.2pt" to="596.0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220</wp:posOffset>
                </wp:positionH>
                <wp:positionV relativeFrom="paragraph">
                  <wp:posOffset>-140970</wp:posOffset>
                </wp:positionV>
                <wp:extent cx="53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-11.1pt" to="80.55pt,-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DANH SÁCH GIÁM ĐỊNH VIÊN TƯ PHÁP TỈNH ĐẮK LẮK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ính đến ngày 31/12/2017)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tbl>
      <w:tblPr>
        <w:tblW w:w="143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56"/>
        <w:gridCol w:w="3600"/>
        <w:gridCol w:w="1980"/>
        <w:gridCol w:w="5066"/>
      </w:tblGrid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TT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Họ và tê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Lĩnh vực 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giám địn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ố Thẻ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Nơi công tác</w:t>
            </w:r>
          </w:p>
        </w:tc>
      </w:tr>
      <w:tr>
        <w:trPr>
          <w:trHeight w:val="57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ừ Công Hiể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G</w:t>
            </w:r>
            <w:r>
              <w:rPr>
                <w:sz w:val="27"/>
                <w:szCs w:val="27"/>
              </w:rPr>
              <w:t>iải phẫu bệ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52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ung tâm Pháp y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ỗ Xuân Lộ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hi tim mạ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53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hị xã Buôn Hồ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Đức Dũ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54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hị xã Buôn Hồ</w:t>
            </w:r>
          </w:p>
        </w:tc>
      </w:tr>
      <w:tr>
        <w:trPr>
          <w:trHeight w:val="49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Thuậ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Y tế công cộ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55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ung tâm Y tế huyện Krông Buk</w:t>
            </w:r>
          </w:p>
        </w:tc>
      </w:tr>
      <w:tr>
        <w:trPr>
          <w:trHeight w:val="52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á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55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Kar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 Bhuăt Niê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tổng quá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57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Kar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Trịnh Đức La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Ngoại </w:t>
            </w:r>
            <w:r>
              <w:rPr>
                <w:color w:val="000000"/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58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Cư Kui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Hữu Thà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59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Cư Kui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ùi Khắc Hù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60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P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Văn Mạ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ăng hàm mặ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61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P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 Kiêm Tơ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62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Súp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ồ Thị Minh Thiệ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Y học cổ truyề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63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Y học cổ Truyề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Đức Lộ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64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Buôn Đ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ại Quang Miễ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N</w:t>
            </w:r>
            <w:r>
              <w:rPr>
                <w:color w:val="000000"/>
                <w:sz w:val="27"/>
                <w:szCs w:val="27"/>
              </w:rPr>
              <w:t xml:space="preserve">goại </w:t>
            </w:r>
            <w:r>
              <w:rPr>
                <w:color w:val="000000"/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66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 Tp. Buôn Ma Thuột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àn Bửu Chươ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tổng quá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67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 Tp. Buôn Ma Thuột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âu Đươ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N</w:t>
            </w:r>
            <w:r>
              <w:rPr>
                <w:color w:val="000000"/>
                <w:sz w:val="27"/>
                <w:szCs w:val="27"/>
              </w:rPr>
              <w:t>goạ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68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Cư M’gar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Bùi </w:t>
            </w:r>
            <w:r>
              <w:rPr>
                <w:sz w:val="27"/>
                <w:szCs w:val="27"/>
                <w:lang w:val="en-US"/>
              </w:rPr>
              <w:t xml:space="preserve">Nam </w:t>
            </w:r>
            <w:r>
              <w:rPr>
                <w:sz w:val="27"/>
                <w:szCs w:val="27"/>
              </w:rPr>
              <w:t>Ơ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ản 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69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Cư M’gar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guyễn Quang Thừ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Răng Hàm Mặ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70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M’Đr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ô Quang Vi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N</w:t>
            </w:r>
            <w:r>
              <w:rPr>
                <w:color w:val="000000"/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1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M’Đr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ạm Xuân Thu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N</w:t>
            </w:r>
            <w:r>
              <w:rPr>
                <w:color w:val="000000"/>
                <w:sz w:val="27"/>
                <w:szCs w:val="27"/>
              </w:rPr>
              <w:t xml:space="preserve">goại </w:t>
            </w:r>
            <w:r>
              <w:rPr>
                <w:color w:val="000000"/>
                <w:sz w:val="27"/>
                <w:szCs w:val="27"/>
                <w:lang w:val="en-US"/>
              </w:rPr>
              <w:t>k</w:t>
            </w:r>
            <w:r>
              <w:rPr>
                <w:color w:val="000000"/>
                <w:sz w:val="27"/>
                <w:szCs w:val="27"/>
              </w:rPr>
              <w:t>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72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M’Đr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ồ Đức Châ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N</w:t>
            </w:r>
            <w:r>
              <w:rPr>
                <w:color w:val="000000"/>
                <w:sz w:val="27"/>
                <w:szCs w:val="27"/>
              </w:rPr>
              <w:t>goạ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3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Nă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Văn Thô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N</w:t>
            </w:r>
            <w:r>
              <w:rPr>
                <w:color w:val="000000"/>
                <w:sz w:val="27"/>
                <w:szCs w:val="27"/>
              </w:rPr>
              <w:t>ội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4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Nă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Ngọc Mi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Nhi 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5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Bô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Phú Đứ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N</w:t>
            </w:r>
            <w:r>
              <w:rPr>
                <w:color w:val="000000"/>
                <w:sz w:val="27"/>
                <w:szCs w:val="27"/>
              </w:rPr>
              <w:t xml:space="preserve">goại </w:t>
            </w:r>
            <w:r>
              <w:rPr>
                <w:color w:val="000000"/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6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Bô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Như Khá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77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ạm Ngọc Soạ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N</w:t>
            </w:r>
            <w:r>
              <w:rPr>
                <w:color w:val="000000"/>
                <w:sz w:val="27"/>
                <w:szCs w:val="27"/>
              </w:rPr>
              <w:t xml:space="preserve">goại </w:t>
            </w:r>
            <w:r>
              <w:rPr>
                <w:color w:val="000000"/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8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6"/>
                <w:szCs w:val="26"/>
                <w:lang w:val="en-US"/>
              </w:rPr>
              <w:t>Nghỉ hưu</w:t>
            </w:r>
            <w:r>
              <w:rPr>
                <w:sz w:val="26"/>
                <w:szCs w:val="26"/>
                <w:lang w:val="en-US"/>
              </w:rPr>
              <w:t xml:space="preserve"> tại Tổ dân phố 1, Thị trấn Liên Sơn, huyện Lắk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 Thoan Ê Ba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ội</w:t>
            </w:r>
            <w:r>
              <w:rPr>
                <w:sz w:val="27"/>
                <w:szCs w:val="27"/>
                <w:lang w:val="en-US"/>
              </w:rPr>
              <w:t xml:space="preserve"> 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9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H’leo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Văn Đ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Sản 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80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H’leo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ùi Công S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N</w:t>
            </w:r>
            <w:r>
              <w:rPr>
                <w:color w:val="000000"/>
                <w:sz w:val="27"/>
                <w:szCs w:val="27"/>
              </w:rPr>
              <w:t xml:space="preserve">goại </w:t>
            </w:r>
            <w:r>
              <w:rPr>
                <w:color w:val="000000"/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81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Bệnh viện đa khoa huyện Krông Ana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guyễn Văn Liệ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Nội 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82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Nghỉ hưu</w:t>
            </w:r>
            <w:r>
              <w:rPr>
                <w:sz w:val="27"/>
                <w:szCs w:val="27"/>
                <w:lang w:val="en-US"/>
              </w:rPr>
              <w:t xml:space="preserve"> tại Thị trấn Buôn Trấp, </w:t>
            </w:r>
            <w:r>
              <w:rPr>
                <w:sz w:val="27"/>
                <w:szCs w:val="27"/>
              </w:rPr>
              <w:t>huyện Krông Ana</w:t>
            </w:r>
            <w:r>
              <w:rPr>
                <w:sz w:val="27"/>
                <w:szCs w:val="27"/>
                <w:lang w:val="en-US"/>
              </w:rPr>
              <w:t>,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ương Xuân B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Sản 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83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Nghỉ hưu</w:t>
            </w:r>
            <w:r>
              <w:rPr>
                <w:sz w:val="27"/>
                <w:szCs w:val="27"/>
                <w:lang w:val="en-US"/>
              </w:rPr>
              <w:t xml:space="preserve"> tại </w:t>
            </w:r>
            <w:r>
              <w:rPr>
                <w:sz w:val="27"/>
                <w:szCs w:val="27"/>
              </w:rPr>
              <w:t>Số 73 Lê Hồng Phong, phường Tân Tiến, thành phố Buôn Ma Thuột,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Đình Tr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N</w:t>
            </w:r>
            <w:r>
              <w:rPr>
                <w:color w:val="000000"/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</w:rPr>
              <w:t>niệ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84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oàn Sỹ Hoà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Sản 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85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Đại Pho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Sản 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86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anh Tị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T</w:t>
            </w:r>
            <w:r>
              <w:rPr>
                <w:sz w:val="27"/>
                <w:szCs w:val="27"/>
              </w:rPr>
              <w:t>âm thầ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87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Nghỉ hưu</w:t>
            </w:r>
            <w:r>
              <w:rPr>
                <w:sz w:val="27"/>
                <w:szCs w:val="27"/>
                <w:lang w:val="en-US"/>
              </w:rPr>
              <w:t xml:space="preserve"> tại </w:t>
            </w:r>
            <w:r>
              <w:rPr>
                <w:sz w:val="27"/>
                <w:szCs w:val="27"/>
              </w:rPr>
              <w:t>Số 42 Trần Cao Vân, phường 6, quận 3, thành phố Hồ Chí Minh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uỳnh Qua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T</w:t>
            </w:r>
            <w:r>
              <w:rPr>
                <w:sz w:val="27"/>
                <w:szCs w:val="27"/>
              </w:rPr>
              <w:t>âm thầ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88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Thôi việc</w:t>
            </w:r>
            <w:r>
              <w:rPr>
                <w:sz w:val="27"/>
                <w:szCs w:val="27"/>
                <w:lang w:val="en-US"/>
              </w:rPr>
              <w:t xml:space="preserve"> về tại Số 50 Nguyễn Xuân Nguyên, phường Tân An, Tp Buôn Ma Thuột,</w:t>
            </w:r>
            <w:r>
              <w:rPr>
                <w:sz w:val="27"/>
                <w:szCs w:val="27"/>
              </w:rPr>
              <w:t xml:space="preserve">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  <w:lang w:val="en-US"/>
              </w:rPr>
              <w:t>H’Briu Niê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T</w:t>
            </w:r>
            <w:r>
              <w:rPr>
                <w:sz w:val="27"/>
                <w:szCs w:val="27"/>
              </w:rPr>
              <w:t>âm thầ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hông cấp thẻ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tâm thần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/>
            </w:pPr>
            <w:r>
              <w:rPr>
                <w:bCs/>
                <w:sz w:val="27"/>
                <w:szCs w:val="27"/>
                <w:lang w:val="en-US"/>
              </w:rPr>
              <w:t>Nguyễn Thanh Liê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ỹ thuật hình sự (đường vân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1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ặng Sơn Đá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háp 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2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ô Đức Thiệ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ỹ thuật hình sự (sinh học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93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Cao Tiến Tru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ỹ thuật hình sự (tài liệu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4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Thị Thúy Phươ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ỹ thuật hình sự (Hóa hình sự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5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7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õ Chí Lo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đường vân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24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ễn Bá Hoà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Hóa pháp lý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625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oàn Minh Cườ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dấu vết, đường vân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26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văn Chiế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</w:t>
            </w:r>
            <w:r>
              <w:rPr>
                <w:sz w:val="27"/>
                <w:szCs w:val="27"/>
              </w:rPr>
              <w:t>dấu vết cơ học</w:t>
            </w:r>
            <w:r>
              <w:rPr>
                <w:sz w:val="27"/>
                <w:szCs w:val="27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ưa cấp thẻ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Duy Hù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tài liệu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ưa cấp thẻ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Hà Thị Hằ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tài liệu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Đình Huâ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tài liệu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Lê Khắc Nguyê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hoá học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Quang Thạnh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háp 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Quốc Tuấ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tài liệu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ạm Anh Đức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đường vân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ặng Thị Thái M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sinh học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Hoàng Việ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kỹ thuật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Bùi Văn Khố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6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Văn hóa, thể thao và Du lịch</w:t>
            </w:r>
          </w:p>
        </w:tc>
      </w:tr>
      <w:tr>
        <w:trPr>
          <w:trHeight w:val="72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Y-Kô Niê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7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Văn hóa, thể thao và Du lịch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Hù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8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Văn hóa, thể thao và Du lịch</w:t>
            </w:r>
          </w:p>
        </w:tc>
      </w:tr>
      <w:tr>
        <w:trPr>
          <w:trHeight w:val="71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ạm Mạnh Cươ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8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Văn hóa, thể thao và Du lịch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ịnh Văn Thù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627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Văn hóa, thể thao và Du lịch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Lê Thanh Hù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ài chí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0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ài chính</w:t>
            </w:r>
          </w:p>
        </w:tc>
      </w:tr>
      <w:tr>
        <w:trPr>
          <w:trHeight w:val="58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Tấn Thà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Tài chí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1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ở Tài chính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Minh Đạ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Xây dự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2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Xây dự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ạm Văn Lập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Xây dự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3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ở Xây dự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Văn Thả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hủy s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4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Quốc Hù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Thủy lợ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5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Y Định K’Buô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Lâm nghiệ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6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an Đì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iểm lâ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7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H’Blun Niê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rồng trọ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8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Thanh Dũ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iểm lâ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9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Quách Đình Trú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hông cấp thẻ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rần Quốc Hoa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hông cấp thẻ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Đỗ Văn Tho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hông cấp thẻ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uyễn Bình Lâ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hông cấp thẻ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uyễn Hải Qu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hông cấp thẻ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uyễn Việt Cườ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hông cấp thẻ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rần Văn Tù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hông cấp thẻ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Lê Hữu Sơ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hông cấp thẻ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Phạm Duy Mẫ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hông cấp thẻ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Quách Trung Hiế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hông cấp thẻ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Lê Thanh Khá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hông cấp thẻ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uyễn Văn Hươ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hông cấp thẻ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Y Knáp By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hông cấp thẻ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ồ Đức Dũ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hông cấp thẻ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inh Văn Vị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hông cấp thẻ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Đặng Văn Tí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hông cấp thẻ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ùi Tiến Hoà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hông cấp thẻ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Phạm Ngọc Qua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hông cấp thẻ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ai Ngọc Sơ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hông cấp thẻ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hung Quý Bi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hông cấp thẻ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Ngọc Bổ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áo ch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10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ũ Ngọc Anh Quyê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Xuất b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11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hông tin và Truyền thô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õ Xuân Qua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Bưu chính viễn thô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12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Hà Văn Dũ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13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1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Lê Trần T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Điệ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28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Công thươ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õ Đình Đoa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An toàn công nghiệ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29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Công thươ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Trọng Lư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hương mạ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30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Công thươ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Cao Quang Diễ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Quản lý Đất đa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631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ài nguyên và Môi trường</w:t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Lê Hu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Quản lý Đất đa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32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ài nguyên và Môi trường</w:t>
            </w:r>
          </w:p>
        </w:tc>
      </w:tr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ào Thị Xuân Ho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Quản lý bảo vệ môi trườ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33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ài nguyên và Môi trườ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before="0" w:after="280"/>
    </w:pPr>
    <w:rPr>
      <w:b/>
      <w:bCs/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</w:rPr>
  </w:style>
  <w:style w:type="paragraph" w:styleId="Lead">
    <w:name w:val="lead"/>
    <w:basedOn w:val="Normal"/>
    <w:qFormat/>
    <w:pPr>
      <w:spacing w:before="280" w:after="280"/>
    </w:pPr>
    <w:rPr>
      <w:b/>
      <w:bCs/>
      <w:color w:val="5F5F5F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8:00Z</dcterms:created>
  <dc:creator>Phu Thanh Co.,Ltd</dc:creator>
  <dc:description/>
  <cp:keywords/>
  <dc:language>en-US</dc:language>
  <cp:lastModifiedBy>AutoBVT</cp:lastModifiedBy>
  <cp:lastPrinted>2004-01-01T01:52:00Z</cp:lastPrinted>
  <dcterms:modified xsi:type="dcterms:W3CDTF">2018-12-05T02:04:00Z</dcterms:modified>
  <cp:revision>37</cp:revision>
  <dc:subject/>
  <dc:title>DANH SÁCH GIÁM ĐỊNH VIÊN TƯ PHÁP TRÊN ĐỊA BẢN TỈNH ĐẮK LẮK</dc:title>
</cp:coreProperties>
</file>