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</w:t>
      </w:r>
      <w:r>
        <w:rPr>
          <w:rFonts w:cs="Times New Roman" w:ascii="Times New Roman" w:hAnsi="Times New Roman"/>
          <w:b w:val="false"/>
          <w:bCs/>
          <w:sz w:val="26"/>
        </w:rPr>
        <w:t>SỞ T</w:t>
      </w:r>
      <w:r>
        <w:rPr>
          <w:rFonts w:cs="Times New Roman" w:ascii="Times New Roman" w:hAnsi="Times New Roman"/>
          <w:b w:val="false"/>
          <w:bCs/>
          <w:sz w:val="26"/>
        </w:rPr>
        <w:t>Ư</w:t>
      </w:r>
      <w:r>
        <w:rPr>
          <w:rFonts w:cs="Times New Roman" w:ascii="Times New Roman" w:hAnsi="Times New Roman"/>
          <w:b w:val="false"/>
          <w:bCs/>
          <w:sz w:val="26"/>
        </w:rPr>
        <w:t xml:space="preserve"> PHÁP TỈNH </w:t>
      </w:r>
      <w:r>
        <w:rPr>
          <w:rFonts w:cs="Times New Roman" w:ascii="Times New Roman" w:hAnsi="Times New Roman"/>
          <w:b w:val="false"/>
          <w:bCs/>
          <w:sz w:val="26"/>
        </w:rPr>
        <w:t>ĐĂ</w:t>
      </w:r>
      <w:r>
        <w:rPr>
          <w:rFonts w:cs="Times New Roman" w:ascii="Times New Roman" w:hAnsi="Times New Roman"/>
          <w:b w:val="false"/>
          <w:bCs/>
          <w:sz w:val="26"/>
        </w:rPr>
        <w:t>K L</w:t>
      </w:r>
      <w:r>
        <w:rPr>
          <w:rFonts w:cs="Times New Roman" w:ascii="Times New Roman" w:hAnsi="Times New Roman"/>
          <w:b w:val="false"/>
          <w:bCs/>
          <w:sz w:val="26"/>
        </w:rPr>
        <w:t>Ă</w:t>
      </w:r>
      <w:r>
        <w:rPr>
          <w:rFonts w:cs="Times New Roman" w:ascii="Times New Roman" w:hAnsi="Times New Roman"/>
          <w:b w:val="false"/>
          <w:bCs/>
          <w:sz w:val="26"/>
        </w:rPr>
        <w:t xml:space="preserve">K              </w:t>
      </w:r>
      <w:r>
        <w:rPr>
          <w:rFonts w:cs="Times New Roman" w:ascii="Times New Roman" w:hAnsi="Times New Roman"/>
          <w:sz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BAN VÌ SỰ TIẾN BỘ CỦA PHỤ NỮ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lập - Tự do - Hạnh phúc</w:t>
      </w:r>
    </w:p>
    <w:p>
      <w:pPr>
        <w:pStyle w:val="Normal"/>
        <w:ind w:right="-473" w:hanging="0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4pt" to="96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835</wp:posOffset>
                </wp:positionH>
                <wp:positionV relativeFrom="paragraph">
                  <wp:posOffset>63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0.5pt" to="40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 xml:space="preserve">            </w:t>
      </w:r>
    </w:p>
    <w:p>
      <w:pPr>
        <w:pStyle w:val="Normal"/>
        <w:ind w:right="-473" w:hanging="36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276/BC-BVSTBPN</w:t>
      </w:r>
      <w:r>
        <w:rPr>
          <w:rFonts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Buôn Ma Thuột, ngày 20  tháng 11 n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ă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m 200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BÁO CÁ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À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  <w:bCs w:val="false"/>
          <w:iCs/>
        </w:rPr>
        <w:t>Kế hoạch triển khai ch</w:t>
      </w:r>
      <w:r>
        <w:rPr>
          <w:rFonts w:cs="Times New Roman" w:ascii="Times New Roman" w:hAnsi="Times New Roman"/>
          <w:bCs w:val="false"/>
          <w:iCs/>
        </w:rPr>
        <w:t>ươ</w:t>
      </w:r>
      <w:r>
        <w:rPr>
          <w:rFonts w:cs="Times New Roman" w:ascii="Times New Roman" w:hAnsi="Times New Roman"/>
          <w:bCs w:val="false"/>
          <w:iCs/>
        </w:rPr>
        <w:t xml:space="preserve">ng trình hà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ộng </w:t>
      </w:r>
      <w:r>
        <w:rPr>
          <w:rFonts w:cs="Times New Roman" w:ascii="Times New Roman" w:hAnsi="Times New Roman"/>
        </w:rPr>
        <w:t xml:space="preserve">“Vì sự tiến bộ của phụ nữ” </w:t>
      </w:r>
      <w:r>
        <w:rPr>
          <w:rFonts w:cs="Times New Roman" w:ascii="Times New Roman" w:hAnsi="Times New Roman"/>
          <w:bCs w:val="false"/>
          <w:iCs/>
        </w:rPr>
        <w:t>của Bộ T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 pháp, Ban vì</w:t>
      </w:r>
      <w:r>
        <w:rPr>
          <w:rFonts w:cs="Times New Roman" w:ascii="Times New Roman" w:hAnsi="Times New Roman"/>
        </w:rPr>
        <w:t xml:space="preserve"> sự tiến bộ của phụ nữ </w:t>
      </w:r>
      <w:r>
        <w:rPr>
          <w:rFonts w:cs="Times New Roman" w:ascii="Times New Roman" w:hAnsi="Times New Roman"/>
          <w:bCs w:val="false"/>
          <w:iCs/>
        </w:rPr>
        <w:t>tỉnh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gành, Ban “Vì sự tiến bộ của phụ nữ”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à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I/ Kết quả hoạ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"Vì sự tiến bộ của phụ nữ" n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m 2006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1- Kết quả thực hiện kế hoạch hà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"Vì sự tiến bộ của phụ nữ":</w:t>
      </w:r>
    </w:p>
    <w:p>
      <w:pPr>
        <w:pStyle w:val="BodyTextIndent2"/>
        <w:spacing w:before="120" w:after="0"/>
        <w:ind w:firstLine="600"/>
        <w:rPr/>
      </w:pPr>
      <w:r>
        <w:rPr>
          <w:rFonts w:cs="Times New Roman" w:ascii="Times New Roman" w:hAnsi="Times New Roman"/>
        </w:rPr>
        <w:t xml:space="preserve">a) Công tác quy ho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ông chức nữ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ạo ra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ới cho sự phát huy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cán bộ nữ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ốt công tác cán bộ nữ trong tình hình mới </w:t>
      </w:r>
      <w:r>
        <w:rPr>
          <w:rFonts w:cs="Times New Roman" w:ascii="Times New Roman" w:hAnsi="Times New Roman"/>
          <w:bCs w:val="false"/>
          <w:iCs/>
          <w:color w:val="000000"/>
        </w:rPr>
        <w:t xml:space="preserve">Ban </w:t>
      </w:r>
      <w:r>
        <w:rPr>
          <w:rFonts w:cs="Times New Roman" w:ascii="Times New Roman" w:hAnsi="Times New Roman"/>
        </w:rPr>
        <w:t xml:space="preserve">“Vì sự tiến bộ của phụ nữ” </w:t>
      </w:r>
      <w:r>
        <w:rPr>
          <w:rFonts w:cs="Times New Roman" w:ascii="Times New Roman" w:hAnsi="Times New Roman"/>
          <w:bCs w:val="false"/>
          <w:iCs/>
          <w:color w:val="000000"/>
        </w:rPr>
        <w:t>Sở T</w:t>
      </w:r>
      <w:r>
        <w:rPr>
          <w:rFonts w:cs="Times New Roman" w:ascii="Times New Roman" w:hAnsi="Times New Roman"/>
          <w:bCs w:val="false"/>
          <w:iCs/>
          <w:color w:val="000000"/>
        </w:rPr>
        <w:t>ư</w:t>
      </w:r>
      <w:r>
        <w:rPr>
          <w:rFonts w:cs="Times New Roman" w:ascii="Times New Roman" w:hAnsi="Times New Roman"/>
          <w:bCs w:val="false"/>
          <w:iCs/>
          <w:color w:val="000000"/>
        </w:rPr>
        <w:t xml:space="preserve"> phá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ối hợp trong việ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về công tác quy ho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bố trí sử dụng cán bộ nữ, phát huy vai trò của cán bộ nữ trong thời kỳ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Mặt kh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ai trò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rong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c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ách nhiệm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ở về công tác cán bộ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thống nhất trong  toàn ngành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Do có sự nhận thức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n về vai trò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lớn la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nữ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sự quan tâ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cán bộ nữ và co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trách nhiệm vì sự tiến bộ và phát triể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nữ trong tình hình mới. Hiện nay tổng số cán bộ, công chức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là 6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(kể cả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án bộ nữ có 2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(chiếm tỉ lệ 36,07%);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cấp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tại chức). Cán bộ nữ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có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(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và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ổ nhiệ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) và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à Uỷ viên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Sở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à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bộ,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à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bộ và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à Chi uỷ viên Chi bộ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Sở. Số cán bộ nữ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ó phẩm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ốt; phần lớ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có ý chí  rèn luyện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; nhiệt tình với công tác, hoàn thành tốt nhiệm vụ  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chức  nữ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ần lớ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chuyên môn, nghiệp vụ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mới. Số cán bộ n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khi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vào những vị trí thích hợ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mình ở những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mới. Bên cạnh sự quan tâm bố trí công việc phù hợp với giới tí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nữ  vừa hoàn thành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xã hội, vừa thực hiện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hững kết quả nêu trên có thể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ông tác phát triển cán bộ nữ ở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ừa qu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ú trọ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.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hính là thể hiện sự quan tâm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ụ nữ trong tình hình mớ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ũng thấ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ý thức rèn luyện, t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nữ cán bộ, công chứ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ong thời gian vừa qua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b) Công tác triển khai các mục tiêu lồng ghép tro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:</w:t>
      </w:r>
    </w:p>
    <w:p>
      <w:pPr>
        <w:pStyle w:val="BodyTextIndent2"/>
        <w:spacing w:before="120" w:after="0"/>
        <w:ind w:firstLine="60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Cs w:val="false"/>
          <w:iCs/>
        </w:rPr>
        <w:t>rên c</w:t>
      </w:r>
      <w:r>
        <w:rPr>
          <w:rFonts w:cs="Times New Roman" w:ascii="Times New Roman" w:hAnsi="Times New Roman"/>
          <w:bCs w:val="false"/>
          <w:iCs/>
        </w:rPr>
        <w:t>ơ</w:t>
      </w:r>
      <w:r>
        <w:rPr>
          <w:rFonts w:cs="Times New Roman" w:ascii="Times New Roman" w:hAnsi="Times New Roman"/>
          <w:bCs w:val="false"/>
          <w:iCs/>
        </w:rPr>
        <w:t xml:space="preserve"> sở bám sát các nhiệm vụ, mục tiêu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>ề ra trong Kế hoạch triển khai ch</w:t>
      </w:r>
      <w:r>
        <w:rPr>
          <w:rFonts w:cs="Times New Roman" w:ascii="Times New Roman" w:hAnsi="Times New Roman"/>
          <w:bCs w:val="false"/>
          <w:iCs/>
        </w:rPr>
        <w:t>ươ</w:t>
      </w:r>
      <w:r>
        <w:rPr>
          <w:rFonts w:cs="Times New Roman" w:ascii="Times New Roman" w:hAnsi="Times New Roman"/>
          <w:bCs w:val="false"/>
          <w:iCs/>
        </w:rPr>
        <w:t xml:space="preserve">ng trình hà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ộng </w:t>
      </w:r>
      <w:r>
        <w:rPr>
          <w:rFonts w:cs="Times New Roman" w:ascii="Times New Roman" w:hAnsi="Times New Roman"/>
        </w:rPr>
        <w:t xml:space="preserve">“Vì sự tiến bộ của phụ nữ” </w:t>
      </w:r>
      <w:r>
        <w:rPr>
          <w:rFonts w:cs="Times New Roman" w:ascii="Times New Roman" w:hAnsi="Times New Roman"/>
          <w:bCs w:val="false"/>
          <w:iCs/>
        </w:rPr>
        <w:t>của Bộ T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 pháp, Ban vì</w:t>
      </w:r>
      <w:r>
        <w:rPr>
          <w:rFonts w:cs="Times New Roman" w:ascii="Times New Roman" w:hAnsi="Times New Roman"/>
        </w:rPr>
        <w:t xml:space="preserve"> sự tiến bộ của phụ nữ </w:t>
      </w:r>
      <w:r>
        <w:rPr>
          <w:rFonts w:cs="Times New Roman" w:ascii="Times New Roman" w:hAnsi="Times New Roman"/>
          <w:bCs w:val="false"/>
          <w:iCs/>
        </w:rPr>
        <w:t xml:space="preserve"> tỉnh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gành,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 ngà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k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quán triệt và lồng ghép các nội dung vì sự tiến bộ của phụ nữ 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ên môn của ng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; phổ biến giáo dục pháp luật; Hộ tịch, công chứng, trợ giúp pháp lý, hòa giải và thi hành án dân sự 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nữ cán bộ công chức  trong ngà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, cố gắ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ừa học tập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nghiệp vụ,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và thực hiện tốt vai trò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nữ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. Nhờ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óp ph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và vì sự tiến bộ của phụ nữ, nhằm thực hiện mục tiêu chung vì sự tiến bộ của phụ nữ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iện nay.  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ên cạnh việc tập trung triển khai thực hiện có hiệu quả công tác quy ho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ông chức nữ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Phòng, Trung tâm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sự tiến bộ của phụ nữ trong từng lĩnh vực công tác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lại hiệu quả thiết thực, góp ph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về giới và vì sự tiến bộ của phụ nữ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Trợ giúp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rợ giúp pháp lý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, phụ nữ, trẻ em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ính sách, mời Luật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ào chữa những vụ việ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ụ nữ và trẻ em, phối hợp mở cá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pháp luật cho nữ Hòa giải viên, </w:t>
      </w:r>
      <w:r>
        <w:rPr>
          <w:rFonts w:cs="Times New Roman" w:ascii="Times New Roman" w:hAnsi="Times New Roman"/>
          <w:color w:val="000000"/>
        </w:rPr>
        <w:t xml:space="preserve">tập trung chỉ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o,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, kiểm tra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riển khai thực hiện tốt công tác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>ng ký, quản lý hộ tịch ở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... </w:t>
      </w:r>
    </w:p>
    <w:p>
      <w:pPr>
        <w:pStyle w:val="BodyTextIndent3"/>
        <w:spacing w:before="12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oài ra, Ban vì sự tiến bộ của phụ nữ Sở cũ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xuyên giám sát việc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chính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ông chức nữ và nắm tình h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ngũ công chức n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với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Sở trong việc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chính sách kịp thời và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pháp luật,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quyền lợi hợp pháp của công chức nữ;  phối hợp với tổ chứ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, nữ công tổ chức tốt các ngày lễ kỷ niệm của phụ nữ  (ngày 8/3 và 20/10)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iên công chức nữ tham gia các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 của ngành; tổ chức thực hiện tốt các chính sách liên quan tới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ính sách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có công với cách mạng,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nh, liệt sĩ..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, v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án bộ, công chức tro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ấp hành nghiêm pháp luật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Luật Hôn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; thực hiện tốt kế hoạch hoá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. Kết quả là tro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7,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không có cán bộ, công chức nào vi phạm pháp luật, sinh con thứ 3 và vi phạm Luật Hôn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. </w:t>
      </w:r>
    </w:p>
    <w:p>
      <w:pPr>
        <w:pStyle w:val="TextBodyIndent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 w:val="false"/>
        </w:rPr>
        <w:t xml:space="preserve">2- Những khuyế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ểm tồn tại: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ên cạnh nhữ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thì công tác này vẫn còn một số mặt hạn chế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à: Tỉ lệ cán bộ nữ giữ các vai trò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 là còn thấp; hầu hết cán bộ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âng cao về 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ý luận chính trị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guyên nhân này một phần là do sự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của cán bộ nữ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ao; mặt kh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còn hạn chế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vị trí chủ chốt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3-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ề xuất các giải pháp nhằm nâng cao chất l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 xml:space="preserve">ợng hoạ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vì sự tiến bộ của phụ nữ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Các ngành, các cấp cần có sự quan tâm bố trí,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ông chức nữ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ính về gi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của mình, thực hiện nhiệm vụ có hiệu quả cao nhất và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phát triể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quan tâ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nhiệm công chức nữ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 vào các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hức danh chủ chốt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ông chức nữ và nam ngang bằng nhau trong các tiêu chuẩn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- Quán triệt và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ới, ý thức trách nhiệm của các ngành các cấp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và tiến bộ của phụ nữ trong sự nghiệp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 nữ thực hiện các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mình và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ào mọi lĩnh vự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hính trị, kinh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xã hội. 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</w:rPr>
        <w:t>- Ban VSTBPN của tỉnh cần có kế hoạch tổ chức tập huấn nâng cao kỹ n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 xml:space="preserve">ng hoạt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ộng VSTBPN cho các Ban VSTBPN trực thuộc. 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II/ Ph</w:t>
      </w:r>
      <w:r>
        <w:rPr>
          <w:rFonts w:cs="Times New Roman" w:ascii="Times New Roman" w:hAnsi="Times New Roman"/>
          <w:b/>
          <w:bCs w:val="false"/>
        </w:rPr>
        <w:t>ươ</w:t>
      </w:r>
      <w:r>
        <w:rPr>
          <w:rFonts w:cs="Times New Roman" w:ascii="Times New Roman" w:hAnsi="Times New Roman"/>
          <w:b/>
          <w:bCs w:val="false"/>
        </w:rPr>
        <w:t>ng h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 xml:space="preserve">ớng, mục tiêu hà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"Vì sự tiến bộ của phụ nữ" n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m 2007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triển khai thực hiện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át huy nhữ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Ban vì sự tiến bộ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nhiệm vụ cần tập trung triển khai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autoSpaceDE w:val="false"/>
        <w:spacing w:before="120" w:after="0"/>
        <w:ind w:firstLine="505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- Xây dựng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ội ngũ cán bộ, công chức nữ có phẩm chất và n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>ng lực; tiếp tục nâng cao vai trò, vị trí và t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>ng c</w:t>
      </w:r>
      <w:r>
        <w:rPr>
          <w:rFonts w:cs="Times New Roman" w:ascii="Times New Roman" w:hAnsi="Times New Roman"/>
          <w:b w:val="false"/>
          <w:bCs/>
        </w:rPr>
        <w:t>ư</w:t>
      </w:r>
      <w:r>
        <w:rPr>
          <w:rFonts w:cs="Times New Roman" w:ascii="Times New Roman" w:hAnsi="Times New Roman"/>
          <w:b w:val="false"/>
          <w:bCs/>
        </w:rPr>
        <w:t xml:space="preserve">ờng sự tham gia của công chức nữ trong bộ máy lã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ạo c</w:t>
      </w:r>
      <w:r>
        <w:rPr>
          <w:rFonts w:cs="Times New Roman" w:ascii="Times New Roman" w:hAnsi="Times New Roman"/>
          <w:b w:val="false"/>
          <w:bCs/>
        </w:rPr>
        <w:t>ơ</w:t>
      </w:r>
      <w:r>
        <w:rPr>
          <w:rFonts w:cs="Times New Roman" w:ascii="Times New Roman" w:hAnsi="Times New Roman"/>
          <w:b w:val="false"/>
          <w:bCs/>
        </w:rPr>
        <w:t xml:space="preserve"> quan, </w:t>
      </w:r>
      <w:r>
        <w:rPr>
          <w:rFonts w:cs="Times New Roman" w:ascii="Times New Roman" w:hAnsi="Times New Roman"/>
          <w:b w:val="false"/>
          <w:bCs/>
        </w:rPr>
        <w:t>đơ</w:t>
      </w:r>
      <w:r>
        <w:rPr>
          <w:rFonts w:cs="Times New Roman" w:ascii="Times New Roman" w:hAnsi="Times New Roman"/>
          <w:b w:val="false"/>
          <w:bCs/>
        </w:rPr>
        <w:t xml:space="preserve">n vị và tổ chức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ảng. Phấn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ấu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ể ngày càng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ảm bảo c</w:t>
      </w:r>
      <w:r>
        <w:rPr>
          <w:rFonts w:cs="Times New Roman" w:ascii="Times New Roman" w:hAnsi="Times New Roman"/>
          <w:b w:val="false"/>
          <w:bCs/>
        </w:rPr>
        <w:t>ơ</w:t>
      </w:r>
      <w:r>
        <w:rPr>
          <w:rFonts w:cs="Times New Roman" w:ascii="Times New Roman" w:hAnsi="Times New Roman"/>
          <w:b w:val="false"/>
          <w:bCs/>
        </w:rPr>
        <w:t xml:space="preserve"> cấu về giới hợp lý trong các chức vụ lã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ạo và chức danh công chức chuyên môn (chuyên viên, chuyên viên chính, công chứng viên...) trong từng </w:t>
      </w:r>
      <w:r>
        <w:rPr>
          <w:rFonts w:cs="Times New Roman" w:ascii="Times New Roman" w:hAnsi="Times New Roman"/>
          <w:b w:val="false"/>
          <w:bCs/>
        </w:rPr>
        <w:t>đơ</w:t>
      </w:r>
      <w:r>
        <w:rPr>
          <w:rFonts w:cs="Times New Roman" w:ascii="Times New Roman" w:hAnsi="Times New Roman"/>
          <w:b w:val="false"/>
          <w:bCs/>
        </w:rPr>
        <w:t>n vị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iếp tụ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ông tác và quản lý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ông chức nữ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hú trọng việc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ý luận chính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án bộ, công chức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hứ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của Sở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- Quan tâm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n bộ, công chức nữ tích cực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a nhập vào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ạo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, bố trí các công việc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ữ cán bộ, công chức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của mình, thực hiện nhiệm vụ có hiệu quả cao nhất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Vì sự tiến bộ của phụ nữ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mục tiêu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"Vì sự tiến bộ của phụ nữ"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Ban vì sự tiến bộ của phụ nữ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áo cáo Ban vì sự tiến bộ phụ nữ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, theo dõi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tabs>
          <w:tab w:val="clear" w:pos="720"/>
          <w:tab w:val="left" w:pos="95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BAN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>ơ</w:t>
      </w:r>
      <w:r>
        <w:rPr>
          <w:rFonts w:cs="Times New Roman" w:ascii="Times New Roman" w:hAnsi="Times New Roman"/>
          <w:i/>
          <w:iCs/>
          <w:sz w:val="24"/>
        </w:rPr>
        <w:t xml:space="preserve">i nhận: 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PHÓ GIÁ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C</w:t>
      </w: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BVSTBPN tỉnh</w:t>
      </w:r>
      <w:r>
        <w:rPr>
          <w:rFonts w:cs="Times New Roman" w:ascii="Times New Roman" w:hAnsi="Times New Roman"/>
          <w:sz w:val="22"/>
        </w:rPr>
        <w:t xml:space="preserve">;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bCs/>
          <w:sz w:val="22"/>
        </w:rPr>
        <w:t>- L</w:t>
      </w:r>
      <w:r>
        <w:rPr>
          <w:rFonts w:cs="Times New Roman" w:ascii="Times New Roman" w:hAnsi="Times New Roman"/>
          <w:b w:val="false"/>
          <w:bCs/>
          <w:sz w:val="22"/>
        </w:rPr>
        <w:t>ư</w:t>
      </w:r>
      <w:r>
        <w:rPr>
          <w:rFonts w:cs="Times New Roman" w:ascii="Times New Roman" w:hAnsi="Times New Roman"/>
          <w:b w:val="false"/>
          <w:bCs/>
          <w:sz w:val="22"/>
        </w:rPr>
        <w:t>u: VT,BVSTBPN Sở.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  <w:tab w:val="center" w:pos="7080" w:leader="none"/>
        </w:tabs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ab/>
        <w:tab/>
        <w:t>(đã ký)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Nguyễn Duy Hữ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" w:leader="none"/>
      </w:tabs>
      <w:ind w:left="36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 w:val="false"/>
      <w:bCs/>
    </w:rPr>
  </w:style>
  <w:style w:type="paragraph" w:styleId="BodyTextIndent2">
    <w:name w:val="Body Text Indent 2"/>
    <w:basedOn w:val="Normal"/>
    <w:qFormat/>
    <w:pPr>
      <w:autoSpaceDE w:val="false"/>
      <w:ind w:firstLine="505"/>
      <w:jc w:val="both"/>
    </w:pPr>
    <w:rPr>
      <w:b w:val="false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505"/>
      <w:jc w:val="both"/>
    </w:pPr>
    <w:rPr>
      <w:b w:val="false"/>
      <w:color w:val="00000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5:00Z</dcterms:created>
  <dc:creator>danganh</dc:creator>
  <dc:description/>
  <dc:language>en-US</dc:language>
  <cp:lastModifiedBy>User</cp:lastModifiedBy>
  <cp:lastPrinted>2002-09-18T04:06:00Z</cp:lastPrinted>
  <dcterms:modified xsi:type="dcterms:W3CDTF">2002-09-18T22:50:00Z</dcterms:modified>
  <cp:revision>3</cp:revision>
  <dc:subject/>
  <dc:title>®ng bé khèi cq dc ®ng tØnh                         ®ng céng sn viÖt nam  </dc:title>
</cp:coreProperties>
</file>