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0" w:after="12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5"/>
        </w:numPr>
        <w:spacing w:before="120" w:after="120"/>
        <w:ind w:left="1684" w:hanging="482"/>
        <w:jc w:val="both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75"/>
        <w:gridCol w:w="2720"/>
        <w:gridCol w:w="2571"/>
      </w:tblGrid>
      <w:tr>
        <w:trPr>
          <w:trHeight w:val="4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</w:t>
            </w:r>
          </w:p>
        </w:tc>
      </w:tr>
      <w:tr>
        <w:trPr>
          <w:trHeight w:val="7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Xuân Dũ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ị Hồng Thắ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Minh Thuận</w:t>
            </w:r>
          </w:p>
        </w:tc>
      </w:tr>
      <w:tr>
        <w:trPr>
          <w:trHeight w:val="13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chất lượ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36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Quy định trình tự và cách thức giải quyết cấp Giấy đăng ký hoạt động của Chi nhánh Trung tâm trọng tà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Áp dụng đối với các tổ chức có yêu cầu cấp Giấy đăng ký hoạt động của Chi nhánh Trung tâm trọng tài tại tỉnh Đắk Lắk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Cán bộ, công chức thuộc Sở Tư pháp tỉnh Đắk Lắk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NH NGHĨA/ VIẾT TẮT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Cs/>
          <w:sz w:val="26"/>
          <w:szCs w:val="26"/>
          <w:lang w:val="nl-NL"/>
        </w:rPr>
        <w:t xml:space="preserve">ĐDCL: </w:t>
        <w:tab/>
        <w:t>Đại diện chất lượng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THC: </w:t>
        <w:tab/>
        <w:t>Thủ tục hành chính</w:t>
      </w:r>
    </w:p>
    <w:p>
      <w:pPr>
        <w:pStyle w:val="Normal"/>
        <w:numPr>
          <w:ilvl w:val="0"/>
          <w:numId w:val="4"/>
        </w:numPr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P: </w:t>
        <w:tab/>
        <w:tab/>
        <w:t>Sở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BTTP: </w:t>
        <w:tab/>
        <w:t>Bổ trợ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: </w:t>
        <w:tab/>
        <w:tab/>
        <w:t>Chuyên viê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C</w:t>
        <w:tab/>
        <w:t xml:space="preserve">: </w:t>
        <w:tab/>
        <w:t>Tổ chức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TTT: </w:t>
        <w:tab/>
        <w:t>Trung tâm trọng tài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KHĐ:        Đăng ký hoạt động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N TTTT: </w:t>
        <w:tab/>
        <w:t>Chi nhánh Trung tâm trọng tài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4" w:right="1152" w:gutter="0" w:header="432" w:top="1138" w:footer="432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8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887"/>
        <w:gridCol w:w="1440"/>
        <w:gridCol w:w="804"/>
        <w:gridCol w:w="276"/>
        <w:gridCol w:w="720"/>
        <w:gridCol w:w="10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ều kiện thực hiện Thủ tục hành chính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trọng tài có quyền yêu cầu cấp giấy đăng ký hoạt động cho Chi nhánh trung tâm trọng tài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35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4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ơn đăng ký hoạt động;</w:t>
            </w:r>
          </w:p>
          <w:p>
            <w:pPr>
              <w:pStyle w:val="Normal"/>
              <w:spacing w:lineRule="exact" w:line="300" w:before="80" w:after="4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ản sao có chứng thực Giấy phép thành lập Trung tâm trọng tài; trong trường hợp nộp bản sao thì phải kèm theo bản chính để đối chiếu;</w:t>
            </w:r>
          </w:p>
          <w:p>
            <w:pPr>
              <w:pStyle w:val="Normal"/>
              <w:spacing w:lineRule="exact" w:line="300" w:before="80" w:after="4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ản chính Quyết định thành lập Chi nhánh của Trung tâm trọng tài;</w:t>
            </w:r>
          </w:p>
          <w:p>
            <w:pPr>
              <w:pStyle w:val="Normal"/>
              <w:spacing w:lineRule="exact" w:line="300" w:before="80" w:after="4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ản chính Quyết định của Trung tâm trọng tài về việc cử Trưởng Chi nhánh;</w:t>
            </w:r>
          </w:p>
          <w:p>
            <w:pPr>
              <w:pStyle w:val="Normal"/>
              <w:spacing w:lineRule="exact" w:line="300" w:before="80" w:after="4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ản chính hoặc bản sao có chứng thực Giấy tờ chứng minh về trụ sở của Chi nhánh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lượng hồ sơ: </w:t>
            </w:r>
            <w:r>
              <w:rPr>
                <w:color w:val="000000"/>
                <w:sz w:val="26"/>
                <w:szCs w:val="26"/>
              </w:rPr>
              <w:t>01 b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xử lý: </w:t>
            </w:r>
            <w:r>
              <w:rPr>
                <w:rStyle w:val="Normalh"/>
                <w:sz w:val="26"/>
                <w:szCs w:val="26"/>
              </w:rPr>
              <w:t>Trong thời hạn 10 ngày làm việc, kể từ ngày nhận đủ hồ sơ hợp lệ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ơi tiếp nhận và trả kết quả: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- Sở Tư pháp tỉnh Đắk Lắ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ệ phí: </w:t>
            </w:r>
            <w:r>
              <w:rPr>
                <w:color w:val="000000"/>
                <w:sz w:val="26"/>
                <w:szCs w:val="26"/>
              </w:rPr>
              <w:t>1.500.000 đồng/lầ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Tổ chức chuẩn bị hồ sơ và nộp hồ sơ tại Bộ phận tiếp nhận và trả kết quả của Sở TP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 kiểm tra hồ sơ - Nếu không đầy đủ, hợp lệ thì hướng dẫn bổ sung, hoàn chỉ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đầy đủ, hợp lệ thì tiếp nhận hồ sơ và viết phiếu hẹn. Sau khi nhận đủ hồ sơ, Bộ phận này chuyển hồ sơ đến Phòng BT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1.01 - Giấy tiếp nhận hồ sơ và hẹn trả 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BTTP tiến hành nghiên cứu hồ sơ, kiểm tra theo quy định của pháp luật, dự thảo Giấy ĐKHĐ trình Lãnh đạo Phòng xem xé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V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2.01 – Phiếu theo dõi quá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hồ sơ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không đồng ý: Chuyển lại cho CV;</w:t>
            </w:r>
          </w:p>
          <w:p>
            <w:pPr>
              <w:pStyle w:val="Normal"/>
              <w:jc w:val="both"/>
              <w:rPr>
                <w:color w:val="3366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đồng ý: Trình Lãnh đạo Sở xem xé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ãnh đạo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và Giấy ĐKHĐ của CN TT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hồ sơ, xem xét hồ sơ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không đồng ý: Chuyển lại  Lãnh đạo Phòng xử lý;</w:t>
            </w:r>
          </w:p>
          <w:p>
            <w:pPr>
              <w:pStyle w:val="Normal"/>
              <w:jc w:val="both"/>
              <w:rPr>
                <w:color w:val="3366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ếu đồng ý: Ký vào Giấy </w:t>
            </w:r>
            <w:r>
              <w:rPr>
                <w:rStyle w:val="Normalh"/>
                <w:color w:val="000000"/>
                <w:sz w:val="26"/>
                <w:szCs w:val="26"/>
              </w:rPr>
              <w:t xml:space="preserve">ĐKHĐ </w:t>
            </w:r>
            <w:r>
              <w:rPr>
                <w:sz w:val="26"/>
                <w:szCs w:val="26"/>
              </w:rPr>
              <w:t>của CN TTTT</w:t>
            </w:r>
            <w:r>
              <w:rPr>
                <w:rStyle w:val="Normalh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à chuyển cho Phòng BTTP.</w:t>
            </w:r>
            <w:r>
              <w:rPr>
                <w:color w:val="3366FF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ãnh đạo S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và Giấy ĐKHĐ của CN TTTT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p nhận kết quả từ Lãnh đạo Sở, chuyển Bộ phận tiếp nhận và trả kết qu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ĐKHĐ của CN TT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ộ phận tiếp nhận và trả kết quả tiếp nhận Giấy </w:t>
            </w:r>
            <w:r>
              <w:rPr>
                <w:rStyle w:val="Normalh"/>
                <w:sz w:val="26"/>
                <w:szCs w:val="26"/>
              </w:rPr>
              <w:t>ĐKHĐ của CN TTTT</w:t>
            </w:r>
            <w:r>
              <w:rPr>
                <w:sz w:val="26"/>
                <w:szCs w:val="26"/>
              </w:rPr>
              <w:t xml:space="preserve"> và  trả kết quả cho TC yêu cầ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</w:t>
            </w:r>
            <w:r>
              <w:rPr>
                <w:rStyle w:val="Normalh"/>
                <w:sz w:val="26"/>
                <w:szCs w:val="26"/>
              </w:rPr>
              <w:t xml:space="preserve">ĐKHĐ </w:t>
            </w:r>
            <w:r>
              <w:rPr>
                <w:sz w:val="26"/>
                <w:szCs w:val="26"/>
              </w:rPr>
              <w:t>của CN TT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Thống kê và theo dõi: chuyên viên được phân công có trách nhiệm thống kê các TTHC thực hiện tại đơn vị vào Sổ thống kê kết quả thực hiện TTH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CV được phân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2.01 – Phiếu theo dõi quá trình xử lý công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3.01 – Sổ theo dõi kết quả xử lý công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 04.01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4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ghị định số 63/2011/NĐ-CP ngày 28/7/2011 của Chính phủ quy định chi tiết và hướng dẫn thi hành một số điều của Luật Trọng tài thương mại.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spacing w:lineRule="exact" w:line="300" w:before="8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Thông tư số 12/2012/TT-BTP ngày 07/11/2012 của Bộ Tư pháp </w:t>
            </w:r>
            <w:r>
              <w:rPr>
                <w:iCs/>
                <w:sz w:val="26"/>
                <w:szCs w:val="26"/>
                <w:lang w:val="vi-VN"/>
              </w:rPr>
              <w:t>Ban hành một số biếu mẫu về tổ chức và hoạt động Trọng tài thương mại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ông tư 42/2013/TT-BTC ngày 11/4/2013 của Bộ Tài chính về việc quy định mức thu, chế độ thu, nộp, quản lý lệ phí trong lĩnh vực hoạt động trọng tài thương mại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6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iệ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1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tiếp nhận hồ sơ và hẹn trả kết qu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2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heo dõi quá trình xử lý công việ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3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kết quả xử lý công việ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 04.0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5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đăng ký hoạt động của Chi nhánh Trung tâm trọng tài (Mẫu số 05/TP/TTTM)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6"/>
          <w:szCs w:val="26"/>
        </w:rPr>
        <w:t xml:space="preserve">HỒ SƠ  LƯU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>Hồ sơ cấp Giấy ĐKHĐ của CN TTTT được lưu thành bộ, gồm các loại sau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ồ sơ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đăng ký hoạt động;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sao có chứng thực Giấy phép thành lập Trung tâm trọng tà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chính Quyết định thành lập Chi nhánh của Trung tâm trọng tài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chính Quyết định của Trung tâm trọng tài về việc cử Trưởng Chi nhánh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chính hoặc bản sao có chứng thực Giấy tờ chứng minh về trụ sở của Chi nhánh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ĐKHĐ của CN TTT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tiếp nhận hồ sơ và hẹn trả kết qu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heo dõi quá trình xử lý công việ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kết quả xử lý công việ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Phòng Bổ trợ tư pháp, thời gian lưu: 0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200"/>
      <w:gridCol w:w="312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1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24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20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Thủ tục đăng ký hoạt động của Chi nhánh Trung tâm trọng tài</w:t>
          </w:r>
        </w:p>
      </w:tc>
      <w:tc>
        <w:tcPr>
          <w:tcW w:w="31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3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20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1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440"/>
      <w:gridCol w:w="324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24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4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Thủ tục đăng ký hoạt động của Chi nhánh Trung tâm trọng tài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3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4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200"/>
      <w:gridCol w:w="312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1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24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20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Thủ tục đăng ký hoạt động của Chi nhánh Trung tâm trọng tài</w:t>
          </w:r>
        </w:p>
      </w:tc>
      <w:tc>
        <w:tcPr>
          <w:tcW w:w="31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lang w:val="nl-NL"/>
            </w:rPr>
            <w:t>Lần ban hành: 03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20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1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120" w:after="120"/>
    </w:pPr>
    <w:rPr/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nvb">
    <w:name w:val="tenvb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55:00Z</dcterms:created>
  <dc:creator>linhnh</dc:creator>
  <dc:description/>
  <cp:keywords/>
  <dc:language>en-US</dc:language>
  <cp:lastModifiedBy>PHONGVAN</cp:lastModifiedBy>
  <cp:lastPrinted>2010-05-27T14:34:00Z</cp:lastPrinted>
  <dcterms:modified xsi:type="dcterms:W3CDTF">2016-08-16T16:42:00Z</dcterms:modified>
  <cp:revision>394</cp:revision>
  <dc:subject/>
  <dc:title>Thủ tục tuyển dụng và đào tạo</dc:title>
</cp:coreProperties>
</file>