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>
          <w:color w:val="0000FF"/>
        </w:rPr>
        <w:t>UBND TØNH DAKLAK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color w:val="0000FF"/>
          <w:lang w:eastAsia="en-US"/>
        </w:rPr>
        <w:t xml:space="preserve">       </w:t>
      </w:r>
      <w:r>
        <w:rPr>
          <w:rFonts w:cs=".VnTimeH" w:ascii=".VnTimeH" w:hAnsi=".VnTimeH"/>
          <w:b/>
          <w:color w:val="0000FF"/>
          <w:lang w:eastAsia="en-US"/>
        </w:rPr>
        <w:t xml:space="preserve">Së T¦ PH¸P  </w:t>
      </w:r>
      <w:r>
        <w:rPr>
          <w:rFonts w:cs=".VnTimeH" w:ascii=".VnTimeH" w:hAnsi=".VnTimeH"/>
          <w:color w:val="0000FF"/>
          <w:lang w:eastAsia="en-US"/>
        </w:rPr>
        <w:t xml:space="preserve">                                                  </w:t>
      </w:r>
      <w:r>
        <w:rPr>
          <w:b/>
          <w:color w:val="0000FF"/>
          <w:lang w:eastAsia="en-US"/>
        </w:rPr>
        <w:t>§éc lËp - Tù do - H¹nh phóc</w:t>
      </w:r>
    </w:p>
    <w:p>
      <w:pPr>
        <w:pStyle w:val="Normal"/>
        <w:jc w:val="both"/>
        <w:rPr>
          <w:color w:val="0000FF"/>
          <w:sz w:val="28"/>
          <w:lang w:eastAsia="en-US"/>
        </w:rPr>
      </w:pPr>
      <w:r>
        <w:rPr>
          <w:rFonts w:eastAsia=".VnTime"/>
          <w:color w:val="0000FF"/>
          <w:sz w:val="28"/>
          <w:lang w:eastAsia="en-US"/>
        </w:rPr>
        <w:t xml:space="preserve">      </w:t>
      </w:r>
      <w:r>
        <w:rPr>
          <w:color w:val="0000FF"/>
          <w:sz w:val="28"/>
          <w:lang w:eastAsia="en-US"/>
        </w:rPr>
        <w:t>----- *** ------                                                        ------- * * * --------</w:t>
      </w:r>
    </w:p>
    <w:p>
      <w:pPr>
        <w:pStyle w:val="Normal"/>
        <w:jc w:val="both"/>
        <w:rPr>
          <w:color w:val="0000FF"/>
          <w:sz w:val="28"/>
          <w:lang w:eastAsia="en-US"/>
        </w:rPr>
      </w:pPr>
      <w:r>
        <w:rPr>
          <w:rFonts w:eastAsia=".VnTime"/>
          <w:b/>
          <w:color w:val="0000FF"/>
          <w:lang w:eastAsia="en-US"/>
        </w:rPr>
        <w:t xml:space="preserve">     </w:t>
      </w:r>
      <w:r>
        <w:rPr>
          <w:b/>
          <w:color w:val="0000FF"/>
          <w:lang w:eastAsia="en-US"/>
        </w:rPr>
        <w:t>Sè:         /BC-TP</w:t>
      </w:r>
      <w:r>
        <w:rPr>
          <w:b/>
          <w:i/>
          <w:color w:val="0000FF"/>
          <w:sz w:val="28"/>
          <w:lang w:eastAsia="en-US"/>
        </w:rPr>
        <w:t xml:space="preserve">    </w:t>
      </w:r>
      <w:r>
        <w:rPr>
          <w:i/>
          <w:color w:val="0000FF"/>
          <w:sz w:val="28"/>
          <w:lang w:eastAsia="en-US"/>
        </w:rPr>
        <w:t xml:space="preserve">                                    </w:t>
      </w:r>
      <w:r>
        <w:rPr>
          <w:b/>
          <w:i/>
          <w:color w:val="0000FF"/>
          <w:lang w:eastAsia="en-US"/>
        </w:rPr>
        <w:t>Bu«n Ma Thuét, ngµy      th¸ng 6 n¨m 2002</w:t>
      </w:r>
    </w:p>
    <w:p>
      <w:pPr>
        <w:pStyle w:val="Normal"/>
        <w:jc w:val="both"/>
        <w:rPr>
          <w:i/>
          <w:i/>
          <w:color w:val="0000FF"/>
          <w:sz w:val="28"/>
          <w:lang w:eastAsia="en-US"/>
        </w:rPr>
      </w:pPr>
      <w:r>
        <w:rPr>
          <w:i/>
          <w:color w:val="0000FF"/>
          <w:sz w:val="28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28"/>
          <w:lang w:eastAsia="en-US"/>
        </w:rPr>
      </w:pPr>
      <w:r>
        <w:rPr>
          <w:i/>
          <w:color w:val="0000FF"/>
          <w:sz w:val="28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28"/>
          <w:lang w:eastAsia="en-US"/>
        </w:rPr>
      </w:pPr>
      <w:r>
        <w:rPr>
          <w:i/>
          <w:color w:val="0000FF"/>
          <w:sz w:val="28"/>
          <w:lang w:eastAsia="en-US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lang w:eastAsia="en-US"/>
        </w:rPr>
        <w:tab/>
        <w:tab/>
        <w:tab/>
        <w:tab/>
        <w:t xml:space="preserve">               </w:t>
      </w:r>
      <w:r>
        <w:rPr>
          <w:rFonts w:cs=".VnTimeH" w:ascii=".VnTimeH" w:hAnsi=".VnTimeH"/>
          <w:b/>
          <w:color w:val="0000FF"/>
          <w:sz w:val="40"/>
          <w:lang w:eastAsia="en-US"/>
        </w:rPr>
        <w:t xml:space="preserve">B¸o c¸o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FF"/>
          <w:sz w:val="28"/>
          <w:lang w:eastAsia="en-US"/>
        </w:rPr>
        <w:t>Tæng</w:t>
      </w:r>
      <w:r>
        <w:rPr>
          <w:rFonts w:cs=".VnTimeH" w:ascii=".VnTimeH" w:hAnsi=".VnTimeH"/>
          <w:color w:val="0000FF"/>
          <w:sz w:val="28"/>
          <w:lang w:eastAsia="en-US"/>
        </w:rPr>
        <w:t xml:space="preserve"> </w:t>
      </w:r>
      <w:r>
        <w:rPr>
          <w:rFonts w:cs=".VnTimeH" w:ascii=".VnTimeH" w:hAnsi=".VnTimeH"/>
          <w:b/>
          <w:color w:val="0000FF"/>
          <w:sz w:val="28"/>
          <w:lang w:eastAsia="en-US"/>
        </w:rPr>
        <w:t>kÕt c«ng t¸c d©n vËn cña ngµnh t</w:t>
        <w:softHyphen/>
        <w:t xml:space="preserve"> ph¸p tØnh §¨k l¨k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color w:val="0000FF"/>
          <w:sz w:val="28"/>
          <w:lang w:eastAsia="en-US"/>
        </w:rPr>
      </w:pPr>
      <w:r>
        <w:rPr>
          <w:rFonts w:cs=".VnTimeH" w:ascii=".VnTimeH" w:hAnsi=".VnTimeH"/>
          <w:b/>
          <w:i/>
          <w:color w:val="0000FF"/>
          <w:sz w:val="28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28"/>
          <w:lang w:eastAsia="en-US"/>
        </w:rPr>
      </w:pPr>
      <w:r>
        <w:rPr>
          <w:i/>
          <w:color w:val="0000FF"/>
          <w:sz w:val="28"/>
          <w:lang w:eastAsia="en-US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24"/>
          <w:lang w:eastAsia="en-US"/>
        </w:rPr>
      </w:pPr>
      <w:r>
        <w:rPr>
          <w:rFonts w:eastAsia=".VnTime"/>
          <w:b/>
          <w:color w:val="0000FF"/>
          <w:sz w:val="28"/>
          <w:lang w:eastAsia="en-US"/>
        </w:rPr>
        <w:t xml:space="preserve">                     </w:t>
      </w:r>
      <w:r>
        <w:rPr>
          <w:b/>
          <w:i/>
          <w:color w:val="0000FF"/>
          <w:sz w:val="28"/>
          <w:u w:val="single"/>
          <w:lang w:eastAsia="en-US"/>
        </w:rPr>
        <w:t>KÝnh göi</w:t>
      </w:r>
      <w:r>
        <w:rPr>
          <w:b/>
          <w:i/>
          <w:color w:val="0000FF"/>
          <w:sz w:val="28"/>
          <w:lang w:eastAsia="en-US"/>
        </w:rPr>
        <w:t>:</w:t>
      </w:r>
      <w:r>
        <w:rPr>
          <w:b/>
          <w:color w:val="0000FF"/>
          <w:sz w:val="28"/>
          <w:lang w:eastAsia="en-US"/>
        </w:rPr>
        <w:t xml:space="preserve">  </w:t>
      </w:r>
      <w:r>
        <w:rPr>
          <w:rFonts w:cs=".VnTimeH" w:ascii=".VnTimeH" w:hAnsi=".VnTimeH"/>
          <w:b/>
          <w:color w:val="0000FF"/>
          <w:lang w:eastAsia="en-US"/>
        </w:rPr>
        <w:t>uû ban nh©n d©n tØnh ®¨k l¨k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color w:val="0000FF"/>
          <w:sz w:val="24"/>
          <w:lang w:eastAsia="en-US"/>
        </w:rPr>
      </w:pPr>
      <w:r>
        <w:rPr>
          <w:rFonts w:cs=".VnTimeH" w:ascii=".VnTimeH" w:hAnsi=".VnTimeH"/>
          <w:b/>
          <w:color w:val="0000FF"/>
          <w:sz w:val="24"/>
          <w:lang w:eastAsia="en-US"/>
        </w:rPr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color w:val="0000FF"/>
          <w:sz w:val="24"/>
          <w:lang w:eastAsia="en-US"/>
        </w:rPr>
      </w:pPr>
      <w:r>
        <w:rPr>
          <w:rFonts w:cs=".VnTimeH" w:ascii=".VnTimeH" w:hAnsi=".VnTimeH"/>
          <w:b/>
          <w:color w:val="0000FF"/>
          <w:sz w:val="24"/>
          <w:lang w:eastAsia="en-US"/>
        </w:rPr>
      </w:r>
    </w:p>
    <w:p>
      <w:pPr>
        <w:pStyle w:val="TextBodyIndent"/>
        <w:spacing w:before="60" w:after="60"/>
        <w:rPr/>
      </w:pPr>
      <w:r>
        <w:rPr/>
        <w:t>Thùc hiÖn C«ng v¨n sè 1241/CV-UB ngµy 27/5/2002 cña Uû ban nh©n d©n tØnh §¨k L¨k vµ C«ng v¨n sè 501/CP-QHQH ngµy 15/5/2002 cña ChÝnh phñ vÒ viÖc tæng kÕt c«ng t¸c d©n vËn cña chÝnh quyÒn g¾n víi viÖc s¬ kÕt triÓn khai ChØ thÞ sè 18/2002/CT-TTg ngµy 21/9/2000 cña Thñ t</w:t>
        <w:softHyphen/>
        <w:t>íng ChÝnh phñ vÒ c«ng t¸c d©n vËn. Së T</w:t>
        <w:softHyphen/>
        <w:t xml:space="preserve"> ph¸p §¨k L¨k xin b¸o c¸o kÕt qu¶ thùc hiÖn c«ng t¸c d©n vËn cña toµn ngµnh t</w:t>
        <w:softHyphen/>
        <w:t xml:space="preserve"> ph¸p®· ®¹t ®</w:t>
        <w:softHyphen/>
        <w:t>îc trong thêi gian qua nh</w:t>
        <w:softHyphen/>
        <w:t xml:space="preserve"> sau: </w:t>
      </w:r>
    </w:p>
    <w:p>
      <w:pPr>
        <w:pStyle w:val="TextBodyIndent"/>
        <w:spacing w:before="60" w:after="60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VÒ tæ chøc nghiªn cøu, qu¸n triÖt c¸c v¨n b¶n</w:t>
      </w:r>
      <w:r>
        <w:rPr>
          <w:b/>
          <w:sz w:val="28"/>
        </w:rPr>
        <w:t>:</w:t>
      </w:r>
    </w:p>
    <w:p>
      <w:pPr>
        <w:pStyle w:val="TextBodyIndent"/>
        <w:spacing w:before="60" w:after="60"/>
        <w:rPr/>
      </w:pPr>
      <w:r>
        <w:rPr/>
        <w:t xml:space="preserve">Së ®· tæ chøc qu¸n triÖt viÖc thùc hiÖn NghÞ quyÕt Trung </w:t>
        <w:softHyphen/>
        <w:t>¬ng 8B, c¸c NghÞ quyÕt, ChØ thÞ cña Bé ChÝnh trÞ vÒ c«ng t¸c d©n vËn, mÆt trËn, ®oµn thÓ, d©n téc vµ t«n gi¸o trong toµn ngµnh, ®Æc biÖt lµ ChØ thÞ sè 18/2000/CT-TTg ngµy 21/9/2000 cña Thñ t</w:t>
        <w:softHyphen/>
        <w:t>íng ChÝnh phñ “VÒ t¨ng c</w:t>
        <w:softHyphen/>
        <w:t>êng c«ng t¸c d©n vËn”. §ång thêi, Së còng ®· cã c¸c c«ng v¨n chØ ®¹o, h</w:t>
        <w:softHyphen/>
        <w:t>íng dÉn c¸c ®¬n vÞ trùc thuéc nh</w:t>
        <w:softHyphen/>
        <w:t xml:space="preserve"> Toµ ¸n nh©n d©n cÊp huyÖn, c¬ quan thi hµnh ¸n, Phßng T</w:t>
        <w:softHyphen/>
        <w:t xml:space="preserve"> ph¸p c¸c huyÖn vµ thµnh phè Bu«n Ma Thuét tæ chøc nghiªn cøu, häc tËp vµ triÓn khai thùc hiÖn c¸c v¨n b¶n nãi trªn ë ®¬n vÞ m×nh vµ b¸o c¸o kÕt qu¶ cho l·nh ®¹o Së.</w:t>
      </w:r>
    </w:p>
    <w:p>
      <w:pPr>
        <w:pStyle w:val="TextBodyIndent"/>
        <w:spacing w:before="60" w:after="60"/>
        <w:rPr/>
      </w:pPr>
      <w:r>
        <w:rPr/>
        <w:t>Th«ng qua viÖc häc tËp, qu¸n triÖt 100% c¸n bé, c«ng chøc trong ngµnh ®Òu nhËn thøc ®</w:t>
        <w:softHyphen/>
        <w:t>îc vai trß vµ tÇm quan träng cña viÖc thùc hiÖn c«ng t¸c d©n vËn  trong ho¹t ®éng cña ngµnh; ®ång thêi, ®· thÊy râ sù cÇn thiÕt cña viÖc thùc hiÖn c«ng t¸c nµy trong viÖc thùc hiÖn nh÷ng nhiÖm vô c«ng t¸c cña ngµnh.</w:t>
      </w:r>
    </w:p>
    <w:p>
      <w:pPr>
        <w:pStyle w:val="TextBodyIndent"/>
        <w:spacing w:before="60" w:after="60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Ho¹t ®éng cña ngµnh t</w:t>
        <w:softHyphen/>
        <w:t xml:space="preserve"> ph¸p §¨k L¨k trong viÖc thùc hiÖn c«ng t¸c d©n vËn trong thêi gian qua</w:t>
      </w:r>
      <w:r>
        <w:rPr>
          <w:b/>
          <w:sz w:val="28"/>
        </w:rPr>
        <w:t>:</w:t>
      </w:r>
    </w:p>
    <w:p>
      <w:pPr>
        <w:pStyle w:val="TextBodyIndent"/>
        <w:spacing w:before="6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1. VÒ c«ng t¸c qu¶n lý Nhµ n</w:t>
        <w:softHyphen/>
        <w:t>íc cña ngµnh trong mèi quan hÖ víi c«ng d©n:</w:t>
      </w:r>
    </w:p>
    <w:p>
      <w:pPr>
        <w:pStyle w:val="TextBodyIndent"/>
        <w:spacing w:before="60" w:after="60"/>
        <w:rPr/>
      </w:pPr>
      <w:r>
        <w:rPr/>
        <w:t>Së ®· x¸c ®Þnh ®©y lµ mét trong nh÷ng nhiÖm vô quan träng trong viÖc thùc hiÖn quy chÕ d©n chñ trong ho¹t ®éng cña c¬ quan. V× vËy, Së ®· th</w:t>
        <w:softHyphen/>
        <w:t>êng xuyªn tæ chøc qu¸n triÖt cho toµn thÓ c¸n bé, c«ng chøc cña ngµnh kh«ng ngõng n©ng cao phÈm chÊt ®¹o ®øc vµ chÕ ®é tr¸ch nhiÖm phôc vô nh©n d©n trong viÖc thùc hiÖn tèt c«ng t¸c chuyªn m«n, nghiÖp vô cña m×nh, nhÊt lµ ë c¸c lÜnh vùc th</w:t>
        <w:softHyphen/>
        <w:t>êng tiÕp xóc víi c«ng d©n vµ c¸c tæ chøc nh</w:t>
        <w:softHyphen/>
        <w:t>: C«ng chøng, Hé tÞch, Thi hµnh ¸n, Toµ ¸n, Thanh tra …, ®Òu ph¶i ®¶m b¶o yªu cÇu khi thùc hiÖn c«ng viÖc ph¶i c«ng khai c¸c thñ tôc, tr¸nh g©y phiÒn hµ cho d©n, cô thÓ lµ sau khi nhËn ®¬n, hå s¬ ph¶i xem xÐt ®¬n, hå s¬ vµ c¸c yªu cÇu kh¸c cña c«ng d©n, tæ chøc nÕu thÊy ®· ®Çy ®ñ c¸c thñ tôc, ®iÒu kiÖn theo quy ®Þnh th× ph¶i tiÕn hµnh gi¶i quyÕt ngay. C¸c c«ng viÖc phøc t¹p hoÆc ph¶i qua nhiÒu c¬ quan, nhiÒu kh©u th× c¸n bé tiÕp nhËn c«ng viÖc hÑn gi¶i quyÕt theo ®óng quy ®Þnh cña ph¸p luËt vµ chØ quan hÖ mét n¬i (c¬ quan t</w:t>
        <w:softHyphen/>
        <w:t xml:space="preserve"> ph¸p). Nh÷ng viÖc kh«ng thuéc thÈm quyÒn gi¶i quyÕt cña ngµnh th× c¸n bé tiÕp nhËn ph¶i tr¶ lêi ngay, hoÆc h</w:t>
        <w:softHyphen/>
        <w:t>íng dÉn cho c¸c ®èi t</w:t>
        <w:softHyphen/>
        <w:t>îng lµm hå s¬, thñ tôc göi ®Õn c¸c c¬ quan cã thÈm quyÒn gi¶i quyÕt. Nh÷ng khiÕu n¹i, tè c¸o liªn quan tíi c¸n bé t</w:t>
        <w:softHyphen/>
        <w:t xml:space="preserve"> ph¸p vµ ho¹t ®éng t</w:t>
        <w:softHyphen/>
        <w:t xml:space="preserve"> ph¸p ®Òu ®</w:t>
        <w:softHyphen/>
        <w:t>îc xem xÐt gi¶i quyÕt kÞp thêi vµ ®óng ph¸p luËt.</w:t>
      </w:r>
    </w:p>
    <w:p>
      <w:pPr>
        <w:pStyle w:val="TextBodyIndent"/>
        <w:spacing w:before="6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2. VÒ ban hµnh vµ tæ chøc thùc hiÖn nh÷ng quyÕt ®Þnh vÒ chñ tr</w:t>
        <w:softHyphen/>
        <w:t>¬ng, chÝnh s¸ch:</w:t>
      </w:r>
    </w:p>
    <w:p>
      <w:pPr>
        <w:pStyle w:val="TextBodyIndent"/>
        <w:spacing w:before="60" w:after="60"/>
        <w:rPr/>
      </w:pPr>
      <w:r>
        <w:rPr/>
        <w:t>§Ó thùc hiÖn tèt c¸c môc tiªu, nhiÖm vô cña ngµnh còng nh</w:t>
        <w:softHyphen/>
        <w:t xml:space="preserve"> thùc hiÖn tèt c«ng t¸c d©n vËn, trong thêi gian võa qua Së T</w:t>
        <w:softHyphen/>
        <w:t xml:space="preserve"> ph¸p tØnh §¨k L¨k ®· tiÕn hµnh triÓn khai c¸c lÜnh vùc c«ng t¸c sau:</w:t>
      </w:r>
    </w:p>
    <w:p>
      <w:pPr>
        <w:pStyle w:val="TextBodyIndent"/>
        <w:spacing w:before="60" w:after="60"/>
        <w:rPr>
          <w:b/>
          <w:b/>
          <w:sz w:val="28"/>
        </w:rPr>
      </w:pPr>
      <w:r>
        <w:rPr>
          <w:b/>
          <w:sz w:val="28"/>
        </w:rPr>
        <w:t>- VÒ thùc hiÖn kÕ ho¹ch n¨m tËp trung ®¨ng ký khai sinh cho trÎ em:</w:t>
      </w:r>
    </w:p>
    <w:p>
      <w:pPr>
        <w:pStyle w:val="TextBodyIndent"/>
        <w:spacing w:before="60" w:after="60"/>
        <w:rPr/>
      </w:pPr>
      <w:r>
        <w:rPr/>
        <w:t>Së ®· tham m</w:t>
        <w:softHyphen/>
        <w:t>u cho UBND tØnh ra QuyÕt ®Þnh sè 1656/2001/Q§-UB ngµy 08/6/2001 ban hµnh KÕ ho¹ch sè 1366/KH-UB ngµy 08/6/2001 triÓn khai n¨m tËp trung ®¨ng ký khai sinh cho trÎ em trong toµn tØnh. Sau khi UBND tØnh ban hµnh KÕ ho¹ch, Së ®· cã C«ng v¨n sè 683/CV-TP ngµy 09/7/2001 h</w:t>
        <w:softHyphen/>
        <w:t>íng dÉn viÖc tæ chøc thùc hiÖn n¨m ®¨ng ký khai sinh cho trÎ em; C«ng v¨n sè 848/CV-TP ngµy 16/8/2001; C«ng v¨n sè 1069/CV-TP ngµy 15/10/2001; C«ng v¨n sè 1192/CV-TP ngµy 10/11/2001 ®Ó h</w:t>
        <w:softHyphen/>
        <w:t>íng dÉn nghiÖp vô, chØ ®¹o, ®«n ®èc, b¸o c¸o tiÕn ®é thùc hiÖn KÕ ho¹ch n¨m ®¨ng ký khai sinh cho trÎ em. Trong suèt qu¸ tr×nh triÓn khai, Së T</w:t>
        <w:softHyphen/>
        <w:t xml:space="preserve"> ph¸p lu«n quan t©m, theo dâi tiÕn ®é thùc hiÖn cña cÊp huyÖn, th</w:t>
        <w:softHyphen/>
        <w:t>êng xuyªn kiÓm tra, ®«n ®èc, göi c¸c C«ng v¨n h</w:t>
        <w:softHyphen/>
        <w:t>íng dÉn, gi¶i quyÕt c¸c v</w:t>
        <w:softHyphen/>
        <w:t>íng m¾c kÞp thêi vÒ nghiÖp vô hé tÞch trong qu¸ tr×nh thùc hiÖn vµ yªu cÇu c¸c ®on vÞ khÈn tr</w:t>
        <w:softHyphen/>
        <w:t>¬ng triÓn khai tæ chøc thùc hiÖn theo ®óng tiÕn ®é ®· ®Ò ra cña UBND tØnh.</w:t>
      </w:r>
    </w:p>
    <w:p>
      <w:pPr>
        <w:pStyle w:val="TextBodyIndent"/>
        <w:spacing w:before="60" w:after="60"/>
        <w:rPr/>
      </w:pPr>
      <w:r>
        <w:rPr/>
        <w:t>§Õn nay, ®· tiÕn hµnh rµ so¸t ®</w:t>
        <w:softHyphen/>
        <w:t>îc 41.327 trÎ em trong toµn tØnh ch</w:t>
        <w:softHyphen/>
        <w:t>a ®¨ng ký khai sinh, ®· tæ chøc ®¨ng ký khai sinh miÔn phÝ ®</w:t>
        <w:softHyphen/>
        <w:t>îc tæng céng 23.957 trÎ em, sè trÎ em cßn l¹i ch</w:t>
        <w:softHyphen/>
        <w:t>a ®¨ng ký khai sinh lµ 17.370 tr</w:t>
        <w:softHyphen/>
        <w:t>êng hîp thuéc c¸c ®èi t</w:t>
        <w:softHyphen/>
        <w:t>îng lµ con em ®ång bµo c¸c d©n téc thiÓu sè di c</w:t>
        <w:softHyphen/>
        <w:t xml:space="preserve"> tù do kh«ng mang theo mét lo¹i giÊy tê tuú th©n nµo, do ®ã kh«ng ®ñ thñ tôc ®Ó ®¨ng ký hé khÈu th</w:t>
        <w:softHyphen/>
        <w:t>êng tró, hoÆc ®¨ng ký t¹m tró cã thêi h¹n, nªn kh«ng thÓ ®¨ng ký khai sinh cho trÎ em theo quy ®Þnh cña ph¸p luËt. HiÖn nay, Së ®· cã v¨n b¶n xin ý kiÕn chØ ®¹o cña Bé T</w:t>
        <w:softHyphen/>
        <w:t xml:space="preserve"> ph¸p vµ UBND tØnh  ®Ó h</w:t>
        <w:softHyphen/>
        <w:t>íng dÉn c¸c ®Þa ph</w:t>
        <w:softHyphen/>
        <w:t xml:space="preserve">¬ng thùc hiÖn hoµn thµnh viÖc ®¨ng ký khai sinh cho trÎ em trªn ®Þa bµn tØnh. </w:t>
      </w:r>
    </w:p>
    <w:p>
      <w:pPr>
        <w:pStyle w:val="TextBodyIndent"/>
        <w:spacing w:before="60" w:after="60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  <w:r>
        <w:rPr>
          <w:b/>
          <w:sz w:val="28"/>
        </w:rPr>
        <w:t>- VÒ c«ng t¸c thùc hiÖn Quy chÕ d©n chñ:</w:t>
      </w:r>
    </w:p>
    <w:p>
      <w:pPr>
        <w:pStyle w:val="TextBodyIndent"/>
        <w:spacing w:before="60" w:after="60"/>
        <w:rPr/>
      </w:pPr>
      <w:r>
        <w:rPr/>
        <w:t>Thùc hiÖn Quy chÕ d©n chñ trong ho¹t ®éng cña c¬ quan (ban hµnh theo NghÞ ®Þnh sè 71/1998/N§-CP cña ChÝnh phñ) vµ c¸c v¨n b¶n chØ ®¹o cña UBND tØnh, Ban ChØ ®¹o triÓn khai quy chÕ d©n chñ c¬ së cña tØnh, Së T</w:t>
        <w:softHyphen/>
        <w:t xml:space="preserve"> ph¸p §¨k L¨k ®· tæ chøc cho toµn thÓ c¸n bé, c«ng chøc cña ®¬n vÞ (100% c¸n bé tham gia) nghiªn cøu, qu¸n triÖt ChØ thÞ sè 30/CT-TW cña Bé ChÝnh trÞ, NghÞ ®Þnh sè 71/1998/N§-CP cña ChÝnh phñ, ChØ thÞ sè 38/CT-TTg cña Thñ t</w:t>
        <w:softHyphen/>
        <w:t>íng ChÝnh phñ vµ v¨n b¶n h</w:t>
        <w:softHyphen/>
        <w:t>íng dÉn cña UBND tØnh vÒ triÓn khai Quy chÕ thùc hiÖn d©n chñ trong ho¹t ®éng cña c¬ quan. §ång thêi, chØ ®¹o h</w:t>
        <w:softHyphen/>
        <w:t>íng dÉn c¸c ®¬n vÞ trùc thuéc nh</w:t>
        <w:softHyphen/>
        <w:t xml:space="preserve">: </w:t>
      </w:r>
      <w:r>
        <w:rPr>
          <w:b/>
        </w:rPr>
        <w:t>T</w:t>
      </w:r>
      <w:r>
        <w:rPr>
          <w:rFonts w:cs=".VnTimeH" w:ascii=".VnTimeH" w:hAnsi=".VnTimeH"/>
        </w:rPr>
        <w:t xml:space="preserve">AND </w:t>
      </w:r>
      <w:r>
        <w:rPr/>
        <w:t>cÊp huyÖn, c¸c phßng T</w:t>
        <w:softHyphen/>
        <w:t xml:space="preserve"> ph¸p vµ c¸c §éi Thi hµnh ¸n tæ chøc nghiªn cøu qu¸n triÖt c¸c v¨n b¶n nãi trªn ë</w:t>
      </w:r>
      <w:r>
        <w:rPr>
          <w:rFonts w:cs=".VnTimeH" w:ascii=".VnTimeH" w:hAnsi=".VnTimeH"/>
        </w:rPr>
        <w:t xml:space="preserve"> </w:t>
      </w:r>
      <w:r>
        <w:rPr/>
        <w:t>®¬n vÞ m×nh vµ b¸o c¸o kÕt qu¶ vÒ Së. Qua b¸o c¸o cña c¸c ®¬n vÞ th× 19/ 19 ®¬n vÞ Toµ ¸n cÊp huyÖn,  19/19 Phßng T</w:t>
        <w:softHyphen/>
        <w:t xml:space="preserve"> ph¸p vµ §éi Thi hµnh ¸n ®Òu tæ chøc nghiªn cøu, qu¸n triÖt c¸c v¨n b¶n nãi trªn cho 98% sè c¸n bé, c«ng chøc cña ®¬n vÞ. KÕt qu¶ sau khi häc tËp, qu¸n triÖt, 100% c¸n bé c«ng chøc trong ngµnh ®Òu nhËn thøc ®</w:t>
        <w:softHyphen/>
        <w:t>îc vai trß vµ tÇm quan träng cña viÖc thùc hiÖn qui chÕ d©n chñ trong ho¹t ®éng cña c¬ quan; ®ång thêi, ®· thÊy râ sù cÇn thiÕt ph¶i x©y dùng qui chÕ tæ chøc ho¹t ®éng cña c¬ quan, nh»m t¹o c¬ së ph¸p lý ®Ó thùc hiÖn vµ ph¸t huy quyÒn lµm chñ cña c¸n bé c«ng chøc trong viÖc tham gia qu¶n lý ho¹t ®éng cña c¬ quan, chèng tham nhòng, l·ng phÝ, quan liªu, s¸ch nhiÔu, g©y phiÒn hµ cho nh©n d©n … gãp phÇn x©y dùng ngµnh T</w:t>
        <w:softHyphen/>
        <w:t xml:space="preserve"> ph¸p trong s¹ch, v÷ng m¹nh, ®Ó ®¸p øng yªu cÇu ®æi míi cña ®Êt n</w:t>
        <w:softHyphen/>
        <w:t>íc. Ngay sau khi ban hµnh  Quy chÕ tæ chøc vµ ho¹t ®éng cña c¬ quan (theo QuyÕt ®Þnh sè  302/1999/Q§-TP  ngµy 05/3/1999),  Së ®· chØ ®¹o c¸c ®¬n vÞ tæ chøc qu¸n triÖt kÞp thêi vµ ®Çy ®ñ néi dung Quy chÕ cho toµn thÓ c¸n bé, c«ng chøc cña ®¬n vÞ m×nh ®Ó  lµm c¬ së tæ chøc thùc hiÖn. §ång thêi, ®· chØ ®¹o c¸c ®¬n vÞ trùc thuéc c¨n cø vµo chøc n¨ng nhiÖm vô theo quy ®Þnh cña ph¸p luËt vµ c¸c quy ®Þnh t¹i Quy chÕ cña Së ®Ó x©y dùng néi quy lµm viÖc theo h</w:t>
        <w:softHyphen/>
        <w:t>íng ®¶m b¶o d©n chñ trong ho¹t ®éng cña c¬ quan Nhµ n</w:t>
        <w:softHyphen/>
        <w:t>íc vµ t¹o c¸c ®iÒu kiÖn thuËn lîi cho c«ng d©n, tæ chøc khi quan hÖ gi¶i quyÕt c¸c c«ng viÖc thuéc c¸c lÜnh vùc t</w:t>
        <w:softHyphen/>
        <w:t xml:space="preserve"> ph¸p. </w:t>
      </w:r>
    </w:p>
    <w:p>
      <w:pPr>
        <w:pStyle w:val="BodyTextIndent2"/>
        <w:rPr>
          <w:color w:val="0000FF"/>
          <w:sz w:val="28"/>
        </w:rPr>
      </w:pPr>
      <w:r>
        <w:rPr>
          <w:color w:val="0000FF"/>
          <w:sz w:val="28"/>
        </w:rPr>
        <w:t>Trong qu¸ tr×nh thùc hiÖn Qui chÕ ho¹t ®éng cña Së; tõng c¬ quan, ®¬n vÞ trùc thuéc ®Òu tiÕn hµnh kiÓm ®iÓm, ®¸nh gi¸ viÖc thùc hiÖn cña ®¬n vÞ vµ  b¸o c¸o b»ng v¨n b¶n vÒ Së theo ®Þnh kú hµng th¸ng, hµng quý vµ hµng n¨m. ChÝnh v× tæ chøc thùc hiÖn tèt Quy chÕ, nªn ho¹t ®éng cña c¬ quan tõng b</w:t>
        <w:softHyphen/>
        <w:t>íc ®i vµo nÒ nÕp, chÊt l</w:t>
        <w:softHyphen/>
        <w:t>îng vµ hiÖu qu¶ c¸c nhiÖm vô cña ngµnh ngµy cµng ®</w:t>
        <w:softHyphen/>
        <w:t>îc n©ng cao, ®¸p øng ®</w:t>
        <w:softHyphen/>
        <w:t xml:space="preserve">îc c¸c yªu cÇu nhiÖm vô ®Ò ra.  </w:t>
      </w:r>
    </w:p>
    <w:p>
      <w:pPr>
        <w:pStyle w:val="TextBodyIndent"/>
        <w:spacing w:before="60" w:after="60"/>
        <w:rPr>
          <w:b/>
          <w:b/>
          <w:sz w:val="28"/>
        </w:rPr>
      </w:pPr>
      <w:r>
        <w:rPr>
          <w:b/>
          <w:sz w:val="28"/>
        </w:rPr>
        <w:t>- VÒ c«ng t¸c trî gióp ph¸p lý:</w:t>
      </w:r>
    </w:p>
    <w:p>
      <w:pPr>
        <w:pStyle w:val="TextBodyIndent"/>
        <w:spacing w:before="60" w:after="60"/>
        <w:rPr/>
      </w:pPr>
      <w:r>
        <w:rPr>
          <w:rFonts w:eastAsia=".VnTime"/>
        </w:rPr>
        <w:t xml:space="preserve"> </w:t>
      </w:r>
      <w:r>
        <w:rPr/>
        <w:t>§Ó thùc hiÖn QuyÕt ®Þnh sè 734/Q§-TTg ngµy 06/9/1997 vÒ viÖc thµnh lËp hÖ thèng tæ chøc trî gióp ph¸p lý miÔn phÝ cho ng</w:t>
        <w:softHyphen/>
        <w:t>êi nghÌo vµ ®èi t</w:t>
        <w:softHyphen/>
        <w:t>îng chÝnh s¸ch, Së ®· tham m</w:t>
        <w:softHyphen/>
        <w:t>u cho UBND tØnh x©y dùng §Ò ¸n thµnh lËp Trung t©m Trî gióp ph¸p lý cña Nhµ n</w:t>
        <w:softHyphen/>
        <w:t>íc tØnh §¨k L¨k vµ ngµy 26/02/1998 UBND tØnh ®· ban hµnh QuyÕt ®Þnh sè 295/Q§-UB thµnh lËp Trung t©m Trî gióp ph¸p lý cña Nhµ n</w:t>
        <w:softHyphen/>
        <w:t>íc tØnh §¨k L¨k. Tõ khi thµnh lËp ®Õn nay, sè l</w:t>
        <w:softHyphen/>
        <w:t>îng vô viÖc trî gióp ph¸p lý cho  ng</w:t>
        <w:softHyphen/>
        <w:t>êi nghÌo vµ ®èi t</w:t>
        <w:softHyphen/>
        <w:t>îng chÝnh s¸ch ®</w:t>
        <w:softHyphen/>
        <w:t>îc t¨ng lªn râ rÖt, b×nh qu©n trong 2 n¨m 1998 vµ 1999 ®</w:t>
        <w:softHyphen/>
        <w:t>îc 90 vô viÖc/n¨m, 2 n¨m 2000 vµ 2001 lµ 850 vô viÖc/ n¨m. Trong 6 th¸ng ®Çu n¨m 2002 lµ 811 vô viÖc/th¸ng. Tæng sè vô viÖc trî gióp ph¸p lý trong 04 n¨m lµ 5.150 ng</w:t>
        <w:softHyphen/>
        <w:t>êi, sè ®ît TGPL l</w:t>
        <w:softHyphen/>
        <w:t>u ®éng (tÝnh ®Õn hÕt th¸ng 05 n¨m 2002) ®· tæ chøc ®</w:t>
        <w:softHyphen/>
        <w:t>îc 48 ®ît t¹i c¸c x· vïng s©u, vïng xa cña tØnh, ®· x©y dùng ®</w:t>
        <w:softHyphen/>
        <w:t>îc 21 ®iÓm TGPL th</w:t>
        <w:softHyphen/>
        <w:t>êng xuyªn t¹i c¸c ®Þa ph</w:t>
        <w:softHyphen/>
        <w:t>¬ng trong tØnh, tæng sè céng t¸c viªn cña Trung t©m hiÖn nay lµ 80 ng</w:t>
        <w:softHyphen/>
        <w:t>êi.</w:t>
      </w:r>
    </w:p>
    <w:p>
      <w:pPr>
        <w:pStyle w:val="TextBodyIndent"/>
        <w:spacing w:before="60" w:after="60"/>
        <w:rPr>
          <w:b/>
          <w:b/>
          <w:sz w:val="28"/>
        </w:rPr>
      </w:pPr>
      <w:r>
        <w:rPr>
          <w:b/>
          <w:sz w:val="28"/>
        </w:rPr>
        <w:t>- VÒ c«ng t¸c chØ ®¹o x©y dùng vµ thùc hiÖn h</w:t>
        <w:softHyphen/>
        <w:t xml:space="preserve">¬ng </w:t>
        <w:softHyphen/>
        <w:t xml:space="preserve">íc, quy </w:t>
        <w:softHyphen/>
        <w:t>íc th«n, bu«n, khèi phè:</w:t>
      </w:r>
    </w:p>
    <w:p>
      <w:pPr>
        <w:pStyle w:val="TextBodyIndent"/>
        <w:spacing w:before="60" w:after="60"/>
        <w:rPr/>
      </w:pPr>
      <w:r>
        <w:rPr/>
        <w:t>Thùc hiÖn ChØ thÞ sè 24/1998/CT-TTg ngµy 19/6/1998 cña Thñ t</w:t>
        <w:softHyphen/>
        <w:t>íng ChÝnh phñ vµ Th«ng t</w:t>
        <w:softHyphen/>
        <w:t xml:space="preserve"> liªn tÞch sè 03/2000/TTLT/BTP-BVHTT-UBT¦MTTQVN ngµy 31/3/2000 cña Bé T</w:t>
        <w:softHyphen/>
        <w:t xml:space="preserve"> ph¸p, Bé V¨n ho¸ - Th«ng tin – Uû ban TW MTTQ ViÖt Nam vÒ x©y dùng vµ thùc hiÖn h</w:t>
        <w:softHyphen/>
        <w:t xml:space="preserve">¬ng </w:t>
        <w:softHyphen/>
        <w:t xml:space="preserve">íc, quy </w:t>
        <w:softHyphen/>
        <w:t>íc cña lµng, b¶n, th«n, Êp, côm d©n c</w:t>
        <w:softHyphen/>
        <w:t>, Së T</w:t>
        <w:softHyphen/>
        <w:t xml:space="preserve"> ph¸p ®· lµm tèt c«ng t¸c tham m</w:t>
        <w:softHyphen/>
        <w:t>u cho UBND tØnh trong c«ng t¸c chØ ®¹o x©y dùng vµ thùc hiÖn thÝ ®iÓm h</w:t>
        <w:softHyphen/>
        <w:t xml:space="preserve">¬ng </w:t>
        <w:softHyphen/>
        <w:t xml:space="preserve">íc, quy </w:t>
        <w:softHyphen/>
        <w:t>íc th«n, bu«n t¹i 03 huyÖn Ea Sóp, Ea H’leo, Bu«n §«n vµ 10 ®iÓm d©n c</w:t>
        <w:softHyphen/>
        <w:t xml:space="preserve"> kh¸c nhau cña 05 huyÖn vµ thµnh phè Bu«n Ma Thuét. Cô thÓ lµ UBND tØnh ®· cã C«ng v¨n sè 1692/CV-UB ngµy 11/9/2000 phª duyÖt KÕ ho¹ch sè 815/KH-STP ngµy 29/8/2000 cña Së T</w:t>
        <w:softHyphen/>
        <w:t xml:space="preserve"> ph¸p vµ QuyÕt ®Þnh sè 793/Q§-UB ngµy 03/4/2001 cña UBND tØnh vÒ tæ chøc x©y dùng h</w:t>
        <w:softHyphen/>
        <w:t xml:space="preserve">¬ng </w:t>
        <w:softHyphen/>
        <w:t xml:space="preserve">íc, quy </w:t>
        <w:softHyphen/>
        <w:t>íc bu«n, th«n, khèi phè thuéc 03 huyÖn Ea H’leo, Ea Sóp, Bu«n §«n ®Ó rót kinh nghiÖm cho viÖc triÓn khai x©y dùng h</w:t>
        <w:softHyphen/>
        <w:t xml:space="preserve">¬ng </w:t>
        <w:softHyphen/>
        <w:t xml:space="preserve">íc, quy </w:t>
        <w:softHyphen/>
        <w:t>íc trong ph¹m vi toµn tØnh. TÝnh ®Õn ngµy 30/11/2001 ë 03 huyÖn nãi trªn ®· cã 317/323 bu«n, th«n tiÕn hµnh x©y dùng h</w:t>
        <w:softHyphen/>
        <w:t xml:space="preserve">¬ng </w:t>
        <w:softHyphen/>
        <w:t xml:space="preserve">íc, quy </w:t>
        <w:softHyphen/>
        <w:t>íc, ngoµi ra, cßn cã 798 bu«n, th«n cña 12 huyÖn kh¸c còng xóc tiÕn x©y dùng h</w:t>
        <w:softHyphen/>
        <w:t xml:space="preserve">¬ng </w:t>
        <w:softHyphen/>
        <w:t xml:space="preserve">íc, quy </w:t>
        <w:softHyphen/>
        <w:t>íc; b</w:t>
        <w:softHyphen/>
        <w:t>íc ®Çu UBND c¸c huyÖn ®· phª duyÖt ®</w:t>
        <w:softHyphen/>
        <w:t xml:space="preserve">îc 240 b¶n. Qua qu¸ tr×nh x©y dùng vµ thùc hiÖn quy </w:t>
        <w:softHyphen/>
        <w:t>íc, h</w:t>
        <w:softHyphen/>
        <w:t xml:space="preserve">¬ng </w:t>
        <w:softHyphen/>
        <w:t>íc ®· ®</w:t>
        <w:softHyphen/>
        <w:t>îc nh©n d©n ®ång t×nh ñng hé vµ tÝch cùc tham gia, coi ®ã lµ sù cÇn thiÕt, lµ c¬ së chuÈn mùc trong quan hÖ cña mçi ng</w:t>
        <w:softHyphen/>
        <w:t>êi, mçi gia ®×nh trong khu d©n c</w:t>
        <w:softHyphen/>
        <w:t xml:space="preserve">. Thùc tÕ ®ã ®· kh¼ng ®Þnh, viÖc x©y dùng quy </w:t>
        <w:softHyphen/>
        <w:t>íc khu d©n c</w:t>
        <w:softHyphen/>
        <w:t xml:space="preserve"> lµ cÇn thiÕt, phï hîp víi yªu cÇu qu¶n lý x· héi cña Nhµ n</w:t>
        <w:softHyphen/>
        <w:t>íc vµ nguyÖn väng cña nh©n d©n.</w:t>
      </w:r>
    </w:p>
    <w:p>
      <w:pPr>
        <w:pStyle w:val="Normal"/>
        <w:spacing w:before="60" w:after="60"/>
        <w:ind w:firstLine="567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VÒ c«ng t¸c tiÕp d©n vµ gi¶i quyÕt ®¬n th</w:t>
        <w:softHyphen/>
        <w:t xml:space="preserve"> khiÕu n¹i, tè c¸o:</w:t>
      </w:r>
    </w:p>
    <w:p>
      <w:pPr>
        <w:pStyle w:val="Normal"/>
        <w:spacing w:before="60" w:after="60"/>
        <w:ind w:firstLine="567"/>
        <w:jc w:val="both"/>
        <w:rPr>
          <w:color w:val="0000FF"/>
          <w:sz w:val="28"/>
        </w:rPr>
      </w:pPr>
      <w:r>
        <w:rPr>
          <w:color w:val="0000FF"/>
          <w:sz w:val="28"/>
        </w:rPr>
        <w:t>§Ó thùc hiÖn tèt c¸c nhiÖm vô cña ngµnh, hµng n¨m thanh tra Së ®Òu chñ ®éng x©y dùng ch</w:t>
        <w:softHyphen/>
        <w:t>¬ng tr×nh kÕ ho¹ch c«ng t¸c thanh tra, kiÓm tra c¸c ®¬n vÞ trùc thuéc, tr×nh l·nh ®¹o  Së quyÕt ®Þnh phª duyÖt ®Ó tæ chøc triÓn khai thùc hiÖn. Thùc hiÖn tèt c«ng t¸c tiÕp c«ng d©n ®Õn tr×nh bµy c¸c néi dung khiÕu n¹i liªn quan ®Õn c«ng t¸c cña ngµnh; ®ång thêi, gi¶i quyÕt døt ®iÓm c¸c vô viÖc khiÕu n¹i, tè c¸o cña c«ng d©n theo ®óng thÈm quyÒn cña ngµnh, kh«ng ®Ó tån ®äng mét tr</w:t>
        <w:softHyphen/>
        <w:t xml:space="preserve">êng hîp nµo. </w:t>
      </w:r>
    </w:p>
    <w:p>
      <w:pPr>
        <w:pStyle w:val="Normal"/>
        <w:spacing w:before="60" w:after="60"/>
        <w:ind w:firstLine="567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VÒ ho¹t ®éng c«ng chøng, chøng thùc: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FF"/>
          <w:sz w:val="28"/>
        </w:rPr>
        <w:t>§Ó phôc vô tèt h¬n nhu cÇu c«ng chøng, chøng thùc cña c¸c tæ chøc, c¸ nh©n trªn ®Þa bµn toµn tØnh, Së T</w:t>
        <w:softHyphen/>
        <w:t xml:space="preserve"> ph¸p ®· kh«ng ngõng cñng cè vµ n©ng cao hiÖu qu¶ cña c«ng t¸c c«ng chøng, chøng thùc cña c¸c Phßng C«ng chøng sè 1, 2, 3. §ång thêi</w:t>
      </w:r>
      <w:r>
        <w:rPr/>
        <w:t xml:space="preserve"> </w:t>
      </w:r>
      <w:r>
        <w:rPr>
          <w:color w:val="0000FF"/>
          <w:sz w:val="28"/>
        </w:rPr>
        <w:t>thùc hiÖn sù chØ ®¹o cña UBND tØnh, Së ®· thµnh lËp vµ ®</w:t>
        <w:softHyphen/>
        <w:t xml:space="preserve">a Phßng C«ng chøng sè 4 cña tØnh ®Æt t¹i huyÖn §¨k N«ng ®i vµo ho¹t ®éng tõ 01/4/220 phôc vô yªu cÇu c«ng chøng cña tæ chøc vµ c«ng d©n ë c¸c huyÖn phÝa nam cña tØnh. </w:t>
      </w:r>
    </w:p>
    <w:p>
      <w:pPr>
        <w:pStyle w:val="Normal"/>
        <w:spacing w:before="60" w:after="60"/>
        <w:ind w:firstLine="567"/>
        <w:jc w:val="both"/>
        <w:rPr>
          <w:color w:val="0000FF"/>
          <w:sz w:val="28"/>
        </w:rPr>
      </w:pPr>
      <w:r>
        <w:rPr>
          <w:color w:val="0000FF"/>
          <w:sz w:val="28"/>
        </w:rPr>
        <w:t>MÆt kh¸c, Së còng chØ ®¹o c¸c Phßng C«ng chøng thùc hiÖn viÖc c«ng khai ho¸ c¸c thñ tôc, giÊy tê ®èi víi tõng lo¹i c«ng viÖc c«ng chøng, chøng thùc nh»m gióp cho nh©n d©n, tæ chøc thuËn tiÖn khi cã nhu cÇu c«ng chøng, chøng thùc.</w:t>
      </w:r>
    </w:p>
    <w:p>
      <w:pPr>
        <w:pStyle w:val="BodyTextIndent2"/>
        <w:spacing w:before="60" w:after="60"/>
        <w:ind w:firstLine="567"/>
        <w:rPr>
          <w:color w:val="0000FF"/>
          <w:sz w:val="28"/>
        </w:rPr>
      </w:pPr>
      <w:r>
        <w:rPr>
          <w:color w:val="0000FF"/>
          <w:sz w:val="28"/>
        </w:rPr>
        <w:t>Së ®· th</w:t>
        <w:softHyphen/>
        <w:t>êng xuyªn chØ ®¹o s¸t sao ®èi víi Phßng T</w:t>
        <w:softHyphen/>
        <w:t xml:space="preserve"> ph¸p c¸c huyÖn, thµnh phè trong c«ng t¸c gióp UBND cïng cÊp vÒ c«ng t¸c  c«ng chøng, chøng thùc, v× vËy ho¹t ®éng c«ng chøng, chøng thùc cña UBND c¸c huyÖn ®· tõng b</w:t>
        <w:softHyphen/>
        <w:t>íc ®i vµo ho¹t ®éng cã hiÖu qu¶. Nh×n chung, trong thêi gian qua Phßng T</w:t>
        <w:softHyphen/>
        <w:t xml:space="preserve"> ph¸p c¸c huyÖn vµ thµnh phè ®· thùc hiÖn tèt chøc n¨ng, nhiÖm vô trong viÖc gióp UBND cïng cÊp gi¶i quyÕt kÞp thêi c¸c yªu cÇu cña tæ chøc, c«ng d©n ®Õn chøng thùc vµ gãp phÇn t¨ng nguån thu cho ng©n s¸ch cña ®Þa ph</w:t>
        <w:softHyphen/>
        <w:t xml:space="preserve">¬ng.  </w:t>
      </w:r>
    </w:p>
    <w:p>
      <w:pPr>
        <w:pStyle w:val="BodyTextIndent2"/>
        <w:spacing w:before="60" w:after="60"/>
        <w:ind w:firstLine="567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VÒ c«ng t¸c hoµ gi¶i vµ hé tÞch c¬ së :</w:t>
      </w:r>
    </w:p>
    <w:p>
      <w:pPr>
        <w:pStyle w:val="BodyTextIndent2"/>
        <w:spacing w:before="60" w:after="60"/>
        <w:ind w:firstLine="567"/>
        <w:rPr>
          <w:color w:val="0000FF"/>
          <w:sz w:val="28"/>
        </w:rPr>
      </w:pPr>
      <w:r>
        <w:rPr>
          <w:color w:val="0000FF"/>
          <w:sz w:val="28"/>
        </w:rPr>
        <w:t>Së ®· chØ ®¹o Phßng T</w:t>
        <w:softHyphen/>
        <w:t xml:space="preserve"> ph¸p c¸c huyÖn, thµnh phè x©y dùng kÕ ho¹ch tr×nh UBND cïng cÊp phª duyÖt ®Ó tiÕn hµnh tËp huÊn vÒ chuyªn m«n cho c¸c thµnh viªn cña c¸c Tæ hoµ gi¶i ë c¬ së, ®ång thêi th</w:t>
        <w:softHyphen/>
        <w:t>êng xuyªn kiÓm tra, h</w:t>
        <w:softHyphen/>
        <w:t>íng dÉn ho¹t ®éng cña c¸c Tæ Hoµ gi¶i. Do ®ã, tæ chøc vµ ho¹t ®éng cña c¸c Tæ hoµ gi¶i ë c¬ së ®· ®</w:t>
        <w:softHyphen/>
        <w:t>îc cñng cè vµ dÇn ®i vµo ho¹t ®éng cã nÒ nÕp vµ ®· ®¹t ®</w:t>
        <w:softHyphen/>
        <w:t>îc nh÷ng kÕt qu¶ ®¸ng khÝch lÖ. TÝnh ®Õn ®Çu n¨m 2002, toµn tØnh cã 2205 Tæ Hßa gi¶i víi 9019 tæ viªn Tæ Hßa gi¶i, hµng n¨m, c¸c Tæ Hoµ gi¶i ë c¬ së ®· hoµ gi¶i thµnh hµng ngµn vô viÖc ®· gãp phÇn vµo viÖc gi¶i quyÕt kÞp thêi vµ tËn gèc nh÷ng xÝch mÝch, m©u thuÉn, tranh chÊp nhá trong nh©n d©n t¹i ®Þa bµn d©n c</w:t>
        <w:softHyphen/>
        <w:t>, gi÷ g×n t×nh lµng nghÜa xãm vµ trËt tù x· héi, x©y dùng ®êi sèng v¨n ho¸ ë tõng ®Þa bµn d©n c</w:t>
        <w:softHyphen/>
        <w:t xml:space="preserve"> c¸c ®Þa ph</w:t>
        <w:softHyphen/>
        <w:t>¬ng trong tØnh.</w:t>
      </w:r>
    </w:p>
    <w:p>
      <w:pPr>
        <w:pStyle w:val="BodyTextIndent2"/>
        <w:spacing w:before="60" w:after="60"/>
        <w:ind w:firstLine="567"/>
        <w:rPr>
          <w:color w:val="0000FF"/>
          <w:sz w:val="28"/>
        </w:rPr>
      </w:pPr>
      <w:r>
        <w:rPr>
          <w:color w:val="0000FF"/>
          <w:sz w:val="28"/>
        </w:rPr>
        <w:t>Trong nh÷ng n¨m qua, Së lu«n coi träng c«ng t¸c hé tÞch c¬ së, th</w:t>
        <w:softHyphen/>
        <w:t>êng xuyªn cã sù chØ ®¹o, h</w:t>
        <w:softHyphen/>
        <w:t>íng dÉn ®óng ®¾n, kÞp thêi vÒ nghiÖp vô cho Phßng T</w:t>
        <w:softHyphen/>
        <w:t xml:space="preserve"> ph¸p c¸c huyÖn, thµnh phè vµ t</w:t>
        <w:softHyphen/>
        <w:t xml:space="preserve"> ph¸p c¬ së nªn nh×n chung, c«ng t¸c hé tÞch ë c¬ së ®· tõng b</w:t>
        <w:softHyphen/>
        <w:t>íc ®i vµo ho¹t ®éng mét c¸ch cã nÒ nÕp vµ ®· ®¹t ®</w:t>
        <w:softHyphen/>
        <w:t>îc mét sè kÕt qu¶ nhÊt ®Þnh, gãp phÇn gióp UBND cïng cÊp thùc hiÖn tèt chøc n¨ng qu¶n lý Nhµ n</w:t>
        <w:softHyphen/>
        <w:t>íc vÒ c«ng t¸c hé tÞch ë tõng ®Þa ph</w:t>
        <w:softHyphen/>
        <w:t>¬ng vµ x©y dùng c¸c ch</w:t>
        <w:softHyphen/>
        <w:t>¬ng tr×nh, kÕ ho¹ch ph¸t triÓn kinh tÕ – x· héi, ®¶m b¶o an ninh – quèc phßng cña tØnh nh÷ng n¨m qua.</w:t>
      </w:r>
    </w:p>
    <w:p>
      <w:pPr>
        <w:pStyle w:val="BodyTextIndent2"/>
        <w:spacing w:before="60" w:after="60"/>
        <w:ind w:firstLine="567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Mét sè c«ng viÖc kh¸c:</w:t>
      </w:r>
    </w:p>
    <w:p>
      <w:pPr>
        <w:pStyle w:val="TextBodyIndent"/>
        <w:spacing w:before="60" w:after="60"/>
        <w:ind w:firstLine="567"/>
        <w:rPr/>
      </w:pPr>
      <w:r>
        <w:rPr/>
        <w:t>Së còng ®· tiÕn hµnh x©y dùng vµ tæ chøc ký kÕt triÓn khai thùc hiÖn ®ång bé, cã hiÖu qu¶ c¸c ch</w:t>
        <w:softHyphen/>
        <w:t>¬ng tr×nh, kÕ ho¹ch phèi hîp liªn ngµnh víi c¸c c¬ quan, ®oµn thÓ trong tØnh trong c«ng t¸c phæ biÕn, gi¸o dôc ph¸p luËt cho c¸c tÇng líp nh©n d©n, ®Æc biÖt lµ n«ng d©n, ®ång bµo d©n téc thiÓu sè, vïng s©u, vïng xa, biªn giíi, cô thÓ lµ: KÕ ho¹ch liªn tÞch sè 01/KH-LT/TP-VHTT-NNPTNT-DT-ND ngµy 10/12/1999 gi÷a Së T</w:t>
        <w:softHyphen/>
        <w:t xml:space="preserve"> ph¸p vµ Së V¨n ho¸-Th«ng tin, Së N«ng nghiÖp-Ph¸t triÓn n«ng th«n, Ban D©n téc, Héi N«ng d©n tØnh vÒ phèi hîp phæ biÕn, gi¸o dôc ph¸p luËt cho c¸n bé, nh©n d©n ë n«ng th«n, vïng cao, vïng s©u, vïng xa, vïng d©n téc Ýt ng</w:t>
        <w:softHyphen/>
        <w:t>êi; KÕ ho¹ch liªn ngµnh sè 1359/KHLN/TP-B§BP-VHTT-B§ ngµy 28/12/2001 gi÷a Së T</w:t>
        <w:softHyphen/>
        <w:t xml:space="preserve"> ph¸p vµ Bé ®éi Biªn phßng tØnh, Së V¨n ho¸-Th«ng tin, B</w:t>
        <w:softHyphen/>
        <w:t>u ®iÖn tØnh vÒ c«ng t¸c phèi hîp thùc hiÖn ch</w:t>
        <w:softHyphen/>
        <w:t>¬ng tr×nh x©y dùng, khai th¸c Tñ s¸ch ph¸p luËt vµ lu©n chuyÓn s¸ch ph¸p luËt, s¸ch th</w:t>
        <w:softHyphen/>
        <w:t xml:space="preserve"> viÖn ë c¸c x· biªn giíi, c¸c §ån biªn phßng, c¸c ®iÓm B</w:t>
        <w:softHyphen/>
        <w:t>u ®iÖn – V¨n ho¸ x· vµ th</w:t>
        <w:softHyphen/>
        <w:t xml:space="preserve"> viÖn cÊp huyÖn trong tØnh.</w:t>
      </w:r>
    </w:p>
    <w:p>
      <w:pPr>
        <w:pStyle w:val="TextBodyIndent"/>
        <w:spacing w:before="60" w:after="60"/>
        <w:rPr/>
      </w:pPr>
      <w:r>
        <w:rPr/>
        <w:t>§ång thêi, ®Ó tiÕp tôc n©ng cao hiÖu qu¶ c«ng t¸c phæ biÕn, gi¸o dôc ph¸p luËt theo tinh thÇn ChØ thÞ sè 02/1998/CT-TTg cña Thñ t</w:t>
        <w:softHyphen/>
        <w:t>íng ChÝnh phñ; c«ng t¸c trî gióp ph¸p lý cho ng</w:t>
        <w:softHyphen/>
        <w:t>êi nghÌo, ®èi t</w:t>
        <w:softHyphen/>
        <w:t>îng chÝnh s¸ch nãi chung vµ n«ng d©n nãi riªng theo ChØ thÞ sè 05/2000/CT-TTg ngµy 10/3/2000 cña Thñ t</w:t>
        <w:softHyphen/>
        <w:t>íng ChÝnh phñ; thùc hiÖn ChØ thÞ sè 26/2001/CT-TTg ngµy 09/10/2001 cña Thñ t</w:t>
        <w:softHyphen/>
        <w:t>íng ChÝnh phñ vÒ viÖc t¹o ®iÒu kiÖn ®Ó Héi N«ng d©n c¸c cÊp tham gia gi¶i quyÕt khiÕu n¹i, tè c¸o cña n«ng d©n vµ Ch</w:t>
        <w:softHyphen/>
        <w:t>¬ng tr×nh phèi hîp sè 02/2002/CTPH-TP-ND ngµy 01/02/2002 cña Bé T</w:t>
        <w:softHyphen/>
        <w:t xml:space="preserve"> ph¸p vµ Trung </w:t>
        <w:softHyphen/>
        <w:t>¬ng Héi N«ng d©n ViÖt Nam, Së T</w:t>
        <w:softHyphen/>
        <w:t xml:space="preserve"> ph¸p vµ Héi N«ng d©n tØnh Dak Lak ®· thèng nhÊt tiÕn hµnh x©y dùng Ch</w:t>
        <w:softHyphen/>
        <w:t>¬ng tr×nh phèi hîp thùc hiÖn c«ng t¸c phæ biÕn, gi¸o dôc ph¸p luËt, trî gióp ph¸p lý cho n«ng d©n ®Ó triÓnkhai thùc hiÖn trong thêi gian tíi.</w:t>
      </w:r>
    </w:p>
    <w:p>
      <w:pPr>
        <w:pStyle w:val="TextBodyIndent"/>
        <w:spacing w:before="60" w:after="60"/>
        <w:rPr/>
      </w:pPr>
      <w:r>
        <w:rPr/>
        <w:t>Së ®· tham m</w:t>
        <w:softHyphen/>
        <w:t>u cho UBND tØnh ban hµnh KÕ ho¹ch x©y dùng, qu¶n lý, sö dông vµ khai th¸c Tñ s¸ch ph¸p luËt; KÕ ho¹ch triÓn khai c«ng t¸c Phæ biÕn, gi¸o dôc ph¸p luËt trªn ®Þa bµn toµn tØnh hµng n¨m; KÕ ho¹ch triÓn khai thùc hiÖn KÕ ho¹ch liªn ngµnh sè 06/KH-LN cña Bé T</w:t>
        <w:softHyphen/>
        <w:t xml:space="preserve"> ph¸p, TANDTC, VKSNDTC, Bé C«ng an vÒ tæng rµ so¸t vµ ph©n lo¹i, gi¶i quyÕt døt ®iÓm, ®óng ph¸p luËt ®¬n th</w:t>
        <w:softHyphen/>
        <w:t xml:space="preserve"> khiÕu kiÖn vÒ lÜnh vùc t</w:t>
        <w:softHyphen/>
        <w:t xml:space="preserve"> ph¸p; hµng n¨m, Së ®· x©y dùng c¸c kÕ ho¹ch vÒ c«ng t¸c trî gióp ph¸p lý vµ chØ ®¹o Trung t©m Trî gióp ph¸p lý, c¸c Phßng nghiÖp vô cña Së ®Èy m¹nh c«ng t¸c phæ biÕn, gi¸o dôc ph¸p luËt, t</w:t>
        <w:softHyphen/>
        <w:t xml:space="preserve"> vÊn trî gióp ph¸p lý, phôc vô cã hiÖu qu¶ c¸c nhu cÇu t×m hiÓu vµ tæ chøc thùc hiÖn c¸c chÝnh s¸ch ph¸p luËt cña nh©n d©n c¸c d©n téc trong tØnh.</w:t>
      </w:r>
    </w:p>
    <w:p>
      <w:pPr>
        <w:pStyle w:val="TextBodyIndent"/>
        <w:spacing w:before="60" w:after="60"/>
        <w:ind w:firstLine="567"/>
        <w:rPr/>
      </w:pPr>
      <w:r>
        <w:rPr/>
        <w:t>Ngoµi viÖc thùc hiÖn nh÷ng nhiÖm vô c«ng t¸c chung cña ngµnh g¾n liÒn víi c«ng t¸c d©n vËn, trong n¨m 2001, Së ®· cö 02 c¸n bé, chuyªn viªn cña Së tham gia §oµn ph¸t ®éng quÇn chóng do TØnh uû tæ chøc vÒ  c«ng t¸c, sinh ho¹t cïng ®ång bµo c¬ së, gãp phÇn vµo sù thµnh c«ng chung c«ng t¸c ph¸t ®éng quÇn chóng cña tØnh.</w:t>
      </w:r>
    </w:p>
    <w:p>
      <w:pPr>
        <w:pStyle w:val="TextBodyIndent"/>
        <w:spacing w:before="60" w:after="60"/>
        <w:ind w:firstLine="567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Mét sè tån t¹i cÇn kh¾c phôc trong c«ng t¸c d©n vËn cña ngµnh t</w:t>
        <w:softHyphen/>
        <w:t xml:space="preserve"> ph¸p §¨k L¨k thêi gian võa qua</w:t>
      </w:r>
      <w:r>
        <w:rPr>
          <w:b/>
          <w:sz w:val="28"/>
        </w:rPr>
        <w:t>:</w:t>
      </w:r>
    </w:p>
    <w:p>
      <w:pPr>
        <w:pStyle w:val="TextBodyIndent"/>
        <w:widowControl w:val="false"/>
        <w:spacing w:before="60" w:after="60"/>
        <w:rPr>
          <w:lang w:eastAsia="en-US"/>
        </w:rPr>
      </w:pPr>
      <w:r>
        <w:rPr>
          <w:lang w:eastAsia="en-US"/>
        </w:rPr>
        <w:t>Bªn c¹nh, nh÷ng kÕt qu¶ ®· ®¹t ®</w:t>
        <w:softHyphen/>
        <w:t>îc, trong qu¸ tr×nh triÓn khai thùc hiÖn  c«ng t¸c d©n vËn cña ngµnh t</w:t>
        <w:softHyphen/>
        <w:t xml:space="preserve"> ph¸p §¨k L¨k vÉn cßn mét sè tån t¹i, cô thÓ lµ: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color w:val="0000FF"/>
          <w:sz w:val="28"/>
        </w:rPr>
        <w:t>ViÖc x©y dùng KÕ ho¹ch vµ tæ chøc qu¸n triÖt c¸c nhiÖm vô c«ng t¸c ë mét sè huyÖn cßn chËm; mét sè cÊp uû, chÝnh quyÒn ®Þa ph</w:t>
        <w:softHyphen/>
        <w:t>¬ng ch</w:t>
        <w:softHyphen/>
        <w:t>a quan t©m t¹o ®iÒu kiÖn thuËn lîi cho ho¹t ®éng cña ngµnh. MÆt kh¸c, c¸c c¬ quan t</w:t>
        <w:softHyphen/>
        <w:t xml:space="preserve"> ph¸p ®Þa ph</w:t>
        <w:softHyphen/>
        <w:t>¬ng ch</w:t>
        <w:softHyphen/>
        <w:t>a ph¸t huy hÕt vai trß, tr¸ch nhiÖm cña m×nh trong viÖc chñ ®éng tham m</w:t>
        <w:softHyphen/>
        <w:t>u cho UBND cïng cÊp  chØ ®¹o thùc hiÖn c¸c nhiÖm vô, c«ng t¸c T</w:t>
        <w:softHyphen/>
        <w:t xml:space="preserve"> ph¸p; cã mét sè ®¬n vÞ, ®Æc biÖt lµ ë c¬ së ch</w:t>
        <w:softHyphen/>
        <w:t>a chñ ®éng x©y dùng, ®Ò ra kÕ ho¹ch c«ng t¸c hµng th¸ng, hµng quý, hµng n¨m cña ®¬n vÞ m×nh. Bªn c¹nh ®ã, ®éi ngò c¸n bé t</w:t>
        <w:softHyphen/>
        <w:t xml:space="preserve"> ph¸p ë nhiÒu ®Þa ph</w:t>
        <w:softHyphen/>
        <w:t>¬ng rÊt máng, c¸c Phßng T</w:t>
        <w:softHyphen/>
        <w:t xml:space="preserve"> ph¸p ch</w:t>
        <w:softHyphen/>
        <w:t>a ®</w:t>
        <w:softHyphen/>
        <w:t>îc UBND c¸c huyÖn, thµnh phè quan t©m giao biªn chÕ cho phï hîp víi yªu cÇu nhiÖm vô; c¸n bé ë c¸c Phßng T</w:t>
        <w:softHyphen/>
        <w:t xml:space="preserve"> ph¸p cÊp huyÖn, Ban T</w:t>
        <w:softHyphen/>
        <w:t xml:space="preserve"> ph¸p cÊp x· ®· thiÕu l¹i yÕu vÒ tr×nh ®é chuyªn m«n, nghiÖp vô, ®· h¹n chÕ ®Õn hiÖu qu¶ ho¹t ®éng cña ngµnh, nhÊt lµ c«ng t¸c qu¶n lý hé tÞch vµ tuyªn truyÒn, phæ biÕn, gi¸o dôc ph¸p luËt cho nh©n d©n ë c¬ së. NhËn thøc cña mét sè c¸n bé, c«ng chøc trong ngµnh vÒ tÇm quan träng vµ tr¸ch nhiÖm thùc hiÖn c«ng t¸c d©n vËn còng cßn nh÷ng h¹n chÕ nhÊt ®Þnh.</w:t>
      </w:r>
    </w:p>
    <w:p>
      <w:pPr>
        <w:pStyle w:val="Normal"/>
        <w:widowControl w:val="false"/>
        <w:spacing w:before="60" w:after="60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>C«ng t¸c phæ biÕn, gi¸o dôc ph¸p luËt vÉn cßn nhiÒu h¹n chÕ, nhÊt lµ sù phèi hîp gi÷a c¸c c¬ quan, ®¬n vÞ, ®Þa ph</w:t>
        <w:softHyphen/>
        <w:t>¬ng ch</w:t>
        <w:softHyphen/>
        <w:t>a chÆt chÏ, ®ång bé, cßn nÆng vÒ h×nh thøc, ch</w:t>
        <w:softHyphen/>
        <w:t>a ®i s©u, ®i s¸t vµo néi dung tuyªn truyÒn phï hîp ®èi víi tõng ®èi t</w:t>
        <w:softHyphen/>
        <w:t>îng. Mét sè c¬ quan, ®¬n vÞ, ®Þa ph</w:t>
        <w:softHyphen/>
        <w:t>¬ng ch</w:t>
        <w:softHyphen/>
        <w:t>a coi c«ng t¸c phæ biÕn, gi¸o dôc ph¸p luËt lµ tr¸ch nhiÖm cña c¬ quan, ®¬n vÞ m×nh, vÉn coi ®ã lµ c«ng viÖc cña ngµnh T</w:t>
        <w:softHyphen/>
        <w:t xml:space="preserve"> ph¸p, tõ ®ã dÉn ®Õn viÖc thiÕu sù quan t©m, chØ ®¹o th</w:t>
        <w:softHyphen/>
        <w:t>êng xuyªn, cßn thô ®éng träng viÖc ®Ò ra kÕ ho¹ch thùc hiÖn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color w:val="0000FF"/>
          <w:sz w:val="28"/>
        </w:rPr>
        <w:t>Kinh phÝ ®Çu t</w:t>
        <w:softHyphen/>
        <w:t xml:space="preserve"> cho c«ng t¸c tuyªn truyÒn, phæ biÕn, gi¸o dôc ph¸p luËt cßn qu¸ Ýt, cã ®Þa ph</w:t>
        <w:softHyphen/>
        <w:t>¬ng kh«ng bè trÝ ng©n s¸ch ®Ó chi cho c«ng t¸c nµy, nhÊt lµ c¸c x· vïng s©u, vïng xa..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color w:val="0000FF"/>
          <w:sz w:val="28"/>
        </w:rPr>
        <w:t>ViÖc x©y dùng, qu¶n lý vµ sö dông tñ s¸ch ph¸p luËt ë x·, ph</w:t>
        <w:softHyphen/>
        <w:t>êng, thÞ trÊn vÉn cßn nhiÒu h¹n chÕ, ch</w:t>
        <w:softHyphen/>
        <w:t>a khai th¸c, ph¸t huy hÕt t¸c dông cña tñ s¸ch ë c¸c c¬ quan, ®¬n vÞ, nhÊt lµ c¸c ®Þa ph</w:t>
        <w:softHyphen/>
        <w:t>¬ng. C«ng t¸c kiÓm tra, h</w:t>
        <w:softHyphen/>
        <w:t>íng dÉn c¬ së vÒ c«ng t¸c hé tÞch, chøng thùc ch</w:t>
        <w:softHyphen/>
        <w:t>a ®</w:t>
        <w:softHyphen/>
        <w:t>îc th</w:t>
        <w:softHyphen/>
        <w:t>êng xuyªn, t×nh tr¹ng khai sinh qu¸ h¹n, kh«ng ®¨ng ký kÕt h«n vµ ®¨ng ký khai tö chËm vÉn cßn phæ biÕn ë c¸c ®Þa ph</w:t>
        <w:softHyphen/>
        <w:t>¬ng.</w:t>
      </w:r>
    </w:p>
    <w:p>
      <w:pPr>
        <w:pStyle w:val="Normal"/>
        <w:spacing w:before="60" w:after="60"/>
        <w:ind w:left="0" w:firstLine="567"/>
        <w:jc w:val="both"/>
        <w:rPr>
          <w:color w:val="0000FF"/>
          <w:sz w:val="28"/>
        </w:rPr>
      </w:pPr>
      <w:r>
        <w:rPr>
          <w:color w:val="0000FF"/>
          <w:sz w:val="28"/>
        </w:rPr>
        <w:t>Ho¹t ®éng cña Trung t©m trî gióp ph¸p lý tuy cã nhiÒu cè g¾ng, nh</w:t>
        <w:softHyphen/>
        <w:t>ng vÉn ch</w:t>
        <w:softHyphen/>
        <w:t>a ®¸p øng ®</w:t>
        <w:softHyphen/>
        <w:t>îc yªu cÇu thùc tÕ cña ®Þa ph</w:t>
        <w:softHyphen/>
        <w:t>¬ng, chÊt l</w:t>
        <w:softHyphen/>
        <w:t>îng ho¹t ®éng trî gióp ph¸p lý cho ng</w:t>
        <w:softHyphen/>
        <w:t>êi nghÌo, phô n÷, trÎ em vµ c¸c ®èi t</w:t>
        <w:softHyphen/>
        <w:t>îng chÝnh s¸ch cÇn ®</w:t>
        <w:softHyphen/>
        <w:t>îc chó träng vµ n©ng lªn mét b</w:t>
        <w:softHyphen/>
        <w:t>íc ®Ó ®¸p øng ®</w:t>
        <w:softHyphen/>
        <w:t>îc yªu cÇu cña nh©n d©n; ho¹t ®éng cña Trung t©m b¸n ®Êu gi¸ tµi s¶n tuy ®· cã chuyÓn biÕn, song ho¹t ®éng cña trung t©m vÉn cßn bã hÑp, ch</w:t>
        <w:softHyphen/>
        <w:t>a ®¸p øng ®</w:t>
        <w:softHyphen/>
        <w:t>îc yªu cÇu kÓ c¶ vÒ ph¹m vi vµ më réng ®èi t</w:t>
        <w:softHyphen/>
        <w:t>îng phôc vô.</w:t>
      </w:r>
    </w:p>
    <w:p>
      <w:pPr>
        <w:pStyle w:val="BodyText2"/>
        <w:ind w:firstLine="567"/>
        <w:rPr>
          <w:sz w:val="28"/>
        </w:rPr>
      </w:pPr>
      <w:r>
        <w:rPr>
          <w:sz w:val="28"/>
        </w:rPr>
        <w:t>Trªn ®©y, lµ kÕt qu¶ viÖc triÓn khai thùc hiÖn c«ng t¸c d©n vËn cña ngµnh t</w:t>
        <w:softHyphen/>
        <w:t xml:space="preserve"> ph¸p tØnh §¨k L¨k thùc hiÖn NghÞ quyÕt Tung </w:t>
        <w:softHyphen/>
        <w:t xml:space="preserve">¬ng 8B, c¸c nghÞ quyÕt, chØ thÞ cña Trung </w:t>
        <w:softHyphen/>
        <w:t>¬ng, Bé ChÝnh trÞ vµ ChØ thÞ sè 18/2000/CT-TTg ngµy 21/9/2000 cña Thñ t</w:t>
        <w:softHyphen/>
        <w:t>íng ChÝnh phñ “VÒ t¨ng c</w:t>
        <w:softHyphen/>
        <w:t>êng c«ng t¸c d©n vËn” trong thêi gian qua, Së T</w:t>
        <w:softHyphen/>
        <w:t xml:space="preserve"> ph¸p xin b¸o c¸o víi Ban Tæ chøc chÝnh quyÒn tØnh biÕt.</w:t>
      </w:r>
    </w:p>
    <w:p>
      <w:pPr>
        <w:pStyle w:val="Normal"/>
        <w:rPr>
          <w:color w:val="0000FF"/>
          <w:sz w:val="16"/>
          <w:lang w:eastAsia="en-US"/>
        </w:rPr>
      </w:pPr>
      <w:r>
        <w:rPr>
          <w:rFonts w:eastAsia=".VnTime"/>
          <w:color w:val="0000FF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FF"/>
          <w:u w:val="single"/>
          <w:lang w:eastAsia="en-US"/>
        </w:rPr>
        <w:t>N¬i nhËn</w:t>
      </w:r>
      <w:r>
        <w:rPr>
          <w:b/>
          <w:color w:val="0000FF"/>
          <w:lang w:eastAsia="en-US"/>
        </w:rPr>
        <w:t xml:space="preserve"> : </w:t>
      </w:r>
      <w:r>
        <w:rPr>
          <w:color w:val="0000FF"/>
          <w:lang w:eastAsia="en-US"/>
        </w:rPr>
        <w:t xml:space="preserve">                                                                        </w:t>
      </w:r>
      <w:r>
        <w:rPr>
          <w:rFonts w:cs=".VnTimeH" w:ascii=".VnTimeH" w:hAnsi=".VnTimeH"/>
          <w:b/>
          <w:color w:val="0000FF"/>
          <w:lang w:eastAsia="en-US"/>
        </w:rPr>
        <w:t>Së T¦ PH¸P TØnh DAKLAK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i/>
          <w:color w:val="0000FF"/>
          <w:sz w:val="24"/>
          <w:lang w:eastAsia="en-US"/>
        </w:rPr>
        <w:t>- Nh</w:t>
        <w:softHyphen/>
        <w:t xml:space="preserve"> trªn;</w:t>
      </w:r>
      <w:r>
        <w:rPr>
          <w:rFonts w:cs=".VnTimeH" w:ascii=".VnTimeH" w:hAnsi=".VnTimeH"/>
          <w:b/>
          <w:color w:val="0000FF"/>
          <w:lang w:eastAsia="en-US"/>
        </w:rPr>
        <w:t xml:space="preserve">                   </w:t>
        <w:tab/>
        <w:tab/>
        <w:tab/>
        <w:tab/>
        <w:tab/>
        <w:tab/>
        <w:t xml:space="preserve">       GI¸M §èC</w:t>
      </w:r>
    </w:p>
    <w:p>
      <w:pPr>
        <w:pStyle w:val="Normal"/>
        <w:jc w:val="both"/>
        <w:rPr>
          <w:i/>
          <w:i/>
          <w:color w:val="0000FF"/>
          <w:sz w:val="24"/>
          <w:lang w:eastAsia="en-US"/>
        </w:rPr>
      </w:pPr>
      <w:r>
        <w:rPr>
          <w:i/>
          <w:color w:val="0000FF"/>
          <w:sz w:val="24"/>
          <w:lang w:eastAsia="en-US"/>
        </w:rPr>
        <w:t xml:space="preserve">- TT TØnh uû (®Ó B/C);  </w:t>
      </w:r>
    </w:p>
    <w:p>
      <w:pPr>
        <w:pStyle w:val="Normal"/>
        <w:jc w:val="both"/>
        <w:rPr/>
      </w:pPr>
      <w:r>
        <w:rPr>
          <w:i/>
          <w:color w:val="0000FF"/>
          <w:sz w:val="24"/>
          <w:lang w:eastAsia="en-US"/>
        </w:rPr>
        <w:t>- TT H§ND tØnh (®Ó B/C);</w:t>
      </w:r>
    </w:p>
    <w:p>
      <w:pPr>
        <w:pStyle w:val="Normal"/>
        <w:jc w:val="both"/>
        <w:rPr>
          <w:i/>
          <w:i/>
          <w:color w:val="0000FF"/>
          <w:sz w:val="24"/>
          <w:lang w:eastAsia="en-US"/>
        </w:rPr>
      </w:pPr>
      <w:r>
        <w:rPr>
          <w:i/>
          <w:color w:val="0000FF"/>
          <w:sz w:val="24"/>
          <w:lang w:eastAsia="en-US"/>
        </w:rPr>
        <w:t>- Bé T</w:t>
        <w:softHyphen/>
        <w:t xml:space="preserve"> ph¸p (®Ó B/C);</w:t>
        <w:tab/>
      </w:r>
    </w:p>
    <w:p>
      <w:pPr>
        <w:pStyle w:val="Normal"/>
        <w:jc w:val="both"/>
        <w:rPr>
          <w:i/>
          <w:i/>
          <w:color w:val="0000FF"/>
          <w:sz w:val="24"/>
          <w:lang w:eastAsia="en-US"/>
        </w:rPr>
      </w:pPr>
      <w:r>
        <w:rPr>
          <w:i/>
          <w:color w:val="0000FF"/>
          <w:sz w:val="24"/>
          <w:lang w:eastAsia="en-US"/>
        </w:rPr>
        <w:t>- VP II Bé T</w:t>
        <w:softHyphen/>
        <w:t xml:space="preserve"> ph¸p (®Ó B/C);</w:t>
      </w:r>
    </w:p>
    <w:p>
      <w:pPr>
        <w:pStyle w:val="Normal"/>
        <w:jc w:val="both"/>
        <w:rPr>
          <w:i/>
          <w:i/>
          <w:color w:val="0000FF"/>
          <w:sz w:val="24"/>
          <w:lang w:eastAsia="en-US"/>
        </w:rPr>
      </w:pPr>
      <w:r>
        <w:rPr>
          <w:i/>
          <w:color w:val="0000FF"/>
          <w:sz w:val="24"/>
          <w:lang w:eastAsia="en-US"/>
        </w:rPr>
        <w:t>- Ban TCCQ tØnh;</w:t>
      </w:r>
    </w:p>
    <w:p>
      <w:pPr>
        <w:pStyle w:val="Normal"/>
        <w:jc w:val="both"/>
        <w:rPr>
          <w:rFonts w:ascii=".VnTimeH" w:hAnsi=".VnTimeH" w:cs=".VnTimeH"/>
          <w:i/>
          <w:i/>
          <w:color w:val="0000FF"/>
          <w:sz w:val="24"/>
          <w:lang w:eastAsia="en-US"/>
        </w:rPr>
      </w:pPr>
      <w:r>
        <w:rPr>
          <w:i/>
          <w:color w:val="0000FF"/>
          <w:sz w:val="24"/>
          <w:lang w:eastAsia="en-US"/>
        </w:rPr>
        <w:t>- Ban D©n vËn TØnh uû;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i/>
          <w:color w:val="0000FF"/>
          <w:sz w:val="24"/>
          <w:lang w:eastAsia="en-US"/>
        </w:rPr>
        <w:t>- L</w:t>
        <w:softHyphen/>
        <w:t xml:space="preserve">u VP,VT. </w:t>
        <w:tab/>
        <w:tab/>
      </w:r>
      <w:r>
        <w:rPr>
          <w:color w:val="0000FF"/>
          <w:lang w:eastAsia="en-US"/>
        </w:rPr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6480" w:hanging="0"/>
        <w:jc w:val="both"/>
        <w:rPr>
          <w:color w:val="0000FF"/>
          <w:sz w:val="28"/>
          <w:lang w:eastAsia="en-US"/>
        </w:rPr>
      </w:pPr>
      <w:r>
        <w:rPr>
          <w:rFonts w:eastAsia=".VnTime"/>
          <w:color w:val="0000FF"/>
          <w:lang w:eastAsia="en-US"/>
        </w:rPr>
        <w:t xml:space="preserve">       </w:t>
      </w:r>
      <w:r>
        <w:rPr>
          <w:rFonts w:cs=".VnTimeH" w:ascii=".VnTimeH" w:hAnsi=".VnTimeH"/>
          <w:b/>
          <w:color w:val="0000FF"/>
          <w:sz w:val="28"/>
        </w:rPr>
        <w:t>§ç Xu©n BØnh</w:t>
      </w:r>
    </w:p>
    <w:p>
      <w:pPr>
        <w:pStyle w:val="Normal"/>
        <w:spacing w:before="60" w:after="60"/>
        <w:ind w:left="6480" w:hanging="0"/>
        <w:rPr>
          <w:color w:val="0000FF"/>
          <w:sz w:val="28"/>
          <w:lang w:eastAsia="en-US"/>
        </w:rPr>
      </w:pPr>
      <w:r>
        <w:rPr>
          <w:color w:val="0000FF"/>
          <w:sz w:val="28"/>
          <w:lang w:eastAsia="en-US"/>
        </w:rPr>
      </w:r>
    </w:p>
    <w:sectPr>
      <w:footerReference w:type="default" r:id="rId2"/>
      <w:type w:val="nextPage"/>
      <w:pgSz w:w="12240" w:h="15840"/>
      <w:pgMar w:left="1728" w:right="864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2955</wp:posOffset>
              </wp:positionH>
              <wp:positionV relativeFrom="paragraph">
                <wp:posOffset>-330835</wp:posOffset>
              </wp:positionV>
              <wp:extent cx="189230" cy="514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40.5pt;mso-wrap-distance-left:0pt;mso-wrap-distance-right:0pt;mso-wrap-distance-top:0pt;mso-wrap-distance-bottom:0pt;margin-top:-26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8"/>
      <w:lang w:eastAsia="en-US"/>
    </w:rPr>
  </w:style>
  <w:style w:type="paragraph" w:styleId="BodyText2">
    <w:name w:val="Body Text 2"/>
    <w:basedOn w:val="Normal"/>
    <w:qFormat/>
    <w:pPr>
      <w:jc w:val="both"/>
    </w:pPr>
    <w:rPr>
      <w:color w:val="0000FF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4:05:00Z</dcterms:created>
  <dc:creator>OPEY A.</dc:creator>
  <dc:description/>
  <dc:language>en-US</dc:language>
  <cp:lastModifiedBy>OPEY A.</cp:lastModifiedBy>
  <dcterms:modified xsi:type="dcterms:W3CDTF">2002-06-18T03:52:00Z</dcterms:modified>
  <cp:revision>236</cp:revision>
  <dc:subject/>
  <dc:title>UBND TØNH DAKLAK          CéNG HßA X· Héi CHñ NGHÜA viÖt NAM</dc:title>
</cp:coreProperties>
</file>