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</w:t>
      </w:r>
      <w:r>
        <w:rPr>
          <w:rFonts w:cs="Times New Roman" w:ascii="Times New Roman" w:hAnsi="Times New Roman"/>
          <w:bCs/>
          <w:sz w:val="26"/>
        </w:rPr>
        <w:t xml:space="preserve">UBND </w:t>
      </w:r>
      <w:r>
        <w:rPr>
          <w:rFonts w:cs="Times New Roman" w:ascii="Times New Roman" w:hAnsi="Times New Roman"/>
          <w:sz w:val="26"/>
        </w:rPr>
        <w:t xml:space="preserve">TỈNH ĐẮK LẮK  </w:t>
      </w:r>
      <w:r>
        <w:rPr>
          <w:rFonts w:cs="Times New Roman" w:ascii="Times New Roman" w:hAnsi="Times New Roman"/>
          <w:b/>
          <w:bCs/>
          <w:sz w:val="26"/>
        </w:rPr>
        <w:t xml:space="preserve">                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Ở TƯ PHÁP</w:t>
      </w:r>
      <w:r>
        <w:rPr>
          <w:rFonts w:cs="Times New Roman" w:ascii="Times New Roman" w:hAnsi="Times New Roman"/>
          <w:bCs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895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05pt" to="53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89535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ANH SÁCH TRUNG TÂM TƯ VẤN PHÁP L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TRÊN ĐỊA BÀN TỈNH ĐẮK LẮK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tính đến tháng 06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51"/>
        <w:gridCol w:w="2693"/>
        <w:gridCol w:w="2977"/>
        <w:gridCol w:w="2693"/>
        <w:gridCol w:w="2835"/>
        <w:gridCol w:w="1559"/>
      </w:tblGrid>
      <w:tr>
        <w:trPr>
          <w:trHeight w:val="9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T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ên gọ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iấy đăng ký hoạt động của Trung tâ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ịa chỉ trụ s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iám đốc Trung tâm (ghi rõ họ tên, năm sin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ố Tư vấn viên pháp luật, luật s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hi chú</w:t>
            </w:r>
          </w:p>
        </w:tc>
      </w:tr>
      <w:tr>
        <w:trPr>
          <w:trHeight w:val="1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ung tâm tư vấn pháp luật Hội Luật gia tỉnh Đắk Lắ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05/TP/ĐKHĐ-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ấp ngày 22/3/20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đã được Sở Tư pháp cấp lại GĐKHD ngày  15/11/20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 nhà 33, đường Nơ Trang Long, phường Thống Nhất, Tp. Buôn Ma Thuột, tỉnh Đắk Lắ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T: 0262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857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guyễn Tuấn Quang; sinh năm 30/3/197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hẻ TVVPL số: 13/TP-TVV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Nguyễn Tuấn Quang;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Phạm Thị 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Lương Hà Hả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ung tâm tư vấn pháp luật Trường Trung cấp Luật Buôn Ma Thu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01/TP/ĐKHĐ-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ấp ngày 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đã được Sở Tư pháp cấp lại GĐKHD ngày  17/5/20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ố 02 Ybih Aleô, thành phố Buôn Ma Thuột, tỉnh Đắk Lắk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T: 0262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661.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971.522.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rần Danh Phú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inh ngày 28/5/1984; Thẻ TVVPL số: 15/TP-TVV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Tư vấn viên pháp Luật  hành nghề tại Trung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ung tâm tư vấn pháp luật Hiệp hội Doanh nghiệp tỉnh Đắk Lắ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03/TP/ĐKHĐ-T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ấp ngày 14/9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 9, đường Nguyễn Tất Thành, thành phố Buôn Ma Thuột, tỉnh Đắk Lắk; ĐT: 0262.3825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ưu Thị Thu Hiền; sinh ngày 22/10/1976; CCHN LS: 4018/TP/LS-CC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LS: Lưu Thị Thu Hiền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LS: Lưu Hải Hư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ung tâm tư vấn pháp luật Công đoàn tỉnh Đắk Lắ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04/TP/ĐKHĐ-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ấp ngày 26/1/2016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đã được Sở Tư pháp cấp lại GĐKHD ngày 15/6/20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ố 58 đường Cao Thắng, phường Tân An, thành phố Buôn Ma Thuộ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ỉnh Đắk Lắk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T: 0262.3959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õ Thị Hạnh; sinh ngày 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2/6/196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hẻ TVVPL số: 38/TP-TVV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Võ Thị Hạnh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Nguyễn Đại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9:00Z</dcterms:created>
  <dc:creator>WINXP_SP3</dc:creator>
  <dc:description/>
  <cp:keywords/>
  <dc:language>en-US</dc:language>
  <cp:lastModifiedBy>AutoBVT</cp:lastModifiedBy>
  <dcterms:modified xsi:type="dcterms:W3CDTF">2018-09-26T01:40:00Z</dcterms:modified>
  <cp:revision>46</cp:revision>
  <dc:subject/>
  <dc:title>             UBND TỈNH ĐẮK LẮK                  CỘNG HOÀ XÃ HỘI CHỦ NGHĨA VIỆT NAM</dc:title>
</cp:coreProperties>
</file>