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ỦY BAN NHÂN DÂN TỈNH ĐĂKLĂK</w:t>
        <w:tab/>
        <w:tab/>
        <w:tab/>
        <w:tab/>
        <w:t>CỘNG HÒA XÃ HỘI CHỦ NGHĨA VIỆT NA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</w:t>
      </w:r>
      <w:r>
        <w:rPr>
          <w:b/>
          <w:bCs/>
          <w:sz w:val="26"/>
        </w:rPr>
        <w:t>SỞ TƯ PHÁP</w:t>
        <w:tab/>
        <w:tab/>
        <w:tab/>
        <w:tab/>
        <w:tab/>
        <w:tab/>
        <w:t xml:space="preserve">                         Độc lập - Tự do - Hạnh phúc</w:t>
      </w:r>
    </w:p>
    <w:p>
      <w:pPr>
        <w:pStyle w:val="Normal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571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0.45pt" to="123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95pt" to="54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ÁO CÁO KẾT QUẢ THỰC HIỆN NÂNG BẬC LƯƠNG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ỐI VỚI CÁN BỘ, CÔNG CHỨC NĂM 2005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(Ban hành kèm theoThông tư số: 03/2005/TT-BNV ngày 05 tháng 01 năm 2005 của Bộ Nội vụ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ổng số cán bộ, công chức, viên chức ở cơ quan, đơn vị có mặt tại thời điểm báo cáo: 41 người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ố người được nâng bâc lương thương xuyên ở đơn vị trong năm: 15 người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ố người được nâng bâc lương trước thời hạn do lập thành tích xuất sắc trong thực hiện nhiệm vụ ở cơ quan đơn vị trong năm: 02 người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ố người đã có thông báo nghỉ hưu được nâng bậc lương trước thời hạn ở cơ quan đơn vị trong năm: 0 người.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8"/>
        <w:gridCol w:w="699"/>
        <w:gridCol w:w="661"/>
        <w:gridCol w:w="861"/>
        <w:gridCol w:w="763"/>
        <w:gridCol w:w="131"/>
        <w:gridCol w:w="698"/>
        <w:gridCol w:w="706"/>
        <w:gridCol w:w="1128"/>
        <w:gridCol w:w="862"/>
        <w:gridCol w:w="876"/>
        <w:gridCol w:w="733"/>
        <w:gridCol w:w="1092"/>
        <w:gridCol w:w="736"/>
        <w:gridCol w:w="1128"/>
        <w:gridCol w:w="996"/>
        <w:gridCol w:w="11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và tên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gày tháng năm sinh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rình độ chuyên môn nghiệp vụ được đào tạo 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gạch, bậc, hệ số lương trước khi được nâng bậc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ết quả nâng bậc lương đợt 2 năm 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m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ức danh hoặc ngạch (mã số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ậc trong ngạch hoặc chức danh hiện gi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ệ số lương ở bậc hiện gi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ời điểm được xế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ệ số chênh lệch bảo lư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ếu c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ức danh hoặc ngạ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ậc lương sau nâng bậ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ệ số lương mới được nâng bậ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ệ số chênh lệch bảo lưu (nếu có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ời gian tính nâng bậc lần sa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ền lương tăng thêm do nâng bậc trong năm (1000đ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/</w:t>
            </w:r>
            <w:r>
              <w:rPr/>
              <w:t xml:space="preserve">   </w:t>
            </w:r>
            <w:r>
              <w:rPr>
                <w:b/>
                <w:bCs/>
              </w:rPr>
              <w:t>Cán bộ, công chức được nâng bậc lương thường xuyên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ỗ Xuân Bỉn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1/2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 3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7/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uyễn Minh Thuậ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 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 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1/2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.00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. 3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7/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uyễn Đức Nhuậ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 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/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98 +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.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uyễn Xuân Th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 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0/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0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ùi Viết Qu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 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2/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2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uyễn Danh Đô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KTQD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 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1/2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.03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1/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ê Khánh Hả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 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ạm Thị Minh Phư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uyễn Đức Chín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inh Xuân Dũ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+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. xếp tăng 9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uyễn Tuấn Qua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ùi Đình Phú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+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an Thị Hồng Thắ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ần Thị Min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ần Thị Cú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 Kế toán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I/ </w:t>
            </w:r>
            <w:r>
              <w:rPr>
                <w:b/>
                <w:bCs/>
              </w:rPr>
              <w:t>Cán bộ, công chức được nâng bậc lương trước thời hạn do lập thành tích xuất sắc trong thực hiện nhiệm vụ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ạm Văn Phướ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 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/10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ề nghị nâng bậc lương trước 12 thán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ùi Hồng Qu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H Luậ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 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2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7/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ề nghị nâng bậc lương trước 9 tháng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</w:t>
      </w:r>
      <w:r>
        <w:rPr/>
        <w:t>Buôn Ma Thuột, Ngày 18 tháng 01 năm 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GIÁM ĐỐC</w:t>
      </w:r>
    </w:p>
    <w:p>
      <w:pPr>
        <w:pStyle w:val="Normal"/>
        <w:tabs>
          <w:tab w:val="clear" w:pos="720"/>
          <w:tab w:val="center" w:pos="9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20"/>
          <w:tab w:val="center" w:pos="9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(đã ký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Đỗ Xuân Bỉnh</w:t>
      </w:r>
    </w:p>
    <w:sectPr>
      <w:type w:val="nextPage"/>
      <w:pgSz w:orient="landscape" w:w="15840" w:h="12240"/>
      <w:pgMar w:left="1440" w:right="144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59:00Z</dcterms:created>
  <dc:creator>Phong To Chuc</dc:creator>
  <dc:description/>
  <dc:language>en-US</dc:language>
  <cp:lastModifiedBy>User</cp:lastModifiedBy>
  <dcterms:modified xsi:type="dcterms:W3CDTF">2002-09-17T20:24:00Z</dcterms:modified>
  <cp:revision>5</cp:revision>
  <dc:subject/>
  <dc:title>ỦY BAN NHÂN DÂN TỈNH ĐĂKLĂK</dc:title>
</cp:coreProperties>
</file>