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rPr>
          <w:rFonts w:ascii=".VnTimeH" w:hAnsi=".VnTimeH" w:cs=".VnTimeH"/>
          <w:b/>
          <w:b/>
          <w:color w:val="0000FF"/>
          <w:sz w:val="26"/>
        </w:rPr>
      </w:pPr>
      <w:r>
        <w:rPr>
          <w:rFonts w:eastAsia=".VnTimeH" w:cs=".VnTimeH" w:ascii=".VnTimeH" w:hAnsi=".VnTimeH"/>
          <w:b/>
          <w:color w:val="0000FF"/>
          <w:sz w:val="26"/>
        </w:rPr>
        <w:t xml:space="preserve">      </w:t>
      </w:r>
      <w:r>
        <w:rPr>
          <w:rFonts w:cs=".VnTimeH" w:ascii=".VnTimeH" w:hAnsi=".VnTimeH"/>
          <w:b/>
          <w:color w:val="0000FF"/>
          <w:sz w:val="26"/>
        </w:rPr>
        <w:t>ubnd tØnh daklak                    céng hoµ x· héi chñ nghÜa viÖt nam</w:t>
      </w:r>
    </w:p>
    <w:p>
      <w:pPr>
        <w:pStyle w:val="Normal"/>
        <w:ind w:hanging="567"/>
        <w:rPr>
          <w:b/>
          <w:b/>
          <w:color w:val="0000FF"/>
          <w:sz w:val="26"/>
        </w:rPr>
      </w:pPr>
      <w:r>
        <w:rPr>
          <w:rFonts w:eastAsia="VNI-Times"/>
          <w:b/>
          <w:color w:val="0000FF"/>
          <w:sz w:val="26"/>
        </w:rPr>
        <w:t xml:space="preserve">              </w:t>
      </w:r>
      <w:r>
        <w:rPr>
          <w:rFonts w:cs=".VnTimeH" w:ascii=".VnTimeH" w:hAnsi=".VnTimeH"/>
          <w:b/>
          <w:color w:val="0000FF"/>
          <w:sz w:val="26"/>
        </w:rPr>
        <w:t>Së T</w:t>
        <w:softHyphen/>
        <w:t xml:space="preserve"> ph¸p</w:t>
      </w:r>
      <w:r>
        <w:rPr>
          <w:b/>
          <w:color w:val="0000FF"/>
          <w:sz w:val="26"/>
        </w:rPr>
        <w:t xml:space="preserve">                                                  </w:t>
      </w:r>
      <w:r>
        <w:rPr>
          <w:rFonts w:cs=".VnTime" w:ascii=".VnTime" w:hAnsi=".VnTime"/>
          <w:b/>
          <w:color w:val="0000FF"/>
          <w:sz w:val="26"/>
        </w:rPr>
        <w:t>§éc lËp - Tù do - H¹nh phóc</w:t>
      </w:r>
    </w:p>
    <w:p>
      <w:pPr>
        <w:pStyle w:val="Normal"/>
        <w:ind w:hanging="567"/>
        <w:rPr>
          <w:b/>
          <w:b/>
          <w:color w:val="0000FF"/>
        </w:rPr>
      </w:pPr>
      <w:r>
        <w:rPr>
          <w:rFonts w:eastAsia="VNI-Times"/>
          <w:b/>
          <w:color w:val="0000FF"/>
        </w:rPr>
        <w:t xml:space="preserve">                 </w:t>
      </w:r>
      <w:r>
        <w:rPr>
          <w:b/>
          <w:color w:val="0000FF"/>
        </w:rPr>
        <w:t>-----***------                                                                  --------* * * ---------</w:t>
      </w:r>
    </w:p>
    <w:p>
      <w:pPr>
        <w:pStyle w:val="Normal"/>
        <w:ind w:hanging="567"/>
        <w:rPr>
          <w:b/>
          <w:b/>
          <w:i/>
          <w:i/>
          <w:color w:val="0000FF"/>
        </w:rPr>
      </w:pPr>
      <w:r>
        <w:rPr>
          <w:rFonts w:eastAsia=".VnTime" w:cs=".VnTime" w:ascii=".VnTime" w:hAnsi=".VnTime"/>
          <w:b/>
          <w:color w:val="0000FF"/>
        </w:rPr>
        <w:t xml:space="preserve">                </w:t>
      </w:r>
      <w:r>
        <w:rPr>
          <w:rFonts w:cs=".VnTime" w:ascii=".VnTime" w:hAnsi=".VnTime"/>
          <w:b/>
          <w:color w:val="0000FF"/>
        </w:rPr>
        <w:t>Sè:        /BC-STP</w:t>
      </w:r>
      <w:r>
        <w:rPr>
          <w:b/>
          <w:color w:val="0000FF"/>
        </w:rPr>
        <w:t xml:space="preserve">                                               </w:t>
      </w:r>
      <w:r>
        <w:rPr>
          <w:rFonts w:cs=".VnTime" w:ascii=".VnTime" w:hAnsi=".VnTime"/>
          <w:b/>
          <w:i/>
          <w:color w:val="0000FF"/>
        </w:rPr>
        <w:t>Bu«n Ma Thuét, ngµy      th¸ng  8 n¨m 2001</w:t>
      </w:r>
    </w:p>
    <w:p>
      <w:pPr>
        <w:pStyle w:val="Normal"/>
        <w:rPr>
          <w:b/>
          <w:b/>
          <w:i/>
          <w:i/>
          <w:color w:val="0000FF"/>
        </w:rPr>
      </w:pPr>
      <w:r>
        <w:rPr>
          <w:b/>
          <w:i/>
          <w:color w:val="0000FF"/>
        </w:rPr>
      </w:r>
    </w:p>
    <w:p>
      <w:pPr>
        <w:pStyle w:val="Normal"/>
        <w:jc w:val="center"/>
        <w:rPr>
          <w:rFonts w:ascii=".VnTimeH" w:hAnsi=".VnTimeH" w:cs=".VnTimeH"/>
          <w:b/>
          <w:b/>
          <w:color w:val="0000FF"/>
          <w:sz w:val="36"/>
        </w:rPr>
      </w:pPr>
      <w:r>
        <w:rPr>
          <w:rFonts w:cs=".VnTimeH" w:ascii=".VnTimeH" w:hAnsi=".VnTimeH"/>
          <w:b/>
          <w:color w:val="0000FF"/>
          <w:sz w:val="36"/>
        </w:rPr>
        <w:t>b¸o c¸o</w:t>
      </w:r>
    </w:p>
    <w:p>
      <w:pPr>
        <w:pStyle w:val="Normal"/>
        <w:jc w:val="center"/>
        <w:rPr>
          <w:rFonts w:ascii=".VnTimeH" w:hAnsi=".VnTimeH" w:cs=".VnTimeH"/>
          <w:b/>
          <w:b/>
          <w:color w:val="0000FF"/>
        </w:rPr>
      </w:pPr>
      <w:r>
        <w:rPr>
          <w:rFonts w:cs=".VnTimeH" w:ascii=".VnTimeH" w:hAnsi=".VnTimeH"/>
          <w:b/>
          <w:color w:val="0000FF"/>
        </w:rPr>
        <w:t>S¬ kÕt c«ng t¸c thi ®ua khen th</w:t>
        <w:softHyphen/>
        <w:t>ëng 5 n¨m 1996-2000</w:t>
      </w:r>
    </w:p>
    <w:p>
      <w:pPr>
        <w:pStyle w:val="Heading7"/>
        <w:rPr>
          <w:b w:val="false"/>
          <w:b w:val="false"/>
          <w:color w:val="0000FF"/>
        </w:rPr>
      </w:pPr>
      <w:r>
        <w:rPr>
          <w:color w:val="0000FF"/>
        </w:rPr>
        <w:t>Vµ biÖn ph¸p chØ ®¹o phong trµo thi ®ua 2001-2005</w:t>
      </w:r>
    </w:p>
    <w:p>
      <w:pPr>
        <w:pStyle w:val="Normal"/>
        <w:jc w:val="center"/>
        <w:rPr>
          <w:b/>
          <w:b/>
          <w:i/>
          <w:i/>
          <w:color w:val="0000FF"/>
        </w:rPr>
      </w:pPr>
      <w:r>
        <w:rPr>
          <w:b/>
          <w:i/>
          <w:color w:val="0000FF"/>
        </w:rPr>
      </w:r>
    </w:p>
    <w:p>
      <w:pPr>
        <w:pStyle w:val="Normal"/>
        <w:jc w:val="both"/>
        <w:rPr/>
      </w:pPr>
      <w:r>
        <w:rPr>
          <w:color w:val="0000FF"/>
        </w:rPr>
        <w:tab/>
        <w:tab/>
      </w:r>
      <w:r>
        <w:rPr>
          <w:rFonts w:cs=".VnTime" w:ascii=".VnTime" w:hAnsi=".VnTime"/>
          <w:color w:val="0000FF"/>
          <w:sz w:val="28"/>
        </w:rPr>
        <w:t xml:space="preserve">       </w:t>
      </w:r>
      <w:r>
        <w:rPr>
          <w:rFonts w:cs=".VnTime" w:ascii=".VnTime" w:hAnsi=".VnTime"/>
          <w:b/>
          <w:i/>
          <w:color w:val="0000FF"/>
          <w:sz w:val="28"/>
          <w:u w:val="single"/>
        </w:rPr>
        <w:t>KÝnh göi</w:t>
      </w:r>
      <w:r>
        <w:rPr>
          <w:rFonts w:cs=".VnTime" w:ascii=".VnTime" w:hAnsi=".VnTime"/>
          <w:b/>
          <w:i/>
          <w:color w:val="0000FF"/>
        </w:rPr>
        <w:t>:</w:t>
      </w:r>
      <w:r>
        <w:rPr>
          <w:color w:val="0000FF"/>
        </w:rPr>
        <w:t xml:space="preserve"> </w:t>
      </w:r>
      <w:r>
        <w:rPr>
          <w:rFonts w:cs=".VnTimeH" w:ascii=".VnTimeH" w:hAnsi=".VnTimeH"/>
          <w:b/>
          <w:color w:val="0000FF"/>
        </w:rPr>
        <w:t>ñy ban nh©n d©n tØnh Dak Lak</w:t>
      </w:r>
      <w:r>
        <w:rPr>
          <w:color w:val="0000FF"/>
        </w:rPr>
        <w:t xml:space="preserve"> </w:t>
      </w:r>
    </w:p>
    <w:p>
      <w:pPr>
        <w:pStyle w:val="Normal"/>
        <w:jc w:val="both"/>
        <w:rPr>
          <w:color w:val="0000FF"/>
        </w:rPr>
      </w:pPr>
      <w:r>
        <w:rPr>
          <w:color w:val="0000FF"/>
        </w:rPr>
      </w:r>
    </w:p>
    <w:p>
      <w:pPr>
        <w:pStyle w:val="Normal"/>
        <w:ind w:firstLine="720"/>
        <w:jc w:val="both"/>
        <w:rPr/>
      </w:pPr>
      <w:r>
        <w:rPr>
          <w:color w:val="0000FF"/>
          <w:sz w:val="26"/>
        </w:rPr>
        <w:t xml:space="preserve">Höôûng öùng phong traøo thi do Boä Tö phaùp </w:t>
      </w:r>
      <w:r>
        <w:rPr>
          <w:rFonts w:cs=".VnTime" w:ascii=".VnTime" w:hAnsi=".VnTime"/>
          <w:color w:val="0000FF"/>
          <w:sz w:val="26"/>
        </w:rPr>
        <w:t>vµ</w:t>
      </w:r>
      <w:r>
        <w:rPr>
          <w:color w:val="0000FF"/>
          <w:sz w:val="26"/>
        </w:rPr>
        <w:t xml:space="preserve"> UBND </w:t>
      </w:r>
      <w:r>
        <w:rPr>
          <w:rFonts w:cs=".VnTime" w:ascii=".VnTime" w:hAnsi=".VnTime"/>
          <w:color w:val="0000FF"/>
          <w:sz w:val="26"/>
        </w:rPr>
        <w:t xml:space="preserve">tØnh </w:t>
      </w:r>
      <w:r>
        <w:rPr>
          <w:color w:val="0000FF"/>
          <w:sz w:val="26"/>
        </w:rPr>
        <w:t>phaùt ñoäng</w:t>
      </w:r>
      <w:r>
        <w:rPr>
          <w:rFonts w:cs=".VnTime" w:ascii=".VnTime" w:hAnsi=".VnTime"/>
          <w:color w:val="0000FF"/>
          <w:sz w:val="26"/>
        </w:rPr>
        <w:t>; trong nh÷ng n¨m qua, víi t</w:t>
        <w:softHyphen/>
        <w:t xml:space="preserve"> t</w:t>
        <w:softHyphen/>
        <w:t>ëng chØ ®¹o h</w:t>
        <w:softHyphen/>
        <w:t>íng vÒ c¬ së, nh»m n©ng cao chÊt l</w:t>
        <w:softHyphen/>
        <w:t>îng ho¹t ®éng c«ng t¸c T</w:t>
        <w:softHyphen/>
        <w:t xml:space="preserve"> ph¸p c¬ së ®Ó gãp phÇn phôc vô æn ®Þnh t×nh h×nh an ninh chÝnh trÞ vµ trËt tù an toµn ë c¬ së,   ngµnh T</w:t>
        <w:softHyphen/>
        <w:t xml:space="preserve"> ph¸p Dak Lak ®· l·nh ®¹o c¸n bé, c«ng chøc trong toµn ngµnh thi ®ua phÊn ®Êu thùc hiÖn c¸c nhiÖm vô c«ng t¸c vµ ®· ®¹t ®</w:t>
        <w:softHyphen/>
        <w:t>îc mét sè kÕt qu¶ nhÊt ®Þnh trªn c¸c lÜnh vùc, gãp phÇn hoµn thµnh c¸c môc tiªu kinh tÕ - x· héi, an ninh quèc phßng cña tØnh. §Ó gióp UBND tØnh vµ Th</w:t>
        <w:softHyphen/>
        <w:t>êng trùc Héi ®ång thi ®ua khen th</w:t>
        <w:softHyphen/>
        <w:t>ëng tØnh n¾m b¾t cô thÓ kÕt qu¶ thùc hiÖn phong trµo thi ®ua cña ngµnh T</w:t>
        <w:softHyphen/>
        <w:t xml:space="preserve"> ph¸p trong nh÷ng n¨m qua, Së T</w:t>
        <w:softHyphen/>
        <w:t xml:space="preserve"> ph¸p xin b¸o c¸o kÕt qu¶ thùc hiÖn  phong trµo thi ®ua trong 5 n¨m (1996-2000)  cô thÓ nh</w:t>
        <w:softHyphen/>
        <w:t xml:space="preserve"> sau:</w:t>
      </w:r>
    </w:p>
    <w:p>
      <w:pPr>
        <w:pStyle w:val="Normal"/>
        <w:ind w:firstLine="720"/>
        <w:jc w:val="both"/>
        <w:rPr>
          <w:rFonts w:ascii=".VnTime" w:hAnsi=".VnTime" w:cs=".VnTime"/>
          <w:color w:val="0000FF"/>
          <w:sz w:val="26"/>
        </w:rPr>
      </w:pPr>
      <w:r>
        <w:rPr>
          <w:rFonts w:cs=".VnTime" w:ascii=".VnTime" w:hAnsi=".VnTime"/>
          <w:color w:val="0000FF"/>
          <w:sz w:val="26"/>
        </w:rPr>
      </w:r>
    </w:p>
    <w:p>
      <w:pPr>
        <w:pStyle w:val="Normal"/>
        <w:ind w:firstLine="720"/>
        <w:jc w:val="both"/>
        <w:rPr/>
      </w:pPr>
      <w:r>
        <w:rPr>
          <w:rFonts w:cs=".VnTime" w:ascii=".VnTime" w:hAnsi=".VnTime"/>
          <w:color w:val="0000FF"/>
          <w:sz w:val="26"/>
        </w:rPr>
        <w:tab/>
        <w:tab/>
        <w:tab/>
        <w:t xml:space="preserve">            </w:t>
      </w:r>
      <w:r>
        <w:rPr>
          <w:rFonts w:cs=".VnTime" w:ascii=".VnTime" w:hAnsi=".VnTime"/>
          <w:b/>
          <w:color w:val="0000FF"/>
          <w:sz w:val="26"/>
          <w:u w:val="single"/>
        </w:rPr>
        <w:t>PhÇn thø nhÊt</w:t>
      </w:r>
    </w:p>
    <w:p>
      <w:pPr>
        <w:pStyle w:val="Normal"/>
        <w:ind w:firstLine="720"/>
        <w:jc w:val="both"/>
        <w:rPr>
          <w:rFonts w:ascii=".VnTime" w:hAnsi=".VnTime" w:cs=".VnTime"/>
          <w:b/>
          <w:b/>
          <w:color w:val="0000FF"/>
          <w:sz w:val="26"/>
          <w:u w:val="single"/>
        </w:rPr>
      </w:pPr>
      <w:r>
        <w:rPr>
          <w:rFonts w:cs=".VnTime" w:ascii=".VnTime" w:hAnsi=".VnTime"/>
          <w:b/>
          <w:color w:val="0000FF"/>
          <w:sz w:val="26"/>
          <w:u w:val="single"/>
        </w:rPr>
      </w:r>
    </w:p>
    <w:p>
      <w:pPr>
        <w:pStyle w:val="Normal"/>
        <w:jc w:val="both"/>
        <w:rPr/>
      </w:pPr>
      <w:r>
        <w:rPr>
          <w:rFonts w:eastAsia=".VnTime" w:cs=".VnTime" w:ascii=".VnTime" w:hAnsi=".VnTime"/>
          <w:b/>
          <w:color w:val="0000FF"/>
          <w:sz w:val="26"/>
        </w:rPr>
        <w:t xml:space="preserve">                        </w:t>
      </w:r>
      <w:r>
        <w:rPr>
          <w:rFonts w:cs=".VnTimeH" w:ascii=".VnTimeH" w:hAnsi=".VnTimeH"/>
          <w:b/>
          <w:color w:val="0000FF"/>
          <w:sz w:val="26"/>
        </w:rPr>
        <w:t xml:space="preserve">KÕt qu¶ thùc hiÖn phong trµo thi  ®ua </w:t>
      </w:r>
    </w:p>
    <w:p>
      <w:pPr>
        <w:pStyle w:val="Normal"/>
        <w:jc w:val="both"/>
        <w:rPr>
          <w:rFonts w:ascii=".VnTimeH" w:hAnsi=".VnTimeH" w:cs=".VnTimeH"/>
          <w:b/>
          <w:b/>
          <w:color w:val="0000FF"/>
          <w:sz w:val="26"/>
        </w:rPr>
      </w:pPr>
      <w:r>
        <w:rPr>
          <w:rFonts w:eastAsia=".VnTimeH" w:cs=".VnTimeH" w:ascii=".VnTimeH" w:hAnsi=".VnTimeH"/>
          <w:b/>
          <w:color w:val="0000FF"/>
          <w:sz w:val="26"/>
        </w:rPr>
        <w:t xml:space="preserve">                                               </w:t>
      </w:r>
      <w:r>
        <w:rPr>
          <w:rFonts w:cs=".VnTimeH" w:ascii=".VnTimeH" w:hAnsi=".VnTimeH"/>
          <w:b/>
          <w:color w:val="0000FF"/>
          <w:sz w:val="26"/>
        </w:rPr>
        <w:t>trong 5 n¨m 1996-2000</w:t>
      </w:r>
    </w:p>
    <w:p>
      <w:pPr>
        <w:pStyle w:val="Normal"/>
        <w:jc w:val="both"/>
        <w:rPr>
          <w:rFonts w:ascii=".VnTime" w:hAnsi=".VnTime" w:cs=".VnTime"/>
          <w:b/>
          <w:b/>
          <w:color w:val="0000FF"/>
          <w:sz w:val="16"/>
        </w:rPr>
      </w:pPr>
      <w:r>
        <w:rPr>
          <w:rFonts w:cs=".VnTimeH" w:ascii=".VnTimeH" w:hAnsi=".VnTimeH"/>
          <w:b/>
          <w:color w:val="0000FF"/>
          <w:sz w:val="26"/>
        </w:rPr>
        <w:tab/>
      </w:r>
    </w:p>
    <w:p>
      <w:pPr>
        <w:pStyle w:val="Normal"/>
        <w:spacing w:before="60" w:after="60"/>
        <w:ind w:firstLine="720"/>
        <w:jc w:val="both"/>
        <w:rPr/>
      </w:pPr>
      <w:r>
        <w:rPr>
          <w:rFonts w:cs=".VnTimeH" w:ascii=".VnTimeH" w:hAnsi=".VnTimeH"/>
          <w:b/>
          <w:color w:val="0000FF"/>
          <w:sz w:val="26"/>
        </w:rPr>
        <w:t xml:space="preserve">I. </w:t>
      </w:r>
      <w:r>
        <w:rPr>
          <w:rFonts w:cs=".VnTime" w:ascii=".VnTime" w:hAnsi=".VnTime"/>
          <w:b/>
          <w:color w:val="0000FF"/>
          <w:sz w:val="26"/>
        </w:rPr>
        <w:t>Tæ chøc héi nghÞ qu¸n triÖt vµ ph¸t ®éng c¸c phong trµo thi ®ua:</w:t>
      </w:r>
    </w:p>
    <w:p>
      <w:pPr>
        <w:pStyle w:val="Normal"/>
        <w:spacing w:before="60" w:after="60"/>
        <w:ind w:firstLine="720"/>
        <w:jc w:val="both"/>
        <w:rPr>
          <w:rFonts w:ascii=".VnTime" w:hAnsi=".VnTime" w:cs=".VnTime"/>
          <w:b/>
          <w:b/>
          <w:color w:val="0000FF"/>
          <w:sz w:val="26"/>
        </w:rPr>
      </w:pPr>
      <w:r>
        <w:rPr>
          <w:rFonts w:cs=".VnTime" w:ascii=".VnTime" w:hAnsi=".VnTime"/>
          <w:b/>
          <w:color w:val="0000FF"/>
          <w:sz w:val="26"/>
        </w:rPr>
        <w:t>1. Tæ chøc héi nghÞ qu¸n triÖt vµ x©y dùng kÕ ho¹ch thùc hiÖn:</w:t>
      </w:r>
    </w:p>
    <w:p>
      <w:pPr>
        <w:pStyle w:val="Normal"/>
        <w:spacing w:before="60" w:after="60"/>
        <w:ind w:firstLine="720"/>
        <w:jc w:val="both"/>
        <w:rPr>
          <w:color w:val="0000FF"/>
          <w:sz w:val="26"/>
        </w:rPr>
      </w:pPr>
      <w:r>
        <w:rPr>
          <w:color w:val="0000FF"/>
          <w:sz w:val="26"/>
        </w:rPr>
        <w:t xml:space="preserve">Ñeå toå chöùc vaø duy trì toát phong traøo thi ñua, </w:t>
      </w:r>
      <w:r>
        <w:rPr>
          <w:rFonts w:cs=".VnTime" w:ascii=".VnTime" w:hAnsi=".VnTime"/>
          <w:color w:val="0000FF"/>
          <w:sz w:val="26"/>
        </w:rPr>
        <w:t xml:space="preserve">trong 5 n¨m qua  </w:t>
      </w:r>
      <w:r>
        <w:rPr>
          <w:color w:val="0000FF"/>
          <w:sz w:val="26"/>
        </w:rPr>
        <w:t xml:space="preserve">Sôû </w:t>
      </w:r>
      <w:r>
        <w:rPr>
          <w:rFonts w:cs=".VnTime" w:ascii=".VnTime" w:hAnsi=".VnTime"/>
          <w:color w:val="0000FF"/>
          <w:sz w:val="26"/>
        </w:rPr>
        <w:t>T</w:t>
        <w:softHyphen/>
        <w:t xml:space="preserve"> ph¸p</w:t>
      </w:r>
      <w:r>
        <w:rPr>
          <w:color w:val="0000FF"/>
          <w:sz w:val="26"/>
        </w:rPr>
        <w:t xml:space="preserve"> ñaõ </w:t>
      </w:r>
      <w:r>
        <w:rPr>
          <w:rFonts w:cs=".VnTime" w:ascii=".VnTime" w:hAnsi=".VnTime"/>
          <w:color w:val="0000FF"/>
          <w:sz w:val="26"/>
        </w:rPr>
        <w:t>th</w:t>
        <w:softHyphen/>
        <w:t>êng xuyªn</w:t>
      </w:r>
      <w:r>
        <w:rPr>
          <w:color w:val="0000FF"/>
          <w:sz w:val="26"/>
        </w:rPr>
        <w:t xml:space="preserve"> quaùn trieät vaø höôùng daãn caùc vaên baûn veà thi ñua - khen thöôûng cuûa Trung öông vaø ñòa phöông </w:t>
      </w:r>
      <w:r>
        <w:rPr>
          <w:rFonts w:cs=".VnTime" w:ascii=".VnTime" w:hAnsi=".VnTime"/>
          <w:color w:val="0000FF"/>
          <w:sz w:val="26"/>
        </w:rPr>
        <w:t>nh</w:t>
        <w:softHyphen/>
        <w:t>, nhÊt lµ c¸c v¨n b¶n míi ban hµnh nh</w:t>
        <w:softHyphen/>
        <w:t>:</w:t>
      </w:r>
      <w:r>
        <w:rPr>
          <w:color w:val="0000FF"/>
          <w:sz w:val="26"/>
        </w:rPr>
        <w:t xml:space="preserve"> Chæ thò soá 35-CT/TW ngaøy 03/6/1998 cuûa Boä Chính trò veà ñoåi môùi coâng taùc thi ñua - khen thöôûng trong giai ñoaïn môùi; Nghò ñònh soá 56/1998/NÑ-CP ngaøy 30/7/1998 cuûa Chính phuû; höôùng daãn soá 432/TÑKT ngaøy 17/9/1998 cuûa Vieän thi ñua khen thöôûng cuûa Nhaø nöôùc höôùng daãn thöïc hieän Nghò ñònh soá 56/1998/NÑ-CP cuûa Chính phuû; Chæ thò soá 02/1998/CT-BTP ngaøy 8/10/1998 cuûa Boä tröôûng Boä Tö phaùp veà vieäc ñaåy maïnh coâng taùc thi ñua khen thöôûng cuûa ngaønh Tö phaùp trong giai ñoaïn môùi; Thoâng tö soá 11/1999/TT-BTP ngaøy 15/5/1999 cuûa Boä Tö phaùp höôùng daãn coâng taùc thi ñua trong ngaønh Tö phaùp; Coâng vaên soá 945/CV-UB ngaøy 14/5/1999 cuûa UBND tænh ÑaêkLaêk veà vieäc phaùt ñoäng phong traøo thi ñua 2 naêm 1999-2000; Coâng vaên soá 1059/CV-UB ngaøy 16/6/2000 cuûa UBND tænh ÑaêkLaêk veà vieäc höôùng daãn thöïc hieän Nghò ñònh soá 56/1998/NÑ-CP veà danh hieäu vaø tieâu chuaån thi ñua… ñeán töøng </w:t>
      </w:r>
      <w:r>
        <w:rPr>
          <w:rFonts w:cs=".VnTime" w:ascii=".VnTime" w:hAnsi=".VnTime"/>
          <w:color w:val="0000FF"/>
          <w:sz w:val="26"/>
        </w:rPr>
        <w:t>c¬ quan</w:t>
      </w:r>
      <w:r>
        <w:rPr>
          <w:color w:val="0000FF"/>
          <w:sz w:val="26"/>
        </w:rPr>
        <w:t xml:space="preserve">, ñôn vò  </w:t>
      </w:r>
      <w:r>
        <w:rPr>
          <w:rFonts w:cs=".VnTime" w:ascii=".VnTime" w:hAnsi=".VnTime"/>
          <w:color w:val="0000FF"/>
          <w:sz w:val="26"/>
        </w:rPr>
        <w:t>trùc thuéc Së.  §ång thêi,  x©y dùng kÕ ho¹ch ph¸t ®éng c¸c phong trµo thi ®ua hµng n¨m ®Ó c¸n bé, c«ng chøc trong ngµnh lµm c¬ së ®Ó triÓn khai thùc hiÖn.</w:t>
      </w:r>
    </w:p>
    <w:p>
      <w:pPr>
        <w:pStyle w:val="Normal"/>
        <w:spacing w:before="60" w:after="60"/>
        <w:ind w:firstLine="720"/>
        <w:jc w:val="both"/>
        <w:rPr/>
      </w:pPr>
      <w:r>
        <w:rPr>
          <w:b/>
          <w:color w:val="0000FF"/>
          <w:sz w:val="26"/>
        </w:rPr>
        <w:t xml:space="preserve">2. </w:t>
      </w:r>
      <w:r>
        <w:rPr>
          <w:rFonts w:cs=".VnTime" w:ascii=".VnTime" w:hAnsi=".VnTime"/>
          <w:b/>
          <w:color w:val="0000FF"/>
          <w:sz w:val="26"/>
        </w:rPr>
        <w:t xml:space="preserve">Ph¸t ®éng c¸c phßng trµo thi ®ua vµ tæ chøc ®¨ng ký giao </w:t>
        <w:softHyphen/>
        <w:t>íc thi ®ua</w:t>
      </w:r>
      <w:r>
        <w:rPr>
          <w:color w:val="0000FF"/>
          <w:sz w:val="26"/>
        </w:rPr>
        <w:t>:</w:t>
      </w:r>
    </w:p>
    <w:p>
      <w:pPr>
        <w:pStyle w:val="Normal"/>
        <w:spacing w:before="60" w:after="60"/>
        <w:jc w:val="both"/>
        <w:rPr/>
      </w:pPr>
      <w:r>
        <w:rPr>
          <w:rFonts w:cs=".VnTimeH" w:ascii=".VnTimeH" w:hAnsi=".VnTimeH"/>
          <w:b/>
          <w:color w:val="0000FF"/>
          <w:sz w:val="26"/>
        </w:rPr>
        <w:tab/>
      </w:r>
      <w:r>
        <w:rPr>
          <w:rFonts w:cs=".VnTime" w:ascii=".VnTime" w:hAnsi=".VnTime"/>
          <w:color w:val="0000FF"/>
          <w:sz w:val="26"/>
        </w:rPr>
        <w:t>§i ®«i víi viÖc tæ chøc héi nghÞ triÓn khai, qu¸n triÖt c«ng t¸c thi ®ua khen th</w:t>
        <w:softHyphen/>
        <w:t>ëng vµ x©y dùng kÕ ho¹ch ph¸t ®éng c¸c phong trµo thi ®ua trong toµn ngµnh; hµng n¨m Së T</w:t>
        <w:softHyphen/>
        <w:t xml:space="preserve"> ph¸p ®· tiÕn hµnh s¬ kÕt, tæng kÕt c¸c phong trµo thi ®ua trong ngµnh, nh»m ®¸nh gi¸ kÕt qu¶ ®¹t ®</w:t>
        <w:softHyphen/>
        <w:t>îc còng nh</w:t>
        <w:softHyphen/>
        <w:t xml:space="preserve"> nh÷ng mÆt cßn tån t¹i trong viÖc thùc hiÖn phong trµo thi ®ua cña tõng c¬ quan, ®¬n vÞ  trùc thuéc, trªn c¬ së ®ã ®Ò ra c¸c biÖn ph¸p kh¾c phôc nh÷ng tån t¹i; g¾n víi viÖc ph¸t ®éng c¸c phong trµo thi ®ua thùc hiÖn hoµn thµnh nhiÖm vô, môc tiªu trong thêi ®iÓm, tõng n¨m vµ tæ chøc ®¨ng ký giao </w:t>
        <w:softHyphen/>
        <w:t xml:space="preserve">íc thi ®ua ®èi víi tõng c¸n bé, c«ng chøc vµ tõng ®¬n vÞ thuéc Së, ®Ó t¹o khÝ thÕ thi ®ua s«i næi gi÷a ®¬n vÞ víi ®¬n vÞ, gi÷a c¸ nh©n víi c¸ nh©n  trong viÖc thùc hiÖn tèt c¸c nhiÖm vô c«ng t¸c cña tõng ®¬n vÞ, c¸ nh©n trong tõng n¨m. </w:t>
      </w:r>
    </w:p>
    <w:p>
      <w:pPr>
        <w:pStyle w:val="Normal"/>
        <w:spacing w:before="60" w:after="60"/>
        <w:ind w:firstLine="720"/>
        <w:jc w:val="both"/>
        <w:rPr>
          <w:rFonts w:ascii=".VnTime" w:hAnsi=".VnTime" w:cs=".VnTime"/>
          <w:color w:val="0000FF"/>
          <w:sz w:val="26"/>
        </w:rPr>
      </w:pPr>
      <w:r>
        <w:rPr>
          <w:rFonts w:cs=".VnTime" w:ascii=".VnTime" w:hAnsi=".VnTime"/>
          <w:color w:val="0000FF"/>
          <w:sz w:val="26"/>
        </w:rPr>
        <w:t xml:space="preserve">Trªn c¬ së ®¨ng ký giao </w:t>
        <w:softHyphen/>
        <w:t xml:space="preserve">íc thi ®ua cña tõng ®¬n vÞ, hµng n¨m Së ®· tæng hîp vµ b¸o c¸o ®¨ng ký giao </w:t>
        <w:softHyphen/>
        <w:t>íc thi ®ua cña ngµnh cho th</w:t>
        <w:softHyphen/>
        <w:t>êng trùc Héi ®ång thi ®ua khen th</w:t>
        <w:softHyphen/>
        <w:t>ëng Bé T</w:t>
        <w:softHyphen/>
        <w:t xml:space="preserve"> ph¸p vµ th</w:t>
        <w:softHyphen/>
        <w:t>êng trùc Héi ®ång thi ®ua khen th</w:t>
        <w:softHyphen/>
        <w:t xml:space="preserve">ëng  tØnh ®Ó theo dâi, chØ ®¹o. </w:t>
      </w:r>
    </w:p>
    <w:p>
      <w:pPr>
        <w:pStyle w:val="Normal"/>
        <w:spacing w:before="60" w:after="60"/>
        <w:ind w:firstLine="720"/>
        <w:jc w:val="both"/>
        <w:rPr>
          <w:rFonts w:ascii=".VnTime" w:hAnsi=".VnTime" w:cs=".VnTime"/>
          <w:color w:val="0000FF"/>
          <w:sz w:val="26"/>
        </w:rPr>
      </w:pPr>
      <w:r>
        <w:rPr>
          <w:rFonts w:eastAsia=".VnTime" w:cs=".VnTime" w:ascii=".VnTime" w:hAnsi=".VnTime"/>
          <w:color w:val="0000FF"/>
          <w:sz w:val="26"/>
        </w:rPr>
        <w:t xml:space="preserve"> </w:t>
      </w:r>
      <w:r>
        <w:rPr>
          <w:rFonts w:cs=".VnTime" w:ascii=".VnTime" w:hAnsi=".VnTime"/>
          <w:color w:val="0000FF"/>
          <w:sz w:val="26"/>
        </w:rPr>
        <w:t>ChÝnh v× lµm tèt c«ng t¸c nµy, nªn trong 5 n¨m qua ( 1996-2000) phong trµo thi ®ua thùc hiÖn hoµn thµnh c¸c nhiÖm vô c«ng t¸c trong ngµnh T</w:t>
        <w:softHyphen/>
        <w:t xml:space="preserve"> ph¸p ®· diÔn ra th</w:t>
        <w:softHyphen/>
        <w:t>êng xuyªn, liªn tôc vµ ®¹t ®</w:t>
        <w:softHyphen/>
        <w:t>îc mét sè kÕt qu¶ trªn c¸c lÜnh vùc sau:</w:t>
      </w:r>
    </w:p>
    <w:p>
      <w:pPr>
        <w:pStyle w:val="Normal"/>
        <w:ind w:firstLine="720"/>
        <w:jc w:val="both"/>
        <w:rPr>
          <w:rFonts w:ascii=".VnTime" w:hAnsi=".VnTime" w:cs=".VnTime"/>
          <w:b/>
          <w:b/>
          <w:color w:val="0000FF"/>
          <w:sz w:val="26"/>
        </w:rPr>
      </w:pPr>
      <w:r>
        <w:rPr>
          <w:rFonts w:cs=".VnTime" w:ascii=".VnTime" w:hAnsi=".VnTime"/>
          <w:b/>
          <w:color w:val="0000FF"/>
          <w:sz w:val="26"/>
        </w:rPr>
        <w:t>II. KÕt qu¶ thùc hiÖn c¸c phong trµo thi ®ua khen th</w:t>
        <w:softHyphen/>
        <w:t>ëng 5 n¨m ( 1996-2000):</w:t>
      </w:r>
    </w:p>
    <w:p>
      <w:pPr>
        <w:pStyle w:val="BodyTextIndent2"/>
        <w:rPr/>
      </w:pPr>
      <w:r>
        <w:rPr>
          <w:b/>
          <w:color w:val="0000FF"/>
          <w:sz w:val="26"/>
        </w:rPr>
        <w:t xml:space="preserve">1. </w:t>
      </w:r>
      <w:r>
        <w:rPr>
          <w:rFonts w:cs=".VnTime" w:ascii=".VnTime" w:hAnsi=".VnTime"/>
          <w:b/>
          <w:color w:val="0000FF"/>
          <w:sz w:val="26"/>
        </w:rPr>
        <w:t xml:space="preserve">Trong lÜnh vùc cñng cè, </w:t>
      </w:r>
      <w:r>
        <w:rPr>
          <w:b/>
          <w:color w:val="0000FF"/>
          <w:sz w:val="26"/>
        </w:rPr>
        <w:t>xaây döïng ngaønh vaø ñaøo taïo caùn boä:</w:t>
      </w:r>
    </w:p>
    <w:p>
      <w:pPr>
        <w:pStyle w:val="Normal"/>
        <w:tabs>
          <w:tab w:val="clear" w:pos="720"/>
          <w:tab w:val="left" w:pos="3119" w:leader="none"/>
        </w:tabs>
        <w:ind w:firstLine="720"/>
        <w:jc w:val="both"/>
        <w:rPr/>
      </w:pPr>
      <w:r>
        <w:rPr>
          <w:rFonts w:cs=".VnTime" w:ascii=".VnTime" w:hAnsi=".VnTime"/>
          <w:color w:val="0000FF"/>
          <w:sz w:val="26"/>
        </w:rPr>
        <w:t>Víi môc tiªu lµ x©y dùng mét ®éi ngò c¸n bé, c«ng chøc ngµnh T</w:t>
        <w:softHyphen/>
        <w:t xml:space="preserve"> ph¸p tõ tØnh ®Õn huyÖn, thµnh phè vµ c¬ së cã n¨ng lùc, phÈm chÊt, cã tr×nh ®é chuyªn m«n nghiÖp vô, cã b¶n lÜnh chÝnh trÞ, ®¹o ®øc nghÒ nghiÖp... ®Ó ®¸p øng yªu cÇu nhiÖm vô trong giai ®o¹n hiÖn nay. XuÊt ph¸t tõ yªu cÇu nµy, nªn trong nh÷ng n¨m qua, Së ®· x©y dùng vµ hoµn thiÖn c¸c ®Ò ¸n s¾p xÕp l¹i tæ chøc, tinh gi¶n biªn chÕ cña c¬ quan Së, Tßa ¸n cÊp huyÖn, c¬ quan thi hµnh ¸n theo NghÞ quyÕt Trung </w:t>
        <w:softHyphen/>
        <w:t>¬ng 7  khãa 8 vµ NghÞ quyÕt 16 cña ChÝnh phñ; nh»m tiÕp tôc kiÖn toµn, cñng cè tæ chøc bé m¸y, s¾p xÕp bè trÝ c¸n bé phï hîp víi tõng chøc danh c«ng chøc, ®¶m b¶o tiªu chuÈn vµ phÈm chÊt chÝnh trÞ, n¨ng lùc chuyªn m«n ®Ó ®¶m ®</w:t>
        <w:softHyphen/>
        <w:t>¬ng ®</w:t>
        <w:softHyphen/>
        <w:t>îc nhiÖm vô ®</w:t>
        <w:softHyphen/>
        <w:t>îc giao. §ång thêi, ®Ó t¨ng c</w:t>
        <w:softHyphen/>
        <w:t>êng cñng cè ®éi ngò c¸n bé ë cë së, Së còng ®· lµm viÖc víi cÊp uû, chÝnh quyÒn ®Þa ph</w:t>
        <w:softHyphen/>
        <w:t>¬ng trong viÖc kiÖn toµn ®éi ngò c¸n bé chuyªn tr¸ch T</w:t>
        <w:softHyphen/>
        <w:t xml:space="preserve"> ph¸p ë c¬ së; ®Ò nghÞ bæ nhiÖm c¸n bé l·nh ®¹o phßng T</w:t>
        <w:softHyphen/>
        <w:t xml:space="preserve"> ph¸p, ®éi thi hµnh ¸n  cßn thiÕu; lµm thñ tôc ®Ò nghÞ bæ nhiÖm, t¸i bæ nhiÖm thÈm ph¸n. V× vËy, nªn</w:t>
      </w:r>
      <w:r>
        <w:rPr>
          <w:color w:val="0000FF"/>
          <w:sz w:val="26"/>
        </w:rPr>
        <w:t xml:space="preserve"> trong 5 naêm trôû laïi ñaây, heä thoáng caùc cô quan Tö phaùp töø tænh, huyeän </w:t>
      </w:r>
      <w:r>
        <w:rPr>
          <w:rFonts w:cs=".VnTime" w:ascii=".VnTime" w:hAnsi=".VnTime"/>
          <w:color w:val="0000FF"/>
          <w:sz w:val="26"/>
        </w:rPr>
        <w:t>vµ</w:t>
      </w:r>
      <w:r>
        <w:rPr>
          <w:color w:val="0000FF"/>
          <w:sz w:val="26"/>
        </w:rPr>
        <w:t xml:space="preserve">  cô sôû ngaøy caøng ñöôïc cuûng coá veà toå chöùc vaø naâng cao chaát löôïng hoaït ñoäng, </w:t>
      </w:r>
      <w:r>
        <w:rPr>
          <w:rFonts w:cs=".VnTime" w:ascii=".VnTime" w:hAnsi=".VnTime"/>
          <w:color w:val="0000FF"/>
          <w:sz w:val="26"/>
        </w:rPr>
        <w:t>cô thÓ lµ</w:t>
      </w:r>
      <w:r>
        <w:rPr>
          <w:color w:val="0000FF"/>
          <w:sz w:val="26"/>
        </w:rPr>
        <w:t xml:space="preserve">: </w:t>
      </w:r>
    </w:p>
    <w:p>
      <w:pPr>
        <w:pStyle w:val="Normal"/>
        <w:tabs>
          <w:tab w:val="clear" w:pos="720"/>
          <w:tab w:val="left" w:pos="3119" w:leader="none"/>
        </w:tabs>
        <w:ind w:firstLine="720"/>
        <w:jc w:val="both"/>
        <w:rPr/>
      </w:pPr>
      <w:r>
        <w:rPr>
          <w:rFonts w:cs=".VnTime" w:ascii=".VnTime" w:hAnsi=".VnTime"/>
          <w:color w:val="0000FF"/>
          <w:sz w:val="26"/>
        </w:rPr>
        <w:t>- §èi víi c¸c c¬ quan Së</w:t>
      </w:r>
      <w:r>
        <w:rPr>
          <w:color w:val="0000FF"/>
          <w:sz w:val="26"/>
        </w:rPr>
        <w:t xml:space="preserve"> ñuû 46/46 bieân cheá; </w:t>
      </w:r>
      <w:r>
        <w:rPr>
          <w:rFonts w:cs=".VnTime" w:ascii=".VnTime" w:hAnsi=".VnTime"/>
          <w:color w:val="0000FF"/>
          <w:sz w:val="26"/>
          <w:lang w:eastAsia="en-US"/>
        </w:rPr>
        <w:t>§èi víi khèi Tßa ¸n cÊp huyÖn:  Tæng biªn chÕ hiÖn cã lµ 142/142 ng</w:t>
        <w:softHyphen/>
        <w:t xml:space="preserve">êi,  17/18 TAND cã Ch¸nh ¸n vµ 1 ®¬n vÞ Phã ch¸nh ¸n phô tr¸ch, tæng sè ThÈm ph¸n cña c¸c ®¬n vÞ Tßa ¸n lµ 51 ®ång chÝ. </w:t>
      </w:r>
    </w:p>
    <w:p>
      <w:pPr>
        <w:pStyle w:val="BodyTextIndent2"/>
        <w:tabs>
          <w:tab w:val="clear" w:pos="720"/>
          <w:tab w:val="left" w:pos="3119" w:leader="none"/>
        </w:tabs>
        <w:rPr>
          <w:rFonts w:ascii=".VnTime" w:hAnsi=".VnTime" w:cs=".VnTime"/>
          <w:color w:val="0000FF"/>
          <w:sz w:val="26"/>
        </w:rPr>
      </w:pPr>
      <w:r>
        <w:rPr>
          <w:rFonts w:cs=".VnTime" w:ascii=".VnTime" w:hAnsi=".VnTime"/>
          <w:color w:val="0000FF"/>
          <w:sz w:val="26"/>
        </w:rPr>
        <w:t>- §èi víi khèi c¬ quan Thi hµnh ¸n:  Tæng sè biªn chÕ hiÖn cã  90/90 ng</w:t>
        <w:softHyphen/>
        <w:t>êi, trong ®ã  cã 36 ChÊp hµnh viªn ë phßng thi hµnh ¸n vµ c¸c ®éi thi hµnh ¸n, 10/18 ®¬n vÞ  cã ChÊp hµnh viªn tr</w:t>
        <w:softHyphen/>
        <w:t>ëng; 8 /18 ®éi cã chÊp hµnh viªn quyÒn ®éi tr</w:t>
        <w:softHyphen/>
        <w:t>ëng.</w:t>
      </w:r>
    </w:p>
    <w:p>
      <w:pPr>
        <w:pStyle w:val="Normal"/>
        <w:tabs>
          <w:tab w:val="clear" w:pos="720"/>
          <w:tab w:val="left" w:pos="3119" w:leader="none"/>
        </w:tabs>
        <w:ind w:firstLine="720"/>
        <w:jc w:val="both"/>
        <w:rPr/>
      </w:pPr>
      <w:r>
        <w:rPr>
          <w:rFonts w:cs=".VnTime" w:ascii=".VnTime" w:hAnsi=".VnTime"/>
          <w:color w:val="0000FF"/>
          <w:sz w:val="26"/>
          <w:lang w:eastAsia="en-US"/>
        </w:rPr>
        <w:t>- §èi víi T</w:t>
        <w:softHyphen/>
        <w:t xml:space="preserve"> ph¸p c¬ së:  C¸c c¬ quan T</w:t>
        <w:softHyphen/>
        <w:t xml:space="preserve"> ph¸p ë c¬ së ®· tõng b</w:t>
        <w:softHyphen/>
        <w:t>íc ®</w:t>
        <w:softHyphen/>
        <w:t>îc t¨ng c</w:t>
        <w:softHyphen/>
        <w:t>êng vµ cñng cè; ®Õn nay 17/18 huyÖn, thµnh phè cã Tr</w:t>
        <w:softHyphen/>
        <w:t>ëng phßng T</w:t>
        <w:softHyphen/>
        <w:t xml:space="preserve"> ph¸p, trong ®ã cã mét sè huyÖn ®· cã Phã tr</w:t>
        <w:softHyphen/>
        <w:t>ëng phßng vµ biªn chÕ cña phßng  c¬ b¶n ®</w:t>
        <w:softHyphen/>
        <w:t xml:space="preserve">îc ®¶m b¶o. </w:t>
      </w:r>
      <w:r>
        <w:rPr>
          <w:rFonts w:cs=".VnTimeH" w:ascii=".VnTimeH" w:hAnsi=".VnTimeH"/>
          <w:color w:val="0000FF"/>
          <w:sz w:val="26"/>
          <w:lang w:eastAsia="en-US"/>
        </w:rPr>
        <w:t>ë</w:t>
      </w:r>
      <w:r>
        <w:rPr>
          <w:rFonts w:cs=".VnTime" w:ascii=".VnTime" w:hAnsi=".VnTime"/>
          <w:color w:val="0000FF"/>
          <w:sz w:val="26"/>
          <w:lang w:eastAsia="en-US"/>
        </w:rPr>
        <w:t xml:space="preserve"> cÊp x·, hÇu hÕt ®· cã ban T</w:t>
        <w:softHyphen/>
        <w:t xml:space="preserve"> ph¸p vµ c¸n bé chuyªn tr¸ch t</w:t>
        <w:softHyphen/>
        <w:t xml:space="preserve"> ph¸p  (204/204 ®¬n vÞ cÊp x· ®· cã ®ñ c¸n bé chuyªn tr¸ch t</w:t>
        <w:softHyphen/>
        <w:t xml:space="preserve"> ph¸p theo h</w:t>
        <w:softHyphen/>
        <w:t>íng tiªu chuÈn hãa æn ®Þnh l©u dµi). Tæ chøc hßa gi¶i ë c¬ së còng ®</w:t>
        <w:softHyphen/>
        <w:t>îc cñng cè vµ ph¸t triÓn m¹nh, toµn tØnh hiÖn cã 2.205 tæ hßa gi¶i víi 9010 thµnh viªn, hµng n¨m ®· hßa gi¶i thµnh ®</w:t>
        <w:softHyphen/>
        <w:t xml:space="preserve">îc hµng ngµn viÖc ë c¬ së, </w:t>
      </w:r>
      <w:r>
        <w:rPr>
          <w:rFonts w:cs=".VnTime" w:ascii=".VnTime" w:hAnsi=".VnTime"/>
          <w:color w:val="0000FF"/>
          <w:sz w:val="26"/>
        </w:rPr>
        <w:t>®· gãp phÇn gi¶i quyÕt nh÷ng xÝch mÝch, tranh chÊp nhá t¹i ®Þa bµn d©n c</w:t>
        <w:softHyphen/>
        <w:t>, gi÷ g×n t×nh lµng nghÜa xãm vµ trËt tù x· héi ë tõng ®Þa bµn d©n c</w:t>
        <w:softHyphen/>
        <w:t xml:space="preserve"> ë c¸c ®Þa ph</w:t>
        <w:softHyphen/>
        <w:t>¬ng trong tØnh</w:t>
      </w:r>
      <w:r>
        <w:rPr>
          <w:rFonts w:cs=".VnTime" w:ascii=".VnTime" w:hAnsi=".VnTime"/>
          <w:color w:val="0000FF"/>
          <w:sz w:val="26"/>
          <w:lang w:eastAsia="en-US"/>
        </w:rPr>
        <w:t>.</w:t>
      </w:r>
    </w:p>
    <w:p>
      <w:pPr>
        <w:pStyle w:val="Normal"/>
        <w:ind w:firstLine="709"/>
        <w:jc w:val="both"/>
        <w:rPr/>
      </w:pPr>
      <w:r>
        <w:rPr>
          <w:rFonts w:eastAsia="VNI-Times"/>
          <w:color w:val="0000FF"/>
          <w:sz w:val="26"/>
        </w:rPr>
        <w:t xml:space="preserve">  </w:t>
      </w:r>
      <w:r>
        <w:rPr>
          <w:rFonts w:cs=".VnTime" w:ascii=".VnTime" w:hAnsi=".VnTime"/>
          <w:color w:val="0000FF"/>
          <w:sz w:val="26"/>
        </w:rPr>
        <w:t>Ngoµi ra, ®Ó n©ng cao tr×nh ®é ph¸p lý cho c¸n bé, c«ng chøc trong tØnh, nhÊt lµ c¸n bé, c«ng chøc c¸c huyÖn, thµnh phè vµ c¬ së, trong nh÷ng n¨m qua Së ®· p</w:t>
      </w:r>
      <w:r>
        <w:rPr>
          <w:color w:val="0000FF"/>
          <w:sz w:val="26"/>
        </w:rPr>
        <w:t xml:space="preserve">hoái hôïp vôùi caùc cô quan, ñôn vò chöùc naêng môû 02 lôùp Trung caáp Luaät taïi chöùc khoùa 2 vaø 3. Keát quaû ñaõ ñaøo taïo, cung caáp nguoàn caùn boä cho caùc cô quan Tö phaùp ôû tænh vôùi soá löôïng gaàn 300 ngöôøi. </w:t>
      </w:r>
      <w:r>
        <w:rPr>
          <w:rFonts w:cs=".VnTime" w:ascii=".VnTime" w:hAnsi=".VnTime"/>
          <w:color w:val="0000FF"/>
          <w:sz w:val="26"/>
        </w:rPr>
        <w:t>§ång thêi</w:t>
      </w:r>
      <w:r>
        <w:rPr>
          <w:color w:val="0000FF"/>
          <w:sz w:val="26"/>
        </w:rPr>
        <w:t xml:space="preserve">, </w:t>
      </w:r>
      <w:r>
        <w:rPr>
          <w:rFonts w:cs=".VnTime" w:ascii=".VnTime" w:hAnsi=".VnTime"/>
          <w:color w:val="0000FF"/>
          <w:sz w:val="26"/>
        </w:rPr>
        <w:t>Së còng ®·</w:t>
      </w:r>
      <w:r>
        <w:rPr>
          <w:color w:val="0000FF"/>
          <w:sz w:val="26"/>
        </w:rPr>
        <w:t xml:space="preserve"> c</w:t>
      </w:r>
      <w:r>
        <w:rPr>
          <w:rFonts w:cs=".VnTime" w:ascii=".VnTime" w:hAnsi=".VnTime"/>
          <w:color w:val="0000FF"/>
          <w:sz w:val="26"/>
        </w:rPr>
        <w:t>ö hµng tr¨m c¸n bé c¸c c¬ quan trùc thuéc së tham gia c¸c líp: cao häc luËt, ®¹i häc luËt t¹i chøc, cö nh©n hµnh chÝnh, c¸c líp ®µo t¹o nghÒ thÈm ph¸n, c«ng chøng vµ c¸c líp trung cÊp, cao cÊp chÝnh trÞ ®Ó n©ng cao tr×nh ®é chuyªn m«n vµ tr×nh ®é chÝnh trÞ cho c¸n bé c«ng chøc cña ngµnh.</w:t>
      </w:r>
    </w:p>
    <w:p>
      <w:pPr>
        <w:pStyle w:val="Normal"/>
        <w:ind w:firstLine="709"/>
        <w:jc w:val="both"/>
        <w:rPr/>
      </w:pPr>
      <w:r>
        <w:rPr>
          <w:b/>
          <w:color w:val="0000FF"/>
          <w:sz w:val="26"/>
        </w:rPr>
        <w:t xml:space="preserve">2. </w:t>
      </w:r>
      <w:r>
        <w:rPr>
          <w:rFonts w:cs=".VnTime" w:ascii=".VnTime" w:hAnsi=".VnTime"/>
          <w:b/>
          <w:color w:val="0000FF"/>
          <w:sz w:val="26"/>
        </w:rPr>
        <w:t>Trong lÜnh vùc so¹n th¶o vµ thÈm ®Þnh</w:t>
      </w:r>
      <w:r>
        <w:rPr>
          <w:b/>
          <w:color w:val="0000FF"/>
          <w:sz w:val="26"/>
        </w:rPr>
        <w:t xml:space="preserve"> vaên baûn qui </w:t>
      </w:r>
      <w:r>
        <w:rPr>
          <w:rFonts w:cs=".VnTime" w:ascii=".VnTime" w:hAnsi=".VnTime"/>
          <w:b/>
          <w:color w:val="0000FF"/>
          <w:sz w:val="26"/>
        </w:rPr>
        <w:t>ph¹m ph¸p luËt</w:t>
      </w:r>
      <w:r>
        <w:rPr>
          <w:b/>
          <w:color w:val="0000FF"/>
          <w:sz w:val="26"/>
        </w:rPr>
        <w:t xml:space="preserve">: </w:t>
      </w:r>
    </w:p>
    <w:p>
      <w:pPr>
        <w:pStyle w:val="Normal"/>
        <w:jc w:val="both"/>
        <w:rPr/>
      </w:pPr>
      <w:r>
        <w:rPr>
          <w:rFonts w:eastAsia="VNI-Times"/>
          <w:b/>
          <w:color w:val="0000FF"/>
          <w:sz w:val="26"/>
        </w:rPr>
        <w:t xml:space="preserve"> </w:t>
      </w:r>
      <w:r>
        <w:rPr>
          <w:b/>
          <w:color w:val="0000FF"/>
          <w:sz w:val="26"/>
        </w:rPr>
        <w:tab/>
      </w:r>
      <w:r>
        <w:rPr>
          <w:rFonts w:cs=".VnTime" w:ascii=".VnTime" w:hAnsi=".VnTime"/>
          <w:color w:val="0000FF"/>
          <w:sz w:val="26"/>
        </w:rPr>
        <w:t>Víi chøc n¨ng lµ</w:t>
      </w:r>
      <w:r>
        <w:rPr>
          <w:b/>
          <w:color w:val="0000FF"/>
          <w:sz w:val="26"/>
        </w:rPr>
        <w:t xml:space="preserve"> </w:t>
      </w:r>
      <w:r>
        <w:rPr>
          <w:rFonts w:cs=".VnTime" w:ascii=".VnTime" w:hAnsi=".VnTime"/>
          <w:color w:val="0000FF"/>
          <w:sz w:val="26"/>
        </w:rPr>
        <w:t>c¬ quan</w:t>
      </w:r>
      <w:r>
        <w:rPr>
          <w:b/>
          <w:color w:val="0000FF"/>
          <w:sz w:val="26"/>
        </w:rPr>
        <w:t xml:space="preserve"> </w:t>
      </w:r>
      <w:r>
        <w:rPr>
          <w:rFonts w:cs=".VnTime" w:ascii=".VnTime" w:hAnsi=".VnTime"/>
          <w:color w:val="0000FF"/>
          <w:sz w:val="26"/>
        </w:rPr>
        <w:t>tham m</w:t>
        <w:softHyphen/>
        <w:t>u cho UBND tØnh trong viÖc so¹n th¶o vµ thÈm ®Þnh v¨n b¶n qui ph¹m ph¸p luËt do UBND tØnh ban hµnh, trong 5 n¨m qua Së ®· trùc tiÕp so¹n th¶o 24 v¨n b¶n  vµ thÈm ®Þnh 99 v¨n b¶n qui ph¹m ph¸p luËt liªn quan ®Õn c¸c lÜnh vùc kinh tÕ – x· héi vµ an ninh quèc phßng tr×nh UBND tØnh ban hµnh. Nh×n chung, chÊt l</w:t>
        <w:softHyphen/>
        <w:t>îng so¹n th¶o vµ thÈm ®Þnh v¨n b¶n qui ph¹m ph¸p luËt ngµy ®</w:t>
        <w:softHyphen/>
        <w:t>îc n©ng cao, 100% v¨n b¶n do Së trùc tiÕp so¹n th¶o vµ thÈm ®Þnh ®Òu ®óng ph¸p luËt vµ cã kh¶ n¨ng thùc thi cao. Ngoµi ra, Së ®· tham m</w:t>
        <w:softHyphen/>
        <w:t>u cho UBND tØnh chØ ®¹o vµ triÓn khai thùc hiÖn h</w:t>
      </w:r>
      <w:r>
        <w:rPr>
          <w:color w:val="0000FF"/>
          <w:sz w:val="26"/>
        </w:rPr>
        <w:t>oaøn thaønh 03 ñôït raø soaùt vaên baûn quy phaïm phaùp luaät do HÑND vaø UBND tænh ban haønh töø naêm 1976 - 1999 (</w:t>
      </w:r>
      <w:r>
        <w:rPr>
          <w:rFonts w:cs=".VnTime" w:ascii=".VnTime" w:hAnsi=".VnTime"/>
          <w:color w:val="0000FF"/>
          <w:sz w:val="26"/>
        </w:rPr>
        <w:t>gåm</w:t>
      </w:r>
      <w:r>
        <w:rPr>
          <w:color w:val="0000FF"/>
          <w:sz w:val="26"/>
        </w:rPr>
        <w:t xml:space="preserve"> </w:t>
      </w:r>
      <w:r>
        <w:rPr>
          <w:rFonts w:cs=".VnTime" w:ascii=".VnTime" w:hAnsi=".VnTime"/>
          <w:color w:val="0000FF"/>
          <w:sz w:val="26"/>
        </w:rPr>
        <w:t>®ît rµ so¸t v¨n b¶n qui ph¹m ph¸p luËt liªn quan ®Õn Bé luËt d©n sù,</w:t>
      </w:r>
      <w:r>
        <w:rPr>
          <w:color w:val="0000FF"/>
          <w:sz w:val="26"/>
        </w:rPr>
        <w:t xml:space="preserve"> toång raø soaùt theo QÑ 355/TTg vaø raø soaùt </w:t>
      </w:r>
      <w:r>
        <w:rPr>
          <w:rFonts w:cs=".VnTime" w:ascii=".VnTime" w:hAnsi=".VnTime"/>
          <w:color w:val="0000FF"/>
          <w:sz w:val="26"/>
        </w:rPr>
        <w:t>v¨n b¶n</w:t>
      </w:r>
      <w:r>
        <w:rPr>
          <w:color w:val="0000FF"/>
          <w:sz w:val="26"/>
        </w:rPr>
        <w:t xml:space="preserve"> qui </w:t>
      </w:r>
      <w:r>
        <w:rPr>
          <w:rFonts w:cs=".VnTime" w:ascii=".VnTime" w:hAnsi=".VnTime"/>
          <w:color w:val="0000FF"/>
          <w:sz w:val="26"/>
        </w:rPr>
        <w:t xml:space="preserve">ph¹m ph¸p luËt vÒ </w:t>
      </w:r>
      <w:r>
        <w:rPr>
          <w:color w:val="0000FF"/>
          <w:sz w:val="26"/>
        </w:rPr>
        <w:t xml:space="preserve"> phoøng choáng toäi phaïm theo </w:t>
      </w:r>
      <w:r>
        <w:rPr>
          <w:rFonts w:cs=".VnTime" w:ascii=".VnTime" w:hAnsi=".VnTime"/>
          <w:color w:val="0000FF"/>
          <w:sz w:val="26"/>
        </w:rPr>
        <w:t>§Ò ¸n sè 02 cña tØnh vµ §Ò ¸n II cña Bé T</w:t>
        <w:softHyphen/>
        <w:t xml:space="preserve"> ph¸p</w:t>
      </w:r>
      <w:r>
        <w:rPr>
          <w:color w:val="0000FF"/>
          <w:sz w:val="26"/>
        </w:rPr>
        <w:t xml:space="preserve">). </w:t>
      </w:r>
      <w:r>
        <w:rPr>
          <w:rFonts w:cs=".VnTime" w:ascii=".VnTime" w:hAnsi=".VnTime"/>
          <w:color w:val="0000FF"/>
          <w:sz w:val="26"/>
        </w:rPr>
        <w:t>§ång thêi, ®· tiÕn hµnh in vµ ph¸t hµnh hµng ngh×n tËp v¨n b¶n qui ph¹m ph¸p luËt do tØnh ban hµnh ®· ®</w:t>
        <w:softHyphen/>
        <w:t>îc rµ so¸t ®Ó cÊp ph¸t cho c¸c Së, ngµnh vµ ®Þa ph</w:t>
        <w:softHyphen/>
        <w:t xml:space="preserve">¬ng lµm c¬ së ®Ó triÓn khai thùc hiÖn trong ph¹m vi toµn tØnh. </w:t>
        <w:tab/>
        <w:t xml:space="preserve"> </w:t>
      </w:r>
    </w:p>
    <w:p>
      <w:pPr>
        <w:pStyle w:val="Normal"/>
        <w:ind w:firstLine="720"/>
        <w:jc w:val="both"/>
        <w:rPr>
          <w:rFonts w:ascii=".VnTime" w:hAnsi=".VnTime" w:cs=".VnTime"/>
          <w:color w:val="0000FF"/>
          <w:sz w:val="26"/>
        </w:rPr>
      </w:pPr>
      <w:r>
        <w:rPr>
          <w:rFonts w:cs=".VnTime" w:ascii=".VnTime" w:hAnsi=".VnTime"/>
          <w:color w:val="0000FF"/>
          <w:sz w:val="26"/>
        </w:rPr>
        <w:t>§i ®«i víi viÖc n©ng cao chÊt l</w:t>
        <w:softHyphen/>
        <w:t>îng so¹n th¶o vµ thÈm ®Þnh v¨n b¶n qui ph¹m ph¸p luËt ë tØnh , Së ®· th</w:t>
        <w:softHyphen/>
        <w:t>êng xuyªn tËp huÊn nghiÖp vô vµ h</w:t>
        <w:softHyphen/>
        <w:t>íng dÉn c¸c phßng T</w:t>
        <w:softHyphen/>
        <w:t xml:space="preserve"> ph¸p lµm tèt  c«ng t¸c so¹n th¶o, thÈm ®Þnh vµ rµ so¸t v¨n b¶n qui ph¹m ph¸p luËt do UBND cïng cÊp ban hµnh, nªn c«ng t¸c so¹n th¶o vµ thÈm ®Þnh v¨n b¶n qui ph¹m ph¸p luËt ë cÊp huyÖn, thµnh phè,  trong thêi nh÷ng n¨m qua, ®· tõng b</w:t>
        <w:softHyphen/>
        <w:t>íc ®</w:t>
        <w:softHyphen/>
        <w:t>îc chÊn chØnh vµ ®i vµo ho¹t ®éng nÒ nÕp, chÊt l</w:t>
        <w:softHyphen/>
        <w:t>îng so¹n th¶o vµ thÈm ®Þnh v¨n b¶n qui ph¹m ph¸p luËt ë tõng ®Þa  ph</w:t>
        <w:softHyphen/>
        <w:t>¬ng ®· ®</w:t>
        <w:softHyphen/>
        <w:t>îc n©ng cao, ®¸p øng yªu cÇu qu¶n lý vµ ®iÒu hµnh cña chÝnh quyÒn ®Þa ph</w:t>
        <w:softHyphen/>
        <w:t>¬ng, gãp phÇn h¹n chÕ dÇn t×nh tr¹ng ban hµnh v¨n b¶n kh«ng ®óng thÈm quyÒn, kh«ng ®óng qui ®Þnh cña ph¸p luËt.</w:t>
      </w:r>
    </w:p>
    <w:p>
      <w:pPr>
        <w:pStyle w:val="Normal"/>
        <w:ind w:firstLine="720"/>
        <w:jc w:val="both"/>
        <w:rPr/>
      </w:pPr>
      <w:r>
        <w:rPr>
          <w:rFonts w:cs=".VnTime" w:ascii=".VnTime" w:hAnsi=".VnTime"/>
          <w:b/>
          <w:color w:val="0000FF"/>
          <w:sz w:val="26"/>
        </w:rPr>
        <w:t>3. Trong lÜnh vùc tæ chøc lÊy ý kiÕn gãp ý c¸c v¨n b¶n luËt, ph¸p lÖnh, nghÞ ®Þnh</w:t>
      </w:r>
      <w:r>
        <w:rPr>
          <w:rFonts w:cs=".VnTime" w:ascii=".VnTime" w:hAnsi=".VnTime"/>
          <w:color w:val="0000FF"/>
          <w:sz w:val="26"/>
        </w:rPr>
        <w:t xml:space="preserve">: </w:t>
      </w:r>
    </w:p>
    <w:p>
      <w:pPr>
        <w:pStyle w:val="Normal"/>
        <w:ind w:firstLine="720"/>
        <w:jc w:val="both"/>
        <w:rPr>
          <w:rFonts w:ascii=".VnTime" w:hAnsi=".VnTime" w:cs=".VnTime"/>
          <w:color w:val="0000FF"/>
          <w:sz w:val="26"/>
        </w:rPr>
      </w:pPr>
      <w:r>
        <w:rPr>
          <w:rFonts w:cs=".VnTime" w:ascii=".VnTime" w:hAnsi=".VnTime"/>
          <w:color w:val="0000FF"/>
          <w:sz w:val="26"/>
        </w:rPr>
        <w:t>Trong nh÷ng n¨m qua  d</w:t>
        <w:softHyphen/>
        <w:t>íi sù chØ ®¹o  cña Bé T</w:t>
        <w:softHyphen/>
        <w:t xml:space="preserve"> ph¸p,  §oµn ®¹i biÓu Quèc héi tØnh, H§ND vµ UBND tØnh; Së  ®· tæ chøc  nhiÒu  héi nghÞ lÊy kiÕn gãp ý cña c¸n bé, c«ng chøc cña ngµnh vµ c¸c Së ngµnh liªn quan tham gia gãp ý vµo c¸c dù th¶o LuËt, ph¸p lÖnh, NghÞ ®Þnh … do c¸c c¬ quan Trung </w:t>
        <w:softHyphen/>
        <w:t>¬ng so¹n th¶o; nhiÒu Bé luËt lín nh</w:t>
        <w:softHyphen/>
        <w:t>: Bé luËt H×nh sù, LuËt H«n nh©n gia ®×nh, Bé luËt Tè tông h×nh sù, LuËt söa ®æi, bæ sung luËt ®Êt ®ai … ®· ®</w:t>
        <w:softHyphen/>
        <w:t>îc Së tham m</w:t>
        <w:softHyphen/>
        <w:t>u cho H§ND, UBND tØnh ®</w:t>
        <w:softHyphen/>
        <w:t>a ra nh©n d©n trong toµn tØnh tham gia gãp ý réng r·i, trªn c¬ së ý kiÕn gãp ý cña c¸n bé, c«ng chøc vµ nh©n d©n trong tØnh, Së ®· kÞp thêi tæng hîp c¸c ý kiÕn gãp ý ®Ó b¸o c¸o víi Bé T</w:t>
        <w:softHyphen/>
        <w:t xml:space="preserve"> ph¸p,  §oµn ®¹i biÓu Quèc héi tØnh, H§ND vµ UBND tØnh theo ®óng thêi gian qui ®Þnh. </w:t>
      </w:r>
    </w:p>
    <w:p>
      <w:pPr>
        <w:pStyle w:val="Normal"/>
        <w:ind w:firstLine="567"/>
        <w:jc w:val="both"/>
        <w:rPr/>
      </w:pPr>
      <w:r>
        <w:rPr>
          <w:rFonts w:eastAsia=".VnTime" w:cs=".VnTime" w:ascii=".VnTime" w:hAnsi=".VnTime"/>
          <w:color w:val="0000FF"/>
          <w:sz w:val="26"/>
        </w:rPr>
        <w:t xml:space="preserve"> </w:t>
      </w:r>
      <w:r>
        <w:rPr>
          <w:rFonts w:cs=".VnTime" w:ascii=".VnTime" w:hAnsi=".VnTime"/>
          <w:b/>
          <w:color w:val="0000FF"/>
          <w:sz w:val="26"/>
        </w:rPr>
        <w:t>4.  Trong lÜnh vùc tuyªn truyÒn, phæ biÕn gi¸o dôc ph¸p luËt:</w:t>
      </w:r>
    </w:p>
    <w:p>
      <w:pPr>
        <w:pStyle w:val="Normal"/>
        <w:ind w:firstLine="720"/>
        <w:jc w:val="both"/>
        <w:rPr/>
      </w:pPr>
      <w:r>
        <w:rPr>
          <w:rFonts w:cs=".VnTime" w:ascii=".VnTime" w:hAnsi=".VnTime"/>
          <w:color w:val="0000FF"/>
          <w:sz w:val="26"/>
        </w:rPr>
        <w:t>§©y lµ mét trong nh÷ng nhiÖm vô träng t©m cña ngµnh. V× vËy, trong nh÷ng n¨m qua d</w:t>
        <w:softHyphen/>
        <w:t>íi sù chØ ®¹o cña  Bé T</w:t>
        <w:softHyphen/>
        <w:t xml:space="preserve"> ph¸p, TØnh uû, H§ND tØnh, Së ®· tham m</w:t>
        <w:softHyphen/>
        <w:t>u cho TØnh uû, H§ND tØnh ban hµnh nhiÒu ChØ thÞ, NghÞ quyÕt ®Ó ®Èy m¹nh c«ng t¸c phæ biÕn gi¸o dôc, ph¸p luËt trªn ®Þa bµn tØnh; ®ång thêi, tham m</w:t>
        <w:softHyphen/>
        <w:t>u cho UBND tØnh ban hµnh KÕ ho¹ch phæ biÕn, gi¸o dôc ph¸p luËt dµi h¹n (1998 - 2002), kÕ ho¹ch hµng n¨m vµ ®Ò ra nhiÒu biÖn ph¸p, gi¶i ph¸p cô thÓ chØ ®¹o c¸c cÊp, c¸c ngµnh trong tØnh tæ chøc thùc hiÖn; tõ ®ã mµ  c«ng t¸c tuyªn truyÒn, phæ biÕn, gi¸o dôc ph¸p  luËt ë tØnh ta ®· thùc sù ®i dÇn vµo cuéc sèng nh©n d©n mét c¸ch æn ®Þnh vµ cã nÒ nÕp, tõng b</w:t>
        <w:softHyphen/>
        <w:t>íc n©ng cao ý thøc chÊp hµnh ph¸p luËt cho c¸n bé vµ nh©n d©n, phôc vô kÞp thêi nh÷ng nhiÖm vô chÝnh trÞ ë ®Þa ph</w:t>
        <w:softHyphen/>
        <w:t xml:space="preserve">¬ng, qua ®ã ®· mang l¹i nh÷ng kÕt qu¶ thiÕt thùc trªn nhiÒu lÜnh vùc, gãp phÇn hoµn thµnh th¾ng lîi môc tiªu kinh tÕ x· héi cña tØnh nhµ theo NghÞ quyÕt cña TØnh uû vµ H§ND tØnh ®· ®Ò ra trong nh÷ng n¨m qua, cô thÓ ë nh÷ng lÜnh vùc sau: </w:t>
      </w:r>
    </w:p>
    <w:p>
      <w:pPr>
        <w:pStyle w:val="BodyText3"/>
        <w:rPr>
          <w:color w:val="0000FF"/>
          <w:sz w:val="26"/>
        </w:rPr>
      </w:pPr>
      <w:r>
        <w:rPr>
          <w:color w:val="0000FF"/>
          <w:sz w:val="26"/>
        </w:rPr>
        <w:tab/>
        <w:t>- §· thµnh lËp ®</w:t>
        <w:softHyphen/>
        <w:t>îc Héi ®ång phèi hîp c«ng t¸c gi¸o dôc ph¸p luËt ë tØnh vµ 18 huyÖn, thµnh phè Bu«n Ma thuét ®i vµo ho¹t ®éng cã hiÖu qu¶, th«ng qua häat ®éng cña Héi ®ång ®· x©y dùng ®</w:t>
        <w:softHyphen/>
        <w:t>îc c¬ chÕ phèi hîp ®ång bé gi÷a c¸c cÊp, c¸c ngµnh trong viÖc tæ chøc thùc hiÖn c«ng t¸c phæ biÕn gi¸o dôc ph¸p luËt ë tõng ®Þa ph</w:t>
        <w:softHyphen/>
        <w:t>¬ng, ®¬n vÞ. Kh¾c phôc dÇn t×nh tr¹ng phèi hîp thiÕu ®ång bé nh</w:t>
        <w:softHyphen/>
        <w:t xml:space="preserve"> tr</w:t>
        <w:softHyphen/>
        <w:t>íc ®©y vµ tõng b</w:t>
        <w:softHyphen/>
        <w:t>íc n©ng cao tr¸ch nhiÖm, hiÖu qu¶ ho¹t ®éng cña Héi ®ång phèi hîp c«ng t¸c phæ biÕn, gi¸o dôc ph¸p luËt, cña c¸c ngµnh trong c«ng t¸c phèi kÕt hîp ®Ó truyÒn truyÒn, phæ biÕn, gi¸o dôc ph¸p luËt ë tõng ®Þa ph</w:t>
        <w:softHyphen/>
        <w:t xml:space="preserve">¬ng.  </w:t>
      </w:r>
    </w:p>
    <w:p>
      <w:pPr>
        <w:pStyle w:val="Normal"/>
        <w:jc w:val="both"/>
        <w:rPr/>
      </w:pPr>
      <w:r>
        <w:rPr>
          <w:rFonts w:eastAsia="VNI-Times"/>
          <w:color w:val="0000FF"/>
          <w:sz w:val="26"/>
        </w:rPr>
        <w:t xml:space="preserve">          </w:t>
      </w:r>
      <w:r>
        <w:rPr>
          <w:rFonts w:cs=".VnTime" w:ascii=".VnTime" w:hAnsi=".VnTime"/>
          <w:color w:val="0000FF"/>
          <w:sz w:val="26"/>
        </w:rPr>
        <w:t>- §· x©y dùng kÕ ho¹ch tuyªn truyÒn, phæ biÕn, gi¸o dôc ph¸p luËt cho mäi ®èi t</w:t>
        <w:softHyphen/>
        <w:t>îng trªn ®Þa bµn tØnh tõ n¨m 1998 - 2002 theo tinh thÇn ChØ thÞ sè 02/1998/CT-TTg vµ QuyÕt ®Þnh sè 03/1998/Q§-TTg cña Thñ t</w:t>
        <w:softHyphen/>
        <w:t>íng ChÝnh phñ, vµ KÕ ho¹ch phæ biÕn, gi¸o dôc ph¸p luËt hµng n¨m,  nªn ®· t¹o thÕ chñ ®éng cho c¸c ngµnh, c¸c ®Þa ph</w:t>
        <w:softHyphen/>
        <w:t>¬ng trong viÖc x©y dùng kÕ ho¹ch thùc hiÖn s¸t víi chñ tr</w:t>
        <w:softHyphen/>
        <w:t xml:space="preserve">¬ng cña trung </w:t>
        <w:softHyphen/>
        <w:t>¬ng, cña tØnh vµ nhiÖm vô chÝnh trÞ ë ®Þa ph</w:t>
        <w:softHyphen/>
        <w:t>¬ng trong tõng thêi ®iÓm, tõng giai ®o¹n cô thÓ.</w:t>
      </w:r>
    </w:p>
    <w:p>
      <w:pPr>
        <w:pStyle w:val="Normal"/>
        <w:jc w:val="both"/>
        <w:rPr/>
      </w:pPr>
      <w:r>
        <w:rPr>
          <w:color w:val="0000FF"/>
          <w:sz w:val="26"/>
        </w:rPr>
        <w:tab/>
        <w:t xml:space="preserve">- </w:t>
      </w:r>
      <w:r>
        <w:rPr>
          <w:rFonts w:cs=".VnTime" w:ascii=".VnTime" w:hAnsi=".VnTime"/>
          <w:color w:val="0000FF"/>
          <w:sz w:val="26"/>
        </w:rPr>
        <w:t>§· x©y dùng ®</w:t>
        <w:softHyphen/>
        <w:t>îc ®éi ngò b¸o c¸o viªn ph¸p luËt c¸c cÊp, g¾n víi viÖc ban hµnh qui ®Þnh chÕ ®é vµ tr¸ch nhiÖm cña b¸o c¸o viªn. §Õn nay, toµn tØnh ®· cã 836 b¸o c¸o viªn ph¸p luËt, trong ®ã cã 176 b¸o c¸o viªn ph¸p luËt cÊp tØnh vµ 660 b¸o c¸o viªn ph¸p luËt cÊp huyÖn, thµnh phè. §©y lµ lùc l</w:t>
        <w:softHyphen/>
        <w:t>îng nßng cèt thùc hiÖn c«ng t¸c tuyªn truyÒn, phæ biÕn, gi¸o dôc ph¸p luËt  ë tõng c¬ quan , ®¬n vÞ vµ ®Þa ph</w:t>
        <w:softHyphen/>
        <w:t>¬ng trong nh÷ng n¨m qua. Th«ng qua ho¹t ®éng tuyªn truyÒn, phæ biÕn cña ®éi ngò b¸o c¸o viªn ®· gãp phÇn tõng b</w:t>
        <w:softHyphen/>
        <w:t>íc n©ng cao tr×nh ®é hiÓu biÕt ph¸p luËt vµ chÊp hµnh ph¸p luËt cña nh©n d©n ë tõng ®Þa bµn d©n c</w:t>
        <w:softHyphen/>
        <w:t>,  h¹n chÕ dÇn t×nh tr¹ng vi ph¹m ph¸p luËt cña nh©n d©n ë c¸c ®Þa ph</w:t>
        <w:softHyphen/>
        <w:t xml:space="preserve">¬ng.  </w:t>
      </w:r>
    </w:p>
    <w:p>
      <w:pPr>
        <w:pStyle w:val="Normal"/>
        <w:jc w:val="both"/>
        <w:rPr/>
      </w:pPr>
      <w:r>
        <w:rPr>
          <w:rFonts w:cs=".VnTime" w:ascii=".VnTime" w:hAnsi=".VnTime"/>
          <w:color w:val="0000FF"/>
        </w:rPr>
        <w:tab/>
      </w:r>
      <w:r>
        <w:rPr>
          <w:rFonts w:cs=".VnTime" w:ascii=".VnTime" w:hAnsi=".VnTime"/>
          <w:color w:val="0000FF"/>
          <w:sz w:val="26"/>
        </w:rPr>
        <w:t>- Th</w:t>
        <w:softHyphen/>
        <w:t>êng xuyªn tæ chøc c¸c héi nghÞ triÓn khai qu¸n triÖt, tËp huÊn nh÷ng Bé luËt, luËt, ph¸p lÖnh míi ban hµnh cho l·nh ®¹o c¸c ngµnh, c¸c ®Þa ph</w:t>
        <w:softHyphen/>
        <w:t>¬ng vµ b¸o c¸o viªn ph¸p luËt cÊp tØnh ®Ó n¾m b¾t kÞp thêi nh÷ng néi dung cña c¸c v¨n b¶n luËt míi ban hµnh, g¾n víi viÖc so¹n th¶o vµ ph¸t hµnh hµng ngh×n bé ®Ò c</w:t>
        <w:softHyphen/>
        <w:t>¬ng  tuyÒn truyÒn , phæ biÕn c¸c luËt míi ban hµnh, lµm c¬ së cho viÖc tuyªn truyÒn phæ biÕn gi¸o dôc ph¸p luËt ë ®Þa ph</w:t>
        <w:softHyphen/>
        <w:t>¬ng. §ång thêi, ®· cung cÊp ®Çy ®ñ c¸c tµi lÞªu, ®Ò c</w:t>
        <w:softHyphen/>
        <w:t>¬ng tuyªn truyÒn ph¸p luËt, B¶n tin T</w:t>
        <w:softHyphen/>
        <w:t xml:space="preserve"> ph¸p ®Õn c¸c cÊp, c¸c ngµnh, b¸o c¸o viªn ph¸p luËt vµ tr</w:t>
        <w:softHyphen/>
        <w:t>ëng th«n, bu«n, khèi phè ë tõng ®Þa ph</w:t>
        <w:softHyphen/>
        <w:t>¬ng.</w:t>
      </w:r>
    </w:p>
    <w:p>
      <w:pPr>
        <w:pStyle w:val="Normal"/>
        <w:ind w:firstLine="720"/>
        <w:jc w:val="both"/>
        <w:rPr/>
      </w:pPr>
      <w:r>
        <w:rPr>
          <w:rFonts w:cs=".VnTime" w:ascii=".VnTime" w:hAnsi=".VnTime"/>
          <w:color w:val="0000FF"/>
          <w:sz w:val="26"/>
        </w:rPr>
        <w:t>- §· phèi hîp víi B¸o §¨k L¨k, §µi ph¸t thanh truyÒn h×nh tØnh vµ hÖ thèng ®µi truyÒn thanh c¬ së ®Èy m¹nh c«ng t¸c tuyªn truyÒn, phæ biÕn, gi¸o dôc ph¸p luËt trªn c¸c lo¹i h×nh nh</w:t>
        <w:softHyphen/>
        <w:t>: b¸o nãi, b¸o h×nh vµ b¸o viÕt,  ®Ó th«ng tin kÞp thêi ®Õn mäi c«ng d©n nh÷ng chñ tr</w:t>
        <w:softHyphen/>
        <w:t>¬ng chÝnh s¸ch cña §¶ng vµ nh÷ng v¨n b¶n ph¸p luËt míi ban hµnh; ®ång thêi ®· tæ chøc nhiÒu cuéc thi t×m hiÓu ph¸p luËt nh</w:t>
        <w:softHyphen/>
        <w:t xml:space="preserve"> : cuéc thi t×m hiÓu ph¸p luËt trong thanh thiÕu niªn, thi t×m hiÓu Bé luËt D©n sù, Bé luËt H×nh sù, thi hoµ gi¶i viªn …</w:t>
      </w:r>
      <w:r>
        <w:rPr>
          <w:color w:val="0000FF"/>
          <w:sz w:val="26"/>
        </w:rPr>
        <w:t xml:space="preserve">phoái hôïp vôùi </w:t>
      </w:r>
      <w:r>
        <w:rPr>
          <w:rFonts w:cs=".VnTime" w:ascii=".VnTime" w:hAnsi=".VnTime"/>
          <w:color w:val="0000FF"/>
          <w:sz w:val="26"/>
        </w:rPr>
        <w:t>c¸c Së:</w:t>
      </w:r>
      <w:r>
        <w:rPr>
          <w:color w:val="0000FF"/>
          <w:sz w:val="26"/>
        </w:rPr>
        <w:t xml:space="preserve"> Vaên hoùa - Thoâng tin; Noâng nghieäp vaø phaùt trieån noâng thoân; Ban daân toäc; Hoäi Noâng daân xaây döïng </w:t>
      </w:r>
      <w:r>
        <w:rPr>
          <w:rFonts w:cs=".VnTime" w:ascii=".VnTime" w:hAnsi=".VnTime"/>
          <w:color w:val="0000FF"/>
          <w:sz w:val="26"/>
        </w:rPr>
        <w:t>vµ tæ chøc thùc</w:t>
      </w:r>
      <w:r>
        <w:rPr>
          <w:color w:val="0000FF"/>
          <w:sz w:val="26"/>
        </w:rPr>
        <w:t xml:space="preserve"> Keá hoaïch lieân tòch soá 870/KHLT ngaøy 10/11/1999 ñeå trieån khai vaø chæ ñaïo caùc ngaønh caáp huyeän trieån khai thöïc hieän Nghò quyeát lieân tòch soá 01/1999/NQLT-TP-VHTT-NNPTNT-DTMN-ND veà vieäc phoái hôïp phoå bieán, giaùo duïc phaùp luaät cho caùn boä, nhaân daân ôû noâng thoân, vuøng cao, vuøng saâu, vuøng xa, vuøng daân toäc ít ngöôø</w:t>
      </w:r>
      <w:r>
        <w:rPr>
          <w:color w:val="0000FF"/>
        </w:rPr>
        <w:t>i,</w:t>
      </w:r>
      <w:r>
        <w:rPr>
          <w:rFonts w:cs=".VnTime" w:ascii=".VnTime" w:hAnsi=".VnTime"/>
          <w:color w:val="0000FF"/>
          <w:sz w:val="26"/>
        </w:rPr>
        <w:t xml:space="preserve"> nh»m t¹o ®iÒu kiÖn cho c¸n bé vµ nh©n d©n n¾m b¾t vµ tiÕp thu ngay nh÷ng qui ®Þnh míi cña ph¸p luËt vµ nghiªm chØnh chÊp hµnh. </w:t>
      </w:r>
    </w:p>
    <w:p>
      <w:pPr>
        <w:pStyle w:val="Normal"/>
        <w:ind w:firstLine="720"/>
        <w:jc w:val="both"/>
        <w:rPr>
          <w:color w:val="0000FF"/>
          <w:sz w:val="26"/>
        </w:rPr>
      </w:pPr>
      <w:r>
        <w:rPr>
          <w:rFonts w:cs=".VnTime" w:ascii=".VnTime" w:hAnsi=".VnTime"/>
          <w:color w:val="0000FF"/>
          <w:sz w:val="26"/>
        </w:rPr>
        <w:t>- §·  chØ ®¹o x©y dùng tñ s¸ch ph¸p luËt gåm 4 bé phËn s¸ch ë c¸c c¬ quan, ®¬n vÞ vµ ®Þa ph</w:t>
        <w:softHyphen/>
        <w:t>¬ng, träng t©m x©y dùng tñ s¸ch ph¸p luËt ë x· ph</w:t>
        <w:softHyphen/>
        <w:t>êng, thÞ trÊn. §Õn nay, phÇn lín c¸c c¬ quan, ®¬n vÞ ®Òu cã tñ s¸ch ph¸p luËt, vµ cã 202/204 x·, ph</w:t>
        <w:softHyphen/>
        <w:t>êng, thÞ trÊn  trong toµn tØnh ®· hoµn thµnh viÖc x©y dùng tñ s¸ch ph¸p luËt, víi trªn 7000 ®Çu s¸ch. HiÖn nay, c¸c tñ s¸ch ph¸p luËt ë c¸c ngµnh vµ c¸c ®Þa ph</w:t>
        <w:softHyphen/>
        <w:t>¬ng tõng b</w:t>
        <w:softHyphen/>
        <w:t>íc ®</w:t>
        <w:softHyphen/>
        <w:t>îc qu¶n lý vµ khai th¸c, sö dông cã hiÖu qu¶, b</w:t>
        <w:softHyphen/>
        <w:t>íc ®Çu ®· ®¸p øng ®</w:t>
        <w:softHyphen/>
        <w:t>îc nhu cÇu t×m hiÓu ph¸p luËt cña c¸n bé vµ nh©n d©n ë tõng ®Þa ph</w:t>
        <w:softHyphen/>
        <w:t xml:space="preserve">¬ng.  </w:t>
      </w:r>
    </w:p>
    <w:p>
      <w:pPr>
        <w:pStyle w:val="Normal"/>
        <w:ind w:firstLine="709"/>
        <w:jc w:val="both"/>
        <w:rPr>
          <w:b/>
          <w:b/>
          <w:color w:val="0000FF"/>
          <w:sz w:val="26"/>
        </w:rPr>
      </w:pPr>
      <w:r>
        <w:rPr>
          <w:b/>
          <w:color w:val="0000FF"/>
          <w:sz w:val="26"/>
        </w:rPr>
        <w:t>5. Caùc toå chöùc boå trôï Tö phaùp:</w:t>
      </w:r>
    </w:p>
    <w:p>
      <w:pPr>
        <w:pStyle w:val="Normal"/>
        <w:ind w:firstLine="709"/>
        <w:jc w:val="both"/>
        <w:rPr/>
      </w:pPr>
      <w:r>
        <w:rPr>
          <w:color w:val="0000FF"/>
          <w:sz w:val="26"/>
        </w:rPr>
        <w:t xml:space="preserve">Beân caïnh caùc toå chöùc ñaõ coù töø tröôùc nhö: Hoä tòch, Coâng chöùng, Luaät sö, Tö vaán phaùp luaät, Giaùm ñònh Tö phaùp thì trong voøng 05 naêm qua ñaõ thaønh laäp theâm 02 toå chöùc môùi ñoù laø Trung taâm dòch vuï baùn ñaáu giaù taøi saûn (1997) vaø Trung taâm trôï giuùp phaùp lyù cuûa Nhaø nöôùc (1998); boå sung theâm 01 Phoøng Coâng chöùng Nhaø nöôùc soá 3 ñaët taïi huyeän Kroâng Buùk. Nhìn chung, caùc toå chöùc naøy ñeàu ñi vaøo hoaït ñoäng neàn neáp vaø coù hieäu quaû, ñaùp öùng ñöôïc nhu caàu cuûa xaõ hoäi vaø boå trôï toát cho caùc hoaït ñoäng Tö phaùp khaùc. </w:t>
      </w:r>
      <w:r>
        <w:rPr>
          <w:rFonts w:cs=".VnTime" w:ascii=".VnTime" w:hAnsi=".VnTime"/>
          <w:color w:val="0000FF"/>
          <w:sz w:val="26"/>
        </w:rPr>
        <w:t>KÕt qu¶ thùc hiÖn cô thÓ nh</w:t>
        <w:softHyphen/>
        <w:t xml:space="preserve"> sau:</w:t>
      </w:r>
    </w:p>
    <w:p>
      <w:pPr>
        <w:pStyle w:val="Normal"/>
        <w:jc w:val="both"/>
        <w:rPr>
          <w:rFonts w:ascii=".VnTime" w:hAnsi=".VnTime" w:cs=".VnTime"/>
          <w:color w:val="0000FF"/>
          <w:sz w:val="26"/>
        </w:rPr>
      </w:pPr>
      <w:r>
        <w:rPr>
          <w:color w:val="0000FF"/>
          <w:sz w:val="26"/>
        </w:rPr>
        <w:tab/>
      </w:r>
      <w:r>
        <w:rPr>
          <w:rFonts w:cs=".VnTime" w:ascii=".VnTime" w:hAnsi=".VnTime"/>
          <w:b/>
          <w:color w:val="0000FF"/>
          <w:sz w:val="26"/>
        </w:rPr>
        <w:t xml:space="preserve"> a. Trong lÜnh vùc Hé tÞch</w:t>
      </w:r>
      <w:r>
        <w:rPr>
          <w:rFonts w:cs=".VnTime" w:ascii=".VnTime" w:hAnsi=".VnTime"/>
          <w:i/>
          <w:color w:val="0000FF"/>
          <w:sz w:val="26"/>
        </w:rPr>
        <w:t xml:space="preserve">: </w:t>
      </w:r>
    </w:p>
    <w:p>
      <w:pPr>
        <w:pStyle w:val="BodyTextIndent2"/>
        <w:ind w:firstLine="567"/>
        <w:rPr>
          <w:rFonts w:ascii=".VnTime" w:hAnsi=".VnTime" w:cs=".VnTime"/>
          <w:color w:val="0000FF"/>
          <w:sz w:val="26"/>
        </w:rPr>
      </w:pPr>
      <w:r>
        <w:rPr>
          <w:rFonts w:cs=".VnTime" w:ascii=".VnTime" w:hAnsi=".VnTime"/>
          <w:color w:val="0000FF"/>
          <w:sz w:val="26"/>
        </w:rPr>
        <w:t>Trong 5 n¨m qua, trong ®iÒu kiÖn khã kh¨n vÒ biªn chÕ c¸n bé, nh</w:t>
        <w:softHyphen/>
        <w:t>ng víi sù cè g¾ng næ lùc cña c¸n bé c«ng chøc trong ngµnh, nªn c«ng t¸c hé tÞch ®· tõng b</w:t>
        <w:softHyphen/>
        <w:t>íc ®</w:t>
        <w:softHyphen/>
        <w:t>îc cñng cè vµ ®i vµo ho¹t ®éng cã nÒ nÕp, gãp phÇn gióp UBND cïng cÊp thùc hiÖn tèt chøc n¨ng qu¶n lý Nhµ n</w:t>
        <w:softHyphen/>
        <w:t>íc vÒ hé tÞch. KÕt qu¶ trong 5 n¨m, Së ®· thô lý vµ gi¶i quyÕt 617 tr</w:t>
        <w:softHyphen/>
        <w:t>êng hîp ®Õn yªu cÇu gi¶i quyÕt vÒ hé tÞch, cô thÓ lµ: ®¨ng ký kÕt h«n cã yÕu tè n</w:t>
        <w:softHyphen/>
        <w:t>íc ngoµi gi¶i quyÕt xong 166 tr</w:t>
        <w:softHyphen/>
        <w:t>êng hîp;  khai sinh cã yÕu tè n</w:t>
        <w:softHyphen/>
        <w:t>íc ngoµi  gi¶i quyÕt xong  28 tr</w:t>
        <w:softHyphen/>
        <w:t>êng hîp; c¶i chÝnh hé tÞch gi¶i quyÕt xong 281 tr</w:t>
        <w:softHyphen/>
        <w:t>êng hîp; cÊp phiÕu lý lÞch t</w:t>
        <w:softHyphen/>
        <w:t xml:space="preserve"> ph¸p gi¶i quyÕt xong 50 tr</w:t>
        <w:softHyphen/>
        <w:t>êng hîp; x¸c nhËn giÊy tê hé tÞch gi¶i quyÕt xong 86 tr</w:t>
        <w:softHyphen/>
        <w:t>êng hîp. C«ng t¸c hé tÞch ë c¬ së còng ®</w:t>
        <w:softHyphen/>
        <w:t>îc cñng cè vµ ®i vµo ho¹t ®éng nÒ nÕp, trong 5 n¨m ®· ®¨ng ký khai sinh cho 123.359 tr</w:t>
        <w:softHyphen/>
        <w:t>êng hîp.</w:t>
      </w:r>
    </w:p>
    <w:p>
      <w:pPr>
        <w:pStyle w:val="Normal"/>
        <w:jc w:val="both"/>
        <w:rPr/>
      </w:pPr>
      <w:r>
        <w:rPr>
          <w:rFonts w:eastAsia=".VnTime" w:cs=".VnTime" w:ascii=".VnTime" w:hAnsi=".VnTime"/>
          <w:color w:val="0000FF"/>
          <w:sz w:val="26"/>
        </w:rPr>
        <w:t xml:space="preserve"> </w:t>
      </w:r>
      <w:r>
        <w:rPr>
          <w:rFonts w:cs=".VnTime" w:ascii=".VnTime" w:hAnsi=".VnTime"/>
          <w:color w:val="0000FF"/>
          <w:sz w:val="26"/>
        </w:rPr>
        <w:tab/>
      </w:r>
      <w:r>
        <w:rPr>
          <w:rFonts w:cs=".VnTime" w:ascii=".VnTime" w:hAnsi=".VnTime"/>
          <w:b/>
          <w:color w:val="0000FF"/>
          <w:sz w:val="26"/>
        </w:rPr>
        <w:t xml:space="preserve">b. Trong lÜnh vùc  C«ng chøng, chøng thùc: </w:t>
      </w:r>
    </w:p>
    <w:p>
      <w:pPr>
        <w:pStyle w:val="Normal"/>
        <w:ind w:firstLine="567"/>
        <w:jc w:val="both"/>
        <w:rPr>
          <w:rFonts w:ascii=".VnTime" w:hAnsi=".VnTime" w:cs=".VnTime"/>
          <w:color w:val="0000FF"/>
          <w:sz w:val="26"/>
        </w:rPr>
      </w:pPr>
      <w:r>
        <w:rPr>
          <w:rFonts w:cs=".VnTime" w:ascii=".VnTime" w:hAnsi=".VnTime"/>
          <w:color w:val="0000FF"/>
          <w:sz w:val="26"/>
        </w:rPr>
        <w:t>Trong ®iÒu kiÖn biªn chÕ cßn thiÕu, c¬ së vËt chÊt vµ trang thiÕt phôc vô cßn nhiÒu khã kh¨n, bªn c¹nh ®ã lµ c¸c qui ®Þnh cña Nhµ n</w:t>
        <w:softHyphen/>
        <w:t>íc vÒ c«ng chøng, chøng thùc lu«n cã sù thay ®æi … Nh</w:t>
        <w:softHyphen/>
        <w:t>ng víi sù næ lùc, cè g¾ng cña tõng c¸n bé, c«ng chøc lµm c«ng t¸c c«ng chøng, chøng thùc, nªn ho¹t ®éng c«ng chøng, chøng thùc trong nh÷ng n¨m qua trªn ®Þa bµn tØnh ®· ®i vµo ho¹t ®éng æn ®Þnh, nÒ nÕp, ®óng ph¸p luËt vµ ®¸p øng ®Çy ®ñ c¸c yªu cÇu cña tæ chøc, c«ng d©n ®Õn c«ng chøng, chøng thùc. KÕt qu¶, trong 5 n¨m c¸c phßng c«ng chøng cña tØnh ®· chøng nhËn 301.403 tr</w:t>
        <w:softHyphen/>
        <w:t>êng hîp,  víi 678.210 b¶n, thu lÖ phÝ 2.473.366.478 ®ång ®ång.</w:t>
      </w:r>
    </w:p>
    <w:p>
      <w:pPr>
        <w:pStyle w:val="Normal"/>
        <w:ind w:firstLine="567"/>
        <w:jc w:val="both"/>
        <w:rPr>
          <w:rFonts w:ascii=".VnTime" w:hAnsi=".VnTime" w:cs=".VnTime"/>
          <w:color w:val="0000FF"/>
          <w:sz w:val="26"/>
        </w:rPr>
      </w:pPr>
      <w:r>
        <w:rPr>
          <w:rFonts w:eastAsia=".VnTime" w:cs=".VnTime" w:ascii=".VnTime" w:hAnsi=".VnTime"/>
          <w:color w:val="0000FF"/>
          <w:sz w:val="26"/>
        </w:rPr>
        <w:t xml:space="preserve"> </w:t>
      </w:r>
      <w:r>
        <w:rPr>
          <w:rFonts w:cs=".VnTime" w:ascii=".VnTime" w:hAnsi=".VnTime"/>
          <w:color w:val="0000FF"/>
          <w:sz w:val="26"/>
        </w:rPr>
        <w:t>Ho¹t ®éng chøng thùc cña UBND c¸c ®Þa ph</w:t>
        <w:softHyphen/>
        <w:t>¬ng ®· tõng b</w:t>
        <w:softHyphen/>
        <w:t>íc ®i vµo ho¹t ®éng cã hiÖu qu¶, c¸c phßng T</w:t>
        <w:softHyphen/>
        <w:t xml:space="preserve"> ph¸p ®· thùc hiÖn tèt chøc n¨ng, nhiÖm vô trong viÖc gióp UBND cïng cÊp gi¶i quyÕt kÞp thêi c¸c yªu cÇu cña tæ chøc vµ c«ng d©n ®Õn chøng thùc</w:t>
      </w:r>
    </w:p>
    <w:p>
      <w:pPr>
        <w:pStyle w:val="BodyTextIndent2"/>
        <w:ind w:firstLine="567"/>
        <w:rPr/>
      </w:pPr>
      <w:r>
        <w:rPr>
          <w:rFonts w:eastAsia=".VnTime" w:cs=".VnTime" w:ascii=".VnTime" w:hAnsi=".VnTime"/>
          <w:color w:val="0000FF"/>
          <w:sz w:val="26"/>
        </w:rPr>
        <w:t xml:space="preserve"> </w:t>
      </w:r>
      <w:r>
        <w:rPr>
          <w:rFonts w:cs=".VnTime" w:ascii=".VnTime" w:hAnsi=".VnTime"/>
          <w:b/>
          <w:color w:val="0000FF"/>
          <w:sz w:val="26"/>
        </w:rPr>
        <w:t>c.</w:t>
      </w:r>
      <w:r>
        <w:rPr>
          <w:rFonts w:cs=".VnTime" w:ascii=".VnTime" w:hAnsi=".VnTime"/>
          <w:color w:val="0000FF"/>
          <w:sz w:val="26"/>
        </w:rPr>
        <w:t xml:space="preserve"> </w:t>
      </w:r>
      <w:r>
        <w:rPr>
          <w:rFonts w:cs=".VnTime" w:ascii=".VnTime" w:hAnsi=".VnTime"/>
          <w:b/>
          <w:color w:val="0000FF"/>
          <w:sz w:val="26"/>
        </w:rPr>
        <w:t>Trong lÜnh vùc  qu¶n lý ho¹t ®éng gi¸m ®Þnh T</w:t>
        <w:softHyphen/>
        <w:t xml:space="preserve"> ph¸p, LuËt s</w:t>
        <w:softHyphen/>
      </w:r>
      <w:r>
        <w:rPr>
          <w:rFonts w:cs=".VnTime" w:ascii=".VnTime" w:hAnsi=".VnTime"/>
          <w:color w:val="0000FF"/>
          <w:sz w:val="26"/>
        </w:rPr>
        <w:t xml:space="preserve">: </w:t>
      </w:r>
    </w:p>
    <w:p>
      <w:pPr>
        <w:pStyle w:val="BodyTextIndent2"/>
        <w:ind w:firstLine="567"/>
        <w:rPr>
          <w:rFonts w:ascii=".VnTime" w:hAnsi=".VnTime" w:cs=".VnTime"/>
          <w:color w:val="0000FF"/>
          <w:sz w:val="26"/>
        </w:rPr>
      </w:pPr>
      <w:r>
        <w:rPr>
          <w:rFonts w:cs=".VnTime" w:ascii=".VnTime" w:hAnsi=".VnTime"/>
          <w:color w:val="0000FF"/>
          <w:sz w:val="26"/>
        </w:rPr>
        <w:t>- Ho¹t ®éng cña c¸c tæ chøc gi¸m ®Þnh t</w:t>
        <w:softHyphen/>
        <w:t xml:space="preserve"> ph¸p vÉn ®</w:t>
        <w:softHyphen/>
        <w:t>îc duy tr×, æn ®Þnh , ®¸p øng kÞp thêi c¸c yªu cÇu cña c¸c c¬ quan tham gia tè tông ë ®Þa ph</w:t>
        <w:softHyphen/>
        <w:t>¬ng. KÕt qu¶ trong 5 n¨m qua c¸c tæ chøc gi¸m ®Þnh T</w:t>
        <w:softHyphen/>
        <w:t xml:space="preserve"> ph¸p ®· gi¸m ®Þnh 5.333 vô, trong ®ã gi¸m ®Þnh ph¸p y 4.590 vô, gi¸m ®Þnh kü thuËt h×nh sù 374 vô, gi¸m ®Þnh v¨n hãa 6 vô vµ gi¸m ®Þnh tµi chÝnh 2 vô. </w:t>
      </w:r>
    </w:p>
    <w:p>
      <w:pPr>
        <w:pStyle w:val="Normal"/>
        <w:ind w:firstLine="567"/>
        <w:jc w:val="both"/>
        <w:rPr>
          <w:rFonts w:ascii=".VnTime" w:hAnsi=".VnTime" w:cs=".VnTime"/>
          <w:color w:val="0000FF"/>
          <w:sz w:val="26"/>
        </w:rPr>
      </w:pPr>
      <w:r>
        <w:rPr>
          <w:rFonts w:cs=".VnTime" w:ascii=".VnTime" w:hAnsi=".VnTime"/>
          <w:color w:val="0000FF"/>
          <w:sz w:val="26"/>
        </w:rPr>
        <w:t>- Ho¹t ®éng cña §oµn LuËt s</w:t>
        <w:softHyphen/>
        <w:t xml:space="preserve"> tõng b</w:t>
        <w:softHyphen/>
        <w:t>íc ®· ®i vµo nÒ nÕp vµ cã kÕt qu¶ trong viÖc b¶o vÖ quyÒn lîi cho kh¸ch hµng vµ t¨ng c</w:t>
        <w:softHyphen/>
        <w:t>êng ph¸p chÕ x· héi chñ nghÜa.  KÕt qu¶ trong 5 n¨m 2001, ®· trùc tiÕp b¶o vÖ quyÒn vµ lîi Ých hîp ph¸p cho c¸c ®èi t</w:t>
        <w:softHyphen/>
        <w:t xml:space="preserve">îng cña 1.012 vô, trong ®ã cã 637 vô h×nh sù, 85 vô d©n sù, 319 vô chØ ®Þnh vµ 6 vô ( h×nh chÝnh, kinh tÕ, lao ®éng).  </w:t>
      </w:r>
    </w:p>
    <w:p>
      <w:pPr>
        <w:pStyle w:val="Normal"/>
        <w:ind w:firstLine="567"/>
        <w:jc w:val="both"/>
        <w:rPr>
          <w:rFonts w:ascii=".VnTime" w:hAnsi=".VnTime" w:cs=".VnTime"/>
          <w:b/>
          <w:b/>
          <w:color w:val="0000FF"/>
          <w:sz w:val="26"/>
        </w:rPr>
      </w:pPr>
      <w:r>
        <w:rPr>
          <w:rFonts w:cs=".VnTime" w:ascii=".VnTime" w:hAnsi=".VnTime"/>
          <w:b/>
          <w:color w:val="0000FF"/>
          <w:sz w:val="26"/>
        </w:rPr>
        <w:t>d. Trong lÜnh vùc b¸n ®Êu gi¸ tµi s¶n:</w:t>
      </w:r>
    </w:p>
    <w:p>
      <w:pPr>
        <w:pStyle w:val="Normal"/>
        <w:ind w:firstLine="567"/>
        <w:jc w:val="both"/>
        <w:rPr>
          <w:rFonts w:ascii=".VnTime" w:hAnsi=".VnTime" w:cs=".VnTime"/>
          <w:color w:val="0000FF"/>
          <w:sz w:val="26"/>
        </w:rPr>
      </w:pPr>
      <w:r>
        <w:rPr>
          <w:rFonts w:cs=".VnTime" w:ascii=".VnTime" w:hAnsi=".VnTime"/>
          <w:color w:val="0000FF"/>
          <w:sz w:val="26"/>
        </w:rPr>
        <w:t>§©y lµ lÜnh vùc c«ng t¸c míi vµ chÝnh thøc ®i ho¹t ®éng vµo cuèi n¨m 1997, mÆc dï cã nhiÒu khã kh¨n, nhÊt lµ vÒ c¬ chÕ chÝnh s¸ch cho ho¹t ®éng cña Trung t©m, nh</w:t>
        <w:softHyphen/>
        <w:t>ng d</w:t>
        <w:softHyphen/>
        <w:t>íi sù tËp chØ ®¹o s©u s¸t cña Së vµ sù cè g¾ng, næ lùc cña c¸n bé, c«ng chøc cña trung t©m, nªn ho¹t ®éng b¸n ®Êu gi¸ tµi s¶n trong nh÷ng n¨m qua ®· cã nhiÒu chuyÓn biÕn tÝch cùc trong viÖc më réng ph¹m vi ho¹t ®éng trong viÖc b¸n ®Êu gi¸ tµi s¶n víi c¸c c¸ nh©n, tæ chøc cã nhu cÇu.  KÕt qu¶ trong 4 n¨m ( 1997 ®Õn 2000 ), trung t©m ®· ký 464 hîp ®ång uû quyÒn b¸n ®Êu gi¸ tµi s¶n víi c¬ quan Thi hµnh ¸n vµ c¸c c¬ quan c¸c c¬ quan kh¸c,  víi tæng trÞ gi¸ 33.480.161.880 ®ång. §· tæ chøc 124 cuéc b¸n ®Êu gi¸ tµi s¶n, sè tiÒn b¸n ®</w:t>
        <w:softHyphen/>
        <w:t xml:space="preserve">îc tµi s¶n lµ 3.660.965.000 ®ång . </w:t>
      </w:r>
    </w:p>
    <w:p>
      <w:pPr>
        <w:pStyle w:val="Normal"/>
        <w:ind w:firstLine="567"/>
        <w:jc w:val="both"/>
        <w:rPr>
          <w:rFonts w:ascii=".VnTime" w:hAnsi=".VnTime" w:cs=".VnTime"/>
          <w:b/>
          <w:b/>
          <w:color w:val="0000FF"/>
          <w:sz w:val="26"/>
        </w:rPr>
      </w:pPr>
      <w:r>
        <w:rPr>
          <w:rFonts w:cs=".VnTime" w:ascii=".VnTime" w:hAnsi=".VnTime"/>
          <w:b/>
          <w:color w:val="0000FF"/>
          <w:sz w:val="26"/>
        </w:rPr>
        <w:t>®.  Trong lÜnh vùc trî gióp ph¸p lý cho c¸c ®èi t</w:t>
        <w:softHyphen/>
        <w:t>îng chÝnh s¸ch:</w:t>
      </w:r>
    </w:p>
    <w:p>
      <w:pPr>
        <w:pStyle w:val="Normal"/>
        <w:ind w:firstLine="567"/>
        <w:jc w:val="both"/>
        <w:rPr>
          <w:rFonts w:ascii=".VnTime" w:hAnsi=".VnTime" w:cs=".VnTime"/>
          <w:color w:val="0000FF"/>
          <w:sz w:val="26"/>
        </w:rPr>
      </w:pPr>
      <w:r>
        <w:rPr>
          <w:rFonts w:cs=".VnTime" w:ascii=".VnTime" w:hAnsi=".VnTime"/>
          <w:color w:val="0000FF"/>
          <w:sz w:val="26"/>
        </w:rPr>
        <w:t>§©y lµ lÜnh vùc ho¹t ®éng míi cña ngµnh vµ chÝnh thøc ho¹t ®éng tõ n¨m 1998 ®Õn nay, trong ®iÒu kiÖn khã kh¨n vÒ biªn chÕ, c¬ së vËt chÊt vµ trang thiÕt bÞ ho¹t ®éng; nh</w:t>
        <w:softHyphen/>
        <w:t>ng d</w:t>
        <w:softHyphen/>
        <w:t>íi sù tËp trung chØ ®¹o cña Së, trung t©m ®· tõng b</w:t>
        <w:softHyphen/>
        <w:t>íc ®i vµo ho¹t ®éng æn ®Þnh vµ cã hiÖu qu¶, ®¸p øng kÞp thêi c¸c yªu cÇu cña c¸c ®èi t</w:t>
        <w:softHyphen/>
        <w:t>îng chÝnh s¸ch ®Õn yªu cÇu trî gióp ph¸p lý. KÕt qu¶ trong 3 n¨m ( 1998-2000) trung t©m ®· thô  lý vµ trî gióp t</w:t>
        <w:softHyphen/>
        <w:t xml:space="preserve"> vÊn 2.010 vô viÖc do c¸c ®èi t</w:t>
        <w:softHyphen/>
        <w:t>îng yªu cÇu trî gióp ph¸p lý vµ  mêi luËt s</w:t>
        <w:softHyphen/>
        <w:t xml:space="preserve"> bµo ch÷a, b¶o vÖ cho hµng tr¨m vô viÖc. Ngoµi ra, trung t©m ®· th</w:t>
        <w:softHyphen/>
        <w:t>êng xuyªn triÓn khai viÖc kh¶o s¸t nhu cÇu trî gióp ph¸p lý vµ tæ chøc  trî gióp ph¸p lý l</w:t>
        <w:softHyphen/>
        <w:t>u ®éng cho nh©n d©n ë c¸c ®Þa ph</w:t>
        <w:softHyphen/>
        <w:t>¬ng, nhÊt lµ nh©n d©n ë vïng s©u, vïng xa, vïng biªn giíi, vïng ®ång bµo d©n téc Ýt ng</w:t>
        <w:softHyphen/>
        <w:t>êi; thùc hiÖn cã kÕt qu¶ viÖc trî gióp ®¨ng ký khai sinh qu¸ h¹n miÔn phÝ cho 7.287 tr</w:t>
        <w:softHyphen/>
        <w:t>êng hîp; triÓn khai thùc hiÖn tèt viÖc x©y dùng h</w:t>
        <w:softHyphen/>
        <w:t xml:space="preserve">¬ng </w:t>
        <w:softHyphen/>
        <w:t xml:space="preserve">íc, qui </w:t>
        <w:softHyphen/>
        <w:t>íc ë th«n, bu«n khèi phè ë ®iÓm d©n c</w:t>
        <w:softHyphen/>
        <w:t xml:space="preserve"> thuéc 5 huyÖn triÓn khai thÝ ®iÓm... §i ®«i víi viÖc t¨ng c</w:t>
        <w:softHyphen/>
        <w:t>êng c¸c ho¹t ®éng trî gióp ph¸p, trung t©m ®·  x©y dùng ®</w:t>
        <w:softHyphen/>
        <w:t>îc 2 ®iÓm trî gióp ph¸p  ë  2 huyÖn C</w:t>
        <w:softHyphen/>
        <w:t xml:space="preserve"> Mgar vµ §¨k Min, g¾n víi viÖc   ph¸t triÓn céng t¸c viªn trî gióp ph¸p lý ë c¸c huyÖn, thµnh phè, nh»m ®Èy m¹nh c«ng t¸c trî gióp ph¸p cho c¸c ®èi t</w:t>
        <w:softHyphen/>
        <w:t xml:space="preserve">îng chÝnh s¸ch ngay t¹i c¬ së. </w:t>
      </w:r>
    </w:p>
    <w:p>
      <w:pPr>
        <w:pStyle w:val="Normal"/>
        <w:ind w:firstLine="709"/>
        <w:jc w:val="both"/>
        <w:rPr/>
      </w:pPr>
      <w:r>
        <w:rPr>
          <w:b/>
          <w:color w:val="0000FF"/>
          <w:sz w:val="26"/>
        </w:rPr>
        <w:t>7. Trong coâng taùc Thi haønh aùn daân söï:</w:t>
      </w:r>
      <w:r>
        <w:rPr>
          <w:color w:val="0000FF"/>
          <w:sz w:val="26"/>
        </w:rPr>
        <w:t xml:space="preserve">ø </w:t>
      </w:r>
    </w:p>
    <w:p>
      <w:pPr>
        <w:pStyle w:val="Normal"/>
        <w:ind w:firstLine="567"/>
        <w:jc w:val="both"/>
        <w:rPr>
          <w:rFonts w:ascii=".VnTime" w:hAnsi=".VnTime" w:cs=".VnTime"/>
          <w:color w:val="0000FF"/>
          <w:sz w:val="26"/>
        </w:rPr>
      </w:pPr>
      <w:r>
        <w:rPr>
          <w:rFonts w:cs=".VnTime" w:ascii=".VnTime" w:hAnsi=".VnTime"/>
          <w:color w:val="0000FF"/>
          <w:sz w:val="26"/>
        </w:rPr>
        <w:t>§©y lµ mét trong nh÷ng lÜnh vùc rÊt phøc t¹p nhÊt tØnh nãi chung vµ cña ngµnh T</w:t>
        <w:softHyphen/>
        <w:t xml:space="preserve"> ph¸p nãi riªng; nh</w:t>
        <w:softHyphen/>
        <w:t>ng nhê sù tËp trung chØ ®¹o s©u s¸t cña Bé T</w:t>
        <w:softHyphen/>
        <w:t xml:space="preserve"> ph¸p, TØnh uû, H§ND, UBND tØnh, sù phèi víi chÆt chÏ gi÷a c¸c c¸c Së, ngµnh, ®oµn thÓ vµ sù cè g¾ng næ lùc cña c¬ quan thi hµnh ¸n d©n sù trong tØnh, nªn c«ng t¸c thi hµnh ¸n d©n sù trong n¨m qua ®·  ®¹t ®</w:t>
        <w:softHyphen/>
        <w:t>îc mét sè kÕt qu¶ khÝch lÖ, cô thÓ lµ: Tæng sè viÖc ph¶i thi hµnh trong 5 n¨m lµ 20.982 viÖc, t</w:t>
        <w:softHyphen/>
        <w:t>¬ng øng víi sè tiÒn 116.570.997 ®ång ( gåm sè viÖc thô lý míi lµ 19.351 viÖc t</w:t>
        <w:softHyphen/>
        <w:t>¬ng øng víi sè tiÒn lµ  112.379.995.000 ®ång, n¨m tr</w:t>
        <w:softHyphen/>
        <w:t>íc chuyÓn sang lµ  1.397 viÖc t</w:t>
        <w:softHyphen/>
        <w:t>¬ng øng víi sè tiÒn 4.191.000. 000 ®ång). Trong ®ã, sè viÖc cã ®iÒu kiÖn thi hµnh lµ  19.351 viÖc t</w:t>
        <w:softHyphen/>
        <w:t>¬ng øng víi sè tiÒn  101.788.338.000 ®ång, sè viÖc ch</w:t>
        <w:softHyphen/>
        <w:t>a cã ®iÒu kiÖn thi hµnh 1.631 viÖc, t</w:t>
        <w:softHyphen/>
        <w:t>¬ng øng víi sè tiÒn lµ 14.782.659.000 ®ång. Sè viÖc ®· thi hµnh xong trong 5 n¨m lµ 17. 596 viÖc, ®¹t 91% sè viÖc cã ®iÒu kiÖn thi hµnh, t</w:t>
        <w:softHyphen/>
        <w:t>¬ng øng víi sè tiÒn lµ 92. 534.078.000 ®ång, ®¹t tØ lÖ  90,9 % sè tiÒn cã ®iÒu kiÖn thi hµnh. Nh÷ng kÕt qu¶ nµy, ®· gãp phÇn ®¶m b¶o viÖc thùc thi nh÷ng b¶n ¸n, quyÕt ®Þnh cña Tßa ¸n ®· cã hiÖu lùc ph¸p luËt vµ nh»m b¶o vÖ lîi Ých hîp ph¸p cña Nhµ n</w:t>
        <w:softHyphen/>
        <w:t>íc, tËp thÓ vµ c«ng d©n trong 5 n¨m qua ë tØnh nhµ.</w:t>
      </w:r>
    </w:p>
    <w:p>
      <w:pPr>
        <w:pStyle w:val="Normal"/>
        <w:ind w:firstLine="709"/>
        <w:jc w:val="both"/>
        <w:rPr>
          <w:color w:val="0000FF"/>
          <w:sz w:val="26"/>
        </w:rPr>
      </w:pPr>
      <w:r>
        <w:rPr>
          <w:b/>
          <w:color w:val="0000FF"/>
          <w:sz w:val="26"/>
        </w:rPr>
        <w:t>8.</w:t>
      </w:r>
      <w:r>
        <w:rPr>
          <w:rFonts w:cs=".VnTime" w:ascii=".VnTime" w:hAnsi=".VnTime"/>
          <w:b/>
          <w:color w:val="0000FF"/>
          <w:sz w:val="26"/>
        </w:rPr>
        <w:t>Trong lÜnh vùc xÐt xö cña</w:t>
      </w:r>
      <w:r>
        <w:rPr>
          <w:b/>
          <w:color w:val="0000FF"/>
          <w:sz w:val="26"/>
        </w:rPr>
        <w:t xml:space="preserve"> TAND caáp huyeän:</w:t>
      </w:r>
    </w:p>
    <w:p>
      <w:pPr>
        <w:pStyle w:val="Normal"/>
        <w:ind w:firstLine="709"/>
        <w:jc w:val="both"/>
        <w:rPr>
          <w:color w:val="0000FF"/>
          <w:sz w:val="26"/>
        </w:rPr>
      </w:pPr>
      <w:r>
        <w:rPr>
          <w:rFonts w:cs=".VnTime" w:ascii=".VnTime" w:hAnsi=".VnTime"/>
          <w:color w:val="0000FF"/>
          <w:sz w:val="26"/>
        </w:rPr>
        <w:t>C«ng t¸c xÐt xö cña Toµ ¸n cÊp huyÖn còng ®· cã chuyÓn biÕn tÝch cùc, mÆc dï trong ®iÒu kiÖn nhiÒu tßa chØ cã mét thÈm ph¸n xÐt xö, c¬ së vËt chÊt vµ trang thiÕt bÞ ho¹t ®éng cßn thiÕu thèn nhiÒu;  nh</w:t>
        <w:softHyphen/>
        <w:t>ng c¸c toµ ®· chñ ®éng trong viÖc x©y dùng ch</w:t>
        <w:softHyphen/>
        <w:t>¬ng tr×nh, kÕ ho¹ch c«ng t¸c cña tõng ®¬n vÞ  vµ giao chØ tiªu phÊn ®Êu cho thÈm ph¸n, g¾n víi viÖc t¨ng c</w:t>
        <w:softHyphen/>
        <w:t>êng c«ng t¸c kiÓm tra viÖc thùc hiÖn nhiÖm vô chuyªn m«n vµ ý thøc tr¸ch nhiÖm tr</w:t>
        <w:softHyphen/>
        <w:t>íc ph¸p luËt cña c¸n bé, c«ng chøc tõng ®¬n vÞ, nªn c«ng t¸c xÐt xö cña Toµ ¸n cÊp huyÖn trong 5 n¨m qua ®¹t ®</w:t>
        <w:softHyphen/>
        <w:t>îc mét sè kÕt qu¶ nhÊt ®Þnh. Cô thÓ lµ  trong 5 n¨m,  TAND c¸c huyÖn, thµnh phè ®· 13.193 vô, gi¶i quyÕt xong 10.490 vô, ®¹t 79 %, trong ®ã  ¸n h×nh sù ®· thô lý 3.609 vô, gi¶i quyÕt xong 3.236 vô ®¹t tû lÖ 89%;  ¸n d©n sù ®· thô lý 4.951 vô, gi¶i quyÕt xong 3.735 vô ®¹t tû lÖ 75%;  ¸n h«n nh©n, gia ®×nh ®· thô lý 4.623 vô, gi¶i quyÕt xong 3.519 vô ®¹t tû lÖ 76%.</w:t>
      </w:r>
    </w:p>
    <w:p>
      <w:pPr>
        <w:pStyle w:val="Normal"/>
        <w:ind w:firstLine="567"/>
        <w:jc w:val="both"/>
        <w:rPr/>
      </w:pPr>
      <w:r>
        <w:rPr>
          <w:rFonts w:cs=".VnTime" w:ascii=".VnTime" w:hAnsi=".VnTime"/>
          <w:b/>
          <w:color w:val="0000FF"/>
          <w:sz w:val="26"/>
        </w:rPr>
        <w:t>9. C¸c lÜnh vùc c«ng t¸c kh¸c</w:t>
      </w:r>
      <w:r>
        <w:rPr>
          <w:rFonts w:cs=".VnTime" w:ascii=".VnTime" w:hAnsi=".VnTime"/>
          <w:color w:val="0000FF"/>
          <w:sz w:val="26"/>
        </w:rPr>
        <w:t>:</w:t>
      </w:r>
    </w:p>
    <w:p>
      <w:pPr>
        <w:pStyle w:val="Normal"/>
        <w:ind w:firstLine="567"/>
        <w:jc w:val="both"/>
        <w:rPr>
          <w:rFonts w:ascii=".VnTime" w:hAnsi=".VnTime" w:cs=".VnTime"/>
          <w:color w:val="0000FF"/>
          <w:sz w:val="26"/>
        </w:rPr>
      </w:pPr>
      <w:r>
        <w:rPr>
          <w:rFonts w:cs=".VnTime" w:ascii=".VnTime" w:hAnsi=".VnTime"/>
          <w:color w:val="0000FF"/>
          <w:sz w:val="26"/>
        </w:rPr>
        <w:t>Ngoµi viÖc, tËp trung l·nh ®¹o thùc hiÖn c¸c nhiÖm vô träng t©m cña ngµnh, trong 5 n¨m qua, Së ®· tËp trung hµnh ®¹o c¸n bé, c«ng chøc trong toµn ngµnh thùc hiÖn tèt c¸c chñ tr</w:t>
        <w:softHyphen/>
        <w:t>¬ng, chÝnh s¸ch cña §¶ng vµ ph¸p luËt cña Nhµ n</w:t>
        <w:softHyphen/>
        <w:t>íc; thùc hiÖn tèt viÖc c¶i c¸ch thñ tôc hµnh chÝnh trong viÖc gi¶i quyÕt c«ng viÖc cña tæ chøc vµ c«ng d©n; qui chÕ thùc hiÖn d©n chñ trong ho¹t ®éng cña c¬ quan; thùc hiÖn tèt chÕ ®é th«ng tin b¸o c¸o theo ®Þnh kú…§ång thêi, ®· h</w:t>
        <w:softHyphen/>
        <w:t>ëng øng thùc tèt c¸c chñ tr</w:t>
        <w:softHyphen/>
        <w:t>¬ng cña TØnh uû, H§ND, UBND tØnh trong viÖc  vËn ®éng toµn thÓ c¸n bé, c«ng chøc trong ngµnh ñng hé ®ång bµo bÞ bµo bÞ lò lôt, ñng hé tiÒn lËp quÜ tiÕt kiÖm v× phô n÷ nghÌo… næi lªn nhÊt lµ viÖc vËn ®éng c¸n bé, c«ng chøc trong ngµnh ñng hé tiÒn ®Ó lËp quÜ t×nh nghÜa trong n¨m 1997 víi sæ tiÒn lµ 20 triÖu ®ång ®Ó mua 50 sæ tiÕt kiÖm t×nh nghÜa tÆng cho c¸c gia ®×nh th</w:t>
        <w:softHyphen/>
        <w:t>¬ng binh, liÖt sÜ…</w:t>
      </w:r>
    </w:p>
    <w:p>
      <w:pPr>
        <w:pStyle w:val="Normal"/>
        <w:ind w:firstLine="567"/>
        <w:jc w:val="both"/>
        <w:rPr>
          <w:rFonts w:ascii=".VnTime" w:hAnsi=".VnTime" w:cs=".VnTime"/>
          <w:b/>
          <w:b/>
          <w:color w:val="0000FF"/>
          <w:sz w:val="26"/>
        </w:rPr>
      </w:pPr>
      <w:r>
        <w:rPr>
          <w:rFonts w:cs=".VnTime" w:ascii=".VnTime" w:hAnsi=".VnTime"/>
          <w:b/>
          <w:color w:val="0000FF"/>
          <w:sz w:val="26"/>
        </w:rPr>
        <w:t xml:space="preserve">10/ Trong lÜnh vùc Thanh tra vµ gi¶i quyÕt khiÕu n¹i, tè c¸o: </w:t>
      </w:r>
    </w:p>
    <w:p>
      <w:pPr>
        <w:pStyle w:val="Normal"/>
        <w:ind w:firstLine="567"/>
        <w:jc w:val="both"/>
        <w:rPr/>
      </w:pPr>
      <w:r>
        <w:rPr>
          <w:rFonts w:eastAsia=".VnTime" w:cs=".VnTime" w:ascii=".VnTime" w:hAnsi=".VnTime"/>
          <w:b/>
          <w:color w:val="0000FF"/>
          <w:sz w:val="26"/>
        </w:rPr>
        <w:t xml:space="preserve"> </w:t>
      </w:r>
      <w:r>
        <w:rPr>
          <w:rFonts w:cs=".VnTime" w:ascii=".VnTime" w:hAnsi=".VnTime"/>
          <w:color w:val="0000FF"/>
          <w:sz w:val="26"/>
        </w:rPr>
        <w:t>§©y còng lµ lÜnh vùc Së lu«n quan t©m chØ ®¹o th</w:t>
        <w:softHyphen/>
        <w:t>êng xuyªn. XuÊt ph¸t tõ  tÇm quan träng cña c«ng t¸c nµy nªn Së thµnh lËp bé phËn thanh tra Së ( gåm 1 ch¸nh thanh tra vµ 1 thanh tra viªn ).  D</w:t>
        <w:softHyphen/>
        <w:t>íi sù  chØ ®¹o trùc tiÕp cña l·nh ®¹o Së, trong 5 n¨m qua, thanh tra Së  tham m</w:t>
        <w:softHyphen/>
        <w:t>u cho l·nh ®¹o Së trong viÖc gi¶i kÞp thêi, ®óng ph¸p luËt c¸c ®¬n khiÕu n¹i, tè c¸o cña c«ng d©n liªn quan ®Õn ho¹t ®éng chuyªn m«n cña c¸c ®¬n vÞ trùc thuéc vµ c¸n bé, c«ng chøc trong ngµnh. KÕt qu¶, ®· tiÕp 300 l</w:t>
        <w:softHyphen/>
        <w:t>ît c«ng d©n ®Õn tr×nh bµy c¸c néi dung khiÕu n¹i liªn quan ®Õn c«ng t¸c thi hµnh ¸n d©n sù vµ c¸c ¸n h×nh sù, d©n sù cña c¸c tßa ¸n cÊp huyÖn; ®ång thêi, ®· tiÕp nhËn 359 ®¬n th</w:t>
        <w:softHyphen/>
        <w:t xml:space="preserve"> khiÕu n¹i, tè c¸o c¸c lo¹i ( trong ®ã cã 262 ®¬n khiÕu n¹i, 37 ®¬n tè c¸o vµ  60 ®¬n kiÕn nghÞ ). HÇu hÕt c¸c ®¬n th</w:t>
        <w:softHyphen/>
        <w:t xml:space="preserve"> khiÕu n¹i, tè c¸o thuéc thÈm quyÒn gi¶i quyÕt cña ngµnh, thanh tra Së ®· tham m</w:t>
        <w:softHyphen/>
        <w:t>u cho l·nh ®¹o Së chØ ®¹o c¸c ®¬n vÞ trùc thuéc gi¶i quyÕt døt ®iÓm vµ kÞp thêi c¸c ®¬n, th</w:t>
        <w:softHyphen/>
        <w:t xml:space="preserve"> khiÕu n¹i, tè c¸o, kh«ng ®Ó khiÕu kiÖn kÐo dµi.</w:t>
      </w:r>
    </w:p>
    <w:p>
      <w:pPr>
        <w:pStyle w:val="BodyTextIndent2"/>
        <w:ind w:firstLine="709"/>
        <w:rPr>
          <w:color w:val="0000FF"/>
          <w:sz w:val="26"/>
        </w:rPr>
      </w:pPr>
      <w:r>
        <w:rPr>
          <w:b/>
          <w:color w:val="0000FF"/>
          <w:sz w:val="26"/>
        </w:rPr>
        <w:t xml:space="preserve">11. Veà keát quaû khen thöôûng trong 5 </w:t>
      </w:r>
      <w:r>
        <w:rPr>
          <w:rFonts w:cs=".VnTime" w:ascii=".VnTime" w:hAnsi=".VnTime"/>
          <w:b/>
          <w:color w:val="0000FF"/>
          <w:sz w:val="26"/>
        </w:rPr>
        <w:t>n¨m</w:t>
      </w:r>
      <w:r>
        <w:rPr>
          <w:b/>
          <w:color w:val="0000FF"/>
          <w:sz w:val="26"/>
        </w:rPr>
        <w:t xml:space="preserve"> ( 1996-2000):</w:t>
      </w:r>
    </w:p>
    <w:p>
      <w:pPr>
        <w:pStyle w:val="BodyTextIndent2"/>
        <w:ind w:firstLine="709"/>
        <w:rPr/>
      </w:pPr>
      <w:r>
        <w:rPr>
          <w:rFonts w:cs=".VnTime" w:ascii=".VnTime" w:hAnsi=".VnTime"/>
          <w:color w:val="0000FF"/>
          <w:sz w:val="26"/>
        </w:rPr>
        <w:t>Víi nh÷ng thµnh tÝch ®· ®</w:t>
        <w:softHyphen/>
        <w:t>îc trªn c¸c lÜnh vùc c«ng t¸c,</w:t>
      </w:r>
      <w:r>
        <w:rPr>
          <w:color w:val="0000FF"/>
          <w:sz w:val="26"/>
        </w:rPr>
        <w:t xml:space="preserve"> töø naêm 1996 ñeán nay, Sôû Tö phaùp ÑaêkLaêk ñeàu nhaän ñöôïc söï khen thöôûng cuûa caáp treân, cuï theå laø:</w:t>
      </w:r>
    </w:p>
    <w:p>
      <w:pPr>
        <w:pStyle w:val="BodyTextIndent2"/>
        <w:ind w:firstLine="709"/>
        <w:rPr/>
      </w:pPr>
      <w:r>
        <w:rPr>
          <w:color w:val="0000FF"/>
          <w:sz w:val="26"/>
        </w:rPr>
        <w:t xml:space="preserve">- </w:t>
      </w:r>
      <w:r>
        <w:rPr>
          <w:rFonts w:cs=".VnTime" w:ascii=".VnTime" w:hAnsi=".VnTime"/>
          <w:color w:val="0000FF"/>
          <w:sz w:val="26"/>
        </w:rPr>
        <w:t>N¨m</w:t>
      </w:r>
      <w:r>
        <w:rPr>
          <w:color w:val="0000FF"/>
          <w:sz w:val="26"/>
        </w:rPr>
        <w:t xml:space="preserve"> 1996: Baèng khen Thuû töôùng Chính phuû;</w:t>
      </w:r>
    </w:p>
    <w:p>
      <w:pPr>
        <w:pStyle w:val="BodyTextIndent2"/>
        <w:ind w:firstLine="709"/>
        <w:rPr>
          <w:color w:val="0000FF"/>
          <w:sz w:val="26"/>
        </w:rPr>
      </w:pPr>
      <w:r>
        <w:rPr>
          <w:color w:val="0000FF"/>
          <w:sz w:val="26"/>
        </w:rPr>
        <w:t>- Naêm 1997: Baèng khen cuûa UBND tænh veà thaønh tích trong coâng taùc baàu cöû ñaïi bieåu Quoác hoäi. Trong naêm naøy, UBND tænh ÑaêkLaêk ñaõ hieäp y, ñeà nghò Boä Tö phaùp taëng côø thi ñua cuûa Ngaønh cho Sôû Tö phaùp ÑaêkLaêk;</w:t>
      </w:r>
    </w:p>
    <w:p>
      <w:pPr>
        <w:pStyle w:val="BodyTextIndent2"/>
        <w:ind w:firstLine="709"/>
        <w:rPr>
          <w:color w:val="0000FF"/>
          <w:sz w:val="26"/>
        </w:rPr>
      </w:pPr>
      <w:r>
        <w:rPr>
          <w:color w:val="0000FF"/>
          <w:sz w:val="26"/>
        </w:rPr>
        <w:t>- Naêm 1998: Baèng khen cuûa Boä Tö phaùp;</w:t>
      </w:r>
    </w:p>
    <w:p>
      <w:pPr>
        <w:pStyle w:val="BodyTextIndent2"/>
        <w:ind w:firstLine="709"/>
        <w:rPr>
          <w:color w:val="0000FF"/>
          <w:sz w:val="26"/>
        </w:rPr>
      </w:pPr>
      <w:r>
        <w:rPr>
          <w:color w:val="0000FF"/>
          <w:sz w:val="26"/>
        </w:rPr>
        <w:t>- Naêm 1999: Baèng khen cuûa Boä Tö phaùp;</w:t>
      </w:r>
    </w:p>
    <w:p>
      <w:pPr>
        <w:pStyle w:val="Footer"/>
        <w:tabs>
          <w:tab w:val="clear" w:pos="4320"/>
          <w:tab w:val="clear" w:pos="8640"/>
        </w:tabs>
        <w:ind w:firstLine="709"/>
        <w:rPr/>
      </w:pPr>
      <w:r>
        <w:rPr>
          <w:rFonts w:cs=".VnTime" w:ascii=".VnTime" w:hAnsi=".VnTime"/>
          <w:color w:val="0000FF"/>
          <w:sz w:val="26"/>
        </w:rPr>
        <w:t xml:space="preserve">- N¨m 2000: </w:t>
      </w:r>
      <w:r>
        <w:rPr>
          <w:color w:val="0000FF"/>
          <w:sz w:val="26"/>
        </w:rPr>
        <w:t>Baèng khen cuûa Boä Tö phaùp;</w:t>
      </w:r>
    </w:p>
    <w:p>
      <w:pPr>
        <w:pStyle w:val="Footer"/>
        <w:tabs>
          <w:tab w:val="clear" w:pos="4320"/>
          <w:tab w:val="clear" w:pos="8640"/>
        </w:tabs>
        <w:ind w:firstLine="709"/>
        <w:jc w:val="both"/>
        <w:rPr>
          <w:rFonts w:ascii=".VnTime" w:hAnsi=".VnTime" w:cs=".VnTime"/>
          <w:color w:val="0000FF"/>
          <w:sz w:val="26"/>
        </w:rPr>
      </w:pPr>
      <w:r>
        <w:rPr>
          <w:rFonts w:cs=".VnTime" w:ascii=".VnTime" w:hAnsi=".VnTime"/>
          <w:color w:val="0000FF"/>
          <w:sz w:val="26"/>
        </w:rPr>
        <w:t>Ngoµi ra, Së ®· lµm thñ tôc ®Ò nghÞ  vµ  ®· ®</w:t>
        <w:softHyphen/>
        <w:t>îc Bé T</w:t>
        <w:softHyphen/>
        <w:t xml:space="preserve"> ph¸p  tÆng b»ng khen  cho 17 tËp thÓ vµ 16 c¸ nh©n,  UBND  tÆng b»ng khen cã 29 tËp thÓ vµ 28 c¸ nh©n; Së còng ®· tÆng giÊy khen  cho 39 tËp thÓ vµ 122 c¸ nh©n cho nh÷ng tËp thÓ , c¸ nh©n cã thµnh tÝch hoµn thµnh  xuÊt s¾c nhiÖm vô c«ng t¸c trong tõng n¨m ( tõ n¨m 1996 ®Õn n¨m 2000).  </w:t>
      </w:r>
    </w:p>
    <w:p>
      <w:pPr>
        <w:pStyle w:val="Normal"/>
        <w:ind w:firstLine="709"/>
        <w:jc w:val="both"/>
        <w:rPr>
          <w:rFonts w:ascii=".VnTime" w:hAnsi=".VnTime" w:cs=".VnTime"/>
          <w:color w:val="0000FF"/>
          <w:sz w:val="26"/>
        </w:rPr>
      </w:pPr>
      <w:r>
        <w:rPr>
          <w:b/>
          <w:color w:val="0000FF"/>
          <w:sz w:val="26"/>
        </w:rPr>
        <w:t xml:space="preserve">III. </w:t>
      </w:r>
      <w:r>
        <w:rPr>
          <w:rFonts w:cs=".VnTime" w:ascii=".VnTime" w:hAnsi=".VnTime"/>
          <w:b/>
          <w:color w:val="0000FF"/>
          <w:sz w:val="26"/>
        </w:rPr>
        <w:t>§¸nh gi¸ chung vÒ kÕt qu¶ thùc hiÖn phong trµo thi  ®ua 5  n¨m 1996 – 2000</w:t>
      </w:r>
    </w:p>
    <w:p>
      <w:pPr>
        <w:pStyle w:val="BodyTextIndent3"/>
        <w:ind w:firstLine="709"/>
        <w:rPr>
          <w:b/>
          <w:b/>
          <w:i w:val="false"/>
          <w:i w:val="false"/>
          <w:color w:val="0000FF"/>
          <w:sz w:val="26"/>
        </w:rPr>
      </w:pPr>
      <w:r>
        <w:rPr>
          <w:b/>
          <w:i w:val="false"/>
          <w:color w:val="0000FF"/>
          <w:sz w:val="26"/>
        </w:rPr>
        <w:t>1. Veà nhöõng keát quaû ñaõ ñaït ñöôïc:</w:t>
      </w:r>
    </w:p>
    <w:p>
      <w:pPr>
        <w:pStyle w:val="Normal"/>
        <w:ind w:firstLine="567"/>
        <w:jc w:val="both"/>
        <w:rPr>
          <w:rFonts w:ascii=".VnTime" w:hAnsi=".VnTime" w:cs=".VnTime"/>
          <w:color w:val="0000FF"/>
          <w:sz w:val="26"/>
        </w:rPr>
      </w:pPr>
      <w:r>
        <w:rPr>
          <w:rFonts w:cs=".VnTime" w:ascii=".VnTime" w:hAnsi=".VnTime"/>
          <w:color w:val="0000FF"/>
          <w:sz w:val="26"/>
        </w:rPr>
        <w:t>Nh×n chung, phong trµo thi ®ua trong 5 n¨m qua, cña ngµnh T</w:t>
        <w:softHyphen/>
        <w:t xml:space="preserve"> Ph¸p §¨k L¨k ®</w:t>
        <w:softHyphen/>
        <w:t>îc diÔn ra  liªn tôc vµ ®Òu kh¾p trong tÊt c¶ c¸c lÜnh vùc vµ trong tõng c¬ quan, ®¬n vÞ trùc thuéc Së, ®· t¹o thµnh mét phong trµo chung vµ  gãp phÇn quyÕt ®Þnh vµo nh÷ng thµnh tùu cña toµn ngµnh, næi lªn nhÊt lµ c¸c phong trµo thi ®ua trong lÜnh vùc:  x©y dùng, cñng cè ngµnh; tuyÒn truyÒn, phæ biÕn, gi¸o dôc ph¸p luËt; so¹n th¶o, thÈm ®Þnh vµ rµ so¸t v¨n b¶n qui ph¹m ph¸p luËt; c«ng t¸c c«ng chøng, chøng thùc; trî gióp ph¸p lý cho c¸c ®èi t</w:t>
        <w:softHyphen/>
        <w:t xml:space="preserve">îng chÝnh s¸ch; c«ng t¸c xÐt xö cña tßa ¸n cÊp huyÖn; thi hµnh ¸n d©n sù; tiÕp d©n vµ gi¶i quyÕt khiÕu n¹i tè c¸o;... </w:t>
      </w:r>
    </w:p>
    <w:p>
      <w:pPr>
        <w:pStyle w:val="Normal"/>
        <w:ind w:firstLine="567"/>
        <w:jc w:val="both"/>
        <w:rPr>
          <w:rFonts w:ascii=".VnTime" w:hAnsi=".VnTime" w:cs=".VnTime"/>
          <w:color w:val="0000FF"/>
          <w:sz w:val="26"/>
        </w:rPr>
      </w:pPr>
      <w:r>
        <w:rPr>
          <w:rFonts w:cs=".VnTime" w:ascii=".VnTime" w:hAnsi=".VnTime"/>
          <w:color w:val="0000FF"/>
          <w:sz w:val="26"/>
        </w:rPr>
        <w:t>Nh÷ng thµnh tÝch mµ ngµnh T</w:t>
        <w:softHyphen/>
        <w:t xml:space="preserve"> Ph¸p §¨k L¨k ®· ®</w:t>
        <w:softHyphen/>
        <w:t>îc nªu trªn, lµ kÕt qu¶ cña nh÷ng chñ tr</w:t>
        <w:softHyphen/>
        <w:t>¬ng, gi¶i ph¸p  ®óng ®¾n vµ phï hîp t×nh h×nh thùc tÕ cña tØnh, nªn ®· t¹o thµnh mét phong trµo hµnh ®éng c¸ch m¹ng s«i næi vµ ®Òu kh¾p.  Nh÷ng kÕt qu¶ nµy, ®· gãp phÇn ®¸ng kÓ vµo viÖc hoµn thµnh c¸c nhiÖm vô, môc tiªu vÒ ph¸t triÓn kinh tÕ - v¨n hãa - x· héi vµ an ninh quèc phßng mµ NghÞ quyÕt cña TØnh uû, Héi ®ång nh©n d©n tØnh vµ c¸c ch</w:t>
        <w:softHyphen/>
        <w:t>¬ng tr×nh, kÕ ho¹ch cña UBND tØnh ®· ®Ò ra trong 5  n¨m qua; ®ång thêi, tõng b</w:t>
        <w:softHyphen/>
        <w:t>íc  n©ng cao hiÖu lùc qu¶n lý cña Nhµ n</w:t>
        <w:softHyphen/>
        <w:t>íc b»ng ph¸p luËt, t¨ng c</w:t>
        <w:softHyphen/>
        <w:t>êng ph¸p chÕ x· héi chñ nghÜa vµ ®· t¹o ®</w:t>
        <w:softHyphen/>
        <w:t xml:space="preserve">îc niÒm tin vµ chç dùa v÷ng ch¾c vÒ mÆt ph¸p lý cña nh©n d©n trong toµn tØnh. </w:t>
      </w:r>
    </w:p>
    <w:p>
      <w:pPr>
        <w:pStyle w:val="BodyTextIndent3"/>
        <w:ind w:firstLine="709"/>
        <w:rPr/>
      </w:pPr>
      <w:r>
        <w:rPr>
          <w:b/>
          <w:i w:val="false"/>
          <w:color w:val="0000FF"/>
          <w:sz w:val="26"/>
        </w:rPr>
        <w:t xml:space="preserve">2. Nhöõng </w:t>
      </w:r>
      <w:r>
        <w:rPr>
          <w:rFonts w:cs=".VnTime" w:ascii=".VnTime" w:hAnsi=".VnTime"/>
          <w:b/>
          <w:i w:val="false"/>
          <w:color w:val="0000FF"/>
          <w:sz w:val="26"/>
        </w:rPr>
        <w:t>vÊn ®Ò cßn</w:t>
      </w:r>
      <w:r>
        <w:rPr>
          <w:b/>
          <w:i w:val="false"/>
          <w:color w:val="0000FF"/>
          <w:sz w:val="26"/>
        </w:rPr>
        <w:t xml:space="preserve"> toàn taïi: </w:t>
      </w:r>
    </w:p>
    <w:p>
      <w:pPr>
        <w:pStyle w:val="BodyTextIndent3"/>
        <w:ind w:firstLine="709"/>
        <w:rPr>
          <w:b/>
          <w:b/>
          <w:i w:val="false"/>
          <w:i w:val="false"/>
          <w:color w:val="0000FF"/>
          <w:sz w:val="26"/>
        </w:rPr>
      </w:pPr>
      <w:r>
        <w:rPr>
          <w:rFonts w:cs=".VnTime" w:ascii=".VnTime" w:hAnsi=".VnTime"/>
          <w:i w:val="false"/>
          <w:color w:val="0000FF"/>
          <w:sz w:val="26"/>
        </w:rPr>
        <w:t>Tuy nhiªn, bªn c¹nh nh÷ng kÕt qu¶ ®¹t ®</w:t>
        <w:softHyphen/>
        <w:t>îc, viÖc triÓn khai thùc hiÖn phong trµo thi ®ua trªn c¸c lÜnh vùc c«ng t¸c ë c¸c ®¬n vÞ vµ tõng c¸ nh©n ch</w:t>
        <w:softHyphen/>
        <w:t>a ®Òu vµ ch</w:t>
        <w:softHyphen/>
        <w:t>a th</w:t>
        <w:softHyphen/>
        <w:t>êng xuyªn.... tõ ®ã ®· ¶nh h</w:t>
        <w:softHyphen/>
        <w:t xml:space="preserve">ëng ®Õn phong trµo chung cña ngµnh. Nguyªn nh©n, mét mÆt lµ do viÖc ph¸t ®éng ®¨ng ký giao </w:t>
        <w:softHyphen/>
        <w:t>íc thi ®ua cho c¸n bé, c«ng chøc ë mét sè ®¬n vÞ trùc thuéc Së ch</w:t>
        <w:softHyphen/>
        <w:t>a ®</w:t>
        <w:softHyphen/>
        <w:t>îc th</w:t>
        <w:softHyphen/>
        <w:t>êng xuyªn, môc tiªu thi ®ua x¸c ®Þnh ch</w:t>
        <w:softHyphen/>
        <w:t>a râ rµng, ch</w:t>
        <w:softHyphen/>
        <w:t>a thiÕt thùc. MÆt kh¸c, viÖc kiÓm tra ®«n ®èc vµ theo dâi  phong trµo thi ®ua kh«ng th</w:t>
        <w:softHyphen/>
        <w:t>êng xuyªn, ch</w:t>
        <w:softHyphen/>
        <w:t>a kÞp thêi biÓu d</w:t>
        <w:softHyphen/>
        <w:t>¬ng, khen th</w:t>
        <w:softHyphen/>
        <w:t>ëng nh÷ng tËp thÓ, c¸ nh©n ®iÓn h×nh xuÊt s¾c trong phong trµo thi ®ua ®Ó lµm c¬ së cho viÖc nh©n réng  trong toµn ngµnh.</w:t>
      </w:r>
    </w:p>
    <w:p>
      <w:pPr>
        <w:pStyle w:val="Normal"/>
        <w:ind w:firstLine="709"/>
        <w:jc w:val="both"/>
        <w:rPr/>
      </w:pPr>
      <w:r>
        <w:rPr>
          <w:rFonts w:cs=".VnTime" w:ascii=".VnTime" w:hAnsi=".VnTime"/>
          <w:color w:val="0000FF"/>
          <w:sz w:val="26"/>
        </w:rPr>
        <w:t>Bªn c¹nh</w:t>
      </w:r>
      <w:r>
        <w:rPr>
          <w:color w:val="0000FF"/>
          <w:sz w:val="26"/>
        </w:rPr>
        <w:t xml:space="preserve"> nhöõng toàn taïi </w:t>
      </w:r>
      <w:r>
        <w:rPr>
          <w:rFonts w:cs=".VnTime" w:ascii=".VnTime" w:hAnsi=".VnTime"/>
          <w:color w:val="0000FF"/>
          <w:sz w:val="26"/>
        </w:rPr>
        <w:t>vµ</w:t>
      </w:r>
      <w:r>
        <w:rPr>
          <w:color w:val="0000FF"/>
          <w:sz w:val="26"/>
        </w:rPr>
        <w:t xml:space="preserve"> nguyeân nhaân khaùch quan noùi treân thì cuõng caàn nghieâm khaéc nhaän roõ nhöõng nguyeân nhaân chuû quan sau ñaây: moät soá caáp chính quyeàn chöa thöïc söï quan taâm ñeán coâng taùc Tö phaùp  (ñaøo taïo, boá trí caùn boä, caáp kinh phí hoaït ñoäng,...); moät soá caùn boä laøm coâng taùc Tö phaùp, nhaát laø ôû cô sôû chöa nhaän thöùc roõ vò trí, vai troø, chöùc naêng, nhieäm vuï cuûa Ngaønh, töø ñoù chöa xaùc ñònh ñuùng traùch nhieäm cuûa baûn thaân trong coâng taùc... Nhöõng nguyeân nhaân, toàn taïi noùi treân seõ daàn ñöôïc khaéc phuïc, haïn cheá trong naêm 2001 vaø nhöõng naêm tieáp theo.</w:t>
      </w:r>
    </w:p>
    <w:p>
      <w:pPr>
        <w:pStyle w:val="Normal"/>
        <w:ind w:firstLine="709"/>
        <w:jc w:val="both"/>
        <w:rPr/>
      </w:pPr>
      <w:r>
        <w:rPr>
          <w:b/>
          <w:color w:val="0000FF"/>
          <w:sz w:val="26"/>
        </w:rPr>
        <w:t xml:space="preserve">IV. </w:t>
      </w:r>
      <w:r>
        <w:rPr>
          <w:rFonts w:cs=".VnTime" w:ascii=".VnTime" w:hAnsi=".VnTime"/>
          <w:b/>
          <w:color w:val="0000FF"/>
          <w:sz w:val="26"/>
        </w:rPr>
        <w:t>§Ò nghÞ khen th</w:t>
        <w:softHyphen/>
        <w:t>ëng</w:t>
      </w:r>
      <w:r>
        <w:rPr>
          <w:b/>
          <w:color w:val="0000FF"/>
          <w:sz w:val="26"/>
        </w:rPr>
        <w:t>:</w:t>
      </w:r>
    </w:p>
    <w:p>
      <w:pPr>
        <w:pStyle w:val="BodyTextIndent2"/>
        <w:tabs>
          <w:tab w:val="clear" w:pos="720"/>
          <w:tab w:val="left" w:pos="1985" w:leader="none"/>
        </w:tabs>
        <w:rPr>
          <w:color w:val="0000FF"/>
          <w:sz w:val="26"/>
        </w:rPr>
      </w:pPr>
      <w:r>
        <w:rPr>
          <w:color w:val="0000FF"/>
          <w:sz w:val="26"/>
        </w:rPr>
        <w:t>Caên cöù vaøo keát quaû ñaõ ñaït ñöôïc trong coâng taùc</w:t>
      </w:r>
      <w:r>
        <w:rPr>
          <w:rFonts w:cs=".VnTime" w:ascii=".VnTime" w:hAnsi=".VnTime"/>
          <w:color w:val="0000FF"/>
          <w:sz w:val="26"/>
        </w:rPr>
        <w:t xml:space="preserve"> thi ®ua khen th</w:t>
        <w:softHyphen/>
        <w:t>ëng 5 n¨m (1996 – 2000 )</w:t>
      </w:r>
      <w:r>
        <w:rPr>
          <w:color w:val="0000FF"/>
          <w:sz w:val="26"/>
        </w:rPr>
        <w:t xml:space="preserve">, Sôû Tö phaùp tænh DakLak  </w:t>
      </w:r>
      <w:r>
        <w:rPr>
          <w:rFonts w:cs=".VnTime" w:ascii=".VnTime" w:hAnsi=".VnTime"/>
          <w:color w:val="0000FF"/>
          <w:sz w:val="26"/>
        </w:rPr>
        <w:t>®</w:t>
      </w:r>
      <w:r>
        <w:rPr>
          <w:color w:val="0000FF"/>
          <w:sz w:val="26"/>
        </w:rPr>
        <w:t xml:space="preserve">eà nghò </w:t>
      </w:r>
      <w:r>
        <w:rPr>
          <w:rFonts w:cs=".VnTime" w:ascii=".VnTime" w:hAnsi=".VnTime"/>
          <w:color w:val="0000FF"/>
          <w:sz w:val="26"/>
        </w:rPr>
        <w:t>UBND tØnh</w:t>
      </w:r>
      <w:r>
        <w:rPr>
          <w:color w:val="0000FF"/>
          <w:sz w:val="26"/>
        </w:rPr>
        <w:t xml:space="preserve"> taëng </w:t>
      </w:r>
      <w:r>
        <w:rPr>
          <w:rFonts w:cs=".VnTime" w:ascii=".VnTime" w:hAnsi=".VnTime"/>
          <w:color w:val="0000FF"/>
          <w:sz w:val="26"/>
        </w:rPr>
        <w:t>b»ng</w:t>
      </w:r>
      <w:r>
        <w:rPr>
          <w:color w:val="0000FF"/>
          <w:sz w:val="26"/>
        </w:rPr>
        <w:t xml:space="preserve"> khen cho </w:t>
      </w:r>
      <w:r>
        <w:rPr>
          <w:rFonts w:cs=".VnTime" w:ascii=".VnTime" w:hAnsi=".VnTime"/>
          <w:color w:val="0000FF"/>
          <w:sz w:val="26"/>
        </w:rPr>
        <w:t xml:space="preserve"> </w:t>
      </w:r>
      <w:r>
        <w:rPr>
          <w:rFonts w:cs=".VnTimeH" w:ascii=".VnTimeH" w:hAnsi=".VnTimeH"/>
          <w:color w:val="0000FF"/>
          <w:sz w:val="26"/>
        </w:rPr>
        <w:t>së t</w:t>
        <w:softHyphen/>
      </w:r>
      <w:r>
        <w:rPr>
          <w:color w:val="0000FF"/>
          <w:sz w:val="26"/>
        </w:rPr>
        <w:t xml:space="preserve"> PHAÙP ÑAÊK LAÊK </w:t>
      </w:r>
      <w:r>
        <w:rPr>
          <w:rFonts w:cs=".VnTime" w:ascii=".VnTime" w:hAnsi=".VnTime"/>
          <w:color w:val="0000FF"/>
          <w:sz w:val="26"/>
        </w:rPr>
        <w:t>vÒ thµnh tÝch xuÊt x¾c trong c«ng t¸c thi ®ua khen th</w:t>
        <w:softHyphen/>
        <w:t>ëng</w:t>
      </w:r>
      <w:r>
        <w:rPr>
          <w:color w:val="0000FF"/>
          <w:sz w:val="26"/>
        </w:rPr>
        <w:t xml:space="preserve"> .</w:t>
      </w:r>
      <w:r>
        <w:rPr>
          <w:rFonts w:cs=".VnTime" w:ascii=".VnTime" w:hAnsi=".VnTime"/>
          <w:color w:val="0000FF"/>
          <w:sz w:val="26"/>
        </w:rPr>
        <w:t xml:space="preserve"> </w:t>
      </w:r>
    </w:p>
    <w:p>
      <w:pPr>
        <w:pStyle w:val="Normal"/>
        <w:jc w:val="center"/>
        <w:rPr>
          <w:b/>
          <w:b/>
          <w:color w:val="0000FF"/>
          <w:sz w:val="16"/>
          <w:u w:val="single"/>
        </w:rPr>
      </w:pPr>
      <w:r>
        <w:rPr>
          <w:b/>
          <w:color w:val="0000FF"/>
          <w:sz w:val="16"/>
          <w:u w:val="single"/>
        </w:rPr>
      </w:r>
    </w:p>
    <w:p>
      <w:pPr>
        <w:pStyle w:val="Normal"/>
        <w:jc w:val="center"/>
        <w:rPr/>
      </w:pPr>
      <w:r>
        <w:rPr>
          <w:b/>
          <w:color w:val="0000FF"/>
          <w:sz w:val="26"/>
          <w:u w:val="single"/>
        </w:rPr>
        <w:t xml:space="preserve">Phaàn </w:t>
      </w:r>
      <w:r>
        <w:rPr>
          <w:rFonts w:cs=".VnTime" w:ascii=".VnTime" w:hAnsi=".VnTime"/>
          <w:b/>
          <w:color w:val="0000FF"/>
          <w:sz w:val="26"/>
          <w:u w:val="single"/>
        </w:rPr>
        <w:t xml:space="preserve">thø </w:t>
      </w:r>
      <w:r>
        <w:rPr>
          <w:b/>
          <w:color w:val="0000FF"/>
          <w:sz w:val="26"/>
          <w:u w:val="single"/>
        </w:rPr>
        <w:t xml:space="preserve"> II</w:t>
      </w:r>
      <w:r>
        <w:rPr>
          <w:b/>
          <w:color w:val="0000FF"/>
          <w:sz w:val="26"/>
        </w:rPr>
        <w:t xml:space="preserve">: </w:t>
      </w:r>
    </w:p>
    <w:p>
      <w:pPr>
        <w:pStyle w:val="Normal"/>
        <w:jc w:val="center"/>
        <w:rPr>
          <w:b/>
          <w:b/>
          <w:color w:val="0000FF"/>
          <w:sz w:val="16"/>
        </w:rPr>
      </w:pPr>
      <w:r>
        <w:rPr>
          <w:b/>
          <w:color w:val="0000FF"/>
          <w:sz w:val="16"/>
        </w:rPr>
      </w:r>
    </w:p>
    <w:p>
      <w:pPr>
        <w:pStyle w:val="Normal"/>
        <w:jc w:val="center"/>
        <w:rPr/>
      </w:pPr>
      <w:r>
        <w:rPr>
          <w:rFonts w:eastAsia=".VnTimeH" w:cs=".VnTimeH" w:ascii=".VnTimeH" w:hAnsi=".VnTimeH"/>
          <w:b/>
          <w:color w:val="0000FF"/>
          <w:sz w:val="26"/>
        </w:rPr>
        <w:t xml:space="preserve">   </w:t>
      </w:r>
      <w:r>
        <w:rPr>
          <w:rFonts w:cs=".VnTimeH" w:ascii=".VnTimeH" w:hAnsi=".VnTimeH"/>
          <w:b/>
          <w:color w:val="0000FF"/>
          <w:sz w:val="26"/>
        </w:rPr>
        <w:t>C¸c biÖn ph¸p chØ ®¹o</w:t>
      </w:r>
      <w:r>
        <w:rPr>
          <w:rFonts w:cs=".VnTime" w:ascii=".VnTime" w:hAnsi=".VnTime"/>
          <w:b/>
          <w:color w:val="0000FF"/>
          <w:sz w:val="26"/>
        </w:rPr>
        <w:t xml:space="preserve"> </w:t>
      </w:r>
      <w:r>
        <w:rPr>
          <w:b/>
          <w:color w:val="0000FF"/>
          <w:sz w:val="26"/>
        </w:rPr>
        <w:t>PHONG TRAØO THI ÑUA 2001 -2005</w:t>
      </w:r>
    </w:p>
    <w:p>
      <w:pPr>
        <w:pStyle w:val="Normal"/>
        <w:jc w:val="center"/>
        <w:rPr>
          <w:b/>
          <w:b/>
          <w:color w:val="0000FF"/>
          <w:sz w:val="16"/>
        </w:rPr>
      </w:pPr>
      <w:r>
        <w:rPr>
          <w:b/>
          <w:color w:val="0000FF"/>
          <w:sz w:val="16"/>
        </w:rPr>
      </w:r>
    </w:p>
    <w:p>
      <w:pPr>
        <w:pStyle w:val="TextBodyIndent"/>
        <w:jc w:val="both"/>
        <w:rPr>
          <w:b/>
          <w:b/>
          <w:i/>
          <w:i/>
          <w:color w:val="0000FF"/>
          <w:sz w:val="26"/>
        </w:rPr>
      </w:pPr>
      <w:r>
        <w:rPr>
          <w:color w:val="0000FF"/>
          <w:sz w:val="26"/>
        </w:rPr>
        <w:t xml:space="preserve">Tieáp tuïc höôûng öùng phong traøo thi ñua yeâu nöôùc, vôùi quyeát taâm giöõ vöõng vaø phaùt huy nhöõng thaønh tích ñaõ ñaït ñöôïc, kieân quyeát khaéc phuïc nhöõng toàn taïi, haïn cheá cuûa phong traøo thi ñua trong </w:t>
      </w:r>
      <w:r>
        <w:rPr>
          <w:rFonts w:cs=".VnTime" w:ascii=".VnTime" w:hAnsi=".VnTime"/>
          <w:color w:val="0000FF"/>
          <w:sz w:val="26"/>
        </w:rPr>
        <w:t xml:space="preserve">nh÷ng </w:t>
      </w:r>
      <w:r>
        <w:rPr>
          <w:color w:val="0000FF"/>
          <w:sz w:val="26"/>
        </w:rPr>
        <w:t xml:space="preserve"> naêm qua; treân cô sôû baùm saùt phöông höôùng, nhieäm vuï cuûa Boä Tö phaùp, chöông trình muïc tieâu phaùt trieån kinh teá - xaõ hoäi cuûa Tænh uûy, HÑND, UBND tænh , Sôû Tö phaùp ÑaêkLaêk xaùc ñònh phong traøo thi ñua cuûa Ngaønh Tö phaùp ÑaêkLaêk </w:t>
      </w:r>
      <w:r>
        <w:rPr>
          <w:rFonts w:cs=".VnTime" w:ascii=".VnTime" w:hAnsi=".VnTime"/>
          <w:color w:val="0000FF"/>
          <w:sz w:val="26"/>
        </w:rPr>
        <w:t>tõ</w:t>
      </w:r>
      <w:r>
        <w:rPr>
          <w:color w:val="0000FF"/>
          <w:sz w:val="26"/>
        </w:rPr>
        <w:t xml:space="preserve"> naêm 2001-2005 phaûi baûo ñaûm caùc noäi dung chuû yeáu sau ñaây:</w:t>
      </w:r>
    </w:p>
    <w:p>
      <w:pPr>
        <w:pStyle w:val="Normal"/>
        <w:ind w:firstLine="709"/>
        <w:jc w:val="both"/>
        <w:rPr/>
      </w:pPr>
      <w:r>
        <w:rPr>
          <w:b/>
          <w:color w:val="0000FF"/>
          <w:sz w:val="26"/>
        </w:rPr>
        <w:t xml:space="preserve">1. </w:t>
      </w:r>
      <w:r>
        <w:rPr>
          <w:color w:val="0000FF"/>
          <w:sz w:val="26"/>
        </w:rPr>
        <w:t>Tieáp tuïc thöïc hieän toát khaåu hieäu thi ñua cuûa ngaønh Tö phaùp laø: “Caùn boä, coâng chöùc ngaønh Tö phaùp ra söùc thi ñua hoaøn thaønh xuaát saéc nhieäm vuï ñöôïc giao, göông maãu soáng vaø laøm vieäc theo Hieán phaùp vaø phaùp luaät, vì söï nghieäp daân giaøu, nöôùc maïnh, xaõ hoäi coâng baèng vaø vaên minh”.</w:t>
      </w:r>
    </w:p>
    <w:p>
      <w:pPr>
        <w:pStyle w:val="Normal"/>
        <w:ind w:firstLine="709"/>
        <w:jc w:val="both"/>
        <w:rPr/>
      </w:pPr>
      <w:r>
        <w:rPr>
          <w:b/>
          <w:color w:val="0000FF"/>
          <w:sz w:val="26"/>
        </w:rPr>
        <w:t xml:space="preserve">2. </w:t>
      </w:r>
      <w:r>
        <w:rPr>
          <w:rFonts w:cs=".VnTime" w:ascii=".VnTime" w:hAnsi=".VnTime"/>
          <w:color w:val="0000FF"/>
          <w:sz w:val="26"/>
        </w:rPr>
        <w:t>C¨n cø vµo</w:t>
      </w:r>
      <w:r>
        <w:rPr>
          <w:b/>
          <w:color w:val="0000FF"/>
          <w:sz w:val="26"/>
        </w:rPr>
        <w:t xml:space="preserve"> </w:t>
      </w:r>
      <w:r>
        <w:rPr>
          <w:rFonts w:cs=".VnTime" w:ascii=".VnTime" w:hAnsi=".VnTime"/>
          <w:color w:val="0000FF"/>
          <w:sz w:val="26"/>
        </w:rPr>
        <w:t>chøc n¨ng nhiÖm vô cña ngµnh, Së T</w:t>
        <w:softHyphen/>
        <w:t xml:space="preserve"> ph¸p x¸c ®Þnh nh÷ng</w:t>
      </w:r>
      <w:r>
        <w:rPr>
          <w:b/>
          <w:color w:val="0000FF"/>
          <w:sz w:val="26"/>
        </w:rPr>
        <w:t xml:space="preserve">  </w:t>
      </w:r>
      <w:r>
        <w:rPr>
          <w:color w:val="0000FF"/>
          <w:sz w:val="26"/>
        </w:rPr>
        <w:t>noäi dung chuû yeáu cuûa phong traøo thi ñua c</w:t>
      </w:r>
      <w:r>
        <w:rPr>
          <w:rFonts w:cs=".VnTime" w:ascii=".VnTime" w:hAnsi=".VnTime"/>
          <w:color w:val="0000FF"/>
          <w:sz w:val="26"/>
        </w:rPr>
        <w:t>ña ngµnh tõ n¨m 2001 – 2005, cô thÓ nh</w:t>
        <w:softHyphen/>
        <w:t xml:space="preserve"> sau</w:t>
      </w:r>
      <w:r>
        <w:rPr>
          <w:color w:val="0000FF"/>
          <w:sz w:val="26"/>
        </w:rPr>
        <w:t>:</w:t>
      </w:r>
    </w:p>
    <w:p>
      <w:pPr>
        <w:pStyle w:val="Normal"/>
        <w:ind w:firstLine="709"/>
        <w:jc w:val="both"/>
        <w:rPr/>
      </w:pPr>
      <w:r>
        <w:rPr>
          <w:color w:val="0000FF"/>
          <w:sz w:val="26"/>
        </w:rPr>
        <w:t xml:space="preserve">- </w:t>
      </w:r>
      <w:r>
        <w:rPr>
          <w:rFonts w:cs=".VnTime" w:ascii=".VnTime" w:hAnsi=".VnTime"/>
          <w:color w:val="0000FF"/>
          <w:sz w:val="26"/>
        </w:rPr>
        <w:t>Mét lµ</w:t>
      </w:r>
      <w:r>
        <w:rPr>
          <w:color w:val="0000FF"/>
          <w:sz w:val="26"/>
        </w:rPr>
        <w:t xml:space="preserve"> phong traøo thi ñua hoaøn thaønh xuaát saéc coâng taùc Tö phaùp: Töøng </w:t>
      </w:r>
      <w:r>
        <w:rPr>
          <w:rFonts w:cs=".VnTime" w:ascii=".VnTime" w:hAnsi=".VnTime"/>
          <w:color w:val="0000FF"/>
          <w:sz w:val="26"/>
        </w:rPr>
        <w:t>c¬ quan, ®¬n vÞ</w:t>
      </w:r>
      <w:r>
        <w:rPr>
          <w:color w:val="0000FF"/>
          <w:sz w:val="26"/>
        </w:rPr>
        <w:t xml:space="preserve">  </w:t>
      </w:r>
      <w:r>
        <w:rPr>
          <w:rFonts w:cs=".VnTime" w:ascii=".VnTime" w:hAnsi=".VnTime"/>
          <w:color w:val="0000FF"/>
          <w:sz w:val="26"/>
        </w:rPr>
        <w:t>c¨n cø vµo</w:t>
      </w:r>
      <w:r>
        <w:rPr>
          <w:color w:val="0000FF"/>
          <w:sz w:val="26"/>
        </w:rPr>
        <w:t xml:space="preserve"> chöùc naêng, nhieäm vuï </w:t>
      </w:r>
      <w:r>
        <w:rPr>
          <w:rFonts w:cs=".VnTime" w:ascii=".VnTime" w:hAnsi=".VnTime"/>
          <w:color w:val="0000FF"/>
          <w:sz w:val="26"/>
        </w:rPr>
        <w:t>m×nh</w:t>
      </w:r>
      <w:r>
        <w:rPr>
          <w:color w:val="0000FF"/>
          <w:sz w:val="26"/>
        </w:rPr>
        <w:t xml:space="preserve">  ñeà ra noäi dung vaø muïc tieâu phaán ñaáu cuï theå phuø hôïp vôùi caùc maët coâng taùc, nhöõng yeâu caàu cuï theå vaø baûng chaám ñieåm quy ñònh taïi Baûn phuï luïc soá 1 ban haønh keøm theo Thoâng tö soá 11/1999/TT-BTP ngaøy 15/5/1999 cuûa Boä tröôûng Boä Tö phaùp. Caàn taäp trung vaøo nhöõng coâng taùc troïng taâm cuûa Ngaønh vaø ñòa phöông; phong traøo thi ñua phaûi nhaèm giaûi quyeát nhöõng nhieäm vuï quan troïng vaø nhöõng nhieäm vuï khoù khaên nhaát, caøng khoù khaên thì caøng phaûi thi ñua;</w:t>
      </w:r>
    </w:p>
    <w:p>
      <w:pPr>
        <w:pStyle w:val="Normal"/>
        <w:ind w:firstLine="709"/>
        <w:jc w:val="both"/>
        <w:rPr/>
      </w:pPr>
      <w:r>
        <w:rPr>
          <w:color w:val="0000FF"/>
          <w:sz w:val="26"/>
        </w:rPr>
        <w:t xml:space="preserve">- Hai </w:t>
      </w:r>
      <w:r>
        <w:rPr>
          <w:rFonts w:cs=".VnTime" w:ascii=".VnTime" w:hAnsi=".VnTime"/>
          <w:color w:val="0000FF"/>
          <w:sz w:val="26"/>
        </w:rPr>
        <w:t>lµ</w:t>
      </w:r>
      <w:r>
        <w:rPr>
          <w:color w:val="0000FF"/>
          <w:sz w:val="26"/>
        </w:rPr>
        <w:t xml:space="preserve"> phong traøo thi ñua xaây döïng Ngaønh: Noäi dung cuûa phong </w:t>
      </w:r>
      <w:r>
        <w:rPr>
          <w:rFonts w:cs=".VnTime" w:ascii=".VnTime" w:hAnsi=".VnTime"/>
          <w:color w:val="0000FF"/>
          <w:sz w:val="26"/>
        </w:rPr>
        <w:t>trµo</w:t>
      </w:r>
      <w:r>
        <w:rPr>
          <w:color w:val="0000FF"/>
          <w:sz w:val="26"/>
        </w:rPr>
        <w:t xml:space="preserve"> thi ñua </w:t>
      </w:r>
      <w:r>
        <w:rPr>
          <w:rFonts w:cs=".VnTime" w:ascii=".VnTime" w:hAnsi=".VnTime"/>
          <w:color w:val="0000FF"/>
          <w:sz w:val="26"/>
        </w:rPr>
        <w:t>nµy,</w:t>
      </w:r>
      <w:r>
        <w:rPr>
          <w:color w:val="0000FF"/>
          <w:sz w:val="26"/>
        </w:rPr>
        <w:t xml:space="preserve"> phaûi gaén lieàn vôùi kieän toaøn toå chöùc boä maùy vaø thöïc hieän tinh giaûn bieân cheá; thi ñua thöïc hieän nghieâm tuùc tuaàn laøm vieäc 40 giôø vôùi naêng suaát, chaát löôïng, </w:t>
      </w:r>
      <w:r>
        <w:rPr>
          <w:rFonts w:cs=".VnTime" w:ascii=".VnTime" w:hAnsi=".VnTime"/>
          <w:color w:val="0000FF"/>
          <w:sz w:val="26"/>
        </w:rPr>
        <w:t>hiÖu qu¶</w:t>
      </w:r>
      <w:r>
        <w:rPr>
          <w:color w:val="0000FF"/>
          <w:sz w:val="26"/>
        </w:rPr>
        <w:t xml:space="preserve">; thi ñua naâng cao chaát löôïng, phaùt trieån ñoäi nguõ caùn </w:t>
      </w:r>
      <w:r>
        <w:rPr>
          <w:rFonts w:cs=".VnTime" w:ascii=".VnTime" w:hAnsi=".VnTime"/>
          <w:color w:val="0000FF"/>
          <w:sz w:val="26"/>
        </w:rPr>
        <w:t>bé</w:t>
      </w:r>
      <w:r>
        <w:rPr>
          <w:color w:val="0000FF"/>
          <w:sz w:val="26"/>
        </w:rPr>
        <w:t xml:space="preserve">, </w:t>
      </w:r>
      <w:r>
        <w:rPr>
          <w:rFonts w:cs=".VnTime" w:ascii=".VnTime" w:hAnsi=".VnTime"/>
          <w:color w:val="0000FF"/>
          <w:sz w:val="26"/>
        </w:rPr>
        <w:t>c«ng chøc</w:t>
      </w:r>
      <w:r>
        <w:rPr>
          <w:color w:val="0000FF"/>
          <w:sz w:val="26"/>
        </w:rPr>
        <w:t xml:space="preserve"> ñuû söùc ñaùp öùng yeâu caàu nhieäm vuï; thi ñua xaây döïng ngöôøi caùn boä Tö phaùp laø ngöôøi göông maãu veà kyû cöông;</w:t>
      </w:r>
    </w:p>
    <w:p>
      <w:pPr>
        <w:pStyle w:val="Normal"/>
        <w:ind w:firstLine="709"/>
        <w:jc w:val="both"/>
        <w:rPr/>
      </w:pPr>
      <w:r>
        <w:rPr>
          <w:color w:val="0000FF"/>
          <w:sz w:val="26"/>
        </w:rPr>
        <w:t xml:space="preserve">- </w:t>
      </w:r>
      <w:r>
        <w:rPr>
          <w:rFonts w:cs=".VnTime" w:ascii=".VnTime" w:hAnsi=".VnTime"/>
          <w:color w:val="0000FF"/>
          <w:sz w:val="26"/>
        </w:rPr>
        <w:t>Ba lµ</w:t>
      </w:r>
      <w:r>
        <w:rPr>
          <w:color w:val="0000FF"/>
          <w:sz w:val="26"/>
        </w:rPr>
        <w:t xml:space="preserve"> phong traøo thi ñua xaây döïng ñôn vò trong saïch, vöõng maïnh: </w:t>
      </w:r>
      <w:r>
        <w:rPr>
          <w:rFonts w:cs=".VnTime" w:ascii=".VnTime" w:hAnsi=".VnTime"/>
          <w:color w:val="0000FF"/>
          <w:sz w:val="26"/>
        </w:rPr>
        <w:t xml:space="preserve">Néi dung chñ yÕu cña phong trµo nµy lµ </w:t>
      </w:r>
      <w:r>
        <w:rPr>
          <w:color w:val="0000FF"/>
          <w:sz w:val="26"/>
        </w:rPr>
        <w:t>thi ñua xaây döïng ñoaøn keát toát noäi boä, thi ñua ñaáu tranh vôùi nhöõng hieän töôïng tieâu cöïc, thöïc haønh tieát kieäm, choáng tham oâ, tham nhuõng, laõng phí; thi ñua caûi tieán leà loái, taùc phong laøm vieäc trong ñôn vò.</w:t>
      </w:r>
    </w:p>
    <w:p>
      <w:pPr>
        <w:pStyle w:val="Normal"/>
        <w:ind w:firstLine="709"/>
        <w:jc w:val="both"/>
        <w:rPr/>
      </w:pPr>
      <w:r>
        <w:rPr>
          <w:b/>
          <w:color w:val="0000FF"/>
          <w:sz w:val="26"/>
        </w:rPr>
        <w:t xml:space="preserve">3. </w:t>
      </w:r>
      <w:r>
        <w:rPr>
          <w:rFonts w:cs=".VnTime" w:ascii=".VnTime" w:hAnsi=".VnTime"/>
          <w:color w:val="0000FF"/>
          <w:sz w:val="26"/>
        </w:rPr>
        <w:t xml:space="preserve">§Ó </w:t>
      </w:r>
      <w:r>
        <w:rPr>
          <w:color w:val="0000FF"/>
          <w:sz w:val="26"/>
        </w:rPr>
        <w:t xml:space="preserve"> </w:t>
      </w:r>
      <w:r>
        <w:rPr>
          <w:rFonts w:cs=".VnTime" w:ascii=".VnTime" w:hAnsi=".VnTime"/>
          <w:color w:val="0000FF"/>
          <w:sz w:val="26"/>
        </w:rPr>
        <w:t xml:space="preserve">triÓn khai thùc hiÖn tèt c¸c néi dung cña </w:t>
      </w:r>
      <w:r>
        <w:rPr>
          <w:color w:val="0000FF"/>
          <w:sz w:val="26"/>
        </w:rPr>
        <w:t xml:space="preserve">Phong traøo thi ñua  </w:t>
      </w:r>
      <w:r>
        <w:rPr>
          <w:rFonts w:cs=".VnTime" w:ascii=".VnTime" w:hAnsi=".VnTime"/>
          <w:color w:val="0000FF"/>
          <w:sz w:val="26"/>
        </w:rPr>
        <w:t>nªu trªn trong toµn ngµnh;</w:t>
      </w:r>
      <w:r>
        <w:rPr>
          <w:color w:val="0000FF"/>
          <w:sz w:val="26"/>
        </w:rPr>
        <w:t xml:space="preserve"> t</w:t>
      </w:r>
      <w:r>
        <w:rPr>
          <w:rFonts w:cs=".VnTime" w:ascii=".VnTime" w:hAnsi=".VnTime"/>
          <w:color w:val="0000FF"/>
          <w:sz w:val="26"/>
        </w:rPr>
        <w:t>õng c¬ quan, ®¬n vÞ trùc thuéc Së</w:t>
      </w:r>
      <w:r>
        <w:rPr>
          <w:color w:val="0000FF"/>
          <w:sz w:val="26"/>
        </w:rPr>
        <w:t xml:space="preserve"> phaûi </w:t>
      </w:r>
      <w:r>
        <w:rPr>
          <w:rFonts w:cs=".VnTime" w:ascii=".VnTime" w:hAnsi=".VnTime"/>
          <w:color w:val="0000FF"/>
          <w:sz w:val="26"/>
        </w:rPr>
        <w:t xml:space="preserve">cã kÕ ho¹ch vµ biÖn ph¸p </w:t>
      </w:r>
      <w:r>
        <w:rPr>
          <w:color w:val="0000FF"/>
          <w:sz w:val="26"/>
        </w:rPr>
        <w:t xml:space="preserve">phaùt ñoäng saâu roäng </w:t>
      </w:r>
      <w:r>
        <w:rPr>
          <w:rFonts w:cs=".VnTime" w:ascii=".VnTime" w:hAnsi=".VnTime"/>
          <w:color w:val="0000FF"/>
          <w:sz w:val="26"/>
        </w:rPr>
        <w:t>néi dung, yªu cÇu  thi ®ua cña tõng phong trµo</w:t>
      </w:r>
      <w:r>
        <w:rPr>
          <w:color w:val="0000FF"/>
          <w:sz w:val="26"/>
        </w:rPr>
        <w:t xml:space="preserve"> ñeán </w:t>
      </w:r>
      <w:r>
        <w:rPr>
          <w:rFonts w:cs=".VnTime" w:ascii=".VnTime" w:hAnsi=".VnTime"/>
          <w:color w:val="0000FF"/>
          <w:sz w:val="26"/>
        </w:rPr>
        <w:t>tõng</w:t>
      </w:r>
      <w:r>
        <w:rPr>
          <w:color w:val="0000FF"/>
          <w:sz w:val="26"/>
        </w:rPr>
        <w:t xml:space="preserve"> caùn boä, coâng chöùc trong </w:t>
      </w:r>
      <w:r>
        <w:rPr>
          <w:rFonts w:cs=".VnTime" w:ascii=".VnTime" w:hAnsi=".VnTime"/>
          <w:color w:val="0000FF"/>
          <w:sz w:val="26"/>
        </w:rPr>
        <w:t>c¬ quan, ®¬n vÞ m×nh</w:t>
      </w:r>
      <w:r>
        <w:rPr>
          <w:color w:val="0000FF"/>
          <w:sz w:val="26"/>
        </w:rPr>
        <w:t xml:space="preserve">; </w:t>
      </w:r>
      <w:r>
        <w:rPr>
          <w:rFonts w:cs=".VnTime" w:ascii=".VnTime" w:hAnsi=".VnTime"/>
          <w:color w:val="0000FF"/>
          <w:sz w:val="26"/>
        </w:rPr>
        <w:t>nh»m</w:t>
      </w:r>
      <w:r>
        <w:rPr>
          <w:color w:val="0000FF"/>
          <w:sz w:val="26"/>
        </w:rPr>
        <w:t xml:space="preserve"> khôi daäy vaø phaùt huy cao ñoä tính tích cöïc, chuû ñoäng, saùng taïo cuûa </w:t>
      </w:r>
      <w:r>
        <w:rPr>
          <w:rFonts w:cs=".VnTime" w:ascii=".VnTime" w:hAnsi=".VnTime"/>
          <w:color w:val="0000FF"/>
          <w:sz w:val="26"/>
        </w:rPr>
        <w:t>mçi</w:t>
      </w:r>
      <w:r>
        <w:rPr>
          <w:color w:val="0000FF"/>
          <w:sz w:val="26"/>
        </w:rPr>
        <w:t xml:space="preserve"> caùn boä, coâng chöùc haêng haùi tham gia coâng taùc, vöôït qua khoù khaên, </w:t>
      </w:r>
      <w:r>
        <w:rPr>
          <w:rFonts w:cs=".VnTime" w:ascii=".VnTime" w:hAnsi=".VnTime"/>
          <w:color w:val="0000FF"/>
          <w:sz w:val="26"/>
        </w:rPr>
        <w:t xml:space="preserve">®Ó </w:t>
      </w:r>
      <w:r>
        <w:rPr>
          <w:color w:val="0000FF"/>
          <w:sz w:val="26"/>
        </w:rPr>
        <w:t xml:space="preserve"> taïo ra ñoäng löïc tinh thaàn, vaät chaát môùi, hoaøn thaønh caùc nhieäm vuï chính trò cuûa </w:t>
      </w:r>
      <w:r>
        <w:rPr>
          <w:rFonts w:cs=".VnTime" w:ascii=".VnTime" w:hAnsi=".VnTime"/>
          <w:color w:val="0000FF"/>
          <w:sz w:val="26"/>
        </w:rPr>
        <w:t>tõng c¸ nh©n, tõng ®¬n vÞ vµ nhiÖm vô chung cña</w:t>
      </w:r>
      <w:r>
        <w:rPr>
          <w:color w:val="0000FF"/>
          <w:sz w:val="26"/>
        </w:rPr>
        <w:t xml:space="preserve"> Ngaønh .</w:t>
      </w:r>
    </w:p>
    <w:p>
      <w:pPr>
        <w:pStyle w:val="Normal"/>
        <w:ind w:firstLine="709"/>
        <w:jc w:val="both"/>
        <w:rPr/>
      </w:pPr>
      <w:r>
        <w:rPr>
          <w:b/>
          <w:color w:val="0000FF"/>
          <w:sz w:val="26"/>
        </w:rPr>
        <w:t>4.</w:t>
      </w:r>
      <w:r>
        <w:rPr>
          <w:color w:val="0000FF"/>
          <w:sz w:val="26"/>
        </w:rPr>
        <w:t xml:space="preserve"> Trong </w:t>
      </w:r>
      <w:r>
        <w:rPr>
          <w:rFonts w:cs=".VnTime" w:ascii=".VnTime" w:hAnsi=".VnTime"/>
          <w:color w:val="0000FF"/>
          <w:sz w:val="26"/>
        </w:rPr>
        <w:t>qu¸ tr×nh tæ chøc c¸c phßng trµo</w:t>
      </w:r>
      <w:r>
        <w:rPr>
          <w:color w:val="0000FF"/>
          <w:sz w:val="26"/>
        </w:rPr>
        <w:t xml:space="preserve"> thi </w:t>
      </w:r>
      <w:r>
        <w:rPr>
          <w:rFonts w:cs=".VnTime" w:ascii=".VnTime" w:hAnsi=".VnTime"/>
          <w:color w:val="0000FF"/>
          <w:sz w:val="26"/>
        </w:rPr>
        <w:t>®ua, tõng c¬ quan, ®¬n vÞ</w:t>
      </w:r>
      <w:r>
        <w:rPr>
          <w:color w:val="0000FF"/>
          <w:sz w:val="26"/>
        </w:rPr>
        <w:t xml:space="preserve"> phaûi</w:t>
      </w:r>
      <w:r>
        <w:rPr>
          <w:rFonts w:cs=".VnTime" w:ascii=".VnTime" w:hAnsi=".VnTime"/>
          <w:color w:val="0000FF"/>
          <w:sz w:val="26"/>
        </w:rPr>
        <w:t xml:space="preserve"> chó träng vµo néi dung cña tõng phong trµo</w:t>
      </w:r>
      <w:r>
        <w:rPr>
          <w:color w:val="0000FF"/>
          <w:sz w:val="26"/>
        </w:rPr>
        <w:t xml:space="preserve">, </w:t>
      </w:r>
      <w:r>
        <w:rPr>
          <w:rFonts w:cs=".VnTime" w:ascii=".VnTime" w:hAnsi=".VnTime"/>
          <w:color w:val="0000FF"/>
          <w:sz w:val="26"/>
        </w:rPr>
        <w:t xml:space="preserve">tr¸nh </w:t>
      </w:r>
      <w:r>
        <w:rPr>
          <w:color w:val="0000FF"/>
          <w:sz w:val="26"/>
        </w:rPr>
        <w:t xml:space="preserve">phoâ tröông, hình thöùc. </w:t>
      </w:r>
      <w:r>
        <w:rPr>
          <w:rFonts w:cs=".VnTime" w:ascii=".VnTime" w:hAnsi=".VnTime"/>
          <w:color w:val="0000FF"/>
          <w:sz w:val="26"/>
        </w:rPr>
        <w:t>§ång thêi, ph¶i cã kÕ ho¹ch</w:t>
      </w:r>
      <w:r>
        <w:rPr>
          <w:color w:val="0000FF"/>
          <w:sz w:val="26"/>
        </w:rPr>
        <w:t xml:space="preserve"> phoái hôïp </w:t>
      </w:r>
      <w:r>
        <w:rPr>
          <w:rFonts w:cs=".VnTime" w:ascii=".VnTime" w:hAnsi=".VnTime"/>
          <w:color w:val="0000FF"/>
          <w:sz w:val="26"/>
        </w:rPr>
        <w:t>chÆt chÏ,</w:t>
      </w:r>
      <w:r>
        <w:rPr>
          <w:color w:val="0000FF"/>
          <w:sz w:val="26"/>
        </w:rPr>
        <w:t xml:space="preserve"> </w:t>
      </w:r>
      <w:r>
        <w:rPr>
          <w:rFonts w:cs=".VnTime" w:ascii=".VnTime" w:hAnsi=".VnTime"/>
          <w:color w:val="0000FF"/>
          <w:sz w:val="26"/>
        </w:rPr>
        <w:t>g¾n víi viÖc</w:t>
      </w:r>
      <w:r>
        <w:rPr>
          <w:color w:val="0000FF"/>
          <w:sz w:val="26"/>
        </w:rPr>
        <w:t xml:space="preserve"> phaùt huy söùc maïnh toång hôïp cuûa caùc toå chöùc Ñaûng, chính quyeàn, ñoaøn theå quaàn chuùng trong caùc ñôn vò, nhaèm ñoäng vieân caùn boä, coâng chöùc tích cöïc höôûng öùng phong traøo thi ñua laøm cho phong traøo thi ñua roäng khaép, coù hieäu quaû cao.</w:t>
      </w:r>
    </w:p>
    <w:p>
      <w:pPr>
        <w:pStyle w:val="Normal"/>
        <w:ind w:firstLine="709"/>
        <w:jc w:val="both"/>
        <w:rPr/>
      </w:pPr>
      <w:r>
        <w:rPr>
          <w:b/>
          <w:color w:val="0000FF"/>
          <w:sz w:val="26"/>
        </w:rPr>
        <w:t>5</w:t>
      </w:r>
      <w:r>
        <w:rPr>
          <w:color w:val="0000FF"/>
          <w:sz w:val="26"/>
        </w:rPr>
        <w:t xml:space="preserve">. Khi </w:t>
      </w:r>
      <w:r>
        <w:rPr>
          <w:rFonts w:cs=".VnTime" w:ascii=".VnTime" w:hAnsi=".VnTime"/>
          <w:color w:val="0000FF"/>
          <w:sz w:val="26"/>
        </w:rPr>
        <w:t>ph¸t ®éng</w:t>
      </w:r>
      <w:r>
        <w:rPr>
          <w:color w:val="0000FF"/>
          <w:sz w:val="26"/>
        </w:rPr>
        <w:t xml:space="preserve"> Phong traøo thi ñua, </w:t>
      </w:r>
      <w:r>
        <w:rPr>
          <w:rFonts w:cs=".VnTime" w:ascii=".VnTime" w:hAnsi=".VnTime"/>
          <w:color w:val="0000FF"/>
          <w:sz w:val="26"/>
        </w:rPr>
        <w:t>tõng c¬ quan, ®¬n vÞ</w:t>
      </w:r>
      <w:r>
        <w:rPr>
          <w:color w:val="0000FF"/>
          <w:sz w:val="26"/>
        </w:rPr>
        <w:t xml:space="preserve">  phaûi baùm saùt caùc nhieäm vuï chính trò cuûa Ngaønh, ñoàng thôøi phaûi gaén vôùi vieäc hoaøn thaønh xuaát saéc nhieäm vuï chuyeân moân. Phong traøo thi ñua phaûi coù noäi dung cuï theå, ñöôïc cuï theå hoùa baèng caùc tieâu chuaån vaø chæ tieâu thi ñua. Phong traøo thi ñua caàn chia thaønh töøng ñôït ngaén, gaén vôùi nhöõng söï kieän chính trò - xaõ hoäi cuûa ñaát nöôùc, cuûa ñòa phöông vaø cuûa Ngaønh. Moãi ñôït thi ñua nhö vaäy caàn coù noäi dung vaø bieän phaùp thöïc hieän cuï theå, khi keát thuùc ñôït phaûi coù söï kieåm ñieåm, ñaùnh giaù, ruùt kinh nghieäm </w:t>
      </w:r>
      <w:r>
        <w:rPr>
          <w:rFonts w:cs=".VnTime" w:ascii=".VnTime" w:hAnsi=".VnTime"/>
          <w:color w:val="0000FF"/>
          <w:sz w:val="26"/>
        </w:rPr>
        <w:t>vµ khen th</w:t>
        <w:softHyphen/>
        <w:t>ëng kÞp thêi ®Ó ®éng viªn phong trµo</w:t>
      </w:r>
      <w:r>
        <w:rPr>
          <w:color w:val="0000FF"/>
          <w:sz w:val="26"/>
        </w:rPr>
        <w:t xml:space="preserve"> .</w:t>
      </w:r>
    </w:p>
    <w:p>
      <w:pPr>
        <w:pStyle w:val="Normal"/>
        <w:ind w:firstLine="709"/>
        <w:jc w:val="both"/>
        <w:rPr/>
      </w:pPr>
      <w:r>
        <w:rPr>
          <w:color w:val="0000FF"/>
          <w:sz w:val="26"/>
        </w:rPr>
        <w:t xml:space="preserve">Treân ñaây, laø keát quaû </w:t>
      </w:r>
      <w:r>
        <w:rPr>
          <w:rFonts w:cs=".VnTime" w:ascii=".VnTime" w:hAnsi=".VnTime"/>
          <w:color w:val="0000FF"/>
          <w:sz w:val="26"/>
        </w:rPr>
        <w:t>thùc hiÖn phong trµo</w:t>
      </w:r>
      <w:r>
        <w:rPr>
          <w:color w:val="0000FF"/>
          <w:sz w:val="26"/>
        </w:rPr>
        <w:t xml:space="preserve"> thi ñua trong </w:t>
      </w:r>
      <w:r>
        <w:rPr>
          <w:rFonts w:cs=".VnTime" w:ascii=".VnTime" w:hAnsi=".VnTime"/>
          <w:color w:val="0000FF"/>
          <w:sz w:val="26"/>
        </w:rPr>
        <w:t>5 n¨m 1996 -2000 vµ c¸c biÖn ph¸p chØ ®¹o phong trµo</w:t>
      </w:r>
      <w:r>
        <w:rPr>
          <w:color w:val="0000FF"/>
          <w:sz w:val="26"/>
        </w:rPr>
        <w:t xml:space="preserve"> thi ñua 2001-2005 cuûa ngaønh Tö phaùp tænh DakLak, Sôû Tö phaùp xin baùo caùo </w:t>
      </w:r>
      <w:r>
        <w:rPr>
          <w:rFonts w:cs=".VnTime" w:ascii=".VnTime" w:hAnsi=".VnTime"/>
          <w:color w:val="0000FF"/>
          <w:sz w:val="26"/>
        </w:rPr>
        <w:t>víi</w:t>
      </w:r>
      <w:r>
        <w:rPr>
          <w:color w:val="0000FF"/>
          <w:sz w:val="26"/>
        </w:rPr>
        <w:t xml:space="preserve"> </w:t>
      </w:r>
      <w:r>
        <w:rPr>
          <w:rFonts w:cs=".VnTime" w:ascii=".VnTime" w:hAnsi=".VnTime"/>
          <w:color w:val="0000FF"/>
          <w:sz w:val="26"/>
        </w:rPr>
        <w:t>UBND tØnh vµ</w:t>
      </w:r>
      <w:r>
        <w:rPr>
          <w:color w:val="0000FF"/>
          <w:sz w:val="26"/>
        </w:rPr>
        <w:t xml:space="preserve"> Hoäi ñoàng thi ñua - khen thöôûng tænh DakLak bieát ñeå theo doõi, chæ ñaïo./.</w:t>
      </w:r>
    </w:p>
    <w:p>
      <w:pPr>
        <w:pStyle w:val="Normal"/>
        <w:ind w:firstLine="709"/>
        <w:jc w:val="both"/>
        <w:rPr>
          <w:color w:val="0000FF"/>
          <w:sz w:val="16"/>
        </w:rPr>
      </w:pPr>
      <w:r>
        <w:rPr>
          <w:color w:val="0000FF"/>
          <w:sz w:val="16"/>
        </w:rPr>
      </w:r>
    </w:p>
    <w:p>
      <w:pPr>
        <w:pStyle w:val="Heading1"/>
        <w:ind w:firstLine="720"/>
        <w:rPr/>
      </w:pPr>
      <w:r>
        <w:rPr>
          <w:color w:val="0000FF"/>
          <w:u w:val="single"/>
        </w:rPr>
        <w:t>Nôi nhaän</w:t>
      </w:r>
      <w:r>
        <w:rPr>
          <w:color w:val="0000FF"/>
        </w:rPr>
        <w:t xml:space="preserve">: </w:t>
        <w:tab/>
        <w:tab/>
        <w:tab/>
        <w:tab/>
        <w:tab/>
        <w:t xml:space="preserve">  SÔÛ TÖ PHAÙP TÆNH ÑAÊKLAÊK</w:t>
      </w:r>
    </w:p>
    <w:p>
      <w:pPr>
        <w:pStyle w:val="Normal"/>
        <w:ind w:firstLine="720"/>
        <w:jc w:val="both"/>
        <w:rPr/>
      </w:pPr>
      <w:r>
        <w:rPr>
          <w:rFonts w:eastAsia="VNI-Times"/>
          <w:color w:val="0000FF"/>
          <w:sz w:val="26"/>
        </w:rPr>
        <w:t xml:space="preserve">    </w:t>
      </w:r>
      <w:r>
        <w:rPr>
          <w:i/>
          <w:color w:val="0000FF"/>
          <w:sz w:val="26"/>
        </w:rPr>
        <w:t>- Nhö treân;</w:t>
        <w:tab/>
      </w:r>
      <w:r>
        <w:rPr>
          <w:i/>
          <w:color w:val="0000FF"/>
        </w:rPr>
        <w:tab/>
        <w:tab/>
        <w:tab/>
        <w:tab/>
        <w:tab/>
      </w:r>
      <w:r>
        <w:rPr>
          <w:b/>
          <w:color w:val="0000FF"/>
        </w:rPr>
        <w:t xml:space="preserve">    Q. GIAÙM ÑOÁC</w:t>
      </w:r>
      <w:r>
        <w:rPr>
          <w:i/>
          <w:color w:val="0000FF"/>
        </w:rPr>
        <w:t xml:space="preserve">      </w:t>
      </w:r>
    </w:p>
    <w:p>
      <w:pPr>
        <w:pStyle w:val="Normal"/>
        <w:ind w:firstLine="720"/>
        <w:jc w:val="both"/>
        <w:rPr/>
      </w:pPr>
      <w:r>
        <w:rPr>
          <w:rFonts w:eastAsia="VNI-Times"/>
          <w:i/>
          <w:color w:val="0000FF"/>
        </w:rPr>
        <w:t xml:space="preserve">    </w:t>
      </w:r>
      <w:r>
        <w:rPr>
          <w:i/>
          <w:color w:val="0000FF"/>
        </w:rPr>
        <w:t xml:space="preserve">- </w:t>
      </w:r>
      <w:r>
        <w:rPr>
          <w:rFonts w:cs=".VnTime" w:ascii=".VnTime" w:hAnsi=".VnTime"/>
          <w:i/>
          <w:color w:val="0000FF"/>
        </w:rPr>
        <w:t>Th</w:t>
        <w:softHyphen/>
        <w:t>êng trùc H§T§KT tØnh</w:t>
      </w:r>
      <w:r>
        <w:rPr>
          <w:i/>
          <w:color w:val="0000FF"/>
        </w:rPr>
        <w:t xml:space="preserve">;  </w:t>
      </w:r>
    </w:p>
    <w:p>
      <w:pPr>
        <w:pStyle w:val="Normal"/>
        <w:ind w:left="0" w:firstLine="720"/>
        <w:jc w:val="both"/>
        <w:rPr>
          <w:i/>
          <w:i/>
          <w:color w:val="0000FF"/>
          <w:sz w:val="28"/>
        </w:rPr>
      </w:pPr>
      <w:r>
        <w:rPr>
          <w:rFonts w:eastAsia="VNI-Times"/>
          <w:i/>
          <w:color w:val="0000FF"/>
        </w:rPr>
        <w:t xml:space="preserve">    </w:t>
      </w:r>
      <w:r>
        <w:rPr>
          <w:i/>
          <w:color w:val="0000FF"/>
        </w:rPr>
        <w:t xml:space="preserve">- </w:t>
      </w:r>
      <w:r>
        <w:rPr>
          <w:i/>
          <w:color w:val="0000FF"/>
          <w:sz w:val="26"/>
        </w:rPr>
        <w:t>LöuTH, VT.</w:t>
      </w:r>
      <w:r>
        <w:rPr>
          <w:i/>
          <w:color w:val="0000FF"/>
          <w:sz w:val="28"/>
        </w:rPr>
        <w:t xml:space="preserve"> </w:t>
      </w:r>
    </w:p>
    <w:p>
      <w:pPr>
        <w:pStyle w:val="Normal"/>
        <w:ind w:left="0" w:hanging="0"/>
        <w:jc w:val="both"/>
        <w:rPr>
          <w:i/>
          <w:i/>
          <w:color w:val="0000FF"/>
          <w:sz w:val="28"/>
        </w:rPr>
      </w:pPr>
      <w:r>
        <w:rPr>
          <w:i/>
          <w:color w:val="0000FF"/>
          <w:sz w:val="28"/>
        </w:rPr>
      </w:r>
    </w:p>
    <w:p>
      <w:pPr>
        <w:pStyle w:val="Normal"/>
        <w:ind w:firstLine="720"/>
        <w:jc w:val="both"/>
        <w:rPr/>
      </w:pPr>
      <w:r>
        <w:rPr>
          <w:b/>
          <w:color w:val="0000FF"/>
        </w:rPr>
        <w:tab/>
        <w:tab/>
        <w:tab/>
        <w:tab/>
        <w:tab/>
        <w:tab/>
        <w:tab/>
        <w:tab/>
      </w:r>
      <w:r>
        <w:rPr>
          <w:rFonts w:cs=".VnTimeH" w:ascii=".VnTimeH" w:hAnsi=".VnTimeH"/>
          <w:b/>
          <w:color w:val="0000FF"/>
        </w:rPr>
        <w:t>§ç Xu©n BØnh</w:t>
      </w:r>
    </w:p>
    <w:p>
      <w:pPr>
        <w:pStyle w:val="Normal"/>
        <w:jc w:val="both"/>
        <w:rPr>
          <w:rFonts w:ascii=".VnTime" w:hAnsi=".VnTime" w:cs=".VnTime"/>
          <w:color w:val="0000FF"/>
        </w:rPr>
      </w:pPr>
      <w:r>
        <w:rPr>
          <w:rFonts w:cs=".VnTime" w:ascii=".VnTime" w:hAnsi=".VnTime"/>
          <w:color w:val="0000FF"/>
        </w:rPr>
        <w:tab/>
      </w:r>
    </w:p>
    <w:sectPr>
      <w:footerReference w:type="default" r:id="rId2"/>
      <w:type w:val="nextPage"/>
      <w:pgSz w:w="12240" w:h="15840"/>
      <w:pgMar w:left="1560" w:right="758" w:gutter="0" w:header="0" w:top="709" w:footer="7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s new roman">
    <w:charset w:val="00"/>
    <w:family w:val="swiss"/>
    <w:pitch w:val="variable"/>
  </w:font>
  <w:font w:name="VNI-Book">
    <w:charset w:val="00"/>
    <w:family w:val="auto"/>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8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eastAsia="zh-CN" w:bidi="hi-IN"/>
    </w:rPr>
  </w:style>
  <w:style w:type="paragraph" w:styleId="Heading1">
    <w:name w:val="Heading 1"/>
    <w:basedOn w:val="Normal"/>
    <w:next w:val="Normal"/>
    <w:qFormat/>
    <w:pPr>
      <w:keepNext w:val="true"/>
      <w:numPr>
        <w:ilvl w:val="0"/>
        <w:numId w:val="1"/>
      </w:numPr>
      <w:ind w:firstLine="720"/>
      <w:jc w:val="both"/>
      <w:outlineLvl w:val="0"/>
    </w:pPr>
    <w:rPr>
      <w:b/>
    </w:rPr>
  </w:style>
  <w:style w:type="paragraph" w:styleId="Heading2">
    <w:name w:val="Heading 2"/>
    <w:basedOn w:val="Normal"/>
    <w:next w:val="Normal"/>
    <w:qFormat/>
    <w:pPr>
      <w:keepNext w:val="true"/>
      <w:numPr>
        <w:ilvl w:val="1"/>
        <w:numId w:val="1"/>
      </w:numPr>
      <w:ind w:left="5760" w:hanging="0"/>
      <w:outlineLvl w:val="1"/>
    </w:pPr>
    <w:rPr>
      <w:b/>
    </w:rPr>
  </w:style>
  <w:style w:type="paragraph" w:styleId="Heading3">
    <w:name w:val="Heading 3"/>
    <w:basedOn w:val="Normal"/>
    <w:next w:val="Normal"/>
    <w:qFormat/>
    <w:pPr>
      <w:keepNext w:val="true"/>
      <w:numPr>
        <w:ilvl w:val="2"/>
        <w:numId w:val="1"/>
      </w:numPr>
      <w:ind w:left="5760" w:firstLine="720"/>
      <w:jc w:val="both"/>
      <w:outlineLvl w:val="2"/>
    </w:pPr>
    <w:rPr>
      <w:b/>
    </w:rPr>
  </w:style>
  <w:style w:type="paragraph" w:styleId="Heading4">
    <w:name w:val="Heading 4"/>
    <w:basedOn w:val="Normal"/>
    <w:next w:val="Normal"/>
    <w:qFormat/>
    <w:pPr>
      <w:keepNext w:val="true"/>
      <w:numPr>
        <w:ilvl w:val="3"/>
        <w:numId w:val="1"/>
      </w:numPr>
      <w:outlineLvl w:val="3"/>
    </w:pPr>
    <w:rPr>
      <w:rFonts w:ascii="VNtimes new roman" w:hAnsi="VNtimes new roman" w:cs="VNtimes new roman"/>
      <w:b/>
    </w:rPr>
  </w:style>
  <w:style w:type="paragraph" w:styleId="Heading5">
    <w:name w:val="Heading 5"/>
    <w:basedOn w:val="Normal"/>
    <w:next w:val="Normal"/>
    <w:qFormat/>
    <w:pPr>
      <w:keepNext w:val="true"/>
      <w:numPr>
        <w:ilvl w:val="4"/>
        <w:numId w:val="1"/>
      </w:numPr>
      <w:ind w:firstLine="720"/>
      <w:jc w:val="both"/>
      <w:outlineLvl w:val="4"/>
    </w:pPr>
    <w:rPr>
      <w:b/>
      <w:i/>
      <w:sz w:val="32"/>
    </w:rPr>
  </w:style>
  <w:style w:type="paragraph" w:styleId="Heading6">
    <w:name w:val="Heading 6"/>
    <w:basedOn w:val="Normal"/>
    <w:next w:val="Normal"/>
    <w:qFormat/>
    <w:pPr>
      <w:keepNext w:val="true"/>
      <w:numPr>
        <w:ilvl w:val="5"/>
        <w:numId w:val="1"/>
      </w:numPr>
      <w:jc w:val="center"/>
      <w:outlineLvl w:val="5"/>
    </w:pPr>
    <w:rPr>
      <w:rFonts w:ascii="VNI-Book" w:hAnsi="VNI-Book" w:cs="VNI-Book"/>
      <w:sz w:val="28"/>
    </w:rPr>
  </w:style>
  <w:style w:type="paragraph" w:styleId="Heading7">
    <w:name w:val="Heading 7"/>
    <w:basedOn w:val="Normal"/>
    <w:next w:val="Normal"/>
    <w:qFormat/>
    <w:pPr>
      <w:keepNext w:val="true"/>
      <w:numPr>
        <w:ilvl w:val="6"/>
        <w:numId w:val="1"/>
      </w:numPr>
      <w:jc w:val="center"/>
      <w:outlineLvl w:val="6"/>
    </w:pPr>
    <w:rPr>
      <w:rFonts w:ascii=".VnTimeH" w:hAnsi=".VnTimeH" w:cs=".VnTimeH"/>
      <w:b/>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720"/>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Time" w:hAnsi=".VnTime" w:cs=".VnTime"/>
      <w:color w:val="000000"/>
      <w:sz w:val="26"/>
    </w:rPr>
  </w:style>
  <w:style w:type="paragraph" w:styleId="BodyText3">
    <w:name w:val="Body Text 3"/>
    <w:basedOn w:val="Normal"/>
    <w:qFormat/>
    <w:pPr>
      <w:jc w:val="both"/>
    </w:pPr>
    <w:rPr>
      <w:rFonts w:ascii=".VnTime" w:hAnsi=".VnTime" w:cs=".VnTime"/>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07:00:00Z</dcterms:created>
  <dc:creator>OPEY A.</dc:creator>
  <dc:description/>
  <dc:language>en-US</dc:language>
  <cp:lastModifiedBy>Ulysses R. Gotera</cp:lastModifiedBy>
  <cp:lastPrinted>2000-12-19T07:31:00Z</cp:lastPrinted>
  <dcterms:modified xsi:type="dcterms:W3CDTF">2004-10-28T23:47:00Z</dcterms:modified>
  <cp:revision>124</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Print1">
    <vt:bool>1</vt:bool>
  </property>
</Properties>
</file>