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 02/01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Phùng Thị Hoàng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56/QĐ-BTP ngày 09/01/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5/CCV</w:t>
            </w:r>
          </w:p>
          <w:p>
            <w:pPr>
              <w:pStyle w:val="Normal"/>
              <w:ind w:firstLine="35"/>
              <w:rPr/>
            </w:pPr>
            <w:r>
              <w:rPr/>
              <w:t>Ngày 30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Nguyễn Anh T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1496/QĐ-BTP ngày 12/7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6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Hoàng Gia Đ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4038/QĐ-BTP ngày 31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7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ố 954/QĐ-BTP ngà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Số 38/CCV 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Pho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1468/QĐ-BTP ngày 24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8"/>
                <w:szCs w:val="28"/>
              </w:rPr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39/CCV </w:t>
            </w:r>
          </w:p>
          <w:p>
            <w:pPr>
              <w:pStyle w:val="Normal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ần Thị 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2264/QĐ-BTP ngày 09/11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0/CCV</w:t>
            </w:r>
          </w:p>
          <w:p>
            <w:pPr>
              <w:pStyle w:val="Normal"/>
              <w:ind w:firstLine="35"/>
              <w:rPr/>
            </w:pPr>
            <w:r>
              <w:rPr/>
              <w:t>Ngày 20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</w:t>
            </w:r>
            <w:r>
              <w:rPr>
                <w:bCs/>
                <w:sz w:val="28"/>
                <w:szCs w:val="28"/>
              </w:rPr>
              <w:t xml:space="preserve"> 1651/QĐ-BTP ngày 13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1/CCV</w:t>
            </w:r>
          </w:p>
          <w:p>
            <w:pPr>
              <w:pStyle w:val="Normal"/>
              <w:ind w:firstLine="35"/>
              <w:rPr/>
            </w:pPr>
            <w:r>
              <w:rPr/>
              <w:t>Ngày 02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9-01-05T00:31:00Z</dcterms:modified>
  <cp:revision>45</cp:revision>
  <dc:subject/>
  <dc:title>DANH SÁCH CÔNG CHỨNG VIÊN TRÊN ĐỊA BÀN TỈNH ĐẮK LẮK</dc:title>
</cp:coreProperties>
</file>