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120" w:after="120"/>
        <w:ind w:left="1684" w:hanging="482"/>
        <w:jc w:val="both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72"/>
        <w:gridCol w:w="3044"/>
        <w:gridCol w:w="2649"/>
      </w:tblGrid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>
          <w:trHeight w:val="4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Dũ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Hồng Thắ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Thuận</w:t>
            </w:r>
          </w:p>
        </w:tc>
      </w:tr>
      <w:tr>
        <w:trPr>
          <w:trHeight w:val="13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hất lượ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 định trình tự và cách thức giải quyết thủ tục đăng ký tham dự kiểm tra kết quả tập sự hành nghề công chứn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Áp dụng đối với các cá nhân có yêu cầu đăng ký tham dự kiểm tra kết quả tập sự hành nghề công chứng tại Sở Tư pháp tỉnh Đắk Lắk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Cán bộ, công chức thuộc Sở Tư pháp tỉnh Đắk Lắk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: </w:t>
        <w:tab/>
        <w:t>Ủy ban nhân dân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sz w:val="26"/>
          <w:szCs w:val="26"/>
        </w:rPr>
        <w:t xml:space="preserve">Sở TP: </w:t>
        <w:tab/>
        <w:t>Sở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N</w:t>
        <w:tab/>
        <w:t xml:space="preserve">: </w:t>
        <w:tab/>
        <w:t>Cá nhâ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BTTP: </w:t>
        <w:tab/>
        <w:t>Bổ trợ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CV: </w:t>
        <w:tab/>
        <w:t>Công chứng viê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PCC:</w:t>
        <w:tab/>
        <w:t>Văn phòng công chứ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KHĐ:        Đăng ký hoạt động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432" w:top="1138" w:footer="43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8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887"/>
        <w:gridCol w:w="1440"/>
        <w:gridCol w:w="804"/>
        <w:gridCol w:w="276"/>
        <w:gridCol w:w="840"/>
        <w:gridCol w:w="9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ô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ăng ký tham dự kiểm tra kết quả tập sự hành nghề công chứng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9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Giấy đăng ký tham dự kiểm tra kết quả tập sự hành nghề công chứng (theo Mẫu TP-TSCC-02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Báo cáo kết quả tập sự hành nghề công chứng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.5.3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:</w:t>
            </w:r>
          </w:p>
          <w:p>
            <w:pPr>
              <w:pStyle w:val="Normal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rStyle w:val="Normalh"/>
                <w:sz w:val="26"/>
                <w:szCs w:val="26"/>
              </w:rPr>
              <w:t xml:space="preserve">Trong thời hạn </w:t>
            </w:r>
            <w:r>
              <w:rPr>
                <w:sz w:val="26"/>
                <w:szCs w:val="26"/>
              </w:rPr>
              <w:t xml:space="preserve">15 ngày làm việc </w:t>
            </w:r>
            <w:r>
              <w:rPr>
                <w:sz w:val="26"/>
                <w:szCs w:val="26"/>
                <w:shd w:fill="F9FAFC" w:val="clear"/>
              </w:rPr>
              <w:t>kể từ ngày nhận đủ hồ sơ hợp lệ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tiếp nhận và trả kết quả: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- Sở Tư pháp tỉnh Đắk Lắ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:</w:t>
            </w:r>
            <w:r>
              <w:rPr>
                <w:color w:val="000000"/>
                <w:sz w:val="26"/>
                <w:szCs w:val="26"/>
              </w:rPr>
              <w:t xml:space="preserve"> 2.000.000 đồ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Cá nhân chuẩn bị hồ sơ và nộp hồ sơ tại Bộ phận tiếp nhận và trả kết quả của Sở T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kiểm tra hồ sơ - Nếu không đầy đủ, hợp lệ thì hướng dẫn bổ sung, hoàn ch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ầy đủ, hợp lệ thì tiếp nhận hồ sơ và viết phiếu hẹn. Sau khi nhận đủ hồ sơ, Bộ phận này chuyển hồ sơ đến Phòng BT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1.01 - Giấy biên nhận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BTTP tiến hành nghiên cứu hồ sơ, kiểm tra theo quy định của pháp luật trình Lãnh đạo Phòng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- Phiếu theo dõi quá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cho CV;</w:t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đồng ý: Trình Lãnh đạo Sở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 đạo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ăng ký tham dự kiểm tra kết quả tập sự hành nghề công chứ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, xem xét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 Lãnh đạo Phòng xử lý;</w:t>
            </w:r>
          </w:p>
          <w:p>
            <w:pPr>
              <w:pStyle w:val="Normal"/>
              <w:shd w:fill="FFFFFF" w:val="clear"/>
              <w:spacing w:lineRule="exact" w:line="300" w:before="80" w:after="120"/>
              <w:jc w:val="both"/>
              <w:rPr>
                <w:b/>
                <w:b/>
                <w:sz w:val="26"/>
                <w:szCs w:val="26"/>
                <w:u w:val="single"/>
                <w:shd w:fill="F9FAFC" w:val="clear"/>
              </w:rPr>
            </w:pPr>
            <w:r>
              <w:rPr>
                <w:color w:val="000000"/>
                <w:sz w:val="26"/>
                <w:szCs w:val="26"/>
              </w:rPr>
              <w:t xml:space="preserve">- Nếu đồng ý: </w:t>
            </w:r>
            <w:r>
              <w:rPr>
                <w:sz w:val="26"/>
                <w:szCs w:val="26"/>
                <w:shd w:fill="F9FAFC" w:val="clear"/>
              </w:rPr>
              <w:t>Ký vào Công văn</w:t>
            </w:r>
            <w:r>
              <w:rPr>
                <w:sz w:val="26"/>
                <w:szCs w:val="26"/>
                <w:lang w:val="nl-NL"/>
              </w:rPr>
              <w:t xml:space="preserve"> đề nghị Bộ Tư pháp cho tham dự kiểm tra kết quả tập sự </w:t>
            </w:r>
            <w:r>
              <w:rPr>
                <w:color w:val="000000"/>
                <w:sz w:val="26"/>
                <w:szCs w:val="26"/>
              </w:rPr>
              <w:t>và chuyển cho Phòng BTTP.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ăng ký tham dự kiểm tra kết quả tập sự hành nghề công chứ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kết quả từ Lãnh đạo Sở, chuyển Bộ phận tiếp nhận và trả kết qu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9FAFC" w:val="clear"/>
              </w:rPr>
              <w:t>Công văn</w:t>
            </w:r>
            <w:r>
              <w:rPr>
                <w:sz w:val="26"/>
                <w:szCs w:val="26"/>
                <w:lang w:val="nl-NL"/>
              </w:rPr>
              <w:t xml:space="preserve"> đề nghị Bộ Tư pháp cho tham dự kiểm tra kết quả tập s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ộ phận tiếp nhận và trả kết quả tiếp nhậ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9FAFC" w:val="clear"/>
              </w:rPr>
              <w:t>Công văn</w:t>
            </w:r>
            <w:r>
              <w:rPr>
                <w:sz w:val="26"/>
                <w:szCs w:val="26"/>
                <w:lang w:val="nl-NL"/>
              </w:rPr>
              <w:t xml:space="preserve"> đề nghị Bộ Tư pháp cho tham dự kiểm tra kết quả tập sự</w:t>
            </w:r>
            <w:r>
              <w:rPr>
                <w:sz w:val="26"/>
                <w:szCs w:val="26"/>
              </w:rPr>
              <w:t xml:space="preserve"> và trả kết quả cho CN yêu cầ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9FAFC" w:val="clear"/>
              </w:rPr>
              <w:t>Công văn</w:t>
            </w:r>
            <w:r>
              <w:rPr>
                <w:sz w:val="26"/>
                <w:szCs w:val="26"/>
                <w:lang w:val="nl-NL"/>
              </w:rPr>
              <w:t xml:space="preserve"> đề nghị Bộ Tư pháp cho tham dự kiểm tra kết quả tập s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hống kê và theo dõi: chuyên viên được phân công có trách nhiệm thống kê các TTHC thực hiện tại đơn vị vào Sổ thống kê kết quả thực hiện TTH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CV đượ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 – Sổ theo dõi kết quả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Luật Công chứng số 53/2014/QH13 ngày 20/6/2014;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ông tư số 04/2015/TT-BTP ngày 15/4/2015 của Bộ Tư pháp hướng dẫn tập sự hành nghề công chứ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ông tư số 54/2015/TT-BTC ngày 21/4/2015 </w:t>
            </w:r>
            <w:r>
              <w:rPr>
                <w:bCs/>
                <w:sz w:val="26"/>
                <w:szCs w:val="26"/>
                <w:lang w:val="nl-NL"/>
              </w:rPr>
              <w:t>Quy định thu phí sát hạch bổ nhiệm công chứng viên; lệ phí cấp thẻ công chứng viên,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cấp giấy đăng ký hoạt động Văn phòng công chứng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1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5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đăng ký tham dự kiểm tra kết quả tập sự hành nghề công chứng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HỒ SƠ  LƯU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>Hồ sơ đăng ký tham dự kiểm tra kết quả tập sự hành nghề công chứng được lưu thành bộ, gồm các loại sau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ồ sơ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ấy đăng ký tham dự kiểm tra kết quả tập sự hành nghề công chứng (theo Mẫu TP-TSCC-02)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áo cáo kết quả tập sự hành nghề công chứng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8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shd w:fill="F9FAFC" w:val="clear"/>
              </w:rPr>
              <w:t>Công văn</w:t>
            </w:r>
            <w:r>
              <w:rPr>
                <w:sz w:val="26"/>
                <w:szCs w:val="26"/>
                <w:lang w:val="nl-NL"/>
              </w:rPr>
              <w:t xml:space="preserve"> đề nghị Bộ Tư pháp cho tham dự kiểm tra kết quả tập s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Bổ trợ tư pháp, thời gian lưu: 0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27"/>
      <w:gridCol w:w="4440"/>
      <w:gridCol w:w="3083"/>
    </w:tblGrid>
    <w:tr>
      <w:trPr>
        <w:trHeight w:val="372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0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52</w:t>
          </w:r>
        </w:p>
      </w:tc>
    </w:tr>
    <w:tr>
      <w:trPr>
        <w:trHeight w:val="143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đăng ký tham dự kiểm tra kết quả tập sự hành nghề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công chứng</w:t>
          </w:r>
        </w:p>
      </w:tc>
      <w:tc>
        <w:tcPr>
          <w:tcW w:w="30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143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440"/>
      <w:gridCol w:w="324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5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đăng ký tham dự kiểm tra kết quả tập sự hành nghề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công chứng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27"/>
      <w:gridCol w:w="4440"/>
      <w:gridCol w:w="3083"/>
    </w:tblGrid>
    <w:tr>
      <w:trPr>
        <w:trHeight w:val="372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0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52</w:t>
          </w:r>
        </w:p>
      </w:tc>
    </w:tr>
    <w:tr>
      <w:trPr>
        <w:trHeight w:val="143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đăng ký tham dự kiểm tra kết quả tập sự hành nghề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công chứng</w:t>
          </w:r>
        </w:p>
      </w:tc>
      <w:tc>
        <w:tcPr>
          <w:tcW w:w="30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 01</w:t>
          </w:r>
        </w:p>
      </w:tc>
    </w:tr>
    <w:tr>
      <w:trPr>
        <w:trHeight w:val="143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120" w:after="120"/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5:00Z</dcterms:created>
  <dc:creator>linhnh</dc:creator>
  <dc:description/>
  <cp:keywords/>
  <dc:language>en-US</dc:language>
  <cp:lastModifiedBy>PHONGVAN</cp:lastModifiedBy>
  <cp:lastPrinted>2010-05-27T14:34:00Z</cp:lastPrinted>
  <dcterms:modified xsi:type="dcterms:W3CDTF">2016-08-15T13:34:00Z</dcterms:modified>
  <cp:revision>214</cp:revision>
  <dc:subject/>
  <dc:title>Thủ tục tuyển dụng và đào tạo</dc:title>
</cp:coreProperties>
</file>