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26"/>
        <w:gridCol w:w="2895"/>
        <w:gridCol w:w="2592"/>
      </w:tblGrid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4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2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rình tự và cách thức giải quyết thành lập Hội công chứng viê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tổ chức có yêu cầu thành lập Hội công chứng viên tại Sở Tư pháp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iêu chuẩn quốc gia TCVN ISO 9001:2008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ở TP: </w:t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V: </w:t>
        <w:tab/>
        <w:t>Công chứng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CC:</w:t>
        <w:tab/>
        <w:t>Văn phòng công chứ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840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ong thời hạn 06 tháng, kể từ ngày có Quyết định cho phép thành lập, Ban vận động thành lập Hội công chứng viên phải tiến hành Đại hội. </w:t>
            </w:r>
            <w:r>
              <w:rPr>
                <w:color w:val="000000"/>
                <w:sz w:val="26"/>
                <w:szCs w:val="26"/>
                <w:shd w:fill="FFFFFF" w:val="clear"/>
                <w:lang w:val="nl-NL"/>
              </w:rPr>
              <w:t>Trường hợp</w:t>
            </w:r>
            <w:r>
              <w:rPr>
                <w:color w:val="000000"/>
                <w:sz w:val="26"/>
                <w:szCs w:val="26"/>
                <w:lang w:val="nl-NL"/>
              </w:rPr>
              <w:t> không tiến hành Đại hội trong thời hạn quy định tại Khoản này thì Quyết định cho phép thành lập Hội công chứng viên hết hiệu lực thi hành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ành lập Hội công chứng viên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ề án thành lập Hội công chứng viên;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ờ trình Đề án;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6"/>
                <w:szCs w:val="26"/>
                <w:shd w:fill="FFFFFF" w:val="clear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Báo cáo thẩm định </w:t>
            </w:r>
            <w:r>
              <w:rPr>
                <w:sz w:val="26"/>
                <w:szCs w:val="26"/>
                <w:shd w:fill="FFFFFF" w:val="clear"/>
                <w:lang w:val="nl-NL"/>
              </w:rPr>
              <w:t>Đề án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72" w:after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:</w:t>
            </w:r>
          </w:p>
          <w:p>
            <w:pPr>
              <w:pStyle w:val="Normal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sz w:val="26"/>
                <w:szCs w:val="26"/>
              </w:rPr>
              <w:t xml:space="preserve">Trong thời hạn </w:t>
            </w:r>
            <w:r>
              <w:rPr>
                <w:sz w:val="26"/>
                <w:szCs w:val="26"/>
              </w:rPr>
              <w:t xml:space="preserve">45 ngày làm việc </w:t>
            </w:r>
            <w:r>
              <w:rPr>
                <w:sz w:val="26"/>
                <w:szCs w:val="26"/>
                <w:shd w:fill="F9FAFC" w:val="clear"/>
              </w:rPr>
              <w:t>kể từ ngày nhận đủ hồ sơ hợp lệ (30 ngày tại Sở Tư pháp và 15 ngày tại UBND tỉnh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-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Trình Lãnh đạo Sở xem xét </w:t>
            </w:r>
            <w:r>
              <w:rPr>
                <w:sz w:val="26"/>
                <w:szCs w:val="26"/>
              </w:rPr>
              <w:t>hồ sơ thành lập Hội công chứng viên và Tờ trình về việc cho phép thành lập hội công chứng viên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ành lập Hội công chứng viên và Tờ trình về việc cho phép thành lập hội công chứng viê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Ký vào </w:t>
            </w:r>
            <w:r>
              <w:rPr>
                <w:sz w:val="26"/>
                <w:szCs w:val="26"/>
              </w:rPr>
              <w:t xml:space="preserve">Tờ trình về việc cho phép thành lập Hội công chứng viên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ành lập Hội công chứng viên và Tờ trình về việc cho phép thành lập hội công chứng viê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văn thư và gửi toàn bộ hồ sơ thành lập Hội công chứng viên về UBND tỉ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ành lập Hội công chứng viên và Tờ trình về việc cho phép thành lập hội công chứng viên</w:t>
            </w:r>
          </w:p>
        </w:tc>
      </w:tr>
      <w:tr>
        <w:trPr>
          <w:trHeight w:val="19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UBND tỉnh, chuyển Bộ phận tiếp nhận và trả kết quả.</w:t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Quyết định cho phép </w:t>
            </w:r>
            <w:r>
              <w:rPr>
                <w:sz w:val="26"/>
                <w:szCs w:val="26"/>
              </w:rPr>
              <w:t>thành lập Hội công chứng viên</w:t>
            </w:r>
          </w:p>
        </w:tc>
      </w:tr>
      <w:tr>
        <w:trPr>
          <w:trHeight w:val="14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tiếp nhận</w:t>
            </w:r>
            <w:r>
              <w:rPr>
                <w:sz w:val="26"/>
                <w:szCs w:val="26"/>
                <w:lang w:val="vi-VN"/>
              </w:rPr>
              <w:t xml:space="preserve"> Quyết định cho phép </w:t>
            </w:r>
            <w:r>
              <w:rPr>
                <w:sz w:val="26"/>
                <w:szCs w:val="26"/>
              </w:rPr>
              <w:t>thành lập Hội công chứng viên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Quyết định cho phép </w:t>
            </w:r>
            <w:r>
              <w:rPr>
                <w:sz w:val="26"/>
                <w:szCs w:val="26"/>
              </w:rPr>
              <w:t>thành lập Hội công chứng viê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Luật Công chứng số 53/2014/QH13 ngày 20/6/2014;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ghị định số 29/2015/NĐ-CP ngày 15/3/2015 của Chính phủ quy định chi tiết và hướng dẫn thi hành một số điều của Luật Công chứng.  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5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Hồ sơ thành lập Hội công chứng viên được lưu thành bộ, gồm các loại sa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ề án thành lập Hội công chứng viên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 trình Đề á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áo cáo thẩm định </w:t>
            </w:r>
            <w:r>
              <w:rPr>
                <w:sz w:val="26"/>
                <w:szCs w:val="26"/>
                <w:shd w:fill="FFFFFF" w:val="clear"/>
                <w:lang w:val="nl-NL"/>
              </w:rPr>
              <w:t>Đề án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cho phép thành lập Hội công chứng viê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320"/>
      <w:gridCol w:w="300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6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ành lập Hội công chứng viên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12" w:leader="none"/>
            </w:tabs>
            <w:rPr/>
          </w:pPr>
          <w:r>
            <w:rPr/>
            <w:t>Mã hiệu: BTTP.62</w:t>
            <w:tab/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ành lập Hội công chứng viên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320"/>
      <w:gridCol w:w="300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6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ành lập Hội công chứng viên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PHONGVAN</cp:lastModifiedBy>
  <cp:lastPrinted>2014-01-10T13:55:00Z</cp:lastPrinted>
  <dcterms:modified xsi:type="dcterms:W3CDTF">2016-08-15T13:35:00Z</dcterms:modified>
  <cp:revision>213</cp:revision>
  <dc:subject/>
  <dc:title>Thủ tục tuyển dụng và đào tạo</dc:title>
</cp:coreProperties>
</file>