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color w:val="000000"/>
        </w:rPr>
      </w:pPr>
      <w:r>
        <w:rPr>
          <w:color w:val="000000"/>
        </w:rPr>
        <w:t>Uû ban nh©n d©n                          Céng hßa x· héi chñ nghÜa viÖt nam</w:t>
      </w:r>
    </w:p>
    <w:p>
      <w:pPr>
        <w:pStyle w:val="Normal"/>
        <w:ind w:hanging="284"/>
        <w:jc w:val="both"/>
        <w:rPr/>
      </w:pPr>
      <w:r>
        <w:rPr>
          <w:rFonts w:eastAsia=".VnTimeH" w:cs=".VnTimeH" w:ascii=".VnTimeH" w:hAnsi=".VnTimeH"/>
          <w:b/>
          <w:color w:val="000000"/>
        </w:rPr>
        <w:t xml:space="preserve"> </w:t>
      </w:r>
      <w:r>
        <w:rPr>
          <w:rFonts w:cs=".VnTimeH" w:ascii=".VnTimeH" w:hAnsi=".VnTimeH"/>
          <w:b/>
          <w:color w:val="000000"/>
        </w:rPr>
        <w:t>tØnh dak lak</w:t>
      </w:r>
      <w:r>
        <w:rPr>
          <w:rFonts w:cs=".VnTimeH" w:ascii=".VnTimeH" w:hAnsi=".VnTimeH"/>
          <w:color w:val="000000"/>
        </w:rPr>
        <w:t xml:space="preserve">  </w:t>
      </w:r>
      <w:r>
        <w:rPr>
          <w:color w:val="000000"/>
        </w:rPr>
        <w:t xml:space="preserve">                                              </w:t>
      </w:r>
      <w:r>
        <w:rPr>
          <w:b/>
          <w:color w:val="000000"/>
        </w:rPr>
        <w:t>§éc lËp - Tù do - H¹nh phóc</w:t>
      </w:r>
    </w:p>
    <w:p>
      <w:pPr>
        <w:pStyle w:val="Normal"/>
        <w:ind w:hanging="284"/>
        <w:jc w:val="both"/>
        <w:rPr>
          <w:rFonts w:eastAsia=".VnTime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71755</wp:posOffset>
                </wp:positionV>
                <wp:extent cx="822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65pt" to="66.1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7545</wp:posOffset>
                </wp:positionH>
                <wp:positionV relativeFrom="paragraph">
                  <wp:posOffset>71755</wp:posOffset>
                </wp:positionV>
                <wp:extent cx="1737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5.65pt" to="390.1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color w:val="000000"/>
        </w:rPr>
        <w:t xml:space="preserve">            </w:t>
      </w:r>
    </w:p>
    <w:p>
      <w:pPr>
        <w:pStyle w:val="Normal"/>
        <w:ind w:hanging="284"/>
        <w:jc w:val="both"/>
        <w:rPr/>
      </w:pPr>
      <w:r>
        <w:rPr>
          <w:b/>
          <w:color w:val="000000"/>
        </w:rPr>
        <w:t xml:space="preserve">Sè:          /BC-UB                                         </w:t>
      </w:r>
      <w:r>
        <w:rPr>
          <w:i/>
          <w:color w:val="000000"/>
        </w:rPr>
        <w:t>Bu«n Ma Thuét, ngµy      th¸ng    n¨m 2005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B¸o c¸o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 xml:space="preserve">(V/v thùc hiÖn C«ng v¨n sè 618/BTP-KTrVB ngµy 14/3/2005 cña 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Bé T</w:t>
        <w:softHyphen/>
        <w:t xml:space="preserve"> ph¸p vÒ tæ chøc kiÓm tra v¨n b¶n quy ®Þnh xö lý vi ph¹m 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hµnh chÝnh do ®Þa ph</w:t>
        <w:softHyphen/>
        <w:t>¬ng ban hµnh).</w:t>
      </w:r>
    </w:p>
    <w:p>
      <w:pPr>
        <w:pStyle w:val="Normal"/>
        <w:spacing w:before="60" w:after="60"/>
        <w:ind w:hanging="851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before="60" w:after="60"/>
        <w:jc w:val="center"/>
        <w:rPr/>
      </w:pPr>
      <w:r>
        <w:rPr>
          <w:b/>
          <w:i/>
          <w:color w:val="000000"/>
          <w:sz w:val="28"/>
          <w:u w:val="single"/>
        </w:rPr>
        <w:t>KÝnh göi</w:t>
      </w:r>
      <w:r>
        <w:rPr>
          <w:i/>
          <w:color w:val="000000"/>
          <w:sz w:val="28"/>
        </w:rPr>
        <w:t>:</w:t>
      </w:r>
      <w:r>
        <w:rPr>
          <w:b/>
          <w:color w:val="000000"/>
          <w:sz w:val="32"/>
        </w:rPr>
        <w:t xml:space="preserve">  </w:t>
      </w:r>
      <w:r>
        <w:rPr>
          <w:rFonts w:cs=".VnTimeH" w:ascii=".VnTimeH" w:hAnsi=".VnTimeH"/>
          <w:b/>
          <w:color w:val="000000"/>
          <w:sz w:val="28"/>
        </w:rPr>
        <w:t>Bé t</w:t>
        <w:softHyphen/>
        <w:t xml:space="preserve"> ph¸p</w:t>
      </w:r>
    </w:p>
    <w:p>
      <w:pPr>
        <w:pStyle w:val="Normal"/>
        <w:spacing w:before="60" w:after="60"/>
        <w:jc w:val="center"/>
        <w:rPr>
          <w:rFonts w:eastAsia=".VnTime"/>
          <w:b/>
          <w:b/>
          <w:color w:val="000000"/>
          <w:sz w:val="32"/>
        </w:rPr>
      </w:pPr>
      <w:r>
        <w:rPr>
          <w:rFonts w:eastAsia=".VnTime"/>
          <w:b/>
          <w:color w:val="000000"/>
          <w:sz w:val="32"/>
        </w:rPr>
        <w:t xml:space="preserve">                             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Thùc hiÖn C«ng v¨n sè 618/BTP-KTrVB ngµy 14/3/2005 cña Bé T</w:t>
        <w:softHyphen/>
        <w:t xml:space="preserve"> ph¸p vÒ viÖc tæ chøc kiÓm tra v¨n b¶n quy ®Þnh vÒ xö lý vi ph¹m hµnh chÝnh do ®Þa ph</w:t>
        <w:softHyphen/>
        <w:t xml:space="preserve">¬ng ban hµnh,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nh©n d©n tØnh DakLak ®· tiÕn hµnh rµ so¸t, tù kiÓm tra vµ kiÓm tra theo thÈm quyÒn c¸c v¨n b¶n do ®Þa ph</w:t>
        <w:softHyphen/>
        <w:t>¬ng ban hµnh ®ang cßn hiÖu lùc vÒ xö lý vi ph¹m hµnh chÝnh trong c¸c lÜnh vùc qu¶n lý nhµ n</w:t>
        <w:softHyphen/>
        <w:t>íc ë ®Þa ph</w:t>
        <w:softHyphen/>
        <w:t>¬ng, víi nh÷ng kÕt qu¶ cô thÓ nh</w:t>
        <w:softHyphen/>
        <w:t xml:space="preserve"> sau:</w:t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I. V¨n b¶n quy ®Þnh vÒ xö lý vi ph¹m hµnh chÝnh trong lÜnh vùc trËt tù, an toµn  giao th«ng ®</w:t>
        <w:softHyphen/>
        <w:t>êng bé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Trªn c¬ së nh÷ng quy ®Þnh cña LuËt Giao th«ng ®</w:t>
        <w:softHyphen/>
        <w:t>êng bé n¨m 2001; Ph¸p lÖnh xö lý vi ph¹m hµnh chÝnh n¨m 2002; NghÞ quyÕt sè 13/2002/NQ-CP ngµy 19/11/2002 cña ChÝnh phñ vÒ c¸c biÖn ph¸p kiÒm chÕ gia t¨ng, tiÕn tíi gi¶m dÇn tai n¹n giao th«ng vµ ïn t¾c giao th«ng; NghÞ ®Þnh sè 15/2003/N§-CP, ngµy 19/02/2003 cña ChÝnh phñ quy ®Þnh xö ph¹t vi ph¹m hµnh chÝnh vÒ giao th«ng ®</w:t>
        <w:softHyphen/>
        <w:t xml:space="preserve">êng bé (sau ®©y gäi lµ NghÞ ®Þnh sè 15/2003/N§-CP), ngµy 01/10/2003,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nh©n d©n tØnh DakLak ®· ban hµnh QuyÕt ®Þnh sè 104/2003/Q§-UB quy ®Þnh t¹m thêi mét sè biÖn ph¸p xö lý vi ph¹m hµnh chÝnh vÒ trËt tù an toµn giao th«ng ®</w:t>
        <w:softHyphen/>
        <w:t>êng bé trªn ®Þa bµn tØnh DakLak (sau ®©y gäi lµ QuyÕt ®Þnh sè 104/2003/Q§-UB) vµ QuyÕt ®Þnh sè 62/2004/Q§-UB ngµy 21/9/2004 vÒ viÖc söa ®æi, bæ sung mét sè ®iÒu, kho¶n quy ®Þnh t¹m thêi mét sè biÖn ph¸p xö lý vi ph¹m hµnh chÝnh vÒ trËt tù an toµn giao th«ng ®</w:t>
        <w:softHyphen/>
        <w:t xml:space="preserve">êng bé trªn ®Þa bµn tØnh DakLak ban hµnh kÌm theo QuyÕt ®Þnh sè 104/2003/Q§-UB (sau ®©y gäi lµ QuyÕt ®Þnh sè 62/2004/Q§-UB). Sau khi tù kiÓm tra c¸c v¨n b¶n nµy,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nh©n d©n tØnh DakLak thÊy r»ng: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* QuyÕt ®Þnh sè 104/2003/Q§-UB vµ QuyÕt ®Þnh sè 62/2004/Q§-UB quy ®Þnh mét sè h×nh thøc xö lý vi ph¹m hµnh chÝnh vÒ trËt tù an toµn giao th«ng ®</w:t>
        <w:softHyphen/>
        <w:t>êng bé trong mét sè tr</w:t>
        <w:softHyphen/>
        <w:t>êng hîp cô thÓ, ng</w:t>
        <w:softHyphen/>
        <w:t>êi vi ph¹m ngoµi viÖc bÞ xö lý theo NghÞ ®Þnh sè 15/2003/N§-CP cßn bÞ xö lý theo quy ®Þnh t¹i QuyÕt ®Þnh sè 104/2003/Q§-UB vµ QuyÕt ®Þnh sè 62/2004/Q§-UB, xö lý nghiªm c¸c hµnh vi vi ph¹m ph¸p luËt vÒ trËt tù an toµn giao th«ng trªn ®Þa bµn tØnh. Do ®ã, xÐt vÒ mÆt thùc tÕ th× viÖc ban hµnh c¸c QuyÕt ®Þnh nµy lµ cÇn thiÕt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* Tuy nhiªn, xÐt vÒ mÆt c¬ së ph¸p lý th× néi dung cña hai QuyÕt ®Þnh nµy cã mét sè ®iÓm kh«ng phï hîp víi v¨n b¶n cña c¬ quan nhµ n</w:t>
        <w:softHyphen/>
        <w:t>íc cÊp trªn (NghÞ ®Þnh sè 15/2003/N§-CP) vµ v</w:t>
        <w:softHyphen/>
        <w:t>ît qu¸ thÈm quyÒn cña ®Þa ph</w:t>
        <w:softHyphen/>
        <w:t>¬ng, cô thÓ nh</w:t>
        <w:softHyphen/>
        <w:t xml:space="preserve"> sau: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NghÞ ®Þnh sè 15/2003/N§-CP cã hiÖu lùc thi hµnh tõ ngµy 04/4/2003, kÓ tõ thêi ®iÓm ®ã, c¸c hµnh vi vi ph¹m hµnh chÝnh trong lÜnh vùc giao th«ng ®</w:t>
        <w:softHyphen/>
        <w:t>êng bé sÏ bÞ xö lý theo NghÞ ®Þnh nµy. Trong khi ®ã QuyÕt ®Þnh sè 104/2003/Q§-UB vµ QuyÕt ®Þnh sè 62/2004/Q§-UB quy ®Þnh mét sè biÖn ph¸p xö lý vi ph¹m hµnh chÝnh vÒ trËt tù an toµn giao th«ng ®</w:t>
        <w:softHyphen/>
        <w:t>êng bé trªn ®Þa bµn tØnh DakLak lÆp l¹i c¸c quy ®Þnh mµ NghÞ ®Þnh sè 15/2003/N§-CP ®· nªu; hoÆc v</w:t>
        <w:softHyphen/>
        <w:t>ît qu¸ thÈm quyÒn cña ®Þa ph</w:t>
        <w:softHyphen/>
        <w:t>¬ng (cã bæ sung quy ®Þnh mét sè hµnh vi vi ph¹m, h×nh thøc vµ møc xö lý ngoµi quy ®Þnh cña ChÝnh phñ)..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- ViÖc ¸p dông biÖn ph¸p ng¨n chÆn t¹m gi÷ ph</w:t>
        <w:softHyphen/>
        <w:t xml:space="preserve">¬ng tiÖn vi ph¹m hµnh chÝnh: quy ®Þnh t¹i QuyÕt ®Þnh sè 104/2003/Q§-UB vµ QuyÕt ®Þnh sè 62/2004/Q§-UB lµ kh«ng phï hîp víi quy ®Þnh t¹i NghÞ ®Þnh sè 15/2003/N§-CP cña ChÝnh phñ. NghÞ ®Þnh sè 15/2003/N§-CP </w:t>
      </w:r>
      <w:r>
        <w:rPr>
          <w:b/>
          <w:i/>
          <w:color w:val="000000"/>
        </w:rPr>
        <w:t xml:space="preserve">chØ </w:t>
      </w:r>
      <w:r>
        <w:rPr>
          <w:color w:val="000000"/>
        </w:rPr>
        <w:t>quy ®Þnh mét sè hµnh vi vi ph¹m bÞ ¸p dông biÖn ph¸p ng¨n chÆn t¹m gi÷ ph</w:t>
        <w:softHyphen/>
        <w:t>¬ng tiÖn (c¸c hµnh vi quy ®Þnh t¹i kho¶n 8, kho¶n 9 §iÒu 10 vµ kho¶n 1; ®iÓm a kho¶n 2; ®iÓm a, b kho¶n 3; ®iÓm a, b, c kho¶n 7; kho¶n 8 §iÒu 25) nh</w:t>
        <w:softHyphen/>
        <w:t xml:space="preserve">ng QuyÕt ®Þnh sè 104/2003/N§-CP vµ QuyÕt ®Þnh sè 62/2004/Q§-UB l¹i </w:t>
      </w:r>
      <w:r>
        <w:rPr>
          <w:b/>
          <w:i/>
          <w:color w:val="000000"/>
        </w:rPr>
        <w:t>më réng</w:t>
      </w:r>
      <w:r>
        <w:rPr>
          <w:color w:val="000000"/>
        </w:rPr>
        <w:t xml:space="preserve"> ph¹m vi ¸p dông biÖn ph¸p nµy ®èi víi nhiÒu hµnh vi vi ph¹m kh¸c mµ theo NghÞ ®Þnh sè 15/2003/N§-CP th× c¸c hµnh vi nµy kh«ng bÞ ¸p dông biÖn ph¸p t¹m gi÷, ®ã lµ c¸c hµnh vi ®</w:t>
        <w:softHyphen/>
        <w:t>îc quy ®Þnh t¹i: ®iÓm b, kho¶n 2; ®iÓm a, m kho¶n 3; ®iÓm a, g kho¶n 5; ®iÓm c, kho¶n 6; ®iÓm a, b, c kho¶n 7 cña §iÒu 9; ®iÓm e, kho¶n 4 §iÒu 20; ®iÓm ®, kho¶n 4 §iÒu 28; §iÒu 30; §iÒu 31; kho¶n 3 §iÒu 33 trong NghÞ ®Þnh sè 15/2003/N§-CP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 xml:space="preserve">MÆt kh¸c, QuyÕt ®Þnh sè 104/2003/Q§-UB vµ QuyÕt ®Þnh sè 62/2004/Q§-UB cßn quy ®Þnh </w:t>
      </w:r>
      <w:r>
        <w:rPr>
          <w:b/>
          <w:i/>
          <w:color w:val="000000"/>
        </w:rPr>
        <w:t>thêi h¹n t¹m gi÷ ph</w:t>
        <w:softHyphen/>
        <w:t>¬ng tiÖn l©u h¬n</w:t>
      </w:r>
      <w:r>
        <w:rPr>
          <w:color w:val="000000"/>
        </w:rPr>
        <w:t xml:space="preserve"> so víi NghÞ ®Þnh sè 15/2003/N§-CP. §èi víi c¸c hµnh vi quy ®Þnh t¹i kho¶n 5; ®iÓm a, b kho¶n 7 §iÒu 25, NghÞ ®Þnh 15/2003/N§-CP quy ®Þnh thêi h¹n t¹m gi÷ ph</w:t>
        <w:softHyphen/>
        <w:t>¬ng tiÖn lµ 15 ngµy, trong khi ®ã QuyÕt ®Þnh sè 104/2003/Q§-UB vµ QuyÕt ®Þnh sè 62/2004/Q§-UB quy ®Þnh thêi h¹n t¹m gi÷ lµ 30 ngµy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 VÒ viÖc ¸p dông h×nh thøc xö ph¹t bæ sung tÞch thu ph</w:t>
        <w:softHyphen/>
        <w:t>¬ng tiÖn ®</w:t>
        <w:softHyphen/>
        <w:t>îc sö dông ®Ó vi ph¹m hµnh chÝnh:</w:t>
      </w:r>
    </w:p>
    <w:p>
      <w:pPr>
        <w:pStyle w:val="Normal"/>
        <w:spacing w:before="120" w:after="0"/>
        <w:ind w:firstLine="993"/>
        <w:jc w:val="both"/>
        <w:rPr/>
      </w:pPr>
      <w:r>
        <w:rPr>
          <w:color w:val="000000"/>
        </w:rPr>
        <w:t>+ T¹i kho¶n d, §iÒu 4 QuyÕt ®Þnh sè 104/2003/Q§-UB ®· nh¾c l¹i c¸c quy ®Þnh cña NghÞ ®Þnh sè 15/2003/N§-CP (kho¶n 9 §iÒu 20; ®iÓm a kho¶n 4 §iÒu 38) vµ trong c¸c tr</w:t>
        <w:softHyphen/>
        <w:t>êng hîp ®</w:t>
        <w:softHyphen/>
        <w:t>îc quy ®Þnh t¹i kho¶n d, §iÒu 5 QuyÕt ®Þnh sè 104/2003/Q§-UB sÏ bÞ tÞch thu xe nh</w:t>
        <w:softHyphen/>
        <w:t xml:space="preserve">ng theo NghÞ ®Þnh sè 15/2003/N§-CP th× </w:t>
      </w:r>
      <w:r>
        <w:rPr>
          <w:b/>
          <w:i/>
          <w:color w:val="000000"/>
        </w:rPr>
        <w:t>chØ bÞ tÞch thu xe</w:t>
      </w:r>
      <w:r>
        <w:rPr>
          <w:color w:val="000000"/>
        </w:rPr>
        <w:t xml:space="preserve"> “nÕu t¸i ph¹m”.</w:t>
      </w:r>
    </w:p>
    <w:p>
      <w:pPr>
        <w:pStyle w:val="Normal"/>
        <w:spacing w:before="120" w:after="0"/>
        <w:ind w:firstLine="993"/>
        <w:jc w:val="both"/>
        <w:rPr>
          <w:color w:val="000000"/>
        </w:rPr>
      </w:pPr>
      <w:r>
        <w:rPr>
          <w:color w:val="000000"/>
        </w:rPr>
        <w:t>+ QuyÕt ®Þnh sè 104/2003/Q§-UB cßn quy ®Þnh mét sè hµnh vi vi ph¹m bÞ ¸p dông h×nh thøc xö ph¹t tÞch thu (®iÓm 15, kho¶n a, §iÒu 5; §iÒu 8 QuyÕt ®Þnh 104/2003/Q§-UB) nh</w:t>
        <w:softHyphen/>
        <w:t>ng NghÞ ®Þnh sè 15/2003/N§-CP kh«ng quy ®Þnh.</w:t>
      </w:r>
    </w:p>
    <w:p>
      <w:pPr>
        <w:pStyle w:val="Normal"/>
        <w:spacing w:before="120" w:after="0"/>
        <w:ind w:firstLine="993"/>
        <w:jc w:val="both"/>
        <w:rPr>
          <w:color w:val="000000"/>
        </w:rPr>
      </w:pPr>
      <w:r>
        <w:rPr>
          <w:color w:val="000000"/>
        </w:rPr>
        <w:t>+ H¬n n÷a, theo quy ®Þnh t¹i §iÒu 2 Ph¸p lÖnh xö lý vi ph¹m hµnh chÝnh n¨m 2002 th× hµnh vi vi ph¹m hµnh chÝnh vµ h×nh thøc xö ph¹t ph¶i do ChÝnh phñ quy ®Þnh, ®Þa ph</w:t>
        <w:softHyphen/>
        <w:t>¬ng kh«ng quy ®Þnh c¸c vÊn ®Ò nµy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- T¹i kho¶n c, §iÒu 5 QuyÕt ®Þnh sè 62/2004/Q§-UB cßn quy ®Þnh: §èi víi ng</w:t>
        <w:softHyphen/>
        <w:t>êi cã lçi g©y ra tai n¹n giao th«ng, sau thêi gian bÞ xö lý vi ph¹m hµnh chÝnh 30 ngµy vµ nh÷ng ng</w:t>
        <w:softHyphen/>
        <w:t xml:space="preserve">êi ®· chÊp hµnh xong h×nh ph¹t tï (¸n vÒ tai n¹n giao th«ng) </w:t>
      </w:r>
      <w:r>
        <w:rPr>
          <w:i/>
          <w:color w:val="000000"/>
        </w:rPr>
        <w:t>cßn ph¶i bÞ kiÓm tra l¹i kiÕn thøc hiÓu biÕt vÒ ph¸p luËt giao th«ng vµ s¸t h¹ch l¹i tay l¸i. Tr</w:t>
        <w:softHyphen/>
        <w:t>êng hîp kh«ng ®¹t yªu cÇu cÊp giÊy phÐp l¸i xe th× 90 ngµy sau míi ®</w:t>
        <w:softHyphen/>
        <w:t xml:space="preserve">îc kiÓm tra l¹i lÇn 2, nÕu vÉn kh«ng ®¹t yªu cÇu sÏ bÞ c¬ quan cÊp giÊy phÐp l¸i xe thu håi giÊy phÐp l¸i xe kh«ng thêi h¹n; </w:t>
      </w:r>
      <w:r>
        <w:rPr>
          <w:color w:val="000000"/>
        </w:rPr>
        <w:t>néi dung nµy NghÞ ®Þnh sè 15/2003/N§-CP kh«ng quy ®Þnh, do ®ã, viÖc quy ®Þnh s¸t h¹ch l¹i “tay l¸i” vµ thu håi giÊy phÐp l¸i xe trong tr</w:t>
        <w:softHyphen/>
        <w:t>êng hîp nµy lµ ch</w:t>
        <w:softHyphen/>
        <w:t>a cã c¬ së ph¸p lý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Víi nh÷ng néi dung ch</w:t>
        <w:softHyphen/>
        <w:t>a phï hîp nªu trªn cña QuyÕt ®Þnh sè 104/2003/Q§-UB vµ QuyÕt ®Þnh sè 62/2004/Q§-UB, Uû ban nh©n d©n tØnh DakLak sÏ xem xÐt, chØ ®¹o c¸c c¬ quan, h÷u quan tham m</w:t>
        <w:softHyphen/>
        <w:t>u, cã h×nh thøc xö lý phï hîp, theo quy ®Þnh cña ph¸p luËt hiÖn hµnh.</w:t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II. V¨n b¶n quy ®Þnh vÒ xö lý vi ph¹m hµnh chÝnh trong mét sè lÜnh vùc kh¸c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 xml:space="preserve">Qua rµ so¸t, kiÓm tra Uû ban nh©n d©n tØnh DakLak thÊy néi dung cña c¸c v¨n b¶n nµy c¬ b¶n phï hîp víi nh÷ng quy ®Þnh cña ph¸p luËt hiÖn hµnh. Cô thÓ trong thêi gian qua,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nh©n d©n tØnh DakLak ®· ban hµnh ®</w:t>
        <w:softHyphen/>
        <w:t>îc c¸c v¨n b¶n: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 ChØ thÞ sè 13/CT-UB ngµy 22/4/1999 cña Uû ban nh©n d©n tØnh DakLak vÒ mét sè biÖn ph¸p xö lý vµ kh¾c phôc viÖc chÆt ph¸ rõng tr¸i phÐp ®Ó trång c©y cµ phª, tiªu vµ c©y ng¾n ngµy (hiÖn ®ang ®</w:t>
        <w:softHyphen/>
        <w:t>îc xem xÐt söa ®æi, bæ sung cho phï hîp víi t×nh h×nh hiÖn nay);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 QuyÕt ®Þnh sè 31/2003/Q§-UB ngµy 19/02/2003 cña Uû ban nh©n d©n tØnh DakLak quy ®Þnh t¹m thêi vÒ xö lý tang vËt, ph</w:t>
        <w:softHyphen/>
        <w:t>¬ng tiÖn vi ph¹m hµnh chÝnh bÞ tÞch thu sung quü Nhµ n</w:t>
        <w:softHyphen/>
        <w:t>íc (hiÖn hµnh);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 ChØ thÞ sè 07/2003/CT-UB ngµy 09/5/2003 cña Uû ban nh©n d©n tØnh DakLak vÒ viÖc t¨ng c</w:t>
        <w:softHyphen/>
        <w:t>êng kiÓm tra, ng¨n chÆn vµ xö lý t×nh tr¹ng s¨n, b¾t, mua b¸n, vËn chuyÓn vµ sö dông ®éng vËt hoang d· tr¸i phÐp (hiÖn hµnh);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 QuyÕt ®Þnh sè 15/2004/Q§-UB ngµy 15/3/2004 cña Uû ban nh©n d©n tØnh DakLak vÒ viÖc ban hµnh quy ®Þnh vÒ thµnh lËp vµ ho¹t ®éng cña Héi ®ång ®Þnh gi¸ tang vËt, ph</w:t>
        <w:softHyphen/>
        <w:t>¬ng tiÖn vi ph¹m hµnh chÝnh bÞ tÞch thu sung quü Nhµ n</w:t>
        <w:softHyphen/>
        <w:t>íc (hiÖn hµnh)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Trªn ®©y lµ toµn bé néi dung B¸o c¸o kÕt qu¶ tæ chøc thùc hiÖn viÖc kiÓm tra v¨n b¶n quy ®Þnh vÒ xö lý vi ph¹m hµnh chÝnh do tØnh DakLak ban hµnh, kÝnh göi Bé T</w:t>
        <w:softHyphen/>
        <w:t xml:space="preserve"> ph¸p xem xÐt ®Ó thùc hiÖn c«ng t¸c cña m×nh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eastAsia=".VnTime"/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</w:t>
      </w:r>
    </w:p>
    <w:p>
      <w:pPr>
        <w:pStyle w:val="Heading1"/>
        <w:ind w:hanging="284"/>
        <w:rPr/>
      </w:pPr>
      <w:r>
        <w:rPr>
          <w:i/>
          <w:color w:val="000000"/>
          <w:sz w:val="24"/>
          <w:u w:val="single"/>
        </w:rPr>
        <w:t>N¬i nhËn</w:t>
      </w:r>
      <w:r>
        <w:rPr>
          <w:color w:val="000000"/>
        </w:rPr>
        <w:t xml:space="preserve">:                                                  TM. </w:t>
      </w:r>
      <w:r>
        <w:rPr>
          <w:rFonts w:cs=".VnTimeH" w:ascii=".VnTimeH" w:hAnsi=".VnTimeH"/>
          <w:color w:val="000000"/>
        </w:rPr>
        <w:t>Uû ban nh©n d©n tØnh dak lak</w:t>
      </w:r>
    </w:p>
    <w:p>
      <w:pPr>
        <w:pStyle w:val="Normal"/>
        <w:ind w:hanging="284"/>
        <w:jc w:val="both"/>
        <w:rPr>
          <w:i/>
          <w:i/>
          <w:color w:val="000000"/>
          <w:sz w:val="24"/>
        </w:rPr>
      </w:pPr>
      <w:r>
        <w:rPr>
          <w:rFonts w:eastAsia=".VnTime"/>
          <w:color w:val="000000"/>
        </w:rPr>
        <w:t xml:space="preserve"> </w:t>
      </w:r>
      <w:r>
        <w:rPr>
          <w:rFonts w:eastAsia=".VnTime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- Bé T</w:t>
        <w:softHyphen/>
        <w:t xml:space="preserve"> ph¸p,</w:t>
      </w:r>
      <w:r>
        <w:rPr>
          <w:rFonts w:cs=".VnTimeH" w:ascii=".VnTimeH" w:hAnsi=".VnTimeH"/>
          <w:b/>
          <w:color w:val="000000"/>
          <w:sz w:val="24"/>
        </w:rPr>
        <w:t xml:space="preserve">                                                </w:t>
      </w:r>
    </w:p>
    <w:p>
      <w:pPr>
        <w:pStyle w:val="Normal"/>
        <w:ind w:hanging="284"/>
        <w:jc w:val="both"/>
        <w:rPr/>
      </w:pPr>
      <w:r>
        <w:rPr>
          <w:rFonts w:eastAsia=".VnTime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- L</w:t>
        <w:softHyphen/>
        <w:t>u VB, VP</w:t>
      </w:r>
      <w:r>
        <w:rPr>
          <w:i/>
          <w:color w:val="000000"/>
        </w:rPr>
        <w:t>.</w:t>
      </w:r>
    </w:p>
    <w:p>
      <w:pPr>
        <w:pStyle w:val="Normal"/>
        <w:ind w:hanging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567"/>
        <w:jc w:val="both"/>
        <w:rPr>
          <w:rFonts w:eastAsia=".VnTime"/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ind w:hanging="567"/>
        <w:jc w:val="both"/>
        <w:rPr>
          <w:rFonts w:eastAsia=".VnTime"/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3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.VnTime" w:hAnsi=".VnTime" w:eastAsia="Times New Roman" w:cs=".VnTime"/>
      <w:color w:val="0000FF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rFonts w:ascii=".VnTimeH" w:hAnsi=".VnTimeH" w:cs=".VnTimeH"/>
      <w:b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27:00Z</dcterms:created>
  <dc:creator>So Tu Phap</dc:creator>
  <dc:description/>
  <dc:language>en-US</dc:language>
  <cp:lastModifiedBy>User</cp:lastModifiedBy>
  <cp:lastPrinted>2005-03-23T09:02:00Z</cp:lastPrinted>
  <dcterms:modified xsi:type="dcterms:W3CDTF">2007-07-03T07:22:00Z</dcterms:modified>
  <cp:revision>3</cp:revision>
  <dc:subject/>
  <dc:title>Ubnd tØnh dak lak                      Céng hßa x· héi chñ nghÜa viÖt nam</dc:title>
</cp:coreProperties>
</file>