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</w:rPr>
            </w:pPr>
            <w:r>
              <w:rPr>
                <w:b/>
                <w:bCs/>
              </w:rPr>
              <w:t>Biểu số: 07a/BCTKĐX</w:t>
            </w:r>
            <w:r>
              <w:rPr/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13/5/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HOẠT ĐỘNG QUẢN LÝ HÀNH CHÍNH TRÊN ĐỊA BÀ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o cáo thống kê đột xuất</w:t>
            </w:r>
          </w:p>
          <w:p>
            <w:pPr>
              <w:pStyle w:val="Normal"/>
              <w:jc w:val="center"/>
              <w:rPr/>
            </w:pPr>
            <w:r>
              <w:rPr/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báo cáo: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Ủy ban nhân dân xã/phường/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ị trấn….</w: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nhận báo cáo: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UBND huyện/ quận/thị xã/thành phố (thuộc tỉnh) ............</w:t>
            </w:r>
          </w:p>
          <w:p>
            <w:pPr>
              <w:pStyle w:val="Normal"/>
              <w:ind w:right="-108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(Phòng Tư pháp)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TÌNH HÌNH YÊU CẦU BỒI THƯỜNG VÀ GIẢI QUYẾT YÊU CẦU BỒI THƯỜNG TRONG HOẠT ĐỘNG QUẢN LÝ HÀNH CHÍNH</w:t>
      </w:r>
    </w:p>
    <w:p>
      <w:pPr>
        <w:pStyle w:val="Normal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3"/>
        <w:gridCol w:w="901"/>
        <w:gridCol w:w="1025"/>
        <w:gridCol w:w="853"/>
        <w:gridCol w:w="1682"/>
        <w:gridCol w:w="1518"/>
        <w:gridCol w:w="1026"/>
        <w:gridCol w:w="1619"/>
        <w:gridCol w:w="1189"/>
        <w:gridCol w:w="1412"/>
        <w:gridCol w:w="1189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lang w:val="pt-BR"/>
              </w:rPr>
              <w:t>(Đơn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ết quả giải quyế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ia r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đang giải quyết dở dang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lang w:val="pt-BR"/>
              </w:rPr>
              <w:t>(Nghìn đồng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ong kỳ báo cá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ỳ trước chuyển sa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ản án, quyết định dân sự về bồi thường nhà nước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người thi hành công vụ có trách nhiệm hoàn trả </w:t>
            </w:r>
            <w:r>
              <w:rPr>
                <w:i/>
                <w:lang w:val="pt-BR"/>
              </w:rPr>
              <w:t>(Ngườ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tiền đã hoàn trả </w:t>
            </w:r>
            <w:r>
              <w:rPr>
                <w:i/>
                <w:lang w:val="pt-BR"/>
              </w:rPr>
              <w:t>(Nghìn đồng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487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5"/>
        <w:gridCol w:w="1252"/>
        <w:gridCol w:w="1153"/>
        <w:gridCol w:w="1319"/>
        <w:gridCol w:w="1304"/>
        <w:gridCol w:w="1087"/>
        <w:gridCol w:w="1479"/>
        <w:gridCol w:w="1114"/>
        <w:gridCol w:w="2207"/>
        <w:gridCol w:w="1747"/>
      </w:tblGrid>
      <w:tr>
        <w:trPr/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62"/>
          <w:szCs w:val="26"/>
          <w:lang w:val="pt-BR"/>
        </w:rPr>
      </w:pPr>
      <w:r>
        <w:rPr>
          <w:b/>
          <w:sz w:val="62"/>
          <w:szCs w:val="26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6"/>
          <w:lang w:val="pt-BR"/>
        </w:rPr>
      </w:pPr>
      <w:r>
        <w:rPr>
          <w:b/>
          <w:i/>
          <w:sz w:val="24"/>
          <w:szCs w:val="26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22"/>
          <w:lang w:val="pt-BR"/>
        </w:rPr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a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  <w:lang w:val="pt-BR"/>
              </w:rPr>
            </w:pPr>
            <w:r>
              <w:rPr>
                <w:b/>
                <w:bCs/>
                <w:lang w:val="pt-BR"/>
              </w:rPr>
              <w:t>Biểu số: 07b/BCTKĐX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Ngày nhận báo cáo:</w:t>
            </w:r>
            <w:r>
              <w:rPr>
                <w:lang w:val="pt-BR"/>
              </w:rPr>
              <w:t xml:space="preserve"> 21/5/2014</w:t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ONG HOẠT ĐỘNG QUẢN LÝ HÀNH CHÍNH TRÊN ĐỊA BÀN HUYỆ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báo cáo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lang w:val="pt-BR"/>
              </w:rPr>
              <w:t>UBND huyện/ quận/thị xã/thành phố thuộc tỉnh (Phòng Tư pháp) ............</w: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lang w:val="pt-BR"/>
              </w:rPr>
              <w:t>UBND tỉnh/thành phố trực thuộc Trung ương (Sở Tư pháp)…</w:t>
            </w:r>
          </w:p>
        </w:tc>
      </w:tr>
    </w:tbl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TÌNH HÌNH YÊU CẦU BỒI THƯỜNG VÀ GIẢI QUYẾT YÊU CẦU BỒI THƯỜNG TRONG HOẠT ĐỘNG QUẢN LÝ HÀNH CHÍNH</w:t>
      </w:r>
    </w:p>
    <w:p>
      <w:pPr>
        <w:pStyle w:val="Normal"/>
        <w:jc w:val="both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6"/>
        <w:gridCol w:w="765"/>
        <w:gridCol w:w="857"/>
        <w:gridCol w:w="967"/>
        <w:gridCol w:w="821"/>
        <w:gridCol w:w="1494"/>
        <w:gridCol w:w="1369"/>
        <w:gridCol w:w="958"/>
        <w:gridCol w:w="1447"/>
        <w:gridCol w:w="1104"/>
        <w:gridCol w:w="1297"/>
        <w:gridCol w:w="110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sz w:val="26"/>
                <w:szCs w:val="26"/>
                <w:lang w:val="pt-BR"/>
              </w:rPr>
              <w:t>(Đơn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ết quả giải quyết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a r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vụ đang giải quyết dở dang </w:t>
            </w:r>
            <w:r>
              <w:rPr>
                <w:i/>
                <w:sz w:val="26"/>
                <w:szCs w:val="26"/>
                <w:lang w:val="pt-BR"/>
              </w:rPr>
              <w:t>(Vụ việc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kỳ báo c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ỳ trước chuyển s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ng s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n án, quyết định dân sự về bồi thường nhà nước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6"/>
                <w:szCs w:val="26"/>
                <w:lang w:val="pt-BR"/>
              </w:rPr>
              <w:t>(Ngườ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ố tiền đã hoàn trả </w:t>
            </w:r>
            <w:r>
              <w:rPr>
                <w:i/>
                <w:sz w:val="26"/>
                <w:szCs w:val="26"/>
                <w:lang w:val="pt-BR"/>
              </w:rPr>
              <w:t>(Nghìn đồng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ổng số trên địa bàn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x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xã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xã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91"/>
        <w:gridCol w:w="1241"/>
        <w:gridCol w:w="1241"/>
        <w:gridCol w:w="1241"/>
        <w:gridCol w:w="1241"/>
        <w:gridCol w:w="1241"/>
        <w:gridCol w:w="1241"/>
        <w:gridCol w:w="1241"/>
        <w:gridCol w:w="1242"/>
        <w:gridCol w:w="1242"/>
        <w:gridCol w:w="124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ổng số trên địa bàn huyệ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huyệ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x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xã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xã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60"/>
                <w:szCs w:val="26"/>
                <w:lang w:val="pt-BR"/>
              </w:rPr>
            </w:pPr>
            <w:r>
              <w:rPr>
                <w:i/>
                <w:sz w:val="60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20" w:after="120"/>
        <w:jc w:val="both"/>
        <w:rPr>
          <w:sz w:val="24"/>
          <w:lang w:val="pt-BR"/>
        </w:rPr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27b/BTP/BTNN về tình hình yêu cầu bồi thường và giải quyết yêu cầu bồi thường trong hoạt động quản lý hành chính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tbl>
      <w:tblPr>
        <w:tblW w:w="147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  <w:gridCol w:w="3780"/>
      </w:tblGrid>
      <w:tr>
        <w:trPr>
          <w:trHeight w:val="615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  <w:lang w:val="pt-BR"/>
              </w:rPr>
            </w:pPr>
            <w:r>
              <w:rPr>
                <w:b/>
                <w:bCs/>
                <w:lang w:val="pt-BR"/>
              </w:rPr>
              <w:t>Biểu số: 07c/BCTKĐX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Ngày nhận báo cáo:</w:t>
            </w:r>
            <w:r>
              <w:rPr>
                <w:lang w:val="pt-BR"/>
              </w:rPr>
              <w:t xml:space="preserve"> 13/5/20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ÌNH HÌNH YÊU CẦU BỒI THƯỜNG VÀ GIẢI QUYẾT BỒI THƯỜ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ONG HOẠT ĐỘNG QUẢN LÝ HÀNH CHÍNH TẠI CÁC CÁC SỞ, BAN, NGÀNH THUỘC TỈ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báo cáo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ở, Ban, Ngành thuộc tỉnh 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tỉnh/thành phố (trực thuộc Trung ương (Sở Tư pháp)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. TÌNH HÌNH YÊU CẦU BỒI THƯỜNG VÀ GIẢI QUYẾT YÊU CẦU BỒI THƯỜNG TRONG HOẠT ĐỘNG QUẢN LÝ HÀNH CHÍNH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43"/>
        <w:gridCol w:w="901"/>
        <w:gridCol w:w="1025"/>
        <w:gridCol w:w="853"/>
        <w:gridCol w:w="1682"/>
        <w:gridCol w:w="1518"/>
        <w:gridCol w:w="1026"/>
        <w:gridCol w:w="1619"/>
        <w:gridCol w:w="1189"/>
        <w:gridCol w:w="1412"/>
        <w:gridCol w:w="1189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lang w:val="pt-BR"/>
              </w:rPr>
              <w:t>(Đơn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ết quả giải quyết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ia r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vụ đang giải quyết dở dang </w:t>
            </w:r>
            <w:r>
              <w:rPr>
                <w:i/>
                <w:lang w:val="pt-BR"/>
              </w:rPr>
              <w:t>(Vụ việc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lang w:val="pt-BR"/>
              </w:rPr>
              <w:t>(Nghìn đồng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tiền đã chi trả cho người bị thiệt hại </w:t>
            </w:r>
            <w:r>
              <w:rPr>
                <w:i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ong kỳ báo cá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ỳ trước chuyển sa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ng s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ản án, quyết định dân sự về bồi thường nhà nước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người thi hành công vụ có trách nhiệm hoàn trả </w:t>
            </w:r>
            <w:r>
              <w:rPr>
                <w:i/>
                <w:lang w:val="pt-BR"/>
              </w:rPr>
              <w:t>(Ngườ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ố tiền đã hoàn trả </w:t>
            </w:r>
            <w:r>
              <w:rPr>
                <w:i/>
                <w:lang w:val="pt-BR"/>
              </w:rPr>
              <w:t>(Nghìn đồng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lang w:val="pt-BR"/>
        </w:rPr>
        <w:t>II. TÌNH HÌNH CHI TRẢ TIỀN BỒI THƯỜNG THEO BẢN ÁN, QUYẾT ĐỊNH CỦA TOÀ ÁN CÓ TUYÊN BỒI THƯỜNG TRONG QUÁ TRÌNH GIẢI QUYẾT VỤ ÁN HÀNH CHÍNH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7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5"/>
        <w:gridCol w:w="1252"/>
        <w:gridCol w:w="1153"/>
        <w:gridCol w:w="1319"/>
        <w:gridCol w:w="1304"/>
        <w:gridCol w:w="1087"/>
        <w:gridCol w:w="1479"/>
        <w:gridCol w:w="1114"/>
        <w:gridCol w:w="2207"/>
        <w:gridCol w:w="1668"/>
      </w:tblGrid>
      <w:tr>
        <w:trPr/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120" w:after="120"/>
        <w:jc w:val="both"/>
        <w:rPr>
          <w:sz w:val="24"/>
          <w:lang w:val="pt-BR"/>
        </w:rPr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c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p>
      <w:pPr>
        <w:pStyle w:val="Normal"/>
        <w:spacing w:before="120" w:after="1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504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370"/>
        <w:gridCol w:w="3780"/>
      </w:tblGrid>
      <w:tr>
        <w:trPr>
          <w:trHeight w:val="615" w:hRule="atLeast"/>
        </w:trPr>
        <w:tc>
          <w:tcPr>
            <w:tcW w:w="3892" w:type="dxa"/>
            <w:tcBorders/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>
                <w:i/>
                <w:i/>
                <w:lang w:val="pt-BR"/>
              </w:rPr>
            </w:pPr>
            <w:r>
              <w:rPr>
                <w:b/>
                <w:bCs/>
                <w:lang w:val="pt-BR"/>
              </w:rPr>
              <w:t>Biểu số: 07d/BCTKĐX</w:t>
            </w:r>
            <w:r>
              <w:rPr>
                <w:lang w:val="pt-BR"/>
              </w:rPr>
              <w:br/>
            </w:r>
            <w:r>
              <w:rPr>
                <w:b/>
                <w:bCs/>
                <w:lang w:val="pt-BR"/>
              </w:rPr>
              <w:t>Ngày nhận báo cáo:</w:t>
            </w:r>
            <w:r>
              <w:rPr>
                <w:lang w:val="pt-BR"/>
              </w:rPr>
              <w:t xml:space="preserve"> 02/6/201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ÌNH HÌNH YÊU CẦU BỒI THƯỜNG VÀ GIẢI QUYẾT BỒI THƯỜNG TRONG HOẠT ĐỘNG QUẢN LÝ HÀNH CHÍNH TRÊN ĐỊA BÀN TỈNH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ừ ngày 01 tháng 10 năm 201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báo cáo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tỉnh/thành phố trực thuộc Trung ương (Sở Tư pháp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ơn vị nhận báo cá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Tư pháp (Vụ Kế hoạch - Tài chính)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I. TÌNH HÌNH YÊU CẦU BỒI THƯỜNG VÀ GIẢI QUYẾT YÊU CẦU BỒI THƯỜNG TRONG HOẠT ĐỘNG QUẢN LÝ HÀNH CHÍNH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26"/>
        <w:gridCol w:w="765"/>
        <w:gridCol w:w="857"/>
        <w:gridCol w:w="967"/>
        <w:gridCol w:w="821"/>
        <w:gridCol w:w="1600"/>
        <w:gridCol w:w="1262"/>
        <w:gridCol w:w="958"/>
        <w:gridCol w:w="1446"/>
        <w:gridCol w:w="1104"/>
        <w:gridCol w:w="1297"/>
        <w:gridCol w:w="1104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Số lượng đơn yêu cầu bồi thường tại cơ quan có trách nhiệm bồi thường </w:t>
            </w:r>
            <w:r>
              <w:rPr>
                <w:i/>
                <w:sz w:val="26"/>
                <w:lang w:val="pt-BR"/>
              </w:rPr>
              <w:t>(Đơn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ố vụ việc đã thụ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Vụ việc)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Kết quả giải quyết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ổng s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ia ra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vụ có văn bản giải quyết bồi thường có hiệu lực </w:t>
            </w:r>
            <w:r>
              <w:rPr>
                <w:i/>
                <w:sz w:val="26"/>
                <w:lang w:val="pt-BR"/>
              </w:rPr>
              <w:t>(Vụ việc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vụ đang giải quyết dở dang </w:t>
            </w:r>
            <w:r>
              <w:rPr>
                <w:i/>
                <w:sz w:val="26"/>
                <w:lang w:val="pt-BR"/>
              </w:rPr>
              <w:t>(Vụ việc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tiền bồi thường trong văn bản giải quyết bồi thường có hiệu lực pháp luật </w:t>
            </w:r>
            <w:r>
              <w:rPr>
                <w:i/>
                <w:sz w:val="26"/>
                <w:lang w:val="pt-BR"/>
              </w:rPr>
              <w:t>(Nghìn đồng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ố tiền đã chi trả cho người bị thiệt hại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Nghìn đồng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ực hiện trách nhiệm hoàn trả theo Quyết định hoàn trả có hiệu lực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ong kỳ báo cá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ỳ trước chuyển sa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ổng s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yết định giải quyết bồi thường của cơ quan có trách nhiệm bồi thườ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ản án, quyết định dân sự về bồi thường nhà nước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6"/>
                <w:lang w:val="pt-BR"/>
              </w:rPr>
              <w:t>(Ngườ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Số tiền đã hoàn trả </w:t>
            </w:r>
            <w:r>
              <w:rPr>
                <w:i/>
                <w:sz w:val="26"/>
                <w:lang w:val="pt-BR"/>
              </w:rPr>
              <w:t>(Nghìn đồng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ổng số trên địa bàn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huyện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huyện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I. Tại các Sở, ban, ngành thuộc tỉ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Sở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Sở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t>II. TÌNH HÌNH CHI TRẢ TIỀN BỒI THƯỜNG THEO BẢN ÁN, QUYẾT ĐỊNH CỦA TOÀ ÁN CÓ TUYÊN BỒI THƯỜNG TRONG QUÁ TRÌNH GIẢI QUYẾT VỤ ÁN HÀNH CHÍNH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91"/>
        <w:gridCol w:w="1241"/>
        <w:gridCol w:w="1241"/>
        <w:gridCol w:w="1241"/>
        <w:gridCol w:w="1241"/>
        <w:gridCol w:w="1241"/>
        <w:gridCol w:w="1241"/>
        <w:gridCol w:w="1241"/>
        <w:gridCol w:w="1242"/>
        <w:gridCol w:w="1242"/>
        <w:gridCol w:w="124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ố thụ lý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Kết quả giải quyết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có yêu cầu chi trả tiền bồi thường theo bản án, quyết định của Toà án có tuyên bồi thườ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bồi thường trong bản án, quyết định của Toà án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việc đã giải quyết xo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vụ đang giải quyết dở dang </w:t>
            </w:r>
            <w:r>
              <w:rPr>
                <w:i/>
                <w:sz w:val="22"/>
                <w:szCs w:val="22"/>
                <w:lang w:val="pt-BR"/>
              </w:rPr>
              <w:t>(Vụ việc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chi trả cho người bị thiệt hại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ực hiện trách nhiệm hoàn trả theo Quyết định hoàn trả đã có hiệu lực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ổng s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ong kỳ báo cá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ỳ trước chuyển sang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người thi hành công vụ có trách nhiệm hoàn trả </w:t>
            </w:r>
            <w:r>
              <w:rPr>
                <w:i/>
                <w:sz w:val="22"/>
                <w:szCs w:val="22"/>
                <w:lang w:val="pt-BR"/>
              </w:rPr>
              <w:t>(Ngườ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tiền đã hoàn trả </w:t>
            </w:r>
            <w:r>
              <w:rPr>
                <w:i/>
                <w:sz w:val="22"/>
                <w:szCs w:val="22"/>
                <w:lang w:val="pt-BR"/>
              </w:rPr>
              <w:t>(Nghìn đồng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ổng số trên địa bàn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. Tại UBND cấp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. Tại UBND cấp huyệ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huyện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huyện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II. Tại các Sở, ban, ngành thuộc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Tên Sở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Tên Sở.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, tên, chức vụ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đóng dấu, ghi rõ họ, tên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lang w:val="pt-BR"/>
        </w:rPr>
        <w:t>* Ghi chú:</w:t>
      </w:r>
      <w:r>
        <w:rPr>
          <w:sz w:val="24"/>
          <w:lang w:val="pt-BR"/>
        </w:rPr>
        <w:t xml:space="preserve"> Đơn vị báo cáo thực hiện thống kê số liệu theo hướng dẫn tại phần giải thích biểu mẫu </w:t>
      </w:r>
      <w:r>
        <w:rPr>
          <w:sz w:val="24"/>
          <w:szCs w:val="28"/>
          <w:lang w:val="pt-BR"/>
        </w:rPr>
        <w:t>27d/BTP/BTNN về tình hình yêu cầu bồi thường và giải quyết yêu cầu bồi thường trong hoạt động quản lý hành chính</w:t>
      </w:r>
      <w:r>
        <w:rPr>
          <w:b/>
          <w:sz w:val="24"/>
          <w:szCs w:val="28"/>
          <w:lang w:val="pt-BR"/>
        </w:rPr>
        <w:t xml:space="preserve"> </w:t>
      </w:r>
      <w:r>
        <w:rPr>
          <w:sz w:val="24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095" w:gutter="0" w:header="0" w:top="540" w:footer="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1:00Z</dcterms:created>
  <dc:creator>PC Thien IT</dc:creator>
  <dc:description/>
  <cp:keywords/>
  <dc:language>en-US</dc:language>
  <cp:lastModifiedBy>Admin</cp:lastModifiedBy>
  <cp:lastPrinted>2014-04-29T14:56:00Z</cp:lastPrinted>
  <dcterms:modified xsi:type="dcterms:W3CDTF">2014-05-12T02:27:00Z</dcterms:modified>
  <cp:revision>4</cp:revision>
  <dc:subject/>
  <dc:title>BỘ TƯ PHÁP</dc:title>
</cp:coreProperties>
</file>