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ÁCH LUẬT SƯ THUỘC ĐOÀN LUẬT SƯ TỈNH ĐẮK LẮK</w:t>
      </w:r>
    </w:p>
    <w:p>
      <w:pPr>
        <w:pStyle w:val="Normal"/>
        <w:jc w:val="center"/>
        <w:rPr/>
      </w:pPr>
      <w:r>
        <w:rPr>
          <w:i/>
        </w:rPr>
        <w:t>(Tính đến hết ngày 10/01/2019</w:t>
      </w:r>
      <w:r>
        <w:rPr/>
        <w:t>)</w:t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612"/>
        <w:gridCol w:w="3317"/>
        <w:gridCol w:w="2697"/>
        <w:gridCol w:w="2753"/>
      </w:tblGrid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́ng chỉ HN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ố/ ngày cấp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̉ chức hành nghề/hành nghề với tư cách cá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̣ Quang To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8/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ăng Tri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8/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7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i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anh Là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19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/TP/LS-CCHN ngày 04/8/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Luật TNHH MTV Đặng G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̃ Ha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/19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1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Hàn Lâ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6/19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9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à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 Đức Lư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2/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ức Lư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Trọng 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5/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/TP/LS-CCHN ngày 04/8/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Công T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Mai Hiệ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2/1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9/TP/LS-CCHN ngày 20/5/2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Nguyễn Mai Hiệ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Văn Nghi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12/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/TP/LS-CCHN ngày 29/10/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Buôn Ma Thuộ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Văn Quê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9/19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/TP/LS-CCHN ngày 04/02/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Bình Ly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ưu Thị Thu Hiê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10/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/TP/LS-CCHN ngày 16/7/2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Hành nghề với tư cách cá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Ngọc Nha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0/TP/LS-CCHN ngày 12/3/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hanh Nhà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n Hợ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1/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ình Bả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01/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ình Bả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Văn Nă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0/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ức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̃ Trọng Tâ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1/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ồng Đứ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ồ Ngọc 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7/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/TP/LS-CCHN ngày 27/02/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ồ Ngọc Hù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ức Thị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ân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ăn Tờ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9/19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0/TP/LS-CCHN ngày 15/8/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 Quốc A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5/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/TP/LS-CCHN ngày 26/9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Ánh Đắk Lắ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Thanh Sơ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Thị Bích Tiê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7/TP/LS-CCHN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i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Gấ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1/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iền và liên d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Cú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ương Thanh V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ín Nghĩ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iết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Minh Tr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Lê Sơ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LS Lê Sơ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Văn 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 Văn V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oàn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Hàn L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ng Tiế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Luật TNHH MTV Đặng Gi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12/2017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hồi giấy ĐKHNLS với tư cách cá nhân (11/2017)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Hoàng Lo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Lê Hoàng Lo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ở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Lộ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Đức Lư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Công Thắ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Xuân Trườ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Xuân Khá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ỳnh Thế Phú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Bích T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Văn Đứ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Thị Thúy Băng Huyề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Thị 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Ngọc Tuấ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ây Nguyê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ị D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Xuân Anh Ph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Ngọc Bảo 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luật TNHH MTV Tín Việ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́m đốc Cty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ặng Ngọc Hu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Tín Nghĩ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nh Xuân Tĩ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S An Việt Luậ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 Công Bì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iến Thị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6/ 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Bách Kho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Loa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Công Tâ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 Tiến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Quốc Quâ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Hiền và liên d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Thị Th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Mai Tha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ị Thô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Thị Hằng N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Vĩnh H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2/TP/LS-CCHN ngày 31/12/20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hượng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Xuân Nhi Vũ Miên Thù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Đình Du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ình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̉ng VPLS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Thị Thu Hiề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5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Ngọc Cườ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ín Nghĩ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Đình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ại Nam H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ân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Xuân Hò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Trịnh Cô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ũ Thị Kim Th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ê Hoàng Lo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̣nh Gia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ưu Hải Hư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̀nh nghề với tư cách cá nhâ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Xuân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Văn Kha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8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Bách Kho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ức D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ị Minh P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0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hị Bích Hă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Trung  Si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6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ần Đặng Miên  Thù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7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Khánh L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8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ức Du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Xuân Phù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9/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La Min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Xuân Bí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Đại 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̣m Đình Bô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9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̃n Đình Hả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3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Luật sư T.H.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Nguyễn Duyên A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1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Luật TNHH MTV Đặng G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Thanh Kiệ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Thanh Quy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ặng Phương La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5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Hồng Đứ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̃ có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àng Thị Ngọc C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2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 Hữu Dũ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Văn L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ín Nghĩ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có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ăng Hướ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LS Tín Nghĩ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ã có HĐL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êm Thái 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4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n Công T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6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oàn Quang Hưở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ị Thanh Bì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7/TP/LS-CCH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âm Thị Hiể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1/19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8/TP/LS-CCHN ngày 19/11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g Xuân Th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9/19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4/TP/LS-CCHN ngày 27/11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Anh Phươ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/19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6/TP/LS-CCHN ngày 19/11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Hoàng Thái V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3/19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/TP/LS-CCHN ngày 29/10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Văn Ngh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8/19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5/TP/LS-CCHNLS ngày 13/11/20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7:00Z</dcterms:created>
  <dc:creator>phong bo tro</dc:creator>
  <dc:description/>
  <cp:keywords/>
  <dc:language>en-US</dc:language>
  <cp:lastModifiedBy>W10-PRO</cp:lastModifiedBy>
  <cp:lastPrinted>2013-11-18T08:59:00Z</cp:lastPrinted>
  <dcterms:modified xsi:type="dcterms:W3CDTF">2019-02-28T09:10:00Z</dcterms:modified>
  <cp:revision>116</cp:revision>
  <dc:subject/>
  <dc:title>DANH SÁCH LUẬT SƯ TRÊN ĐỊA BÀN TỈNH ĐẮK LẮK</dc:title>
</cp:coreProperties>
</file>