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Times New Roman" w:hAnsi="Times New Roman" w:cs="Times New Roman"/>
          <w:sz w:val="28"/>
        </w:rPr>
      </w:pPr>
      <w:r>
        <w:rPr>
          <w:rFonts w:cs="Times New Roman" w:ascii="Times New Roman" w:hAnsi="Times New Roman"/>
          <w:b w:val="false"/>
          <w:sz w:val="28"/>
        </w:rPr>
        <w:t xml:space="preserve">UBND TỈNH ĐĂK LĂK </w:t>
      </w:r>
      <w:r>
        <w:rPr>
          <w:rFonts w:cs="Times New Roman" w:ascii="Times New Roman" w:hAnsi="Times New Roman"/>
          <w:sz w:val="28"/>
        </w:rPr>
        <w:t xml:space="preserve">                    </w:t>
      </w:r>
      <w:r>
        <w:rPr>
          <w:rFonts w:cs="Times New Roman" w:ascii="Times New Roman" w:hAnsi="Times New Roman"/>
        </w:rPr>
        <w:t>CỘNG HÒA XÃ HỘI CHỦ NGHĨA VIỆT NAM</w:t>
      </w:r>
    </w:p>
    <w:p>
      <w:pPr>
        <w:pStyle w:val="Heading8"/>
        <w:rPr/>
      </w:pPr>
      <w:r>
        <w:rPr/>
        <w:t xml:space="preserve">         </w:t>
      </w:r>
      <w:r>
        <w:rPr/>
        <w:t xml:space="preserve">SỞ TƯ PHÁP                                                 Độc lập - Tự do - Hạnh phúc </w:t>
      </w:r>
    </w:p>
    <w:p>
      <w:pPr>
        <w:pStyle w:val="Normal"/>
        <w:rPr>
          <w:rFonts w:ascii="Times New Roman" w:hAnsi="Times New Roman" w:cs="Times New Roman"/>
          <w:b/>
          <w:b/>
          <w:sz w:val="16"/>
        </w:rPr>
      </w:pPr>
      <w:r>
        <mc:AlternateContent>
          <mc:Choice Requires="wps">
            <w:drawing>
              <wp:anchor behindDoc="0" distT="0" distB="0" distL="114935" distR="114935" simplePos="0" locked="0" layoutInCell="0" allowOverlap="1" relativeHeight="16">
                <wp:simplePos x="0" y="0"/>
                <wp:positionH relativeFrom="column">
                  <wp:posOffset>562610</wp:posOffset>
                </wp:positionH>
                <wp:positionV relativeFrom="paragraph">
                  <wp:posOffset>3873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05pt" to="87.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2010</wp:posOffset>
                </wp:positionH>
                <wp:positionV relativeFrom="paragraph">
                  <wp:posOffset>1714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35pt" to="424.6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 xml:space="preserve">Số:          /BC-STP                                           </w:t>
      </w:r>
      <w:r>
        <w:rPr>
          <w:rFonts w:cs="Times New Roman" w:ascii="Times New Roman" w:hAnsi="Times New Roman"/>
          <w:i/>
        </w:rPr>
        <w:t>Buôn Ma Thuột, ngày           tháng 01 năm 2001</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VNI-Book" w:hAnsi="VNI-Book" w:cs="VNI-Book"/>
          <w:b/>
          <w:b/>
          <w:sz w:val="16"/>
        </w:rPr>
      </w:pPr>
      <w:r>
        <w:rPr>
          <w:rFonts w:cs="VNI-Book" w:ascii="VNI-Book" w:hAnsi="VNI-Book"/>
          <w:b/>
          <w:sz w:val="16"/>
        </w:rPr>
      </w:r>
    </w:p>
    <w:p>
      <w:pPr>
        <w:pStyle w:val="Normal"/>
        <w:jc w:val="center"/>
        <w:rPr>
          <w:rFonts w:ascii="VNI-Book" w:hAnsi="VNI-Book" w:cs="VNI-Book"/>
          <w:b/>
          <w:b/>
          <w:sz w:val="28"/>
        </w:rPr>
      </w:pPr>
      <w:r>
        <w:rPr>
          <w:rFonts w:cs="VNI-Book" w:ascii="VNI-Book" w:hAnsi="VNI-Book"/>
          <w:b/>
          <w:sz w:val="28"/>
        </w:rPr>
        <w:t xml:space="preserve">BAÙO CAÙO </w:t>
      </w:r>
    </w:p>
    <w:p>
      <w:pPr>
        <w:pStyle w:val="TextBody"/>
        <w:rPr/>
      </w:pPr>
      <w:r>
        <w:rPr/>
        <w:t xml:space="preserve">TOÅNG KEÁT COÂNG TAÙC TÖ PHAÙP NAÊM 2000 </w:t>
      </w:r>
    </w:p>
    <w:p>
      <w:pPr>
        <w:pStyle w:val="TextBody"/>
        <w:rPr>
          <w:b/>
          <w:b/>
        </w:rPr>
      </w:pPr>
      <w:r>
        <w:rPr/>
        <w:t>VAØ PHÖÔNG HÖÔÙNG COÂNG TAÙC NAÊM 2001</w:t>
      </w:r>
    </w:p>
    <w:p>
      <w:pPr>
        <w:pStyle w:val="Footer"/>
        <w:tabs>
          <w:tab w:val="clear" w:pos="4320"/>
          <w:tab w:val="clear" w:pos="8640"/>
        </w:tabs>
        <w:ind w:firstLine="90"/>
        <w:rPr/>
      </w:pPr>
      <w:r>
        <w:rPr>
          <w:rFonts w:eastAsia="VNI-Times"/>
          <w:b/>
        </w:rPr>
        <w:t xml:space="preserve">                                             </w:t>
      </w:r>
      <w:r>
        <w:rPr>
          <w:b/>
          <w:u w:val="single"/>
        </w:rPr>
        <w:t>Kính göûi</w:t>
      </w:r>
      <w:r>
        <w:rPr>
          <w:b/>
        </w:rPr>
        <w:t xml:space="preserve">:  </w:t>
      </w:r>
      <w:r>
        <w:rPr>
          <w:b/>
          <w:i/>
        </w:rPr>
        <w:t>- Boä Tö phaùp.</w:t>
      </w:r>
    </w:p>
    <w:p>
      <w:pPr>
        <w:pStyle w:val="Normal"/>
        <w:ind w:firstLine="90"/>
        <w:rPr>
          <w:b/>
          <w:b/>
          <w:i/>
          <w:i/>
        </w:rPr>
      </w:pPr>
      <w:r>
        <w:rPr>
          <w:rFonts w:eastAsia="VNI-Times"/>
          <w:b/>
          <w:i/>
        </w:rPr>
        <w:t xml:space="preserve">                                                                </w:t>
      </w:r>
      <w:r>
        <w:rPr>
          <w:b/>
          <w:i/>
        </w:rPr>
        <w:t>- UÛy ban nhaân daân tænh ÑaêkLaêk.</w:t>
      </w:r>
    </w:p>
    <w:p>
      <w:pPr>
        <w:pStyle w:val="TextBodyIndent"/>
        <w:ind w:hanging="0"/>
        <w:jc w:val="both"/>
        <w:rPr>
          <w:b/>
          <w:b/>
          <w:i/>
          <w:i/>
          <w:sz w:val="16"/>
        </w:rPr>
      </w:pPr>
      <w:r>
        <w:rPr>
          <w:b/>
          <w:i/>
          <w:sz w:val="16"/>
        </w:rPr>
      </w:r>
    </w:p>
    <w:p>
      <w:pPr>
        <w:pStyle w:val="BodyTextIndent2"/>
        <w:rPr/>
      </w:pPr>
      <w:r>
        <w:rPr/>
        <w:t>Naêm 2000 laø naêm coù yù nghóa lòch söû quan troïng ñoái vôùi ñaát nöôùc ta, naêm coù nhieàu ngaøy kyû nieäm lôùn cuûa daân toäc. Naêm qua, vôùi söï noã löïc phaán ñaáu treân taát caû caùc maët coâng taùc, ngaønh Tö phaùp tænh DakLak ñaõ ñaït ñöôïc nhöõng keát quaû ñaùng keå maø phöông höôùng coâng taùc cuûa Ngaønh ñaõ ñeà ra trong naêm 2000, beân caïnh ñoù vaãn coøn nhöõng toàn taïi caàn ñöôïc khaéc phuïc trong naêm 2001.</w:t>
      </w:r>
    </w:p>
    <w:p>
      <w:pPr>
        <w:pStyle w:val="BodyTextIndent2"/>
        <w:rPr/>
      </w:pPr>
      <w:r>
        <w:rPr/>
        <w:t>Sau ñaây laø nhöõng keát quaû ñaït ñöôïc trong naêm 2000 vaø phöông höôùng coâng taùc chuû yeáu trong naêm 2001 cuûa ngaønh Tö phaùp tænh ÑaêkLaêk.</w:t>
      </w:r>
    </w:p>
    <w:p>
      <w:pPr>
        <w:pStyle w:val="Normal"/>
        <w:jc w:val="center"/>
        <w:rPr/>
      </w:pPr>
      <w:r>
        <w:rPr>
          <w:b/>
          <w:u w:val="single"/>
        </w:rPr>
        <w:t>Phaàn I</w:t>
      </w:r>
      <w:r>
        <w:rPr>
          <w:b/>
        </w:rPr>
        <w:t>: KEÁT QUAÛ COÂNG TAÙC CHUÛ YEÁU NAÊM 2000.</w:t>
      </w:r>
    </w:p>
    <w:p>
      <w:pPr>
        <w:pStyle w:val="Normal"/>
        <w:ind w:firstLine="720"/>
        <w:jc w:val="both"/>
        <w:rPr>
          <w:b/>
          <w:b/>
        </w:rPr>
      </w:pPr>
      <w:r>
        <w:rPr>
          <w:b/>
        </w:rPr>
        <w:t xml:space="preserve">I. Coâng taùc xaây döïng vaên baûn quy phaïm phaùp luaät. </w:t>
      </w:r>
    </w:p>
    <w:p>
      <w:pPr>
        <w:pStyle w:val="BodyTextIndent2"/>
        <w:rPr>
          <w:b/>
          <w:b/>
          <w:i/>
          <w:i/>
        </w:rPr>
      </w:pPr>
      <w:r>
        <w:rPr>
          <w:b/>
          <w:i/>
        </w:rPr>
        <w:t>1) Coâng taùc soaïn thaûo vaø thaåm ñònh vaên baûn quy phaïm phaùp luaät:</w:t>
      </w:r>
    </w:p>
    <w:p>
      <w:pPr>
        <w:pStyle w:val="BodyTextIndent2"/>
        <w:rPr>
          <w:i/>
          <w:i/>
        </w:rPr>
      </w:pPr>
      <w:r>
        <w:rPr>
          <w:i/>
        </w:rPr>
        <w:t>a. Caáp tænh:</w:t>
      </w:r>
    </w:p>
    <w:p>
      <w:pPr>
        <w:pStyle w:val="BodyTextIndent2"/>
        <w:rPr/>
      </w:pPr>
      <w:r>
        <w:rPr/>
        <w:t xml:space="preserve">Nhaän thöùc ñaày ñuû traùch nhieäm cuûa ngaønh Tö phaùp trong vieäc baûo ñaûm tính phaùp lyù cuûa vaên baûn phaùp luaät do caùc cô quan quaûn lyù nhaø nöôùc ôû ñòa phöông ban haønh, neân trong naêm qua coâng taùc soaïn thaûo vaø thaåm ñònh vaên baûn quy phaïm phaùp luaät ñaõ ñaït ñöôïc keát quaû cuï theå nhö sau: </w:t>
      </w:r>
    </w:p>
    <w:p>
      <w:pPr>
        <w:pStyle w:val="BodyTextIndent2"/>
        <w:rPr/>
      </w:pPr>
      <w:r>
        <w:rPr/>
        <w:t>- Soaïn thaûo vaø tham gia soaïn thaûo 10 vaên baûn quy phaïm phaùp luaät theo söï phaân coâng cuûa UBND tænh, goàm: döï thaûo Nghò quyeát cuûa HÑND tænh vaø Ñeà aùn veà phoå bieán, giaùo duïc phaùp luaät cuûa tænh töø nay ñeán naêm 2005; döï thaûo Nghò quyeát cuûa HÑND tænh ban haønh quy ñònh veà vieäc xaây döïng höông öôùc, quy öôùc ôû caùc ñieåm daân cö treân ñòa baøn tænh; Chæ thò cuûa UBND tænh veà vieäc taêng cöôøng phoå bieán giaùo duïc phaùp luaät ñeán naêm 2002; Quyeát ñònh cuûa UBND tænh ban haønh quy ñònh veà möùc thuø lao cuûa luaät sö trong giai ñoaïn ñieàu tra; Keá hoaïch phoå bieán, giaùo duïc phaùp luaät naêm 2000...</w:t>
      </w:r>
    </w:p>
    <w:p>
      <w:pPr>
        <w:pStyle w:val="BodyTextIndent2"/>
        <w:rPr/>
      </w:pPr>
      <w:r>
        <w:rPr/>
        <w:t>- Thaåm ñònh, ñoùng goùp yù kieán vaøo 32 döï thaûo vaên baûn quy phaïm phaùp luaät tröôùc khi trình UBND tænh ban haønh. Ngoaøi ra coøn tham gia ñaày ñuû caùc vaên baûn caù bieät khaùc theo söï phaân coâng cuûa UBND tænh.</w:t>
      </w:r>
    </w:p>
    <w:p>
      <w:pPr>
        <w:pStyle w:val="BodyTextIndent2"/>
        <w:rPr>
          <w:i/>
          <w:i/>
        </w:rPr>
      </w:pPr>
      <w:r>
        <w:rPr>
          <w:i/>
        </w:rPr>
        <w:t>b. Caáp huyeän vaø caáp xaõ:</w:t>
      </w:r>
    </w:p>
    <w:p>
      <w:pPr>
        <w:pStyle w:val="BodyTextIndent2"/>
        <w:rPr/>
      </w:pPr>
      <w:r>
        <w:rPr/>
        <w:t>Cuøng vôùi vieäc thöïc hieän toát nhieäm vuï ñöôïc giao, Sôû cuõng thöôøng xuyeân quan taâm höôùng daãn, chæ ñaïo caùc Phoøng Tö phaùp, Ban Tö phaùp laøm toát coâng taùc soaïn thaûo, tham gia soaïn thaûo vaø thaåm ñònh vaên baûn giuùp UBND cuøng caáp. Theo soá lieäu toång hôïp cuûa 17/18 huyeän, thaønh phoá thì caùc Phoøng Tö phaùp vaø Ban Tö phaùp cuûa caùc ñòa phöông naøy ñaõ soaïn thaûo, tham gia soaïn thaûo vaø thaåm ñònh giuùp UBND cuøng caáp ñöôïc 3083 vaên baûn caùc loaïi. Noåi baät trong coâng taùc naøy, coù theå keå ñeán caùc ñôn vò sau:</w:t>
      </w:r>
    </w:p>
    <w:p>
      <w:pPr>
        <w:pStyle w:val="BodyTextIndent2"/>
        <w:rPr/>
      </w:pPr>
      <w:r>
        <w:rPr/>
        <w:t xml:space="preserve">- Thaønh phoá Buoân Ma Thuoät: vôùi 1280 vaên baûn caùc loaïi. Trong ñoù: Phoøng Tö phaùp ñaõ soaïn thaûo ñöôïc 06 quyeát ñònh; 18 Ban Tö phaùp xaõ, phöôøng ñaõ tham möu giuùp UBND cuøng caáp ban haønh 557 quyeát ñònh vaø 04 chæ thò. </w:t>
      </w:r>
    </w:p>
    <w:p>
      <w:pPr>
        <w:pStyle w:val="BodyTextIndent2"/>
        <w:rPr/>
      </w:pPr>
      <w:r>
        <w:rPr/>
        <w:t xml:space="preserve">- Huyeän Ea H’Leo: vôùi 394 vaên baûn caùc loaïi. Trong ñoù: Phoøng Tö phaùp ñaõ tham möu  giuùp UBND huyeän ban haønh 05 quyeát ñònh, 01 chæ thò; 09/10 Ban Tö phaùp xaõ, thò traán ñaõ tham möu giuùp UBND cuøng caáp ban haønh 310 quyeát ñònh vaø 12 chæ thò. </w:t>
      </w:r>
    </w:p>
    <w:p>
      <w:pPr>
        <w:pStyle w:val="BodyTextIndent2"/>
        <w:rPr/>
      </w:pPr>
      <w:r>
        <w:rPr/>
        <w:t xml:space="preserve">- Huyeän Kroâng Ana: vôùi 342 vaên baûn caùc loaïi. Trong ñoù: Phoøng Tö phaùp ñaõ tham möu  giuùp UBND huyeän ban haønh 13 quyeát ñònh, 02 chæ thò; Ban Tö phaùp caáp xaõ ñaõ tham möu giuùp UBND cuøng caáp ban haønh 301 quyeát ñònh vaø 06 chæ thò vaø 01 Nghò quyeát cuûa HÑND. </w:t>
      </w:r>
    </w:p>
    <w:p>
      <w:pPr>
        <w:pStyle w:val="BodyTextIndent2"/>
        <w:rPr/>
      </w:pPr>
      <w:r>
        <w:rPr/>
        <w:t xml:space="preserve">- Huyeän Buoân Ñoân: vôùi 282 vaên baûn caùc loaïi. Trong ñoù: Phoøng Tö phaùp ñaõ tham möu  giuùp UBND huyeän ban haønh 37/45 vaên baûn, chieám 82,2% vaên baûn quy phaïm phaùp luaät cuûa UBND huyeän ban haønh trong naêm 2000; Ban Tö phaùp caáp xaõ ñaõ tham möu giuùp UBND cuøng caáp ban haønh 136 vaên baûn quy phaïm phaùp luaät. </w:t>
      </w:r>
    </w:p>
    <w:p>
      <w:pPr>
        <w:pStyle w:val="BodyTextIndent2"/>
        <w:rPr/>
      </w:pPr>
      <w:r>
        <w:rPr/>
        <w:t>Beân caïnh ñoù, cuõng coù nhöõng huyeän chöa laøm toát coâng taùc naøy, do UBND caùc caáp chöa thöïc söï quan taâm giao cho Tö phaùp ñaûm nhieäm coâng taùc naøy vaø phaàn naøo do naêng löïc, trình ñoä cuûa caùn boä Tö phaùp ôû ñaây coøn haïn cheá, nhö huyeän Laêk, Ñaêk Mil,...</w:t>
      </w:r>
    </w:p>
    <w:p>
      <w:pPr>
        <w:pStyle w:val="BodyTextIndent2"/>
        <w:rPr>
          <w:b/>
          <w:b/>
        </w:rPr>
      </w:pPr>
      <w:r>
        <w:rPr/>
        <w:t>Nhö vaäy, maëc duø trong naêm chöa xaây döïng ñöôïc chöông trình laäp quy cuûa UBND tænh vaø coâng taùc naøy hieän nay chöa ñöôïc söï quaûn lyù chaët cheõ vaø thoáng nhaát theo moät quy trình nhaát ñònh (chöa coù Luaät ban haønh vaên baûn quy phaïm phaùp luaät cuûa HÑND vaø UBND caùc caáp) nhöng vôùi keát quaû ñaõ ñaït ñöôïc trong lónh vöïc naøy ñaõ cho thaáy traùch nhieäm vaø söï chuû ñoäng cuûa Ngaønh trong vieäc giuùp UBND caùc caáp quaûn lyù Nhaø nöôùc veà lónh vöïc soaïn thaûo vaø ban haønh vaên baûn quy phaïm phaùp luaät ôû ñòa phöông.</w:t>
      </w:r>
    </w:p>
    <w:p>
      <w:pPr>
        <w:pStyle w:val="Normal"/>
        <w:ind w:firstLine="720"/>
        <w:jc w:val="both"/>
        <w:rPr>
          <w:b/>
          <w:b/>
          <w:i/>
          <w:i/>
        </w:rPr>
      </w:pPr>
      <w:r>
        <w:rPr>
          <w:b/>
          <w:i/>
        </w:rPr>
        <w:t>2) Coâng taùc raø soaùt vaø heä thoáng hoùa vaên baûn quy phaïm phaùp luaät:</w:t>
      </w:r>
    </w:p>
    <w:p>
      <w:pPr>
        <w:pStyle w:val="BodyTextIndent3"/>
        <w:rPr/>
      </w:pPr>
      <w:r>
        <w:rPr/>
        <w:t>a. Caáp tænh:</w:t>
      </w:r>
    </w:p>
    <w:p>
      <w:pPr>
        <w:pStyle w:val="Normal"/>
        <w:ind w:firstLine="720"/>
        <w:jc w:val="both"/>
        <w:rPr/>
      </w:pPr>
      <w:r>
        <w:rPr/>
        <w:t xml:space="preserve">Cuõng nhö coâng taùc soaïn thaûo vaø thaåm ñònh vaên baûn quy phaïm phaùp luaät, coâng taùc raø soaùt vaø heä thoáng hoùa vaên baûn quy phaïm phaùp luaät laø moät nhieäm vuï thöôøng xuyeân cuûa ngaønh Tö phaùp. Töø nhaän thöùc ñoù, phaùt huy keát quaû cuûa caùc ñôït raø soaùt tröôùc ñaây, nhaát laø ñôït Toång raø soaùt theo tinh thaàn Quyeát ñònh soá 355/QÑ-TTg cuûa Thuû töôùng Chính phuû (töø ñaàu naêm 1999 ñaõ raø soaùt treân 50 nghìn vaên baûn  do HÑND vaø UBND tænh ban haønh töø naêm 1976 ñeán 1999; phaân loaïi, heä thoáng hoùa, laäp 04 loaïi danh muïc vôùi toång soá 2.739 vaên baûn; in, phaùt haønh 900 cuoán caùc vaên baûn coøn hieäu löïc ñaõ ñöôïc raø soaùt ñeå thoáng nhaát aùp duïng trong toaøn tænh), trong naêm 2000, Sôû ñaõ taäp trung trieån khai raø soaùt vaên baûn veà phoøng choáng toäi phaïm. Ñeán ngaøy 25/4/2000, UBND tænh coù Quyeát ñònh soá 699/QÑ-UB ban haønh 04 danh muïc vaên baûn quy phaïm phaùp luaät ñaõ raø soaùt cuûa UBND tænh vôùi toång soá 285 vaên baûn quy phaïm phaùp luaät, goàm: 111 vaên baûn hieän haønh; 31 vaên baûn bò baõi boû; 70 vaên baûn heát hieäu löïc thi haønh; 73 vaên baûn caàn söûa ñoåi, boå sung. Sau ñoù, Sôû cuõng ñaõ tieán haønh in aán, phaùt haønh 900 cuoán caùc vaên baûn coøn hieäu löïc ñaõ ñöôïc raø soaùt ñeå thoáng nhaát aùp duïng trong toaøn tænh. </w:t>
      </w:r>
    </w:p>
    <w:p>
      <w:pPr>
        <w:pStyle w:val="BodyTextIndent2"/>
        <w:rPr/>
      </w:pPr>
      <w:r>
        <w:rPr/>
        <w:t xml:space="preserve">Ngoaøi ra, Sôû cuõng thöôøng xuyeân theo doõi, raø soaùt nhöõng vaên baûn do UBND tænh môùi ban haønh, nhaát laø vaên baûn do caùc ngaønh döï thaûo maø Sôû khoâng ñöôïc phaân coâng thaåm ñònh, nhaèm phaùt hieän kòp thôøi (neáu coù) nhöõng noäi dung khoâng phuø hôïp phaùp luaät ñeå ñeà nghò UBND tænh coù bieän phaùp xöû lyù. </w:t>
      </w:r>
    </w:p>
    <w:p>
      <w:pPr>
        <w:pStyle w:val="BodyTextIndent2"/>
        <w:rPr>
          <w:i/>
          <w:i/>
        </w:rPr>
      </w:pPr>
      <w:r>
        <w:rPr>
          <w:i/>
        </w:rPr>
        <w:t>b. Caáp huyeän, caáp xaõ:</w:t>
      </w:r>
    </w:p>
    <w:p>
      <w:pPr>
        <w:pStyle w:val="Normal"/>
        <w:ind w:firstLine="720"/>
        <w:jc w:val="both"/>
        <w:rPr/>
      </w:pPr>
      <w:r>
        <w:rPr/>
        <w:t xml:space="preserve">Coâng taùc raø soaùt vaên baûn cuõng ñöôïc thöôøng xuyeân chæ ñaïo, höôùng daãn caùc huyeän, thaønh phoá ñaåy nhanh tieán ñoä raø soaùt. Ñeán nay ñaõ coù 15/18 huyeän, thaønh phoá hoaøn thaønh coâng taùc Toång raø soaùt vaø heä thoáng hoùa vaên baûn quy phaïm phaùp luaät vôùi gaàn 4000 vaên baûn ñöôïc phaân loaïi, laäp danh muïc treân toång soá haøng chuïc ngaøn vaên baûn caùc loaïi do HÑND vaø UBND caùc ñòa phöông ñoù ban haønh töø naêm 1976 ñeán nay (coøn 03 huyeän chöa hoaøn thaønh laø: Laêk, M’Draêk, Buoân Ñoân). Veà coâng taùc raø soaùt vaên baûn phuïc vuï phoøng choáng toäi phaïm ñeán nay ñaõ coù 06/18 huyeän hoaøn thaønh. Nhö vaäy, ñoái vôùi caáp huyeän, ñeán nay coù 06 ñôn vò ñaõ hoaøn thaønh coâng taùc Toång raø soaùt vaø raø soaùt vaên baûn phoøng choáng toäi phaïm, ñoù laø: Kroâng Paêk, Kroâng Ana, Kroâng Noâ, Ea Kar, Ea H’Leo, Cö Juùt. </w:t>
      </w:r>
    </w:p>
    <w:p>
      <w:pPr>
        <w:pStyle w:val="Normal"/>
        <w:ind w:firstLine="720"/>
        <w:jc w:val="both"/>
        <w:rPr/>
      </w:pPr>
      <w:r>
        <w:rPr/>
        <w:t>Coâng taùc raø soaùt ôû caáp xaõ haàu nhö chöa ñöôïc quan taâm trieån khai, ñeán nay môùi coù 04/18 ñôn vò baùo caùo, ñoù laø: Cö Juùt (05/09 xaõ hoaøn thaønh), Kroâng Paêk (16/16 xaõ, thò traán hoaøn thaønh), thaønh phoá Buoân Ma Thuoät (13/18 xaõ, phöôøng hoaøn thaønh), Buoân Ñoân (01/06 xaõ hoaøn thaønh).</w:t>
      </w:r>
    </w:p>
    <w:p>
      <w:pPr>
        <w:pStyle w:val="Normal"/>
        <w:ind w:firstLine="720"/>
        <w:jc w:val="both"/>
        <w:rPr/>
      </w:pPr>
      <w:r>
        <w:rPr/>
        <w:t>Sôû dó coù söï chaäm treã trong vieäc trieån khai coâng taùc naøy laø do ôû moät soá huyeän, xaõ chöa nhaän thöùc ñaày ñuû veà taàm quan troïng cuûa coâng taùc naøy vaø chöa quan taâm ñaàu tö kinh phí; maët khaùc, ñoäi nguõ caùn boä Tö phaùp ôû ñoù coøn yeáu veà trình ñoä chuyeân moân vaø chöa thaáy roõ traùch nhieäm cuûa mình ñoái vôùi coâng taùc naøy.</w:t>
      </w:r>
    </w:p>
    <w:p>
      <w:pPr>
        <w:pStyle w:val="Normal"/>
        <w:ind w:firstLine="720"/>
        <w:jc w:val="both"/>
        <w:rPr>
          <w:b/>
          <w:b/>
          <w:i/>
          <w:i/>
        </w:rPr>
      </w:pPr>
      <w:r>
        <w:rPr>
          <w:b/>
          <w:i/>
        </w:rPr>
        <w:t>3) Coâng taùc ñoùng goùp yù kieán xaây döïng döï aùn luaät:</w:t>
      </w:r>
    </w:p>
    <w:p>
      <w:pPr>
        <w:pStyle w:val="Normal"/>
        <w:ind w:firstLine="720"/>
        <w:jc w:val="both"/>
        <w:rPr/>
      </w:pPr>
      <w:r>
        <w:rPr/>
        <w:t>Trong naêm, Sôû ñaõ giuùp UBND tænh xaây döïng, trieån khai vaø hoaøn thaønh keá hoaïch laáy yù kieán nhaân daân, caùc ngaønh, caùc caáp veà döï thaûo (laàn 7) Luaät hoân nhaân vaø gia ñình söûa ñoåi. Vieäc laáy yù kieán ñaõ ñöôïc toå chöùc moät caùch saâu roäng vaø coù chaát löôïng cao theo söï chæ ñaïo cuûa Boä Tö phaùp, Sôû cuõng ñaõ tham gia ñoùng goùp yù kieán vaøo caùc döï thaûo vaên baûn quy phaïm phaùp luaät cuûa Trung öông nhö: Phaùp leänh phí, leä phí; Luaät kinh doanh baûo hieåm...</w:t>
      </w:r>
    </w:p>
    <w:p>
      <w:pPr>
        <w:pStyle w:val="BodyTextIndent3"/>
        <w:rPr>
          <w:b/>
          <w:b/>
          <w:i w:val="false"/>
          <w:i w:val="false"/>
        </w:rPr>
      </w:pPr>
      <w:r>
        <w:rPr>
          <w:b/>
          <w:i w:val="false"/>
        </w:rPr>
        <w:t>II. Coâng taùc phoå bieán, giaùo duïc phaùp luaät.</w:t>
      </w:r>
    </w:p>
    <w:p>
      <w:pPr>
        <w:pStyle w:val="Normal"/>
        <w:ind w:firstLine="720"/>
        <w:jc w:val="both"/>
        <w:rPr/>
      </w:pPr>
      <w:r>
        <w:rPr/>
        <w:t>Tuyeân truyeàn, phoå bieán, giaùo duïc phaùp luaät cho nhaân daân laø nhieäm vuï chung cuûa caùc ngaønh, caùc caáp, caùc toå chöùc xaõ hoäi; trong ñoù, ngaønh Tö phaùp laø löïc löôïng noøng coát, giöõ vai troø trung taâm. Ñeå thöïc hieän coù hieäu quaû coâng taùc naøy Sôû ñaõ tham möu cho Thöôøng vuï Tænh uûy ban haønh Chæ thò soá 25-CT/TU ngaøy 21/9/2000, UBND tænh ban haønh Chæ thò soá 29/2000/CT-UB ngaøy 13/12/2000 vaø ngay töø ñaàu naêm 2000, Sôû ñaõ chuû ñoäng tham möu cho UBND tænh ban haønh Keá hoaïch phoå bieán, giaùo duïc phaùp luaät treân ñòa baøn tænh naêm 2000. Caên cöù vaøo keá hoaïch naøy, Sôû ñaõ trieån khai, höôùng daãn, ñoân ñoác caùc Phoøng Tö phaùp chuû ñoäng tham möu cho UBND cuøng caáp ban haønh Keá hoaïch phoå bieán, giaùo duïc phaùp luaät naêm 2000 treân ñòa baøn mình. Phaàn lôùn caùc huyeän, thaønh phoá ñeàu ñaõ xaây döïng ñöôïc keá hoaïch naøy. Beân caïnh ñoù, Sôû cuõng ñaõ xaây döïng döï thaûo Nghò quyeát vaø ñeà aùn veà phoå bieán, giaùo duïc phaùp luaät cuûa tænh töø nay ñeán naêm 2005 ñeå UBND tænh xem xeùt, trình HÑND tænh quyeát ñònh. Ñoù chính laø cô sôû quan troïng ñeå coâng taùc phoå bieán, giaùo duïc phaùp luaät ñöôïc trieån khai thöïc hieän moät caùch saâu roäng treân ñòa baøn tænh trong naêm 2000 vaø nhöõng naêm tieáp theo.</w:t>
      </w:r>
    </w:p>
    <w:p>
      <w:pPr>
        <w:pStyle w:val="BodyTextIndent3"/>
        <w:rPr>
          <w:b/>
          <w:b/>
        </w:rPr>
      </w:pPr>
      <w:r>
        <w:rPr>
          <w:b/>
        </w:rPr>
        <w:t>1) Chuû ñoäng trieån khai tuyeân truyeàn, phoå bieán, giaùo duïc caùc vaên baûn phaùp luaät môùi ban haønh, ñaùp öùng caùc nhieäm vuï chính trò - thôøi söï cuûa ñòa phöông, ñaát nöôùc:</w:t>
      </w:r>
    </w:p>
    <w:p>
      <w:pPr>
        <w:pStyle w:val="Normal"/>
        <w:ind w:firstLine="720"/>
        <w:jc w:val="both"/>
        <w:rPr/>
      </w:pPr>
      <w:r>
        <w:rPr>
          <w:rFonts w:eastAsia="VNI-Times"/>
        </w:rPr>
        <w:t xml:space="preserve"> </w:t>
      </w:r>
      <w:r>
        <w:rPr/>
        <w:t xml:space="preserve">Caên cöù vaøo chöông trình, keá hoaïch phoå bieán, giaùo duïc phaùp luaät naêm 2000 cuûa Boä Tö phaùp, UBND tænh vaø ñeå ñaùp öùng yeâu caàu nhieäm vuï chính trò cuûa ñòa phöông, Sôû ñaõ chuû ñoäng trong vieäc xaây döïng caùc chöông trình, keá hoaïch cuï theå ñeå trieån khai coâng taùc naøy trong töøng giai ñoaïn phuø hôïp (thaùng, quyù, 6 thaùng). </w:t>
      </w:r>
    </w:p>
    <w:p>
      <w:pPr>
        <w:pStyle w:val="Normal"/>
        <w:ind w:firstLine="720"/>
        <w:jc w:val="both"/>
        <w:rPr/>
      </w:pPr>
      <w:r>
        <w:rPr/>
        <w:t>Ñeå chuaån bò toát cho coâng taùc naøy, Sôû ñaõ tieán haønh xaây döïng, bieân soaïn Ñeà cöông, baøi giaûng, taøi lieäu veà caùc lónh vöïc phaùp luaät, caùc vaên baûn phaùp luaät môùi ñöôïc Nhaø nöôùc ban haønh nhö: Taøi lieäu phuïc vuï cuoäc thi Hoøa giaûi vieân gioûi; Baûn tin soá chuyeân ñeà veà phoøng choáng toäi phaïm vaø phuïc vuï cuoäc thi tìm hieåu Boä luaät hình söï 1999; Hôn 300 baûn moãi loaïi Ñeà cöông tuyeân truyeàn, phoå bieán Boä luaät hình söï 1999, Boä luaät toá tuïng hình söï (söûa ñoåi), Luaät hoân nhaân vaø gia ñình (söûa ñoåi), Luaät khoa hoïc - coâng ngheä, Luaät ñaàu tö nöôùc ngoaøi taïi Vieät Nam (söûa ñoåi), Luaät só quan QÑND Vieät Nam, Luaät thueá chuyeån quyeàn söû duïng ñaát (söûa ñoåi) . Ñaây laø nguoàn taøi lieäu quan troïng ñeå caùc baùo caùo vieân phaùp luaät caáp tænh, huyeän, caùc caùn boä phaùp lyù, luaät gia,... söû duïng trong coâng taùc tuyeân truyeàn, phoå bieán, giaùo duïc phaùp luaät cho nhaân daân ôû ñòa phöông. Cuøng vôùi nhöõng hình thöùc tuyeân truyeàn, phoå bieán phaùp luaät noùi treân, Baûn tin Tö phaùp ÑaêkLaêk ñaõ ñöôïc duy trì ñeàu ñaën vieäc phaùt haønh theo ñònh kyø moãi thaùng 01 soá. Beân caïnh vieäc khoâng ngöøng caûi tieán, naâng cao hình thöùc, chaát löôïng thì soá löôïng phaùt haønh cuûa moãi soá Baûn tin cuõng ñöôïc taêng leân töø 3.500 baûn/soá naêm 1999 leân 4.350 baûn/soá, trong naêm qua Sôû ñaõ phaùt haønh ñöôïc 51.200 cuoán Baûn tin Tö phaùp, cung caáp ñuû cho caùc sôû, ban, ngaønh caáp tænh, moät soá cô quan huyeän vaø toaøn boä ñoäi nguõ baùo caùo vieân phaùp luaät caû 2 caáp, caùc Ban Tö phaùp vaø caùc caùn boä thoân, buoân, khoái phoá trong tænh. Qua ñoù ñaõ chuyeån taûi kòp thôøi nhöõng chuû tröông, chính saùch cuûa Ñaûng, phaùp luaät cuûa Nhaø nöôùc ñeán vôùi caùn boä vaø nhaân daân ôû cô sôû; ñoàng thôøi, phaûn aùnh ñöôïc khaù ñaày ñuû vieäc chaáp haønh phaùp luaät ôû cô sôû. Chaát löôïng cuûa Baûn tin Tö  phaùp ÑaêkLaêk ñaõ ñöôïc Boä Tö phaùp ñaùnh giaù ñöùng thöù tö toaøn quoác.</w:t>
      </w:r>
    </w:p>
    <w:p>
      <w:pPr>
        <w:pStyle w:val="Normal"/>
        <w:ind w:firstLine="720"/>
        <w:jc w:val="both"/>
        <w:rPr/>
      </w:pPr>
      <w:r>
        <w:rPr/>
        <w:t>Sôû ñaõ tham möu giuùp UBND tænh môû hai cuoäc Hoäi nghò (vaøo thaùng 5/2000 vaø thaùng 10/2000) ñeå quaùn trieät veà Boä luaät hình söï 1999, Boä luaät toá tuïng hình söï (söûa ñoåi), Luaät hoân nhaân vaø gia ñình (söûa ñoåi), Luaät khoa hoïc - coâng ngheä, Luaät ñaàu tö nöôùc ngoaøi taïi Vieät Nam (söûa ñoåi) cho hôn 500 löôït caùn boä chuû choát vaø baùo caùo vieân phaùp luaät caáp tænh, huyeän. Qua ñoù, taïo ñieàu kieän, cô sôû ñeå trieån khai tuyeân truyeàn, phoå bieán nhöõng luaät naøy ñeán ñoâng ñaûo caùc taàng lôùp nhaân daân. Keát quaû trong naêm caùc caáp ñaõ toå chöùc phoå bieán ñöôïc haøng ngaøn buoåi cho hôn 205.753 löôït ngöôøi döï nghe.</w:t>
      </w:r>
    </w:p>
    <w:p>
      <w:pPr>
        <w:pStyle w:val="BodyTextIndent3"/>
        <w:rPr>
          <w:b/>
          <w:b/>
        </w:rPr>
      </w:pPr>
      <w:r>
        <w:rPr>
          <w:b/>
        </w:rPr>
        <w:t>2) Chuû ñoäng phoái hôïp vaø môû roäng, ña daïng hoùa caùc hình thöùc phoå bieán, giaùo duïc phaùp luaät:</w:t>
      </w:r>
    </w:p>
    <w:p>
      <w:pPr>
        <w:pStyle w:val="Normal"/>
        <w:ind w:firstLine="720"/>
        <w:jc w:val="both"/>
        <w:rPr/>
      </w:pPr>
      <w:r>
        <w:rPr/>
        <w:t xml:space="preserve">Trong naêm qua, vôùi vai troø laø cô quan thöôøng tröïc cuûa Hoäi ñoàng phoái hôïp coâng taùc phoå bieán, giaùo duïc phaùp luaät cuûa tænh, moät maët, chuû ñoäng thöïc hieän toát nhieäm vuï chuyeân moân cuûa Ngaønh, maët khaùc, Sôû ñaõ thöôøng xuyeân lieân heä vaø chuû ñoäng phoái hôïp vôùi caùc ngaønh, caùc caáp, caùc ñoaøn theå vaø caùc phöông tieän thoâng tin ñaïi chuùng... trong vieäc thöïc hieän coâng taùc phoå bieán, giaùo duïc phaùp luaät. </w:t>
      </w:r>
    </w:p>
    <w:p>
      <w:pPr>
        <w:pStyle w:val="Normal"/>
        <w:ind w:firstLine="720"/>
        <w:jc w:val="both"/>
        <w:rPr/>
      </w:pPr>
      <w:r>
        <w:rPr/>
        <w:t>Hoaït ñoäng phoái hôïp noåi baät ñaàu tieân phaûi keå ñeán ñoù laø vieäc phoái hôïp vôùi UÛy ban Maët traän Toå quoác tænh, Sôû Vaên hoùa - Thoâng tin, Ñaøi Phaùt thanh - Truyeàn hình tænh chuaån bò vaø toå chöùc toát Hoäi thi “Hoøa giaûi vieân gioûi” ôû hai caáp vaø ñaõ löïa choïn ñöôïc 01 Hoøa giaûi vieân tieâu bieåu ñeå boài döôõng kieán thöùc phaùp luaät, kyõ naêng hoøa giaûi,... cöû ñi tham döï Hoäi thi chung keát ôû Trung öông do Boä Tö phaùp toå chöùc vaøo ñaàu thaùng 9/2000. Taïi cuoäc thi naøy, Hoøa giaûi vieân cuûa tænh ta ñaõ ñaït ñöôïc giaûi Nhì toaøn quoác. Thoâng qua caùc cuoäc thi “Hoøa giaûi vieân gioûi”, nhaát laø caùc buoåi truyeàn hình phaùt chöông trình cuoäc thi naøy ñaõ coù taùc duïng raát lôùn trong coâng taùc tuyeân truyeàn, phoå bieán phaùp luaät ñeán vôùi nhaân daân.</w:t>
      </w:r>
    </w:p>
    <w:p>
      <w:pPr>
        <w:pStyle w:val="Normal"/>
        <w:ind w:firstLine="720"/>
        <w:jc w:val="both"/>
        <w:rPr/>
      </w:pPr>
      <w:r>
        <w:rPr/>
        <w:t>Hoaït ñoäng phoái hôïp thöù hai ñoù laø vieäc toå chöùc Cuoäc thi “Tìm hieåu BLHS 1999”, ñöôïc söï hoã trôï cuûa Ban Tuyeân giaùo Tænh uûy, Sôû ñaõ phoái hôïp vôùi UÛy ban Maët traän Toå quoác tænh, Sôû Vaên hoùa - Thoâng tin, Tænh ñoaøn TNCS Hoà Chí Minh phaùt ñoäng cuoäc thi naøy treân ñòa baøn toaøn tænh; Buoåi leã phaùt ñoäng naøy ñaõ thu huùt söï tham gia cuûa khoaûng 500 hoïc sinh, caùn boä, coâng nhaân, vieân chöùc vaø löïc löôïng vuõ trang. Ñoàng thôøi phoái hôïp vôùi Ñaøi Phaùt thanh - Truyeàn hình tænh, Baùo ÑaêkLaêk ñaêng taûi, giôùi thieäu veà theå leä cuoäc thi vaø caùc noäi dung, kieán thöùc coù lieân quan phuïc vuï cuoäc thi... Sau gaàn 03 thaùng phaùt ñoäng (tính ñeán ngaøy heát haïn Cuoäc thi 15/11/2000), caùc taàng lôùp nhaân daân ñaõ soâi noåi höôûng öùng Cuoäc thi vôùi soá löôïng laø 117.736 baøi döï thi, trong ñoù coù moät soá ñòa phöông, ñôn vò coù soá löôïng baøi döï thi khaù lôùn nhö: Phoøng Tö phaùp thaønh phoá Buoân Ma Thuoät 31.688 baøi; Phoøng Tö phaùp huyeän Kroâng Paêk 21.935 baøi; Ñoaøn Khoái caùc cô quan tænh 4.691 baøi; Tröôøng Ñaïi hoïc Taây Nguyeân 3.496 baøi; Tröôøng Cao ñaúng Sö phaïm tænh 1.913 baøi; Boä ñoäi Bieân phoøng tænh 602 baøi... Tính ñeán nay, vieäc chaám thi ñaõ xong. Sôû ñaõ choïn 100 baøi coù chaát löôïng toát göûi döï thi ôû Trung öông vaø toå chöùc trao giaûi caáp tænh cho caùc caù nhaân vaø taäp theå.</w:t>
      </w:r>
    </w:p>
    <w:p>
      <w:pPr>
        <w:pStyle w:val="Normal"/>
        <w:ind w:firstLine="720"/>
        <w:jc w:val="both"/>
        <w:rPr/>
      </w:pPr>
      <w:r>
        <w:rPr/>
        <w:t>Moät hoaït ñoäng phoái hôïp thöù ba cuõng khoâng keùm phaàn noåi baät, ñoù laø vieäc trieån khai Thoâng tö  lieân tòch soá 03/2000/TTLT ngaøy 31/3/2000 cuûa Boä Tö phaùp, Boä Vaên hoùa - Thoâng tin vaø UÛy ban Trung öông Maët traän Toå quoác Vieät Nam veà vieäc toå chöùc xaây döïng höông öôùc, quy öôùc ôû thoân, buoân, aáp, baûn, khoái phoá, ñieåm daân cö (goïi taét laø höông öôùc). Caên cöù vaøo tinh thaàn höôùng daãn cuûa Thoâng tö treân vaø caùc vaên baûn phaùp luaät khaùc coù lieân quan, Sôû ñaõ chuû ñoäng trao ñoåi, thoáng nhaát vôùi hai cô quan caáp tænh (Vaên hoùa - Thoâng tin, UÛy ban Maët traän Toå quoác) xaây döïng Keá hoaïch vaø xin chuû tröông cuûa UBND tænh. Ñöôïc söï nhaát trí cuûa UBND tænh, Sôû ñaõ toå chöùc taäp huaán nghieäp vuï veà xaây döïng höông öôùc cho caùn boä 05 huyeän, thaønh phoá ñöôïc choïn laøm ñieåm. Sau ñoù, Sôû ñaõ cöû caùc chuyeân vieân phaùp lyù veà giuùp nhaân daân ôû 10 ñieåm daân cö laøm ñieåm trong vieäc khaûo saùt vaø xaây döïng höông öôùc, quy öôùc. Taïi moät soá ñieåm, khi ñöa ra thoâng qua tröôùc daân, Sôû ñaõ môøi Phoùng vieân phaùt thanh, truyeàn hình tænh veà ñöa tin, baøi, hình aûnh. Ñeán nay, höông öôùc cuûa caû 10 ñieåm ñeàu ñaõ ñöôïc UBND caáp huyeän pheâ duyeät. Treân cô sôû laøm ñieåm, Sôû ñaõ ñaùnh giaù, ruùt kinh nghieäm vaø xaây döïng döï thaûo Nghò quyeát cuûa HÑND tænh veà vieäc trieån khai xaây döïng höông öôùc cuûa caùc ñieåm daân cö treân ñòa baøn toaøn tænh.</w:t>
      </w:r>
    </w:p>
    <w:p>
      <w:pPr>
        <w:pStyle w:val="Normal"/>
        <w:ind w:firstLine="720"/>
        <w:jc w:val="both"/>
        <w:rPr/>
      </w:pPr>
      <w:r>
        <w:rPr/>
        <w:t>Hoaït ñoäng phoái hôïp trong coâng taùc ñaøo taïo: töø cuoái naêm 1998, Sôû ñaõ phoái hôïp vôùi Tröôøng Ñaïi hoïc Luaät thaønh phoá Hoà Chí Minh, Tröôøng Chính trò tænh vaø Ban toå chöùc Chính quyeàn tænh môû lôùp Trung caáp Luaät taïi chöùc khoùa 3, ñaøo taïo nguoàn cho caùn boä Tö phaùp caáp xaõ vôùi soá löôïng 162 hoïc vieân. Caùn boä Sôû ñaõ ñaûm nhaän chuû yeáu vieäc giaûng daïy caùc moân luaät cho lôùp hoïc. Ngaøy 25/5/2000, lôùp hoïc ñaõ beá giaûng vôùi tyû leä toát nghieäp cao.</w:t>
      </w:r>
    </w:p>
    <w:p>
      <w:pPr>
        <w:pStyle w:val="Normal"/>
        <w:ind w:firstLine="720"/>
        <w:jc w:val="both"/>
        <w:rPr/>
      </w:pPr>
      <w:r>
        <w:rPr/>
        <w:t>Ngoaøi ra, coøn coù theå keå ñeán caùc hoaït ñoäng phoái hôïp khaùc nhö:</w:t>
      </w:r>
    </w:p>
    <w:p>
      <w:pPr>
        <w:pStyle w:val="Normal"/>
        <w:ind w:firstLine="720"/>
        <w:jc w:val="both"/>
        <w:rPr/>
      </w:pPr>
      <w:r>
        <w:rPr/>
        <w:t xml:space="preserve">- Sôû ñaõ phoái hôïp vôùi Tænh Hoäi lieân hieäp Phuï nöõ trieån khai maïng löôùi Baùo caùo vieân phaùp luaät trong toå chöùc Hoäi, laáy ñoù laøm löïc löôïng noøng coát trong vieäc tuyeân truyeàn, phoå bieán, giaùo duïc phaùp luaät, trôï giuùp phaùp lyù mieãn phí cho chò em phuï nöõ, nhaát laø ñoái töôïng phuï nöõ ngheøo, daân toäc thieåu soá. </w:t>
      </w:r>
    </w:p>
    <w:p>
      <w:pPr>
        <w:pStyle w:val="Normal"/>
        <w:ind w:firstLine="720"/>
        <w:jc w:val="both"/>
        <w:rPr/>
      </w:pPr>
      <w:r>
        <w:rPr/>
        <w:t>- Sôû ñaõ chuû trì phoái hôïp vôùi boán ngaønh caáp tænh (Vaên hoùa - Thoâng tin; Noâng nghieäp vaø phaùt trieån noâng thoân; Ban daân toäc; Hoäi Noâng daân) xaây döïng vaø ban haønh Keá hoaïch lieân tòch soá 870/KHLT ngaøy 10/11/1999 ñeå trieån khai vaø chæ ñaïo caùc ngaønh caáp huyeän trieån khai thöïc hieän Nghò quyeát lieân tòch soá 01/1999/NQLT-TP-VHTT-NNPTNT-DTMN-ND veà vieäc phoái hôïp phoå bieán, giaùo duïc phaùp luaät cho caùn boä, nhaân daân ôû noâng thoân, vuøng cao, vuøng saâu, vuøng xa, vuøng daân toäc ít ngöôøi. Keá hoaïch lieân tòch ñaõ neâu roõ caùc noäi dung PBGDPL cuûa tænh töø nay ñeán naêm 2002, caùc hình thöùc PBGDPL, moät soá vieäc tröôùc maét vaø caùc bieän phaùp baûo ñaûm thöïc hieän. Sôû cuõng thöôøng xuyeân ñoân ñoác, kieåm tra tieán ñoä thöïc hieän. Vì vaäy, töø ñoù ñeán nay coù nhieàu ñòa phöông thöïc hieän toát nhieàu noäi dung maø keá hoaïch ñaõ ñeà ra nhö huyeän Ñaêk R’Laáp, Ea H’Leo, Kroâng Buùk, Kroâng Ana, Kroâng Noâ vaø thaønh phoá Buoân Ma Thuoät.</w:t>
      </w:r>
    </w:p>
    <w:p>
      <w:pPr>
        <w:pStyle w:val="Normal"/>
        <w:ind w:firstLine="720"/>
        <w:jc w:val="both"/>
        <w:rPr/>
      </w:pPr>
      <w:r>
        <w:rPr/>
        <w:t>- Duy trì, ñoân ñoác vaø baûo ñaûm caùc hoaït ñoäng ñeàu ñaën cuûa baùo caùo vieân phaùp luaät hai caáp.</w:t>
      </w:r>
    </w:p>
    <w:p>
      <w:pPr>
        <w:pStyle w:val="Normal"/>
        <w:ind w:firstLine="720"/>
        <w:jc w:val="both"/>
        <w:rPr/>
      </w:pPr>
      <w:r>
        <w:rPr/>
        <w:t xml:space="preserve">Cuøng vôùi coâng taùc tuyeân truyeàn, phoå bieán, giaùo duïc phaùp luaät, caùc ñòa phöông ñaõ quan taâm xaây döïng tuû saùch phaùp luaät. Ñeán nay, toaøn tænh coù gaàn 95% (naêm 1999 laø 80%) soá xaõ, phöôøng, thò traán xaây döïng ñöôïc Tuû saùch phaùp luaät (192/204) vôùi treân 6500 ñaàu saùch. Nhöõng xaõ coøn laïi chöa xaây döïng ñöôïc tuû saùch phaùp luaät phaàn lôùn laø nhöõng xaõ vuøng saâu vuøng xa, ñaëc bieät khoù khaên cuûa tænh. Tuy ñaõ xaây döïng ñöôïc moät heä thoáng tuû saùch phaùp luaät khaù ñaày ñuû, nhöng vieäc quaûn lyù, khai thaùc hieäu quaû coøn thaáp. </w:t>
      </w:r>
    </w:p>
    <w:p>
      <w:pPr>
        <w:pStyle w:val="Normal"/>
        <w:ind w:firstLine="720"/>
        <w:jc w:val="both"/>
        <w:rPr/>
      </w:pPr>
      <w:r>
        <w:rPr/>
        <w:t>Coâng taùc boài döôõng kieán thöùc phaùp luaät cho caùn boä caáp xaõ: ñeán nay ñaõ coù 16/18 huyeän, thaønh phoá trieån khai ñöôïc 59 lôùp vôùi 5720 löôït caùn boä caáp xaõ, caùn boä thoân, buoân, khoái phoá vaø caùc toå hoøa giaûi ñöôïc boài döôõng kieán thöùc phaùp luaät. Coù 02 huyeän chöa trieån khai ñöôïc coâng taùc naøy laø Ñaêk Mil vaø Laêk.</w:t>
      </w:r>
    </w:p>
    <w:p>
      <w:pPr>
        <w:pStyle w:val="Normal"/>
        <w:ind w:firstLine="720"/>
        <w:jc w:val="both"/>
        <w:rPr>
          <w:b/>
          <w:b/>
        </w:rPr>
      </w:pPr>
      <w:r>
        <w:rPr>
          <w:b/>
        </w:rPr>
        <w:t>III. Coâng taùc toå chöùc, xaây döïng ngaønh vaø ñaøo taïo caùn boä.</w:t>
      </w:r>
    </w:p>
    <w:p>
      <w:pPr>
        <w:pStyle w:val="BodyTextIndent3"/>
        <w:rPr>
          <w:b/>
          <w:b/>
        </w:rPr>
      </w:pPr>
      <w:r>
        <w:rPr>
          <w:b/>
        </w:rPr>
        <w:t>1) Coâng taùc toå chöùc, caùn boä:</w:t>
      </w:r>
    </w:p>
    <w:p>
      <w:pPr>
        <w:pStyle w:val="Normal"/>
        <w:ind w:firstLine="720"/>
        <w:jc w:val="both"/>
        <w:rPr/>
      </w:pPr>
      <w:r>
        <w:rPr/>
        <w:t xml:space="preserve">Troïng taâm coâng taùc naøy trong thôøi gian qua laø tieáp tuïc kieän toaøn, cuûng coá toå chöùc boä maùy, saép xeáp, boá trí caùn boä phuø hôïp vôùi töøng chöùc danh, ñaûm baûo tieâu chuaån veà phaåm chaát chính trò, naêng löïc chuyeân moân ñeå hoaøn thaønh coâng vieäc ñöôïc giao. Sôû ñaõ trieån khai xaây döïng Ñeà aùn saép xeáp laïi toå chöùc, bieân cheá cô quan Sôû, khoái TAND caáp huyeän vaø Thi haønh aùn ñaûm baûo yeâu caàu vaø thôøi gian theo quy ñònh cuûa Boä Tö phaùp vaø UBND tænh. </w:t>
      </w:r>
    </w:p>
    <w:p>
      <w:pPr>
        <w:pStyle w:val="BodyTextIndent3"/>
        <w:rPr/>
      </w:pPr>
      <w:r>
        <w:rPr/>
        <w:t xml:space="preserve">a. Ñoái vôùi cô quan Sôû: </w:t>
      </w:r>
    </w:p>
    <w:p>
      <w:pPr>
        <w:pStyle w:val="Normal"/>
        <w:ind w:firstLine="720"/>
        <w:jc w:val="both"/>
        <w:rPr/>
      </w:pPr>
      <w:r>
        <w:rPr/>
        <w:t>Hieän nay toång soá caùn boä, coâng chöùc thuoäc Sôû laø 46/46 ngöôøi ñaûm baûo cô baûn bieân cheá. Nhaèm taêng cöôøng coâng taùc quaûn lyù, ñieàu haønh, Sôû ñaõ laøm thuû tuïc ñeà nghò boå nhieäm chöùc danh Chaùnh thanh tra Sôû, Phoù tröôûng phoøng Coâng chöùng Nhaø nöôùc soá 1; saép xeáp moät soá caùn boä cuûa caùc boä phaän thuoäc Sôû ñeå phuø hôïp vôùi nhieäm vuï trong giai ñoaïn môùi.</w:t>
      </w:r>
    </w:p>
    <w:p>
      <w:pPr>
        <w:pStyle w:val="Normal"/>
        <w:ind w:firstLine="720"/>
        <w:jc w:val="both"/>
        <w:rPr/>
      </w:pPr>
      <w:r>
        <w:rPr/>
        <w:t>Chính saùch, cheá ñoä tieàn löông cuûa caùn boä, coâng chöùc ñaõ ñöôïc thöïc hieän ñaày ñuû.</w:t>
      </w:r>
    </w:p>
    <w:p>
      <w:pPr>
        <w:pStyle w:val="BodyTextIndent3"/>
        <w:rPr/>
      </w:pPr>
      <w:r>
        <w:rPr/>
        <w:t>b. Veà toå chöùc boä maùy cuûa caùc Phoøng Tö phaùp caáp huyeän, caùc Ban tö phaùp caáp xaõ vaø caùc toå hoøa giaûi ôû cô sôû:</w:t>
      </w:r>
    </w:p>
    <w:p>
      <w:pPr>
        <w:pStyle w:val="Normal"/>
        <w:ind w:firstLine="720"/>
        <w:jc w:val="both"/>
        <w:rPr/>
      </w:pPr>
      <w:r>
        <w:rPr/>
        <w:t xml:space="preserve">Vôùi söï tích cöïc phoái hôïp chæ ñaïo cuûa Sôû vaø söï quan taâm cuûa caùc caáp chính quyeàn, ñeán nay, vieäc cuûng coá toå chöùc boä maùy Tö phaùp ôû hai caáp huyeän vaø xaõ ñaõ cô baûn hoaøn thaønh. ÔÛ caáp huyeän, 16/18 ñôn vò ñaõ coù Tröôûng phoøng Tö phaùp vaø bieân cheá cuûa caùc Phoøng Tö phaùp cuõng cô baûn ñaùp öùng nhieäm vuï ñöôïc giao. ÔÛ caáp xaõ, haàu heát ñaõ coù Ban Tö phaùp, 204/204 ñôn vò caáp xaõ ñaõ coù caùn boä chuyeân traùch Tö phaùp theo höôùng tieâu chuaån hoùa oån ñònh laâu daøi. </w:t>
      </w:r>
    </w:p>
    <w:p>
      <w:pPr>
        <w:pStyle w:val="Normal"/>
        <w:ind w:firstLine="720"/>
        <w:jc w:val="both"/>
        <w:rPr/>
      </w:pPr>
      <w:r>
        <w:rPr/>
        <w:t xml:space="preserve">Veà toå chöùc vaø hoaït ñoäng cuûa caùc toå hoøa giaûi ôû cô sôû, ñeán nay, toaøn tænh ñaõ coù 2205 toå hoøa giaûi vôùi 9010 thaønh vieân (bình quaân moãi toå 04 thaønh vieân). Theo soá lieäu baùo caùo cuûa 16/18 Phoøng Tö phaùp thì thôøi gian qua caùc toå hoøa giaûi ôû caùc ñòa phöông naøy ñaõ thuï lyù 3882 vuï vieäc tranh chaáp, maâu thuaãn trong nhaân daân vaø ñaõ hoøa giaûi thaønh ñöôïc 3095 vuï vieäc, ñaït tyû leä khoaûng 80%; soá coøn laïi moät phaàn ñaõ ñöôïc höôùng daãn, chuyeån ñeán caáp coù thaåm quyeàn, phaàn khaùc hieän ñang tieáp tuïc hoøa giaûi. </w:t>
      </w:r>
    </w:p>
    <w:p>
      <w:pPr>
        <w:pStyle w:val="Normal"/>
        <w:ind w:firstLine="720"/>
        <w:jc w:val="both"/>
        <w:rPr>
          <w:b/>
          <w:b/>
          <w:i/>
          <w:i/>
        </w:rPr>
      </w:pPr>
      <w:r>
        <w:rPr>
          <w:b/>
          <w:i/>
        </w:rPr>
        <w:t xml:space="preserve">2) Coâng taùc quy hoaïch vaø ñaøo taïo caùn boä Tö phaùp: </w:t>
      </w:r>
    </w:p>
    <w:p>
      <w:pPr>
        <w:pStyle w:val="Normal"/>
        <w:ind w:firstLine="720"/>
        <w:jc w:val="both"/>
        <w:rPr/>
      </w:pPr>
      <w:r>
        <w:rPr/>
        <w:t xml:space="preserve">Coâng taùc quy hoaïch caùn boä: Thöïc hieän chieán löôïc caùn boä trong thôøi kyø coâng nghieäp hoùa - hieän ñaïi hoùa cuûa Trung öông Ñaûng, Tænh uûy vaø Boä Tö phaùp, Sôû ñaõ hoaøn thaønh coâng taùc quy hoaïch caùc chöùc danh caùn boä quaûn lyù cuûa Sôû vaø caùc ñôn vò TAND caáp huyeän, caùc cô quan Thi haønh aùn daân söï trong tænh. </w:t>
      </w:r>
    </w:p>
    <w:p>
      <w:pPr>
        <w:pStyle w:val="Normal"/>
        <w:ind w:firstLine="720"/>
        <w:jc w:val="both"/>
        <w:rPr/>
      </w:pPr>
      <w:r>
        <w:rPr/>
        <w:t>Coâng taùc ñaøo taïo: hieän nay, coù 01 ñoàng chí laõnh ñaïo Sôû (PGÑ) ñang theo hoïc Lôùp ñaøo taïo thaïc syõ Luaät taïi Tröôøng ÑH Luaät Haø Noäi; 11 ñoàng chí caùn boä cuûa Sôû, TAND caáp huyeän vaø Thi haønh aùn ñang theo hoïc caùc lôùp Ñaïi hoïc luaät taïi chöùc; 18 caùn boä chuû choát cuûa cô quan Sôû vaø caùc ñôn vò tröïc thuoäc tham gia hoïc lôùp Cao caáp lyù luaän chính trò (trong ñoù 15 ñ/c hoïc khoùa tröôùc ñaõ toát nghieäp thaùng 11/2000); 04 caùn boä thuoäc Sôû theo hoïc lôùp Trung caáp lyù luaän chính trò; 02 caùn boä Sôû theo hoïc lôùp Cöû nhaân Haønh chính; 03 caùn boä Sôû theo hoïc lôùp boài döôõng kieán thöùc quaûn lyù Nhaø nöôùc ngaïch chuyeân vieân chính. Trong naêm qua Sôû cuõng ñaõ cöû 04 caùn boä döï caùc lôùp boài döôõng kieán thöùc phaùp luaät theo döï aùn cuûa Boä Tö phaùp; ñoàng thôøi, Sôû coøn toå chöùc cho hôn 20 caùn boä hoïc Tieáng Anh ñaït trình ñoä C.</w:t>
      </w:r>
    </w:p>
    <w:p>
      <w:pPr>
        <w:pStyle w:val="Normal"/>
        <w:ind w:firstLine="720"/>
        <w:jc w:val="both"/>
        <w:rPr/>
      </w:pPr>
      <w:r>
        <w:rPr/>
        <w:t>Ngoaøi ra, lôùp Trung caáp Luaät taïi chöùc khoùa 3 do Sôû phoái hôïp vôùi Tröôøng Ñaïi hoïc Luaät thaønh phoá Hoà Chí Minh, Tröôøng Chính trò tænh vaø Ban toå chöùc Chính quyeàn tænh môû nhaèm ñaøo taïo nguoàn cho caùn boä Tö phaùp caáp xaõ vôùi soá löôïng 162 hoïc vieân cuõng ñaõ toát nghieäp ra tröôøng ngaøy 25/5/2000. Hieän nay, Sôû ñang tieán haønh naém tình hình saép xeáp, söû duïng soá hoïc vieân Trung caáp Luaät khoùa 2, 3 taïi caùc xaõ, phöôøng, thò traán (gaàn 80% ñaõ ñöôïc saép xeáp coâng vieäc) vaø nhu caàu ñaøo taïo caùn boä phaùp lyù cho caùc ñòa phöông trong thôøi gian tôùi.</w:t>
      </w:r>
    </w:p>
    <w:p>
      <w:pPr>
        <w:pStyle w:val="Normal"/>
        <w:ind w:firstLine="720"/>
        <w:jc w:val="both"/>
        <w:rPr>
          <w:b/>
          <w:b/>
        </w:rPr>
      </w:pPr>
      <w:r>
        <w:rPr>
          <w:b/>
        </w:rPr>
        <w:t xml:space="preserve">IV. Coâng taùc quaûn lyù TAND  caáp huyeän. </w:t>
      </w:r>
    </w:p>
    <w:p>
      <w:pPr>
        <w:pStyle w:val="BodyTextIndent3"/>
        <w:rPr/>
      </w:pPr>
      <w:r>
        <w:rPr>
          <w:i w:val="false"/>
        </w:rPr>
        <w:t xml:space="preserve">Sôû ñaõ thöôøng xuyeân phoái hôïp vôùi caùc Vuï chöùc naêng cuûa Boä ñeå hoaøn thaønh chöông trình ñaøo taïo chuyeân moân, chuaån hoùa chöùc danh cuûa caùn boä khoái Toøa aùn. Tính ñeán nay khoâng coøn thaåm phaùn naøo nôï veà tieâu chuaån chuyeân moân. </w:t>
      </w:r>
      <w:r>
        <w:rPr/>
        <w:t>(naêm 1999 coøn 01 thaåm phaùn)</w:t>
      </w:r>
    </w:p>
    <w:p>
      <w:pPr>
        <w:pStyle w:val="BodyTextIndent3"/>
        <w:rPr>
          <w:i w:val="false"/>
          <w:i w:val="false"/>
        </w:rPr>
      </w:pPr>
      <w:r>
        <w:rPr>
          <w:i w:val="false"/>
        </w:rPr>
        <w:t>Veà bieân cheá, 18 TAND caáp huyeän ñaõ thöïc hieän ñöôïc 138/149 bieân cheá ñöôïc giao. Ñeå khaéc phuïc tình traïng khuyeát caùn boä laõnh ñaïo vaø tình traïng ñôn vò Toøa aùn coù moät Thaåm phaùn, thôøi gian qua Sôû phoái hôïp chaët cheõ vôùi thöôøng vuï caáp uûy caùc huyeän, thaønh phoá vaø chaùnh aùn TAND tænh hoaøn thaønh thuû tuïc boå nhieäm Chaùnh aùn TAND huyeän Cö M’gar, Chaùnh aùn TAND huyeän Buoân Ñoân vaø tieáp tuïc tieán haønh caùc böôùc ñeå ñeà nghò boå nhieäm caùc chöùc danh Chaùnh aùn TAND huyeän Ea Kar, Kroâng Boâng, Kroâng Paék; ñieàu ñoäng moät soá Thaåm phaùn ñeán nhaän coâng taùc ôû moät soá ñôn vò Toøa aùn coøn thieáu; laøm thuû tuïc ñeà nghò taùi boå nhieäm 04 chaùnh aùn vaø 16 thaåm phaùn TAND caáp huyeän saép heát nhieäm kyø, ñoàng thôøi ñeà nghò boå nhieäm môùi 02 chaùnh aùn, 01 phoù chaùnh aùn leân chaùnh aùn vaø 04 thaåm phaùn TAND caáp huyeän. ÔÛ taát caû 18 ñôn vò TAND caáp huyeän ñeàu coù töø 02 thaåm phaùn trôû leân, khoâng coøn tình traïng moät soá ñôn vò chæ coù 01 thaåm phaùn duy nhaát nhö nhöõng naêm tröôùc ñaây.</w:t>
      </w:r>
    </w:p>
    <w:p>
      <w:pPr>
        <w:pStyle w:val="BodyTextIndent3"/>
        <w:rPr>
          <w:i w:val="false"/>
          <w:i w:val="false"/>
        </w:rPr>
      </w:pPr>
      <w:r>
        <w:rPr>
          <w:i w:val="false"/>
        </w:rPr>
        <w:t>Ñeå taêng cöôøng soá löôïng caùn boä cho caùc TAND caáp huyeän, Sôû ñaõ toå chöùc thi tuyeån coâng chöùc ñôït 1 naêm 2000 vôùi keát quaû 14 tröôøng hôïp truùng tuyeån, trong ñoù döï kieán tuyeån choïn 09 tröôøng hôïp boå sung bieân cheá cho moät soá Toøa aùn (hieän chôø keát quaû thaåm ñònh cuûa Boä Tö phaùp). Sôû cuõng ñaõ ra quyeát ñònh boå nhieäm vaøo ngaïch coâng chöùc cho 04 tröôøng hôïp cuûa 04 ñôn vò TAND caáp huyeän.</w:t>
      </w:r>
    </w:p>
    <w:p>
      <w:pPr>
        <w:pStyle w:val="BodyTextIndent2"/>
        <w:rPr/>
      </w:pPr>
      <w:r>
        <w:rPr/>
        <w:t>Vieäc xaây döïng cô sôû vaät chaát cho TAND caáp huyeän: ñeán nay ñaõ coù 12/18 huyeän xaây döïng xong truï sôû. Phaàn trang trí noäi thaát vaø mua saém phöông tieän phuïc vuï cho coâng vieäc cuõng ñöôïc Sôû taùc ñoäng caùc ñòa phöông quan taâm hoã trôï; höôùng daãn caùc TAND huyeän Ñaêk R’Laáp, Kroâng Boâng laøm caùc thuû tuïc chuaån bò xaây döïng truï sôû laøm vieäc theo keá hoaïch vaø söï phaân boå kinh phí cuûa Boä.</w:t>
      </w:r>
    </w:p>
    <w:p>
      <w:pPr>
        <w:pStyle w:val="BodyTextIndent2"/>
        <w:rPr/>
      </w:pPr>
      <w:r>
        <w:rPr/>
        <w:t>Töø ñaàu naêm ñeán nay, Sôû cuõng ñaõ phoái hôïp vôùi TAND tænh kieåm tra lieân ngaønh veà coâng taùc xeùt xöû vaø thi haønh aùn phaït tuø cuûa 18/18 TAND caáp huyeän.</w:t>
      </w:r>
    </w:p>
    <w:p>
      <w:pPr>
        <w:pStyle w:val="BodyTextIndent2"/>
        <w:rPr/>
      </w:pPr>
      <w:r>
        <w:rPr/>
        <w:t>Cuøng vôùi nhöõng coâng vieäc treân, Sôû ñaõ höôùng daãn caùc ñôn vò Toøa aùn boå sung, hoaøn chænh hoà sô caùn boä, coâng chöùc khoái Toøa aùn;  toång hôïp baùo caùo coâng taùc xeùt xöû naêm 2000 cuûa TAND caáp huyeän, baùo caùo chaát löôïng xeùt xöû vaø keát quaû baàu HTND nhieäm kyø môùi theo yeâu caàu vaø höôùng daãn cuûa Boä; trieån khai coâng vieäc veà cheá ñoä tieàn löông, trang phuïc cuûa caùn boä, thaåm phaùn TAND.</w:t>
      </w:r>
    </w:p>
    <w:p>
      <w:pPr>
        <w:pStyle w:val="BodyTextIndent2"/>
        <w:rPr/>
      </w:pPr>
      <w:r>
        <w:rPr/>
        <w:t>Trong naêm qua, caùc TAND caáp huyeän ñaõ thuï lyù 4179 vuï aùn caùc loaïi vaø ñaõ giaûi quyeát 2960 vuï, ñaït tyû leä 70,83%. Trong ñoù:</w:t>
      </w:r>
    </w:p>
    <w:p>
      <w:pPr>
        <w:pStyle w:val="BodyTextIndent2"/>
        <w:rPr/>
      </w:pPr>
      <w:r>
        <w:rPr/>
        <w:t xml:space="preserve">- AÙn tranh chaáp daân söï: thuï lyù 1493 vuï, ñaõ giaûi quyeát 876 vuï, ñaït tyû leä 58,67%; trong ñoù coù 389 vuï hoøa giaûi thaønh, chieám tyû leä 44,4% soá vieäc ñaõ giaûi quyeát; </w:t>
      </w:r>
    </w:p>
    <w:p>
      <w:pPr>
        <w:pStyle w:val="BodyTextIndent2"/>
        <w:rPr/>
      </w:pPr>
      <w:r>
        <w:rPr/>
        <w:t>- AÙn hoân nhaân - gia ñình: thuï lyù 1535 vuï, ñaõ giaûi quyeát 1076 vuï, ñaït tyû leä 70%; trong ñoù coù 119 vuï ñaõ hoøa giaûi ñoaøn tuï, chieám tyû leä 11% soá vieäc ñaõ giaûi quyeát;</w:t>
      </w:r>
    </w:p>
    <w:p>
      <w:pPr>
        <w:pStyle w:val="BodyTextIndent2"/>
        <w:rPr/>
      </w:pPr>
      <w:r>
        <w:rPr/>
        <w:t>- AÙn hình söï: thuï lyù 1151 vuï vôùi 1800 bò caùo, ñaõ giaûi quyeát 1008 vuï vôùi 1579 bò caùo, ñaït tyû leä 87,57%.</w:t>
      </w:r>
    </w:p>
    <w:p>
      <w:pPr>
        <w:pStyle w:val="BodyTextIndent2"/>
        <w:rPr/>
      </w:pPr>
      <w:r>
        <w:rPr/>
        <w:t>Veà coâng taùc thi haønh aùn phaït tuø, trong naêm coù 1522 bò caùo phaûi thi haønh aùn phaït tuø, caùc Toøa aùn ñaõ ra quyeát ñònh thi haønh ñoái vôùi 1474 bò caùo, ñaït tyû leä 96,84%.</w:t>
      </w:r>
    </w:p>
    <w:p>
      <w:pPr>
        <w:pStyle w:val="BodyTextIndent2"/>
        <w:rPr/>
      </w:pPr>
      <w:r>
        <w:rPr/>
        <w:t>Nhö vaäy, so vôùi naêm 1999, soá löôïng caùc loaïi aùn thuï lyù, giaûi quyeát vaø soá bò caùo phaûi thi haønh aùn phaït tuø ñeàu taêng, nhöng tyû leä giaûi quyeát coù phaàn giaûm. Ñieàu naøy chöùng toû naêng löïc xeùt xöû cuûa ñoäi nguõ Thaåm phaùn TAND caáp huyeän hieän nay caàn phaûi ñöôïc taêng cöôøng.</w:t>
      </w:r>
    </w:p>
    <w:p>
      <w:pPr>
        <w:pStyle w:val="BodyTextIndent3"/>
        <w:rPr>
          <w:b/>
          <w:b/>
          <w:i w:val="false"/>
          <w:i w:val="false"/>
        </w:rPr>
      </w:pPr>
      <w:r>
        <w:rPr>
          <w:b/>
          <w:i w:val="false"/>
        </w:rPr>
        <w:t>V. Coâng taùc quaûn lyù Thi haønh aùn daân söï.</w:t>
      </w:r>
    </w:p>
    <w:p>
      <w:pPr>
        <w:pStyle w:val="BodyTextIndent3"/>
        <w:rPr>
          <w:i w:val="false"/>
          <w:i w:val="false"/>
        </w:rPr>
      </w:pPr>
      <w:r>
        <w:rPr>
          <w:i w:val="false"/>
        </w:rPr>
        <w:t>Vôùi quyeát taâm phaán ñaáu ñaït vaø vöôït chæ tieâu Ngaønh ñaõ ñeà ra, ngay töø ñaàu naêm, Sôû tieáp tuïc chæ ñaïo choïn 03 ñôn vò laøm ñieåm veà coâng taùc Thi haønh aùn laø: Ñoäi Thi haønh aùn thaønh phoá Buoân Ma Thuoät, Ñoäi Thi haønh aùn huyeän Kroâng Paék, Ñoäi Thi haønh aùn huyeän Kroâng Ana ñeå chæ ñaïo nhaèm ñaåy nhanh tieán ñoä veà coâng taùc naøy. Ñoàng thôøi, Sôû cuõng tieáp tuïc chæ ñaïo Phoøng Thi haønh aùn tieán haønh toång hôïp, phaân loaïi aùn toàn ñoïng ñeå sôùm coù chuû tröông giaûi quyeát döùt ñieåm theo tinh thaàn chæ ñaïo giaûi quyeát aùn toàn ñoïng cuûa Thuû töôùng Chính phuû.</w:t>
      </w:r>
    </w:p>
    <w:p>
      <w:pPr>
        <w:pStyle w:val="Normal"/>
        <w:ind w:firstLine="720"/>
        <w:jc w:val="both"/>
        <w:rPr/>
      </w:pPr>
      <w:r>
        <w:rPr/>
        <w:t>Tính töø ñaàu naêm ñeán 30/11/2000, caùc cô quan Thi haønh aùn trong toaøn tænh ñaõ thöïc hieän ñöôïc keát quaû nhö sau:</w:t>
      </w:r>
    </w:p>
    <w:p>
      <w:pPr>
        <w:pStyle w:val="Normal"/>
        <w:ind w:firstLine="720"/>
        <w:jc w:val="both"/>
        <w:rPr/>
      </w:pPr>
      <w:r>
        <w:rPr/>
        <w:t xml:space="preserve">- Toång soá vieäc phaûi thi haønh: 7.184 vieäc, vôùi soá tieàn laø 46.560.686.000 ñoàng (Trong ñoù: Naêm tröôùc chuyeån qua: 3.191 vieäc; Thuï lyù môùi: 3.993 vieäc); </w:t>
      </w:r>
    </w:p>
    <w:p>
      <w:pPr>
        <w:pStyle w:val="BodyTextIndent2"/>
        <w:rPr/>
      </w:pPr>
      <w:r>
        <w:rPr/>
        <w:t xml:space="preserve">- Soá vieäc coù ñieàu kieän thi haønh laø: 5.553 vieäc, töông öùng vôùi soá tieàn laø: 31.778.027.000 ñoàng; </w:t>
      </w:r>
    </w:p>
    <w:p>
      <w:pPr>
        <w:pStyle w:val="Normal"/>
        <w:ind w:firstLine="709"/>
        <w:jc w:val="both"/>
        <w:rPr/>
      </w:pPr>
      <w:r>
        <w:rPr/>
        <w:t xml:space="preserve">- Soá vieäc ñaõ giaûi quyeát xong laø: 3.798 vieäc, töông öùng vôùi soá tieàn laø: 22.523.767.000 ñoàng (ñaït tyû leä 68,4% veà vieäc vaø 70,9% veà tieàn); </w:t>
      </w:r>
    </w:p>
    <w:p>
      <w:pPr>
        <w:pStyle w:val="Normal"/>
        <w:ind w:firstLine="709"/>
        <w:jc w:val="both"/>
        <w:rPr/>
      </w:pPr>
      <w:r>
        <w:rPr/>
        <w:t>- Soá vieäc chuyeån kyø sau laø: 3.386 vieäc, vôùi soá tieàn coøn phaûi thi haønh laø: 24.036.919.000 ñoàng.</w:t>
      </w:r>
    </w:p>
    <w:p>
      <w:pPr>
        <w:pStyle w:val="Normal"/>
        <w:ind w:firstLine="720"/>
        <w:jc w:val="both"/>
        <w:rPr/>
      </w:pPr>
      <w:r>
        <w:rPr/>
        <w:t xml:space="preserve">Vôùi keát quaû ñoù cho thaáy, nhieàu ñôn vò ñaõ chuû ñoäng toå chöùc phoái hôïp vôùi caùc ngaønh chöùc naêng ñeå ñaåy nhanh tieán ñoä giaûi quyeát aùn, toå chöùc thi haønh nhanh, goïn, döùt ñieåm (trong ñoù coù nhöõng vuï vieäc raát phöùc taïp) nhö: Phoøng Thi haønh aùn ñaït tyû leä 80,56% veà vieäc vaø 95,4% veà tieàn, caùc Ñoäi thi haønh aùn huyeän EaKar ñaït tyû leä 87,59% veà vieäc vaø 82,9% veà tieàn, Ñaêk Noâng ñaït tyû leä 80,28% veà vieäc vaø 81,8% veà tieàn... Tuy nhieân, tyû leä chung cuûa toaøn tænh giaûm so vôùi naêm 1999. Nguyeân nhaân cô baûn laø do: coøn moät soá Ñoäi THA, Chaáp haønh vieân thi haønh ñaït keát quaû quaù thaáp; löôïng aùn toàn ñoïng do chöa coù ñieàu kieän thi haønh ngaøy caøng gia taêng maø chöa coù bieän phaùp xöû lyù. </w:t>
      </w:r>
    </w:p>
    <w:p>
      <w:pPr>
        <w:pStyle w:val="Normal"/>
        <w:ind w:firstLine="720"/>
        <w:jc w:val="both"/>
        <w:rPr>
          <w:b/>
          <w:b/>
        </w:rPr>
      </w:pPr>
      <w:r>
        <w:rPr>
          <w:b/>
        </w:rPr>
        <w:t>VI. Coâng taùc Thanh tra vaø xöû lyù kyû luaät.</w:t>
      </w:r>
    </w:p>
    <w:p>
      <w:pPr>
        <w:pStyle w:val="BodyTextIndent3"/>
        <w:rPr>
          <w:b/>
          <w:b/>
        </w:rPr>
      </w:pPr>
      <w:r>
        <w:rPr>
          <w:b/>
        </w:rPr>
        <w:t>1) Coâng taùc Thanh tra:</w:t>
      </w:r>
    </w:p>
    <w:p>
      <w:pPr>
        <w:pStyle w:val="BodyTextIndent3"/>
        <w:rPr>
          <w:i w:val="false"/>
          <w:i w:val="false"/>
        </w:rPr>
      </w:pPr>
      <w:r>
        <w:rPr>
          <w:rFonts w:eastAsia="VNI-Times"/>
          <w:i w:val="false"/>
        </w:rPr>
        <w:t xml:space="preserve"> </w:t>
      </w:r>
      <w:r>
        <w:rPr>
          <w:i w:val="false"/>
        </w:rPr>
        <w:t>Keå töø thaùng 4/2000, theo ñeà nghò cuûa Sôû, UBND tænh ñaõ boå nhieäm Chaùnh Thanh tra chuyeân traùch.</w:t>
      </w:r>
    </w:p>
    <w:p>
      <w:pPr>
        <w:pStyle w:val="Normal"/>
        <w:ind w:firstLine="720"/>
        <w:jc w:val="both"/>
        <w:rPr/>
      </w:pPr>
      <w:r>
        <w:rPr/>
        <w:t xml:space="preserve">Trong naêm, Thanh tra Sôû ñaõ tieáp 91 löôït ngöôøi ñeán trình baøy caùc noäi dung khieáu toá. Veà ñôn, Thanh tra Sôû nhaän ñöôïc 148 ñôn caùc loaïi, trong ñoù coù 12 ñôn toá caùo, 123 ñôn khieáu naïi vaø 13 ñôn kieán nghò, phaûn aùnh. Coù 125 ñôn thuoäc thaåm quyeàn giaûi quyeát cuûa Sôû vaø caùc ñôn vò trong ngaønh (62 ñôn ñöôïc chuyeån ñeán caùc ñôn vò trong ngaønh xem xeùt giaûi quyeát theo thaåm quyeàn; 63 ñôn coøn laïi Thanh tra Sôû ñaõ vaø ñang giuùp laõnh ñaïo Sôû traû lôøi, giaûi quyeát). Coù 23 ñôn khoâng thuoäc thaåm quyeàn, Thanh tra Sôû ñaõ höôùng daãn ñöông söï hoaëc chuyeån ñôn ñeán cô quan coù thaåm quyeàn giaûi quyeát. </w:t>
      </w:r>
    </w:p>
    <w:p>
      <w:pPr>
        <w:pStyle w:val="Normal"/>
        <w:ind w:firstLine="720"/>
        <w:jc w:val="both"/>
        <w:rPr/>
      </w:pPr>
      <w:r>
        <w:rPr/>
        <w:t>Ngoaøi nhieäm vuï chính laø tieáp daân, giuùp laõnh ñaïo Sôû giaûi quyeát ñôn thö khieáu naïi, toá caùo trong Ngaønh, Thanh tra Sôû coøn phoái hôïp vôùi caùc phoøng nghieäp vuï, chöùc naêng cuûa Sôû tieán haønh moät soá coâng taùc nhö: Phoái hôïp vôùi Phoøng Toå chöùc - Ñaøo taïo, quaûn lyù TAND caáp huyeän hoaøn chænh hoà sô kyû luaät ñeå trình Hoäi ñoàng kyû luaät cuûa Ngaønh xem xeùt, xöû lyù kyû luaät moät soá caùn boä trong Ngaønh coù haønh vi vi phaïm kyû luaät; Phoái hôïp vôùi Phoøng Thi haønh aùn toå chöùc kieåm tra, giaûi quyeát, traû lôøi coâng daân vaø caùc cô quan coù lieân quan moät soá vuï vieäc khieáu naïi Thi haønh aùn phöùc taïp.</w:t>
      </w:r>
    </w:p>
    <w:p>
      <w:pPr>
        <w:pStyle w:val="Normal"/>
        <w:ind w:firstLine="720"/>
        <w:jc w:val="both"/>
        <w:rPr>
          <w:b/>
          <w:b/>
          <w:i/>
          <w:i/>
        </w:rPr>
      </w:pPr>
      <w:r>
        <w:rPr>
          <w:b/>
          <w:i/>
        </w:rPr>
        <w:t>2) Coâng taùc xöû lyù kyû luaät:</w:t>
      </w:r>
    </w:p>
    <w:p>
      <w:pPr>
        <w:pStyle w:val="Normal"/>
        <w:ind w:firstLine="720"/>
        <w:jc w:val="both"/>
        <w:rPr/>
      </w:pPr>
      <w:r>
        <w:rPr/>
        <w:t>Ñeå giöõ nghieâm kyû luaät, chaán chænh vaø xöû lyù kòp thôøi nhöõng sai phaïm cuûa caùn boä, coâng chöùc trong Ngaønh, naêm qua, Hoäi ñoàng kyû luaät cuûa Sôû ñaõ xem xeùt vaø quyeát ñònh xöû lyù kyû luaät baèng hình thöùc caûnh caùo 02 caùn boä vaø khieån traùch 03 caùn boä, coâng chöùc vi phaïm kyû luaät taïi TAND huyeän Kroâng Boâng vaø Ñoäi THA huyeän Cö  M’gar.</w:t>
      </w:r>
    </w:p>
    <w:p>
      <w:pPr>
        <w:pStyle w:val="Normal"/>
        <w:ind w:firstLine="720"/>
        <w:jc w:val="both"/>
        <w:rPr>
          <w:b/>
          <w:b/>
        </w:rPr>
      </w:pPr>
      <w:r>
        <w:rPr>
          <w:b/>
        </w:rPr>
        <w:t>VII. Caùc coâng taùc boå trôï Tö phaùp.</w:t>
      </w:r>
    </w:p>
    <w:p>
      <w:pPr>
        <w:pStyle w:val="BodyTextIndent3"/>
        <w:rPr>
          <w:b/>
          <w:b/>
        </w:rPr>
      </w:pPr>
      <w:r>
        <w:rPr>
          <w:b/>
        </w:rPr>
        <w:t>1) Coâng taùc quaûn lyù Hoä tòch:</w:t>
      </w:r>
    </w:p>
    <w:p>
      <w:pPr>
        <w:pStyle w:val="BodyTextIndent3"/>
        <w:rPr/>
      </w:pPr>
      <w:r>
        <w:rPr/>
        <w:t xml:space="preserve">a. Caáp tænh: </w:t>
      </w:r>
    </w:p>
    <w:p>
      <w:pPr>
        <w:pStyle w:val="Normal"/>
        <w:ind w:firstLine="720"/>
        <w:jc w:val="both"/>
        <w:rPr/>
      </w:pPr>
      <w:r>
        <w:rPr/>
        <w:t>Töø ñaàu naêm 2000, ñeå cuûng coá vaø naâng cao hieäu quaû hoaït ñoäng cuûa coâng taùc quaûn lyù Hoä tòch thuoäc thaåm quyeàn vaø nhaèm ñaùp öùng ñöôïc nhu caàu ngaøy caøng taêng cuûa coâng taùc naøy ôû ñòa phöông, Sôû ñaõ ñieàu ñoäng theâm 01 chuyeân vieân phaùp lyù cho Phoøng Hoä tòch - Tö phaùp khaùc. Nhìn chung, thôøi gian qua, hoaït ñoäng cuûa Phoøng ñaõ ñi vaøo neàn neáp vaø coù hieäu quaû, taïo ñieàu kieän thuaän lôïi cho coâng daân; khoâng ñeå xaûy ra tình traïng ngöôøi daân phaûi keâu ca, phaøn naøn, chôø ñôïi; caùc yeâu caàu hôïp phaùp cuûa coâng daân ñeàu ñöôïc ñaùp öùng moät caùch nhanh choùng, ñuùng trình töï, thuû tuïc phaùp luaät quy ñònh. Keát quaû cuï theå nhö sau:</w:t>
      </w:r>
    </w:p>
    <w:p>
      <w:pPr>
        <w:pStyle w:val="Normal"/>
        <w:ind w:firstLine="720"/>
        <w:jc w:val="both"/>
        <w:rPr/>
      </w:pPr>
      <w:r>
        <w:rPr/>
        <w:t>- Coâng taùc hoä tòch coù yeáu toá nöôùc ngoaøi:</w:t>
      </w:r>
    </w:p>
    <w:p>
      <w:pPr>
        <w:pStyle w:val="Normal"/>
        <w:ind w:firstLine="1080"/>
        <w:jc w:val="both"/>
        <w:rPr/>
      </w:pPr>
      <w:r>
        <w:rPr/>
        <w:t>+ Veà ñaêng kyù keát hoân: ñaõ thuï lyù 45 tröôøng hôïp, giaûi quyeát 41 tröôøng hôïp.</w:t>
      </w:r>
    </w:p>
    <w:p>
      <w:pPr>
        <w:pStyle w:val="Normal"/>
        <w:ind w:firstLine="1080"/>
        <w:jc w:val="both"/>
        <w:rPr/>
      </w:pPr>
      <w:r>
        <w:rPr/>
        <w:t>+ Veà ñaêng kyù khai sinh: ñaõ thuï lyù 13 tröôøng hôïp, giaûi quyeát 12 tröôøng hôïp.</w:t>
      </w:r>
    </w:p>
    <w:p>
      <w:pPr>
        <w:pStyle w:val="Normal"/>
        <w:ind w:firstLine="1080"/>
        <w:jc w:val="both"/>
        <w:rPr/>
      </w:pPr>
      <w:r>
        <w:rPr/>
        <w:t>+ Veà ñaêng kyù nhaän con ngoaøi giaù thuù: ñaõ thuï lyù vaø giaûi quyeát 01 tröôøng hôïp.</w:t>
      </w:r>
    </w:p>
    <w:p>
      <w:pPr>
        <w:pStyle w:val="Normal"/>
        <w:ind w:firstLine="1080"/>
        <w:jc w:val="both"/>
        <w:rPr/>
      </w:pPr>
      <w:r>
        <w:rPr/>
        <w:t>+ Veà ñaêng kyù nuoâi con nuoâi: ñaõ thuï lyù 04 tröôøng hôïp, giaûi quyeát 01 tröôøng hôïp.</w:t>
      </w:r>
    </w:p>
    <w:p>
      <w:pPr>
        <w:pStyle w:val="BodyTextIndent2"/>
        <w:rPr/>
      </w:pPr>
      <w:r>
        <w:rPr/>
        <w:t>- Vieäc caáp phieáu lyù lòch tö phaùp: ñaõ thuï lyù vaø giaûi quyeát 33 tröôøng hôïp.</w:t>
      </w:r>
    </w:p>
    <w:p>
      <w:pPr>
        <w:pStyle w:val="Normal"/>
        <w:ind w:firstLine="720"/>
        <w:jc w:val="both"/>
        <w:rPr/>
      </w:pPr>
      <w:r>
        <w:rPr/>
        <w:t>- Veà caûi chính hoä tòch: ñaõ thuï lyù 120 tröôøng hôïp, giaûi quyeát xong 109 tröôøng hôïp.</w:t>
      </w:r>
    </w:p>
    <w:p>
      <w:pPr>
        <w:pStyle w:val="Normal"/>
        <w:ind w:firstLine="720"/>
        <w:jc w:val="both"/>
        <w:rPr/>
      </w:pPr>
      <w:r>
        <w:rPr/>
        <w:t>- Vieäc xaùc nhaän giaáy tôø hoä tòch: ñaõ thuï lyù vaø giaûi quyeát 59 tröôøng hôïp.</w:t>
      </w:r>
    </w:p>
    <w:p>
      <w:pPr>
        <w:pStyle w:val="Normal"/>
        <w:ind w:firstLine="720"/>
        <w:jc w:val="both"/>
        <w:rPr/>
      </w:pPr>
      <w:r>
        <w:rPr/>
        <w:t>Ñeå coâng taùc quaûn lyù Hoä tòch ñaït ñöôïc nhöõng keát quaû nhö treân, Sôû ñaõ raát chuù troïng trong vieäc phoái hôïp coâng taùc vôùi caùc caáp, caùc ngaønh, caùc cô quan, toå chöùc coù lieân quan.</w:t>
      </w:r>
    </w:p>
    <w:p>
      <w:pPr>
        <w:pStyle w:val="BodyTextIndent3"/>
        <w:rPr/>
      </w:pPr>
      <w:r>
        <w:rPr/>
        <w:t>b. Caáp huyeän, caáp xaõ:</w:t>
      </w:r>
    </w:p>
    <w:p>
      <w:pPr>
        <w:pStyle w:val="Normal"/>
        <w:ind w:firstLine="720"/>
        <w:jc w:val="both"/>
        <w:rPr/>
      </w:pPr>
      <w:r>
        <w:rPr/>
        <w:t>Nghò ñònh 83/1998/NÑ-CP cuûa Chính phuû vaø caùc vaên baûn höôùng daãn coù lieân quan veà coâng taùc hoä tòch ñaõ ñöôïc quaùn trieät vaø thöïc hieän ôû taát caû caùc huyeän, thaønh phoá. Ñeán nay, haàu heát caùc xaõ, phöôøng, thò traán trong tænh ñaõ söû duïng soå saùch, bieåu maãu hoä tòch theo ñuùng quy ñònh.</w:t>
      </w:r>
    </w:p>
    <w:p>
      <w:pPr>
        <w:pStyle w:val="BodyTextIndent2"/>
        <w:rPr/>
      </w:pPr>
      <w:r>
        <w:rPr/>
        <w:t xml:space="preserve">Theo baùo caùo cuûa caùc Phoøng Tö phaùp, coâng taùc hoä tòch ôû caùc xaõ ñaõ thöïc hieän ñöôïc caùc keát quaû cuï theå: </w:t>
      </w:r>
    </w:p>
    <w:p>
      <w:pPr>
        <w:pStyle w:val="BodyTextIndent2"/>
        <w:rPr/>
      </w:pPr>
      <w:r>
        <w:rPr/>
        <w:t>- Ñaêng kyù khai sinh 44.785 tröôøng hôïp.</w:t>
      </w:r>
    </w:p>
    <w:p>
      <w:pPr>
        <w:pStyle w:val="BodyTextIndent2"/>
        <w:rPr/>
      </w:pPr>
      <w:r>
        <w:rPr/>
        <w:t>- Ñaêng kyù keát hoân 7.239 tröôøng hôïp.</w:t>
      </w:r>
    </w:p>
    <w:p>
      <w:pPr>
        <w:pStyle w:val="BodyTextIndent2"/>
        <w:rPr/>
      </w:pPr>
      <w:r>
        <w:rPr/>
        <w:t>- Ñaêng kyù khai töû 1.882 tröôøng hôïp.</w:t>
      </w:r>
    </w:p>
    <w:p>
      <w:pPr>
        <w:pStyle w:val="BodyTextIndent2"/>
        <w:rPr/>
      </w:pPr>
      <w:r>
        <w:rPr/>
        <w:t>- Ñaêng kyù nhaän nuoâi con nuoâi 36 tröôøng hôïp.</w:t>
      </w:r>
    </w:p>
    <w:p>
      <w:pPr>
        <w:pStyle w:val="Normal"/>
        <w:ind w:firstLine="720"/>
        <w:jc w:val="both"/>
        <w:rPr/>
      </w:pPr>
      <w:r>
        <w:rPr/>
        <w:t>Caùc soá lieäu veà ñaêng kyù khai sinh, keát hoân, nhaän nuoâi con nuoâi ñeàu taêng, rieâng ñaêng kyù khai töû giaûm so vôùi naêm 1999. Tuy chöa phaûi laø keát quaû thoáng keâ thaät ñaày ñuû, nhöng qua ñoù coù theå ñaùnh giaù ñöôïc thöïc traïng cuûa coâng taùc quaûn lyù hoä tòch ôû tænh ta trong nhöõng naêm gaàn ñaây ñaõ daàn ñöôïc cuûng coá, ñi vaøo neàn neáp. Ñieàu ñoù theå hieän: Nhaø nöôùc coù söï quan taâm, ñoåi môùi hôn (veà chính saùch, phaùp luaät, veà caùn boä,...); YÙ thöùc cuûa nhaân daân ñaõ daàn ñöôïc naâng leân. Tuy vaäy, cuõng phaûi thaáy raèng coâng taùc quaûn lyù hoä tòch coøn nhieàu ñòa phöông chöa quan taâm ñuùng möùc, ñoái vôùi caùn boä Tö phaùp chöa thöïc hieän ñaày ñuû chöùc naêng cuûa mình, nhaát laø ôû nhöõng xaõ vuøng saâu, vuøng xa vaø vuøng daân toäc thieåu soá coøn gaëp raát nhieàu khoù khaên, trôû ngaïi.</w:t>
      </w:r>
    </w:p>
    <w:p>
      <w:pPr>
        <w:pStyle w:val="BodyTextIndent3"/>
        <w:rPr>
          <w:b/>
          <w:b/>
        </w:rPr>
      </w:pPr>
      <w:r>
        <w:rPr>
          <w:b/>
        </w:rPr>
        <w:t>2) Coâng taùc Coâng chöùng:</w:t>
      </w:r>
    </w:p>
    <w:p>
      <w:pPr>
        <w:pStyle w:val="BodyTextIndent3"/>
        <w:rPr/>
      </w:pPr>
      <w:r>
        <w:rPr/>
        <w:t>a. Caáp tænh:</w:t>
      </w:r>
    </w:p>
    <w:p>
      <w:pPr>
        <w:pStyle w:val="Normal"/>
        <w:ind w:firstLine="720"/>
        <w:jc w:val="both"/>
        <w:rPr/>
      </w:pPr>
      <w:r>
        <w:rPr/>
        <w:t xml:space="preserve">Trong naêm qua, ñaõ chuù troïng ñeán toå chöùc vaø hoaït ñoäng cuûa caùc Phoøng Coâng chöùng Nhaø nöôùc, cuï theå laø: ñaõ boå nhieäm 01 Phoù tröôûng Phoøng Coâng chöùng Nhaø nöôùc soá 1; ñieàu ñoäng, boá trí keá toaùn cho Phoøng Coâng chöùng Nhaø nöôùc soá 2; Cöû caùn boä ñi boài döôõng nghieäp vuï vaø xaây döïng truï sôû laøm vieäc cho Phoøng Coâng chöùng Nhaø nöôùc soá 2 vaø soá 3 (ñaõ xaây döïng xong). </w:t>
      </w:r>
    </w:p>
    <w:p>
      <w:pPr>
        <w:pStyle w:val="Normal"/>
        <w:ind w:firstLine="720"/>
        <w:jc w:val="both"/>
        <w:rPr/>
      </w:pPr>
      <w:r>
        <w:rPr/>
        <w:t>Keát quaû hoaït ñoäng cuûa 03 Phoøng coâng chöùng Nhaø nöôùc thuoäc Sôû nhö sau: ñaõ chöùng nhaän 87.068 tröôøng hôïp vôùi 215.622 baûn, thu leä phí 658.906.000 ñoàng. Nhö vaäy, so vôùi naêm 1999, keát quaû hoaït ñoäng cuûa ba Phoøng Coâng chöùng thuoäc Sôû ñeàu taêng veà soá tröôøng hôïp, soá baûn vaø leä phí; trong ñoù, leä phí thu ñöôïc taêng gaàn 100.000.000 ñoàng.</w:t>
      </w:r>
    </w:p>
    <w:p>
      <w:pPr>
        <w:pStyle w:val="BodyTextIndent3"/>
        <w:rPr/>
      </w:pPr>
      <w:r>
        <w:rPr/>
        <w:t>b. Caáp huyeän, caáp xaõ:</w:t>
      </w:r>
    </w:p>
    <w:p>
      <w:pPr>
        <w:pStyle w:val="Normal"/>
        <w:ind w:firstLine="720"/>
        <w:jc w:val="both"/>
        <w:rPr/>
      </w:pPr>
      <w:r>
        <w:rPr/>
        <w:t>Theo baùo caùo caùc Phoøng Tö phaùp, trong naêm, coâng taùc chöùng thöïc cuûa UBND caáp huyeän vaø caáp xaõ ñaõ ñaït ñöôïc keát quaû nhö sau: chöùng thöïc 56.559 tröôøng hôïp vôùi leä phí thu noäp ngaân saùch laø 265.474.700 ñoàng.</w:t>
      </w:r>
    </w:p>
    <w:p>
      <w:pPr>
        <w:pStyle w:val="Normal"/>
        <w:ind w:firstLine="720"/>
        <w:jc w:val="both"/>
        <w:rPr/>
      </w:pPr>
      <w:r>
        <w:rPr/>
        <w:t>Nhìn chung, hoaït ñoäng coâng chöùng ôû caùc caáp tænh, huyeän, xaõ coù nhieàu coá gaéng, giaûi quyeát coâng vieäc kòp thôøi vaø haïn cheá ñöôïc nhöõng phieàn haø cho coâng daân vaø caùc toå chöùc; ngaøy caøng goùp phaàn tích cöïc vaøo vieäc thieát laäp cô sôû phaùp lyù trong caùc quan heä daân söï, kinh teá vaø haønh chính.</w:t>
      </w:r>
    </w:p>
    <w:p>
      <w:pPr>
        <w:pStyle w:val="BodyTextIndent3"/>
        <w:rPr>
          <w:b/>
          <w:b/>
        </w:rPr>
      </w:pPr>
      <w:r>
        <w:rPr>
          <w:b/>
        </w:rPr>
        <w:t>3) Hoaït ñoäng cuûa Trung taâm dòch vuï baùn ñaáu giaù taøi saûn:</w:t>
      </w:r>
    </w:p>
    <w:p>
      <w:pPr>
        <w:pStyle w:val="Normal"/>
        <w:ind w:firstLine="720"/>
        <w:jc w:val="both"/>
        <w:rPr/>
      </w:pPr>
      <w:r>
        <w:rPr/>
        <w:t xml:space="preserve">Sau ba naêm thaønh laäp vaø ñi vaøo hoaït ñoäng, tuy laø moät hoaït ñoäng khaù môùi meû vaø vaãn coøn nhieàu vöôùng maéc veà cô cheá phaùp luaät, nhöng Trung taâm dòch vuï baùn ñaáu giaù taøi saûn thuoäc Sôû ñaõ ñaït ñöôïc nhöõng keát quaû nhaát ñònh. Hoaït ñoäng cuûa Trung taâm ñaõ khoâng chæ giôùi haïn trong vieäc nhaän baùn caùc taøi saûn do cô quan Thi haønh aùn uûy quyeàn, maø ñaõ thu huùt ñöôïc moät löôïng khaùch haøng khaù phong phuù töø beân ngoaøi, nhö caùc cô quan Taøi chính, Quaûn lyù thò tröôøng, Kieåm laâm, caùc doanh nghieäp,... </w:t>
      </w:r>
    </w:p>
    <w:p>
      <w:pPr>
        <w:pStyle w:val="Normal"/>
        <w:ind w:firstLine="720"/>
        <w:jc w:val="both"/>
        <w:rPr/>
      </w:pPr>
      <w:r>
        <w:rPr/>
        <w:t>Trong naêm qua, Trung taâm ñaõ kyù ñöôïc 149 hôïp ñoàng uûy quyeàn baùn ñaáu giaù vôùi khaùch haøng, vôùi toång trò giaù 10.637.862.009 ñoàng; ñaõ toå chöùc thaønh coâng 53  cuoäc baùn ñaáu giaù, vôùi soá tieàn thu ñöôïc töø vieäc baùn ñaáu giaù laø 1.127.529.000 ñoàng, leä phí baùn ñaáu giaù thu ñöôïc 20.742.780 ñoàng. Trung taâm cuõng ñaõ laøm toát vieäc hoaøn taát caùc thuû tuïc haønh chính - phaùp lyù ñeå tieán haønh giao taøi saûn ñaõ baùn cho ngöôøi mua ñöôïc, ñaûm baûo nhanh, goïn vaø ñuùng phaùp luaät. Trung taâm ñaõ toå chöùc thanh lyù 148 hôïp ñoàng vôùi khaùch haøng ñaõ uûy quyeàn theo ñuùng thuû tuïc phaùp luaät quy ñònh. Tuy nhieân vaãn coøn nhieàu haïn cheá, chöa thöïc hieän ñöôïc chöùc naêng laø moät Trung taâm dòch vuï baùn ñaáu giaù taøi saûn cuûa tænh.</w:t>
      </w:r>
    </w:p>
    <w:p>
      <w:pPr>
        <w:pStyle w:val="Normal"/>
        <w:ind w:firstLine="720"/>
        <w:jc w:val="both"/>
        <w:rPr>
          <w:b/>
          <w:b/>
          <w:i/>
          <w:i/>
        </w:rPr>
      </w:pPr>
      <w:r>
        <w:rPr>
          <w:b/>
          <w:i/>
        </w:rPr>
        <w:t>4) Hoaït ñoäng cuûa Trung taâm trôï giuùp phaùp lyù cuûa Nhaø nöôùc:</w:t>
      </w:r>
    </w:p>
    <w:p>
      <w:pPr>
        <w:pStyle w:val="BodyTextIndent2"/>
        <w:rPr/>
      </w:pPr>
      <w:r>
        <w:rPr/>
        <w:t>Thôøi gian qua, Trung taâm trôï giuùp phaùp lyù khoâng ngöøng ñöôïc cuûng coá veà toå chöùc vaø ñaåy maïnh caùc maët hoaït ñoäng. Trung taâm coù Giaùm ñoác chuyeân traùch, 05 chuyeân vieân trôï giuùp phaùp lyù, keá toaùn vaø moät ñoäi nguõ coäng taùc vieân goàm 27 ngöôøi laø caùc luaät sö, luaät gia, caùn boä phaùp luaät,... coâng taùc taïi nhieàu ngaønh, lónh vöïc khaùc nhau cuûa caáp tænh, caáp huyeän. Ngoaøi truï sôû, Trung taâm coøn coù 02 ñieåm coá ñònh ñeå caùc coäng taùc vieân thöïc hieän trôï giuùp phaùp lyù cho nhaân daân, ñaët taïi huyeän Cö M’gar vaø huyeän Ñaêk Mil.</w:t>
      </w:r>
    </w:p>
    <w:p>
      <w:pPr>
        <w:pStyle w:val="BodyTextIndent2"/>
        <w:rPr/>
      </w:pPr>
      <w:r>
        <w:rPr/>
        <w:t>Trong naêm 2000, ñöôïc söï quan taâm cuûa Boä Tö phaùp vaø taïo ñieàu kieän cuûa UBND tænh, Trung taâm ñaõ ñöôïc tieáp nhaän nguoàn taøi trôï cuûa Döï aùn Ñan Maïch veà trôï giuùp phaùp lyù. Vì vaäy, trong naêm qua, hoaït ñoäng cuûa Trung taâm ñaõ coù nhöõng böôùc tieán boä khaù hôn, cuï theå laø:</w:t>
      </w:r>
    </w:p>
    <w:p>
      <w:pPr>
        <w:pStyle w:val="BodyTextIndent2"/>
        <w:rPr/>
      </w:pPr>
      <w:r>
        <w:rPr/>
        <w:t xml:space="preserve">- Soá löôïng vuï vieäc ñaõ thuï lyù thöïc hieän: 670 vuï vieäc (chöa tính caùc tröôøng hôïp trôï giuùp ñaêng kyù khai sinh quaù haïn mieãn phí vaø tö vaán qua ñieän thoaïi), trong ñoù coù: 54 vuï vieäc Trung taâm ñaõ môøi luaät sö baøo chöõa hoaëc ñaïi dieän, baûo veä quyeàn lôïi tröôùc TAND cho ñoái töôïng; 34 vuï vieäc Trung taâm ñaõ tröïc tieáp ñi ñieàu tra, xaùc minh taïi cô sôû ñeå trôï giuùp moät caùch khaùch quan, baûo ñaûm quyeàn, lôïi ích hôïp phaùp cuûa ñoái töôïng; coøn laïi laø caùc vuï vieäc tö vaán tröïc tieáp baèng mieäng hoaëc baèng vaên baûn. </w:t>
      </w:r>
      <w:r>
        <w:rPr>
          <w:i/>
        </w:rPr>
        <w:t>(naêm 1999, Trung taâm môùi chæ thuï lyù vaø thöïc hieän gaàn 100 vuï vieäc)</w:t>
      </w:r>
    </w:p>
    <w:p>
      <w:pPr>
        <w:pStyle w:val="BodyTextIndent2"/>
        <w:rPr/>
      </w:pPr>
      <w:r>
        <w:rPr/>
        <w:t xml:space="preserve">- Veà toå chöùc trôï giuùp löu ñoäng: Trung taâm ñaõ toå chöùc 10 ñôït TGPL löu ñoäng taïi caùc xaõ vuøng saâu, vuøng xa, vuøng caên cöù caùch maïng cuûa tænh. </w:t>
      </w:r>
    </w:p>
    <w:p>
      <w:pPr>
        <w:pStyle w:val="Normal"/>
        <w:ind w:firstLine="720"/>
        <w:jc w:val="both"/>
        <w:rPr/>
      </w:pPr>
      <w:r>
        <w:rPr/>
        <w:t>- Ngoaøi ra, theo söï phaân coâng cuûa Sôû, Trung taâm coøn giuùp Sôû theo doõi vieäc trieån khai thöïc hieän moät soá coâng taùc nhö: Ñeà aùn ñaêng kyù khai sinh quaù haïn mieãn phí cho treû em khu vöïc III cuûa tænh (ñaõ laäp danh saùch, toå chöùc ñaêng kyù cho treân 5000 chaùu);  Keá hoaïch toå chöùc xaây döïng höông öôùc, quy öôùc ñieåm taïi 10 ñieåm daân cö cuûa tænh (ñeán nay ñaõ hoaøn thaønh).</w:t>
      </w:r>
    </w:p>
    <w:p>
      <w:pPr>
        <w:pStyle w:val="Normal"/>
        <w:ind w:firstLine="720"/>
        <w:jc w:val="both"/>
        <w:rPr/>
      </w:pPr>
      <w:r>
        <w:rPr/>
        <w:t>Nhìn chung, hoaït ñoäng cuûa Trung taâm trong naêm qua ñaõ coù nhieàu chuyeån bieán ñaùp öùng ñöôïc yeâu caàu nhieäm vuï cuûa ñòa phöông. Vò trí, vai troø cuûa Trung taâm ngaøy moät naâng cao, trôû thaønh moät ñòa chæ tin caäy cuûa ngöôøi ngheøo vaø caùc ñoái töôïng chính saùch cuûa tænh nhaø. Song vaãn coøn haïn cheá nhieàu maët nhö: coäng taùc vieân ôû caùc huyeän coøn ít, chöông trình coâng taùc vaø ñoái töôïng trôï giuùp chöa ñöôïc xaùc ñònh töø ñaàu naêm, thieáu tính chuû ñoäng, keát quaû coâng vieäc trôï giuùp phaùp lyù vaãn coøn thaáp.</w:t>
      </w:r>
    </w:p>
    <w:p>
      <w:pPr>
        <w:pStyle w:val="Normal"/>
        <w:ind w:firstLine="720"/>
        <w:jc w:val="both"/>
        <w:rPr>
          <w:b/>
          <w:b/>
          <w:i/>
          <w:i/>
        </w:rPr>
      </w:pPr>
      <w:r>
        <w:rPr>
          <w:b/>
          <w:i/>
        </w:rPr>
        <w:t>5) Coâng taùc quaûn lyù luaät sö, giaùm ñònh Tö phaùp:</w:t>
      </w:r>
    </w:p>
    <w:p>
      <w:pPr>
        <w:pStyle w:val="BodyTextIndent3"/>
        <w:rPr/>
      </w:pPr>
      <w:r>
        <w:rPr/>
        <w:t>a) Toå chöùc vaø hoaït ñoäng cuûa Ñoaøn luaät sö:</w:t>
      </w:r>
    </w:p>
    <w:p>
      <w:pPr>
        <w:pStyle w:val="Normal"/>
        <w:ind w:firstLine="709"/>
        <w:jc w:val="both"/>
        <w:rPr/>
      </w:pPr>
      <w:r>
        <w:rPr/>
        <w:t xml:space="preserve">Trong nhöõng naêm qua, Sôû cuõng thöôøng xuyeân quan taâm theo doõi veà toå chöùc vaø hoaït ñoäng cuûa Ñoaøn luaät sö ÑaêkLaêk. </w:t>
      </w:r>
    </w:p>
    <w:p>
      <w:pPr>
        <w:pStyle w:val="Normal"/>
        <w:ind w:firstLine="709"/>
        <w:jc w:val="both"/>
        <w:rPr/>
      </w:pPr>
      <w:r>
        <w:rPr/>
        <w:t>Hieän nay, Ñoaøn coù 13 luaät sö chính thöùc, nhöng thöïc hieän nhieäm vuï chuû yeáu do 10 luaät sö ñaûm nhieäm. Haøng ngaøy, taïi truï sôû cuûa Ñoaøn ñeàu coù luaät sö thöôøng tröïc ñeå tieáp nhaän caùc yeâu caàu cuûa khaùch haøng. Naêm qua, Ñoaøn ñaõ thöïc hieän ñöôïc moät soá keát quaû nhö sau: ñaõ thuï lyù 338 vuï aùn caùc loaïi. Trong ñoù, aùn hình söï chæ ñònh chieám soá löôïng lôùn, treân 200 vuï.</w:t>
      </w:r>
    </w:p>
    <w:p>
      <w:pPr>
        <w:pStyle w:val="Normal"/>
        <w:ind w:firstLine="709"/>
        <w:jc w:val="both"/>
        <w:rPr/>
      </w:pPr>
      <w:r>
        <w:rPr/>
        <w:t>Nhìn chung, vieäc quaûn lyù hoaït ñoäng cuûa caùc luaät sö khaù chaët cheõ, theo ñuùng Phaùp leänh Luaät sö, Quy cheá vaø Noäi quy Ñoaøn luaät sö. Caùc hoaït ñoäng cuûa luaät sö ngaøy caøng coù chaát löôïng, baûo ñaûm quyeàn vaø lôïi ích hôïp phaùp cuûa ñöông söï, baûo veä phaùp cheá xaõ hoäi chuû nghóa; uy tín ngheà nghieäp cuûa caùc luaät sö ngaøy caøng naâng cao.</w:t>
      </w:r>
    </w:p>
    <w:p>
      <w:pPr>
        <w:pStyle w:val="Normal"/>
        <w:ind w:firstLine="709"/>
        <w:jc w:val="both"/>
        <w:rPr/>
      </w:pPr>
      <w:r>
        <w:rPr/>
        <w:t>Beân caïnh nhöõng keát quaû ñoù cuõng caàn phaûi thaáy raèng veà toå chöùc quaûn lyù vaø hoaït ñoäng cuûa Ñoaøn, cuûa töøng luaät sö cuõng coøn nhieàu maët chöa chaët cheõ, chaát löôïng hoaït ñoäng cuûa luaät sö coøn thaáp daãn ñeán thanh theá cuûa Ñoaøn luaät sö bò lu môø.</w:t>
      </w:r>
    </w:p>
    <w:p>
      <w:pPr>
        <w:pStyle w:val="BodyTextIndent3"/>
        <w:ind w:firstLine="709"/>
        <w:rPr/>
      </w:pPr>
      <w:r>
        <w:rPr/>
        <w:t xml:space="preserve">c) Coâng taùc Giaùm ñònh Tö phaùp: </w:t>
      </w:r>
    </w:p>
    <w:p>
      <w:pPr>
        <w:pStyle w:val="Normal"/>
        <w:ind w:firstLine="709"/>
        <w:jc w:val="both"/>
        <w:rPr/>
      </w:pPr>
      <w:r>
        <w:rPr/>
        <w:t>Nhìn chung, veà toå chöùc vaø hoaït ñoäng cuûa caùc toå chöùc giaùm ñònh thôøi gian vöøa qua ñaõ ñöôïc cuûng coá, boå sung vaø ñaùp öùng ñöôïc yeâu caàu cuûa caùc cô quan tieán haønh toá tuïng, trong hoaït ñoâïng ñaûm baûo ñuùng trình töï, thuû tuïc theo quy ñònh cuûa phaùp luaät. Keát quaû cuï theå:</w:t>
      </w:r>
    </w:p>
    <w:p>
      <w:pPr>
        <w:pStyle w:val="Normal"/>
        <w:ind w:firstLine="709"/>
        <w:jc w:val="both"/>
        <w:rPr/>
      </w:pPr>
      <w:r>
        <w:rPr/>
        <w:t>- Giaùm ñònh phaùp y vaø phaùp y taâm thaàn: ñaõ giaùm ñònh thöông taät ñöôïc 586 ca, giaùm ñònh taâm thaàn 06 ca, giaùm ñònh töû thi 191 ca; khai quaät 1 ca.</w:t>
      </w:r>
    </w:p>
    <w:p>
      <w:pPr>
        <w:pStyle w:val="Normal"/>
        <w:ind w:firstLine="709"/>
        <w:jc w:val="both"/>
        <w:rPr/>
      </w:pPr>
      <w:r>
        <w:rPr/>
        <w:t xml:space="preserve">- Caùc hoaït ñoäng giaùm ñònh khaùc nhö: Giaùm ñònh Vaên hoùa - Ngheä thuaät, Giaùm ñònh Keá toaùn - Taøi chính,... cuõng ñöôïc duy trì, baûo ñaûm theo yeâu caàu cuûa caùc cô quan tieán haønh toá tuïng. </w:t>
      </w:r>
    </w:p>
    <w:p>
      <w:pPr>
        <w:pStyle w:val="Normal"/>
        <w:ind w:firstLine="709"/>
        <w:jc w:val="both"/>
        <w:rPr/>
      </w:pPr>
      <w:r>
        <w:rPr/>
        <w:t xml:space="preserve">Vöøa qua, Sôû ñaõ coù baùo caùo UBND tænh veà coâng taùc giaùm ñònh phaùp y vaø phaùp y taâm thaàn töø naêm 1992 ñeán nay. Qua ñoù ñaõ ñaùnh giaù thöïc traïng vaø kieán nghò vôùi UBND tænh quan taâm hôn nöõa ñeán toå chöùc, hoaït ñoäng cuûa caùc toå chöùc naøy. </w:t>
      </w:r>
    </w:p>
    <w:p>
      <w:pPr>
        <w:pStyle w:val="Normal"/>
        <w:ind w:firstLine="709"/>
        <w:jc w:val="both"/>
        <w:rPr>
          <w:b/>
          <w:b/>
        </w:rPr>
      </w:pPr>
      <w:r>
        <w:rPr>
          <w:b/>
        </w:rPr>
        <w:t>VIII. Coâng taùc thi ñua - khen thöôûng.</w:t>
      </w:r>
    </w:p>
    <w:p>
      <w:pPr>
        <w:pStyle w:val="Normal"/>
        <w:ind w:firstLine="709"/>
        <w:jc w:val="both"/>
        <w:rPr/>
      </w:pPr>
      <w:r>
        <w:rPr/>
        <w:t xml:space="preserve">Ngay töø ñaàu naêm 2000, ñeå giöõ vöõng vaø phaùt huy nhöõng thaønh tích ñaõ ñaït ñöôïc trong naêm 1999, Sôû ñaõ tieán haønh toå chöùc ruùt kinh nghieäm trong vieäc chæ ñaïo coâng taùc thi ñua - khen thöôûng naêm 1999 vaø phaùt ñoäng phong traøo thi ñua naêm 2000 trong toaøn theå caùn boä, coâng chöùc cuûa Ngaønh. Ñieåm môùi cuûa phong traøo thi ñua naêm nay ñoù laø ñöôïc chia laøm 03 ñôït: </w:t>
      </w:r>
      <w:r>
        <w:rPr>
          <w:i/>
        </w:rPr>
        <w:t>Ñôït 1,</w:t>
      </w:r>
      <w:r>
        <w:rPr/>
        <w:t xml:space="preserve"> töø ñaàu naêm ñeán ngaøy 19/5/2000 - laäp thaønh tích daâng Ñaûng, daâng Baùc, möøng kyû nieäm ngaøy thoáng nhaát ñaát nöôùc; </w:t>
      </w:r>
      <w:r>
        <w:rPr>
          <w:i/>
        </w:rPr>
        <w:t>Ñôït 2,</w:t>
      </w:r>
      <w:r>
        <w:rPr/>
        <w:t xml:space="preserve"> töø ngaøy 20/5/2000 ñeán ngaøy 28/8/2000 - laäp thaønh tích chaøo möøng kyû nieäm 55 naêm ngaøy thaønh laäp ngaønh Tö phaùp vaø Ñaïi hoäi thi ñua ngaønh Tö phaùp laàn thöù nhaát; </w:t>
      </w:r>
      <w:r>
        <w:rPr>
          <w:i/>
        </w:rPr>
        <w:t>Ñôït 3,</w:t>
      </w:r>
      <w:r>
        <w:rPr/>
        <w:t xml:space="preserve"> töø ngaøy 29/8/2000 ñeán ngaøy 31/12/2000 - laäp thaønh tích chaøo möøng kyû nieäm 55 naêm ngaøy thaønh laäp nöôùc vaø chaøo ñoùn theá kyû 21.</w:t>
      </w:r>
    </w:p>
    <w:sectPr>
      <w:footerReference w:type="default" r:id="rId2"/>
      <w:type w:val="nextPage"/>
      <w:pgSz w:w="11906" w:h="16838"/>
      <w:pgMar w:left="1134" w:right="708" w:gutter="0" w:header="0" w:top="709" w:footer="2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ind w:left="5760" w:hanging="0"/>
      <w:outlineLvl w:val="1"/>
    </w:pPr>
    <w:rPr>
      <w:b/>
    </w:rPr>
  </w:style>
  <w:style w:type="paragraph" w:styleId="Heading3">
    <w:name w:val="Heading 3"/>
    <w:basedOn w:val="Normal"/>
    <w:next w:val="Normal"/>
    <w:qFormat/>
    <w:pPr>
      <w:keepNext w:val="true"/>
      <w:numPr>
        <w:ilvl w:val="2"/>
        <w:numId w:val="1"/>
      </w:numPr>
      <w:ind w:left="5760" w:firstLine="720"/>
      <w:jc w:val="both"/>
      <w:outlineLvl w:val="2"/>
    </w:pPr>
    <w:rPr>
      <w:b/>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rPr>
  </w:style>
  <w:style w:type="paragraph" w:styleId="Heading5">
    <w:name w:val="Heading 5"/>
    <w:basedOn w:val="Normal"/>
    <w:next w:val="Normal"/>
    <w:qFormat/>
    <w:pPr>
      <w:keepNext w:val="true"/>
      <w:numPr>
        <w:ilvl w:val="4"/>
        <w:numId w:val="1"/>
      </w:numPr>
      <w:ind w:firstLine="720"/>
      <w:jc w:val="both"/>
      <w:outlineLvl w:val="4"/>
    </w:pPr>
    <w:rPr>
      <w:b/>
      <w:i/>
      <w:sz w:val="32"/>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Book" w:hAnsi="VNI-Book" w:cs="VNI-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6:57:00Z</dcterms:created>
  <dc:creator>OPEY A.</dc:creator>
  <dc:description/>
  <cp:keywords/>
  <dc:language>en-US</dc:language>
  <cp:lastModifiedBy>Phu Thanh Co.,Ltd</cp:lastModifiedBy>
  <cp:lastPrinted>2001-01-09T13:54:00Z</cp:lastPrinted>
  <dcterms:modified xsi:type="dcterms:W3CDTF">2010-06-01T03:59:00Z</dcterms:modified>
  <cp:revision>1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