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UBND TỈNH ĐĂKLĂ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rPr/>
      </w:pPr>
      <w:r>
        <w:rPr>
          <w:color w:val="000000"/>
        </w:rPr>
        <w:t xml:space="preserve">         </w:t>
      </w: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38100</wp:posOffset>
                </wp:positionV>
                <wp:extent cx="43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pt" to="8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6075</wp:posOffset>
                </wp:positionH>
                <wp:positionV relativeFrom="paragraph">
                  <wp:posOffset>38100</wp:posOffset>
                </wp:positionV>
                <wp:extent cx="1983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3pt" to="583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ÁC TỔ CHỨC HÀNH NGHỀ LUẬT SƯ TRÊN ĐỊA BÀN TỈNH ĐẮK LẮK</w:t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(Tính đến hết ngày 02/4/201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44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11"/>
        <w:gridCol w:w="4827"/>
        <w:gridCol w:w="2148"/>
        <w:gridCol w:w="2666"/>
      </w:tblGrid>
      <w:tr>
        <w:trPr>
          <w:trHeight w:val="8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ên Văn phòng luật s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Địa chỉ trụ s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Người đại diện theo pháp luật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T.H.T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2/8/200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02 Hùng Vương, thành phố Buôn Ma Thuột, tỉnh Đắk Lắk; ĐT: 0262.3857.51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ạ Quang Tòng</w:t>
            </w:r>
          </w:p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Minh Trị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9/200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6 Hai Bà Trưng, thành phố Buôn Ma Thuột, tỉnh Đắk Lắk; ĐT: 0262.3852.07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Đăng Trị</w:t>
            </w:r>
          </w:p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Đức Lưu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02/2005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40 Cao Thắng, thành phố Buôn Ma Thuột, tỉnh Đắk Lắk; ĐT: 0262.3956.27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hu Đức Lư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Hàn Lâm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3/03/2005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K13 đường Lý Thường Kiệt, phường Tân Tiến, thành phố Buôn Ma Thuột, tỉnh Đắk Lắk; ĐT: 0262.3817.47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Hàn Lâ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giao dịch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</w:t>
            </w:r>
            <w:r>
              <w:rPr>
                <w:sz w:val="23"/>
                <w:szCs w:val="23"/>
                <w:lang w:val="nl-NL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K16 đường Lý Thường Kiệt, phường Tân Tiến, Tp. Buôn Ma Thuột, tỉnh Đắk Lắ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ày ĐK: 31/01/20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Công Tâm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3/10/2006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ố 170/16B Mai Hắc Đế, phường Tân Thành, Tp. Buôn Ma Thuột; ĐT: 0914.069.0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rọng Hù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số 1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16A, buôn Ea Kmar, xã Ea Bhôk, huyện Cư Kuin, tỉnh Đắk Lắ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số 2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83 đường Nguyễn Thái Bình, xã Hòa Thắng, thành phố Buôn Ma Thuột, tỉnh Đắk Lắ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Nguyễn Mai Hiệp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7/6/200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447/33/5 Lê Duẩn, phường Ea Tam, thành phố Buôn Ma Thuột, tỉnh Đắk Lắk; ĐT: 0913.435.55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Mai Hiệp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Xuân Trường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9/8/200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ố 81 Nguyễn Trãi, thành phố Buôn Ma Thuột, tỉnh Đắk Lắk; ĐT: 0262.3810.94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Công Thắ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Văn phòng GD số 1: 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Đ/c: Số 45, thôn Phước Hòa 1, xã Ea Kuăng, huyện Krông Pắk, tỉnh Đắk Lắ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Bình Lý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3/2010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6 Lê Lai, phường Thành Nhất, thành phố Buôn Ma Thuột, tỉnh Đắk Lắk; ĐT: 0914.414.47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ương Văn Qu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Hiền và Liên Danh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(15/4/2010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ố 65 Nay Der, phường Tân Lập, thành phố Buôn Ma Thuột, tỉnh   Đắk Lắk</w:t>
            </w:r>
            <w:r>
              <w:rPr>
                <w:sz w:val="25"/>
                <w:szCs w:val="25"/>
                <w:lang w:val="en-US"/>
              </w:rPr>
              <w:t>; ĐT: 0262.3917.92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Thị Gấ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Thanh Nhà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7/02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02 Nguyễn Văn Bé, phường Thắng Lợi, thành phố Buôn Ma Thuột, tỉnh Đắk Lăk; ĐT: 0262.3812.456. (0905.412.456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an Ngọc Nhà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Đại A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4/5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ố 36 Ngô Quyền, phường Tân Lợi, thành phố Buôn Ma Thuột, tỉnh Đắk Lắk; ĐT: 0262.3959.59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Hợ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(1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02 Y Bih Aleo, Tp. Buôn Ma Thuột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ày ĐK: 18/3/2016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en-US"/>
              </w:rPr>
              <w:t>- Văn phòng GD (2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en-US"/>
              </w:rPr>
              <w:t xml:space="preserve">Đ/c: </w:t>
            </w:r>
            <w:r>
              <w:rPr>
                <w:sz w:val="25"/>
                <w:szCs w:val="25"/>
                <w:lang w:val="nl-NL"/>
              </w:rPr>
              <w:t>Số 22A đường Phạm Ngọc Thạch, TT. Ea Súp, huyện Ea Súp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Ngày ĐK: 30/9/2016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nl-NL"/>
              </w:rPr>
              <w:t>-Văn phòng GD (3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Đ/c: Số 252 đường Lê Duẩn, P. Tân Thành, Tp. Buôn Ma Thuột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Ngày ĐK: 10/12/2016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(4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02B đường Nguyễn Tất Thành , P. Tự An, Tp. Buôn Ma Thuột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ày ĐK: 10/01/2019</w:t>
            </w:r>
          </w:p>
        </w:tc>
      </w:tr>
      <w:tr>
        <w:trPr>
          <w:trHeight w:val="7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Đình Bảo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8/10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ố 865A đường Hùng Vương, phường Thiện An, thị xã Buôn Hồ, tỉnh Đắk Lắk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ĐT: 0986.069.36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ễn Đình Bả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Đức Duy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4/11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ố 62 Dương Vân Nga, phường Tân Tiến, thành phố Buôn Ma Thuột, tỉnh Đắk Lắk; ĐT: 0934.738.88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ễn Văn Nă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Hồng Đức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6/3/201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ố 81/6 đường Giải Phóng, khối 6a, phường Tân Lợi, thành phố Buôn Ma Thuột, tỉnh Đắk Lắk</w:t>
            </w:r>
            <w:r>
              <w:rPr>
                <w:sz w:val="25"/>
                <w:szCs w:val="25"/>
                <w:lang w:val="en-US"/>
              </w:rPr>
              <w:t>; ĐT: 0923.425.42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ũ Trọng Tâ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- Văn phòng giao dịch: 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Hẻm  162 Nguyễn Thị Định, khối 8, phường thành Nhất, tp. Buôn Ma Thuột, tỉnh Đắk Lắk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Hồ Ngọc Hùng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6/4/201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ố I10 Trần Khánh Dư, phường Tân Lợi, thành phố Buôn Ma Thuột, tỉnh Đắk Lắ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844.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ồ Ngọc Hù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Tân A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0/5/201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29/5 Nguyễn Chí Thanh, phường Tân An, thành phố Buôn Ma Thuột, tỉnh Đắk Lắ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830.8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ễn Đức Thị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- Văn phòng giao dịch: 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25 Nguyễn Thị Định, phường Thành Nhất, thành phố Buôn Ma Thuột, tỉnh Đắk Lắ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30/7/2018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Cs w:val="28"/>
                <w:lang w:val="nl-NL"/>
              </w:rPr>
              <w:t>0913 570 43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La Minh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4/2013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ố 152 Lê Duẩn, phường Tân Thành, thành phố Buôn Ma Thuột, tỉnh Đắk Lắk.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850.6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a Văn Tờ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Ánh Đắk Lắk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4/2013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44 Hùng Vương, phường Tự An, thành phố Buôn Ma Thuột, tỉnh Đắk Lắk.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956.2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Mai Quốc Á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Bách Kho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5/11/2014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306 Nguyễn Tất Thành, phường Tân Lập, thành phố Buôn Ma Thuột, tỉnh Đắk Lắk.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983.590.3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iến Thị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Văn phòng giao dịch 01: 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Đ/c: số 535 Giải Phóng, thị trấn Ea Drăng, huyện Ea H’leo, tỉnh Đắk Lắk 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01/6/2018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- Văn phòng giao dịch 02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213 Nguyễn Tất Thành, thị trấn Krông Kmar, huyện Krông Bông, tỉnh Đắk Lắk.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lang w:val="en-US"/>
              </w:rPr>
              <w:t>Ngày đăng ký: 08/11/2018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iao dịch 03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76  Hùng Vương, thị trấn Ea Súp, huyện Ea Súp, tỉnh Đắk Lắk</w:t>
            </w:r>
          </w:p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Ngày đăng ký: 08/11/2018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Văn phòng giao dịch 04: 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ố 140 đường Y Ngông, phường Tân Tiến, thành phố Buôn Ma Thuột, tỉnh Đắk Lắ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983 590 345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Buôn Ma Thuộ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9/11/2015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87/1 đường Nguyễn Lương Bằng, xã Hòa Thắng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989.635.5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Văn Ngh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òng giao dịch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Đ/c: số 164 Phan Chu Trinh, p. Tân Lợi, tp. Buôn Ma Thuột, tỉnh Đắk Lắk 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28/8/2017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SĐT: 0262.3906.906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Công ty luật TNHH MTV Tín Việ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5/4/2016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ố 111 đường Lê Thị Hồng Gấm, phường Tân Lợi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855 45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Ngọc Bảo Chi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Tín Nghĩ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11/2016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sz w:val="25"/>
                <w:szCs w:val="25"/>
                <w:lang w:val="nl-NL"/>
              </w:rPr>
              <w:t>Số 59 đường Tôn Đức Thắng, phường Tân Lợi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0"/>
                <w:szCs w:val="20"/>
              </w:rPr>
              <w:t xml:space="preserve">SĐT: </w:t>
            </w:r>
            <w:r>
              <w:rPr>
                <w:sz w:val="25"/>
                <w:szCs w:val="25"/>
                <w:lang w:val="en-US"/>
              </w:rPr>
              <w:t>0262.39594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ặng Ngọc Hu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òng giao dịch: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Đ/c: </w:t>
            </w:r>
            <w:r>
              <w:rPr>
                <w:lang w:val="en-US"/>
              </w:rPr>
              <w:t>42 Tôn Đức Thắng, TDP 1, TT. Krông Năng, huyện Krông Năng, tỉnh Đắk Lắ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29/3/2018</w:t>
            </w:r>
          </w:p>
          <w:p>
            <w:pPr>
              <w:pStyle w:val="Normal"/>
              <w:spacing w:before="72" w:after="72"/>
              <w:jc w:val="both"/>
              <w:rPr>
                <w:sz w:val="22"/>
                <w:szCs w:val="22"/>
                <w:lang w:val="nl-NL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 w:val="22"/>
                <w:szCs w:val="22"/>
                <w:lang w:val="nl-NL"/>
              </w:rPr>
              <w:t>0979 537 525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lang w:val="en-US"/>
              </w:rPr>
              <w:t>Văn phòng giao dịch: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Đ/c: 11 Tán Thuật, phường Tự An, tp. Buôn Ma Thuột, tỉnh Đắk Lắ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ày đăng ký: 13/7/2018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SĐT: 0986 751 822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lang w:val="en-US"/>
              </w:rPr>
              <w:t>Văn phòng giao dịch:</w:t>
            </w:r>
          </w:p>
          <w:p>
            <w:pPr>
              <w:pStyle w:val="Normal"/>
              <w:spacing w:before="72" w:after="72"/>
              <w:rPr/>
            </w:pPr>
            <w:r>
              <w:rPr>
                <w:lang w:val="en-US"/>
              </w:rPr>
              <w:t>Đ/c: TDP 4, thị trấn Ea Kar, huyện Ea Kar, tỉnh Đắk Lắ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ày đăng ký: 20/2/2019</w:t>
            </w:r>
          </w:p>
          <w:p>
            <w:pPr>
              <w:pStyle w:val="Normal"/>
              <w:spacing w:before="72" w:after="72"/>
              <w:rPr/>
            </w:pPr>
            <w:r>
              <w:rPr>
                <w:lang w:val="en-US"/>
              </w:rPr>
              <w:t>SĐT: 0984 544 477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An Việt Luậ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3/2017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ố 278A đường Lý Thường Kiệt, phường Thắng Lợi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ĐT: </w:t>
            </w:r>
            <w:r>
              <w:rPr>
                <w:sz w:val="25"/>
                <w:szCs w:val="25"/>
                <w:lang w:val="en-US"/>
              </w:rPr>
              <w:t>0262</w:t>
            </w:r>
            <w:r>
              <w:rPr>
                <w:sz w:val="26"/>
                <w:szCs w:val="26"/>
                <w:lang w:val="nl-NL"/>
              </w:rPr>
              <w:t xml:space="preserve">.3950.701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inh Xuân Tĩ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Mai Than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5/9/2017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ố 100/8 Ama Khê, phường Tân Lập, thành phố Buôn Ma Thuột, tỉnh Đắk Lắ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ĐT: 0914.018.678/ 0934.238.7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ạm Thị Tha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Công ty luật trách nhiệm hữu hạn một thành viên Đặng Gi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12/2017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ố 132 Ama Khê, phường Tân Lập, thành phố Buôn Ma Thuột, tỉnh Đắk Lắ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ĐT: 0983 856 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ặng Tiế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6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Thượng A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5/02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Số 585 Giải Phóng, TDP 12, </w:t>
            </w:r>
            <w:r>
              <w:rPr>
                <w:sz w:val="26"/>
                <w:szCs w:val="26"/>
                <w:lang w:val="nl-NL"/>
              </w:rPr>
              <w:t>thị trấn Ea Drăng, huyện Ea H’leo, tỉnh Đắk Lắk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ĐT: 0963 555 5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Vĩnh Hả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Lê Hoàng Long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5/8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ố 74/4 Hoàng Hoa Thám, phường Tân Tiến, thành phố Buôn Ma Thuột, tỉnh Đắk Lắ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ĐT: 0982 279 2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Hoàng Lo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Lê Sơ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7/9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nhà 200/20/5 đường Y Wang, phường       Ea Tam, Tp.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SĐT: </w:t>
            </w:r>
            <w:r>
              <w:rPr>
                <w:sz w:val="26"/>
                <w:szCs w:val="26"/>
                <w:lang w:val="nl-NL"/>
              </w:rPr>
              <w:t>0916 008 6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ương Lê Sơ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Đình Duy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7/9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nhà 207 đường Nguyễn Chí Thanh, phường Tân An, Tp.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sz w:val="25"/>
                <w:szCs w:val="25"/>
                <w:lang w:val="nl-NL"/>
              </w:rPr>
              <w:t>SĐT:</w:t>
            </w:r>
            <w:r>
              <w:rPr>
                <w:sz w:val="26"/>
                <w:szCs w:val="26"/>
                <w:lang w:val="nl-NL"/>
              </w:rPr>
              <w:t xml:space="preserve"> 0912 450 779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õ Đình Du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Tây Nguyê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3/10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 9, Thôn 11, xã Hòa Thắng, Tp.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ĐT: 0988 792 8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Ngọc Tuấ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ông ty Luật TNHH MTV Đại Nguyên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ố 159 đường Lê Thánh Tông, phường Tân Lợi, thành phố Buôn Ma Thuột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ĐT: 0978 000 1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Xuân Anh Ph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before="72" w:after="7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720" w:footer="475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0:00Z</dcterms:created>
  <dc:creator>Phu Thanh Co.,Ltd</dc:creator>
  <dc:description/>
  <cp:keywords/>
  <dc:language>en-US</dc:language>
  <cp:lastModifiedBy>W10-PRO</cp:lastModifiedBy>
  <cp:lastPrinted>2018-10-10T16:34:00Z</cp:lastPrinted>
  <dcterms:modified xsi:type="dcterms:W3CDTF">2019-04-03T03:03:00Z</dcterms:modified>
  <cp:revision>144</cp:revision>
  <dc:subject/>
  <dc:title>CỘNG HÒA XÃ HỘI CHỦ NGHĨA VIỆT NAM</dc:title>
</cp:coreProperties>
</file>