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0" w:after="12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5"/>
        </w:numPr>
        <w:spacing w:before="120" w:after="120"/>
        <w:ind w:left="1684" w:hanging="482"/>
        <w:jc w:val="both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89"/>
        <w:gridCol w:w="2971"/>
        <w:gridCol w:w="2659"/>
      </w:tblGrid>
      <w:tr>
        <w:trPr>
          <w:trHeight w:val="4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Dũ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Hồng Thắ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Minh Thuận</w:t>
            </w:r>
          </w:p>
        </w:tc>
      </w:tr>
      <w:tr>
        <w:trPr>
          <w:trHeight w:val="12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hất lượ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3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à cách thức giải quyết Đăng ký hoạt động của Văn phòng công chứng chuyển đổ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Áp dụng đối với các tổ chức có yêu cầu đăng ký hoạt động của Văn phòng công chứng chuyển đổi tại Sở Tư pháp tỉnh Đắk Lắk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Cán bộ, công chức thuộc Sở Tư pháp tỉnh Đắk Lắk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Tiêu chuẩn quốc gia TCVN ISO 9001:2008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- Các văn bản pháp quy liên quan đề cập tại mục 5.8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ND: </w:t>
        <w:tab/>
        <w:t>Ủy ban nhân dân</w:t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>
          <w:sz w:val="26"/>
          <w:szCs w:val="26"/>
        </w:rPr>
        <w:t xml:space="preserve">Sở TP: </w:t>
        <w:tab/>
        <w:t>Sở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THC: </w:t>
        <w:tab/>
        <w:t>Thủ tục hành chính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C</w:t>
        <w:tab/>
        <w:t xml:space="preserve">: </w:t>
        <w:tab/>
        <w:t>Tổ chứ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BTTP: </w:t>
        <w:tab/>
        <w:t>Bổ trợ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CV: </w:t>
        <w:tab/>
        <w:t>Công chứng viê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VPCC:</w:t>
        <w:tab/>
        <w:t>Văn phòng công chứng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KHĐ:        Đăng ký hoạt động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4" w:right="1152" w:gutter="0" w:header="432" w:top="1138" w:footer="43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8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887"/>
        <w:gridCol w:w="1440"/>
        <w:gridCol w:w="804"/>
        <w:gridCol w:w="276"/>
        <w:gridCol w:w="840"/>
        <w:gridCol w:w="9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ều kiện thực hiện Thủ tục hành chính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ăng ký hoạt động của Văn phòng công chứng chuyển đổi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ơn đăng ký hoạt động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định cho phép chuyển đổi Văn phòng công chứng (bản sao có chứng thực hoặc bản chụp kèm theo bản chính để đối chiếu)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ấy tờ chứng minh về trụ sở mới của Văn phòng công chứng chuyển đổi trong trường hợp Văn phòng công chứng thay đổi trụ sở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hồ sơ: </w:t>
            </w:r>
            <w:r>
              <w:rPr>
                <w:color w:val="000000"/>
                <w:sz w:val="26"/>
                <w:szCs w:val="26"/>
              </w:rPr>
              <w:t>01 b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:</w:t>
            </w:r>
          </w:p>
          <w:p>
            <w:pPr>
              <w:pStyle w:val="Normal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rStyle w:val="Normalh"/>
                <w:sz w:val="26"/>
                <w:szCs w:val="26"/>
              </w:rPr>
              <w:t xml:space="preserve">Trong thời hạn </w:t>
            </w:r>
            <w:r>
              <w:rPr>
                <w:sz w:val="26"/>
                <w:szCs w:val="26"/>
              </w:rPr>
              <w:t xml:space="preserve">07 ngày làm việc </w:t>
            </w:r>
            <w:r>
              <w:rPr>
                <w:sz w:val="26"/>
                <w:szCs w:val="26"/>
                <w:shd w:fill="F9FAFC" w:val="clear"/>
              </w:rPr>
              <w:t>kể từ ngày nhận đủ hồ sơ hợp lệ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ơi tiếp nhận và trả kết quả: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- Sở Tư pháp tỉnh Đắk Lắ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ệ phí: </w:t>
            </w:r>
            <w:r>
              <w:rPr>
                <w:color w:val="000000"/>
                <w:sz w:val="26"/>
                <w:szCs w:val="26"/>
              </w:rPr>
              <w:t>1.000.000 đồ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Tổ chức chuẩn bị hồ sơ và nộp hồ sơ tại Bộ phận tiếp nhận và trả kết quả của Sở TP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kiểm tra hồ sơ - Nếu không đầy đủ, hợp lệ thì hướng dẫn bổ sung, hoàn chỉ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ầy đủ, hợp lệ thì tiếp nhận hồ sơ và viết phiếu hẹn. Sau khi nhận đủ hồ sơ, Bộ phận này chuyển hồ sơ đến Phòng BT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1.01 - Giấy biên nhận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BTTP tiến hành nghiên cứu hồ sơ, kiểm tra theo quy định của pháp luật trình Lãnh đạo Phòng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- Phiếu theo dõi quá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cho CV;</w:t>
            </w:r>
          </w:p>
          <w:p>
            <w:pPr>
              <w:pStyle w:val="Normal"/>
              <w:jc w:val="both"/>
              <w:rPr>
                <w:color w:val="3366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đồng ý: Trình Lãnh đạo Sở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 đạo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ăng ký hoạt động của Văn phòng công chứng chuyển đổ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, xem xét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 Lãnh đạo Phòng xử lý;</w:t>
            </w:r>
          </w:p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ếu đồng ý: Ký vào </w:t>
            </w:r>
            <w:r>
              <w:rPr>
                <w:sz w:val="26"/>
                <w:szCs w:val="26"/>
              </w:rPr>
              <w:t>Giấy đăng ký hoạt động của</w:t>
            </w:r>
            <w:r>
              <w:rPr>
                <w:sz w:val="26"/>
                <w:szCs w:val="26"/>
                <w:lang w:val="vi-VN"/>
              </w:rPr>
              <w:t xml:space="preserve"> Văn phòng công chứng</w:t>
            </w:r>
            <w:r>
              <w:rPr>
                <w:sz w:val="26"/>
                <w:szCs w:val="26"/>
              </w:rPr>
              <w:t xml:space="preserve"> chuyển đổi </w:t>
            </w:r>
            <w:r>
              <w:rPr>
                <w:color w:val="000000"/>
                <w:sz w:val="26"/>
                <w:szCs w:val="26"/>
              </w:rPr>
              <w:t>và chuyển cho Phòng BTTP.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ở 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ăng ký hoạt động của Văn phòng công chứng chuyển đổ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nhận kết quả từ Lãnh đạo Sở, chuyển Bộ phận tiếp nhận và trả kết qu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đăng ký hoạt động của</w:t>
            </w:r>
            <w:r>
              <w:rPr>
                <w:sz w:val="26"/>
                <w:szCs w:val="26"/>
                <w:lang w:val="vi-VN"/>
              </w:rPr>
              <w:t xml:space="preserve"> Văn phòng công chứng</w:t>
            </w:r>
            <w:r>
              <w:rPr>
                <w:sz w:val="26"/>
                <w:szCs w:val="26"/>
              </w:rPr>
              <w:t xml:space="preserve"> chuyển đổ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ộ phận tiếp nhận và trả kết quả tiếp nhậ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Giấy đăng ký hoạt động của</w:t>
            </w:r>
            <w:r>
              <w:rPr>
                <w:sz w:val="26"/>
                <w:szCs w:val="26"/>
                <w:lang w:val="vi-VN"/>
              </w:rPr>
              <w:t xml:space="preserve"> Văn phòng công chứng</w:t>
            </w:r>
            <w:r>
              <w:rPr>
                <w:sz w:val="26"/>
                <w:szCs w:val="26"/>
              </w:rPr>
              <w:t xml:space="preserve"> chuyển đổi và  trả kết quả cho TC yêu cầ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đăng ký hoạt động của</w:t>
            </w:r>
            <w:r>
              <w:rPr>
                <w:sz w:val="26"/>
                <w:szCs w:val="26"/>
                <w:lang w:val="vi-VN"/>
              </w:rPr>
              <w:t xml:space="preserve"> Văn phòng công chứng</w:t>
            </w:r>
            <w:r>
              <w:rPr>
                <w:sz w:val="26"/>
                <w:szCs w:val="26"/>
              </w:rPr>
              <w:t xml:space="preserve"> chuyển đổ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Thống kê và theo dõi: chuyên viên được phân công có trách nhiệm thống kê các TTHC thực hiện tại đơn vị vào Sổ thống kê kết quả thực hiện TTH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CV được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– Phiếu theo dõi quá trình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 – Sổ theo dõi kết quả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Luật Công chứng số 53/2014/QH13 ngày 20/6/2014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hông tư số 06/2015/TT-BTP ngày 15/6/2015 của Bộ Tư pháp quy định chi tiết và hướng dẫn thi hành một số điều của Luật Công chứ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ông tư 54/2015/TT-BTC ngày 21/4/2015 của Bộ Tài chính </w:t>
            </w:r>
            <w:r>
              <w:rPr>
                <w:bCs/>
                <w:sz w:val="26"/>
                <w:szCs w:val="26"/>
              </w:rPr>
              <w:t>Quy định thu phí sát hạch bổ nhiệm công chứng viên; lệ phí cấp thẻ công chứng viên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ấp giấy đăng ký hoạt động Văn phòng công chứng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6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iệ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1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2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5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đăng ký hoạt động Văn phòng công chứng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HỒ SƠ  LƯU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>Hồ sơ đăng ký hoạt động của Văn phòng công chứng chuyển đổi được lưu thành bộ, gồm các loại sau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ồ sơ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đăng ký hoạt động theo mẫu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̉n sao có chứng thực Quyết định cho phép chuyển đổi Văn phòng công chứng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tờ chứng minh về trụ sở mới của Văn phòng công chứng chuyển đổi trong trường hợp Văn phòng công chứng thay đổi trụ sở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đăng ký hoạt động của</w:t>
            </w:r>
            <w:r>
              <w:rPr>
                <w:sz w:val="26"/>
                <w:szCs w:val="26"/>
                <w:lang w:val="vi-VN"/>
              </w:rPr>
              <w:t xml:space="preserve"> Văn phòng công chứng</w:t>
            </w:r>
            <w:r>
              <w:rPr>
                <w:sz w:val="26"/>
                <w:szCs w:val="26"/>
              </w:rPr>
              <w:t xml:space="preserve"> chuyển đổ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Phòng Bổ trợ tư pháp, thời gian lưu: 0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727"/>
      <w:gridCol w:w="4563"/>
      <w:gridCol w:w="2960"/>
    </w:tblGrid>
    <w:tr>
      <w:trPr>
        <w:trHeight w:val="400" w:hRule="atLeast"/>
        <w:cantSplit w:val="true"/>
      </w:trPr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29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42</w:t>
          </w:r>
        </w:p>
      </w:tc>
    </w:tr>
    <w:tr>
      <w:trPr>
        <w:trHeight w:val="154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563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Thủ tục đăng ký hoạt động của Văn phòng công chứng chuyển đổi</w:t>
          </w:r>
        </w:p>
      </w:tc>
      <w:tc>
        <w:tcPr>
          <w:tcW w:w="29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2</w:t>
          </w:r>
        </w:p>
      </w:tc>
    </w:tr>
    <w:tr>
      <w:trPr>
        <w:trHeight w:val="154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56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9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440"/>
      <w:gridCol w:w="324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42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4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Thủ tục đăng ký hoạt động của Văn phòng công chứng chuyển đổi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2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4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6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727"/>
      <w:gridCol w:w="4563"/>
      <w:gridCol w:w="2960"/>
    </w:tblGrid>
    <w:tr>
      <w:trPr>
        <w:trHeight w:val="400" w:hRule="atLeast"/>
        <w:cantSplit w:val="true"/>
      </w:trPr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29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42</w:t>
          </w:r>
        </w:p>
      </w:tc>
    </w:tr>
    <w:tr>
      <w:trPr>
        <w:trHeight w:val="154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563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Thủ tục đăng ký hoạt động của Văn phòng công chứng chuyển đổi</w:t>
          </w:r>
        </w:p>
      </w:tc>
      <w:tc>
        <w:tcPr>
          <w:tcW w:w="29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 02</w:t>
          </w:r>
        </w:p>
      </w:tc>
    </w:tr>
    <w:tr>
      <w:trPr>
        <w:trHeight w:val="154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56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9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h">
    <w:name w:val="normal-h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hngthngWeb">
    <w:name w:val="Thông thường (Web)"/>
    <w:basedOn w:val="Normal"/>
    <w:qFormat/>
    <w:pPr>
      <w:spacing w:lineRule="atLeast" w:line="360" w:before="120" w:after="120"/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5:00Z</dcterms:created>
  <dc:creator>linhnh</dc:creator>
  <dc:description/>
  <cp:keywords/>
  <dc:language>en-US</dc:language>
  <cp:lastModifiedBy>W10-PRO</cp:lastModifiedBy>
  <cp:lastPrinted>2010-05-27T14:34:00Z</cp:lastPrinted>
  <dcterms:modified xsi:type="dcterms:W3CDTF">2016-09-13T00:48:00Z</dcterms:modified>
  <cp:revision>218</cp:revision>
  <dc:subject/>
  <dc:title>Thủ tục tuyển dụng và đào tạo</dc:title>
</cp:coreProperties>
</file>