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</w:t>
      </w:r>
    </w:p>
    <w:tbl>
      <w:tblPr>
        <w:tblW w:w="128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UBND TỈNH ĐẮK LẮ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DANH SÁCH 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ÔNG CHỨNG VIÊN ĐĂNG KÝ HÀNH NGHỀ TRÊN ĐỊA BÀN TỈNH ĐẮK LẮK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cập nhật đến ngày 11/3/2021)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60"/>
        <w:gridCol w:w="1558"/>
        <w:gridCol w:w="2552"/>
        <w:gridCol w:w="2126"/>
        <w:gridCol w:w="2268"/>
        <w:gridCol w:w="1559"/>
      </w:tblGrid>
      <w:tr>
        <w:trPr>
          <w:trHeight w:val="5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Họ và tê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ày sin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Quyết định bổ nhiệm công chứng viê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ơi hành ngh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ẻ CC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ơ quan cấp thẻ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ữ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an Hữu Tho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6/1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351/QĐ-UBND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15/3/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354/TP-CC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15/12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ộ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ần Trọng V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/6/1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sz w:val="27"/>
                <w:szCs w:val="27"/>
              </w:rPr>
              <w:t xml:space="preserve">Số: 1725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17/6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ố 356/TP-CC ngày 15/12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ộ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ỗ Văn Chí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/02/1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1390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10/5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ố 357/TP-CC ngày 15/12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ộ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ễn Hữu Ti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/6/1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1398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10/5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Đắk Lắ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358/TP-CC ngày 15/12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ộ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ần Thị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12/19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344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18/3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1296/TP-CC ngày 25/11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ộ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è Nại Khoá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/10/1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4655/QĐ-BTP ngày 30/12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Trung Nghĩ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ố 1093/TP-CC ngày 24/01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ộ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ần Thị Yê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/02/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2042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20/7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ố 1354/TP-CC ngày 23/0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ộ Tư pháp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o Sỹ Hò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/9/1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2035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20/7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1196/TP-CC ngày 09/8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ộ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ễn Thị L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5/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2414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23/8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ố 1344/TP-CC ngày 23/0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ộ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an Đông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/01/1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2289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12/9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ố 1343/TP-CC ngày 23/0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ộ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ê Thị Tuyết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/6/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1282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03/6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òng công chứng số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ố 356/TP-CC ngày 15/12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ộ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Quốc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/9/1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1284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03/6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òng công chứng số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>
                <w:sz w:val="27"/>
                <w:szCs w:val="27"/>
              </w:rPr>
              <w:t>Số: 03/CCV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14/10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ồ Trung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/3/1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iCs/>
                <w:spacing w:val="-6"/>
                <w:sz w:val="27"/>
                <w:szCs w:val="27"/>
              </w:rPr>
            </w:pPr>
            <w:r>
              <w:rPr>
                <w:iCs/>
                <w:spacing w:val="-6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  <w:sz w:val="27"/>
                <w:szCs w:val="27"/>
              </w:rPr>
            </w:pPr>
            <w:r>
              <w:rPr>
                <w:iCs/>
                <w:spacing w:val="-6"/>
                <w:sz w:val="27"/>
                <w:szCs w:val="27"/>
              </w:rPr>
              <w:t>Số: 2127/QĐ-BTP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iCs/>
                <w:spacing w:val="-6"/>
                <w:sz w:val="27"/>
                <w:szCs w:val="27"/>
              </w:rPr>
              <w:t>ngày 17/9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Tru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06/CCV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09/11/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Bá K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/11/1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4659/QĐ-BTP  ngày 30/12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08/CCV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07/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Tĩ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5/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1009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29/4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10/CCV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07/6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ỗ Xuân Bi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02/1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346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31/01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: 12/CCV 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07/11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Thu H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/7/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1877/QĐ-BTP ngày 11/8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13/CCV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07/11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ỗ Thị Thả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/01/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  <w:sz w:val="27"/>
                <w:szCs w:val="27"/>
              </w:rPr>
            </w:pPr>
            <w:r>
              <w:rPr>
                <w:iCs/>
                <w:spacing w:val="-6"/>
                <w:sz w:val="27"/>
                <w:szCs w:val="27"/>
              </w:rPr>
              <w:t>Số: 3420/QĐ-BTP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iCs/>
                <w:spacing w:val="-6"/>
                <w:sz w:val="27"/>
                <w:szCs w:val="27"/>
              </w:rPr>
              <w:t>ngày 22/12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Đạ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14/CCV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20/12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ần Thị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01/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ố: 315/QĐ-BTP ngày 10/2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 17/CCV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18/5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àm Mạnh Ha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/02/1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Số 2547/QĐ-BTP ngày 11/1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ố 24/CCV ngày 28/1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ạm Đình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/6/1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Số 3523/QĐ-BTP ngày 29/12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ố 25/CCV ngày 27/3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guyễn Đăng Thiệ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11/1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Số 679/QĐ-BTP ngày 11/5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ố 26/CCV ngày 27/3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̀i Đình Phú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/7/1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Số 286/QĐ-BTP ngày 09/3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 xml:space="preserve">VPCC Đắk Lắ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ố 27/CCV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02/4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ễn Như Cầ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/12/1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Số 1677/QĐ-BTP ngày 16/10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ố 29/CCV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09/4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ễn Thị Hương Thù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/5/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 xml:space="preserve">Số </w:t>
            </w:r>
            <w:r>
              <w:rPr>
                <w:rStyle w:val="StrongEmphasis"/>
                <w:b w:val="false"/>
                <w:sz w:val="27"/>
                <w:szCs w:val="27"/>
              </w:rPr>
              <w:t>931/QĐ-BTP ngày 20/5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>VPCC Nguyễn Thị Hương Thù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ố 30/CCV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08/5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ần Thanh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01/1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 xml:space="preserve">Số </w:t>
            </w:r>
            <w:r>
              <w:rPr>
                <w:rStyle w:val="StrongEmphasis"/>
                <w:b w:val="false"/>
                <w:sz w:val="27"/>
                <w:szCs w:val="27"/>
              </w:rPr>
              <w:t>3479/QĐ-BTP ngày 26/12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ố 32/CCV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08/5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õ Thị Lo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/02/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 xml:space="preserve">Số </w:t>
            </w:r>
            <w:r>
              <w:rPr>
                <w:rStyle w:val="StrongEmphasis"/>
                <w:b w:val="false"/>
                <w:sz w:val="27"/>
                <w:szCs w:val="27"/>
              </w:rPr>
              <w:t>2134/QĐ-BTP ngày 25/10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ố 33/CCV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08/5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Đình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/11/1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954/QĐ-BTP ngày 26/4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 38/CCV </w:t>
            </w:r>
          </w:p>
          <w:p>
            <w:pPr>
              <w:pStyle w:val="Normal"/>
              <w:ind w:firstLine="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02/1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ạm Văn Qu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/5/1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115/QĐ-BTP ngày 17/01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Nguyễn Thị Hương Thù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ố: 44/CCV </w:t>
            </w:r>
          </w:p>
          <w:p>
            <w:pPr>
              <w:pStyle w:val="Normal"/>
              <w:ind w:firstLine="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05/8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ô Mạnh 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/12/1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2844/QĐ-BTP ngày 27/10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Tô Mạnh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ố: 45/CCV </w:t>
            </w:r>
          </w:p>
          <w:p>
            <w:pPr>
              <w:pStyle w:val="Normal"/>
              <w:ind w:firstLine="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07/0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uy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01/1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4327/QĐ-BTP ngày 28/11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Trần Thị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>
                <w:sz w:val="27"/>
                <w:szCs w:val="27"/>
              </w:rPr>
              <w:t xml:space="preserve">Số: 47/CCV </w:t>
            </w:r>
          </w:p>
          <w:p>
            <w:pPr>
              <w:pStyle w:val="Normal"/>
              <w:ind w:firstLine="35"/>
              <w:rPr/>
            </w:pPr>
            <w:r>
              <w:rPr>
                <w:sz w:val="27"/>
                <w:szCs w:val="27"/>
              </w:rPr>
              <w:t>Ngày 13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hị T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sz w:val="28"/>
                <w:szCs w:val="28"/>
              </w:rPr>
              <w:t>Số 197/QĐ-BTP ngày 30/01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Trần Thị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>
                <w:sz w:val="27"/>
                <w:szCs w:val="27"/>
              </w:rPr>
              <w:t xml:space="preserve">Số: 50/CCV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01/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ê Thị Liê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2/11/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sz w:val="28"/>
                <w:szCs w:val="28"/>
              </w:rPr>
              <w:t>Số 454/QĐ-BTP ngày 09/3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>
                <w:sz w:val="27"/>
                <w:szCs w:val="27"/>
              </w:rPr>
              <w:t xml:space="preserve">Số: 51/CCV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06/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Như Mận</w:t>
            </w:r>
            <w:r>
              <w:rPr>
                <w:b/>
                <w:sz w:val="20"/>
                <w:szCs w:val="20"/>
                <w:lang w:val="nl-NL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/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sz w:val="28"/>
                <w:szCs w:val="28"/>
              </w:rPr>
              <w:t>Số 458/QĐ-BTP ngày 09/3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>
                <w:sz w:val="27"/>
                <w:szCs w:val="27"/>
              </w:rPr>
              <w:t xml:space="preserve">Số: 52/CCV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06/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Nguyễn Thị Tường V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/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sz w:val="28"/>
                <w:szCs w:val="28"/>
              </w:rPr>
              <w:t>Số 767/QĐ-BTP ngày 06/4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Đắk Lắ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 xml:space="preserve">Số: 54/CCV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15/5/2020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hị Thu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sz w:val="28"/>
                <w:szCs w:val="28"/>
              </w:rPr>
              <w:t>Số 992/QĐ-BTP ngày 04/5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òng công chứng số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 xml:space="preserve">Số: 55/CCV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15/5/2020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hu Y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10/1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418/QĐ-BTP ngày 12/3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 xml:space="preserve">Số: 56/CCV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26/5/2020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ị Mai P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10/1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 3192/QĐ-BTP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01/12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Nguyễn Thị Mai 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 xml:space="preserve">Số: 57/CCV </w:t>
            </w:r>
          </w:p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 04/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ương Thanh 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10/1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1273/QĐ-BTP ngày 15/6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Trần Thị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 xml:space="preserve">Số: 59/CCV </w:t>
            </w:r>
          </w:p>
          <w:p>
            <w:pPr>
              <w:pStyle w:val="Normal"/>
              <w:ind w:firstLine="35"/>
              <w:rPr/>
            </w:pPr>
            <w:r>
              <w:rPr>
                <w:sz w:val="27"/>
                <w:szCs w:val="27"/>
              </w:rPr>
              <w:t>Ngày 20/10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ào Thị 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01/19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470/QĐ-BTP ngày 08/4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Hoàng Văn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 xml:space="preserve">Số: 60/CCV </w:t>
            </w:r>
          </w:p>
          <w:p>
            <w:pPr>
              <w:pStyle w:val="Normal"/>
              <w:ind w:firstLine="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12/01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oàng Văn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10/1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1523/QĐ-BTP ngày 01/7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PCC Hoàng Văn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>
                <w:sz w:val="27"/>
                <w:szCs w:val="27"/>
              </w:rPr>
              <w:t xml:space="preserve">Số: 61/CCV </w:t>
            </w:r>
          </w:p>
          <w:p>
            <w:pPr>
              <w:pStyle w:val="Normal"/>
              <w:ind w:firstLine="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ày 12/01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ở Tư pháp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134" w:right="1389" w:gutter="0" w:header="0" w:top="1276" w:footer="1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2">
    <w:name w:val=" Char2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16:00Z</dcterms:created>
  <dc:creator>phong bo tro</dc:creator>
  <dc:description/>
  <cp:keywords/>
  <dc:language>en-US</dc:language>
  <cp:lastModifiedBy>Admin</cp:lastModifiedBy>
  <cp:lastPrinted>2021-01-13T09:15:00Z</cp:lastPrinted>
  <dcterms:modified xsi:type="dcterms:W3CDTF">2021-03-14T06:31:00Z</dcterms:modified>
  <cp:revision>85</cp:revision>
  <dc:subject/>
  <dc:title>DANH SÁCH CÔNG CHỨNG VIÊN TRÊN ĐỊA BÀN TỈNH ĐẮK LẮK</dc:title>
</cp:coreProperties>
</file>