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b w:val="false"/>
          <w:sz w:val="28"/>
        </w:rPr>
        <w:t xml:space="preserve">UBND TỈNH ĐĂK LĂK </w:t>
      </w:r>
      <w:r>
        <w:rPr>
          <w:rFonts w:cs="Times New Roman" w:ascii="Times New Roman" w:hAnsi="Times New Roman"/>
          <w:sz w:val="28"/>
        </w:rPr>
        <w:t xml:space="preserve">                   </w:t>
      </w:r>
      <w:r>
        <w:rPr>
          <w:rFonts w:cs="Times New Roman" w:ascii="Times New Roman" w:hAnsi="Times New Roman"/>
        </w:rPr>
        <w:t>CỘNG HÒA XÃ HỘI CHỦ NGHĨA VIỆT NAM</w:t>
      </w:r>
    </w:p>
    <w:p>
      <w:pPr>
        <w:pStyle w:val="Heading8"/>
        <w:rPr/>
      </w:pPr>
      <w:r>
        <w:rPr/>
        <w:t xml:space="preserve">         </w:t>
      </w:r>
      <w:r>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3873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05pt" to="8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2010</wp:posOffset>
                </wp:positionH>
                <wp:positionV relativeFrom="paragraph">
                  <wp:posOffset>171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35pt" to="424.6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rPr>
        <w:t>Số:      /BC-STP</w:t>
      </w:r>
      <w:r>
        <w:rPr>
          <w:rFonts w:cs="Times New Roman" w:ascii="Times New Roman" w:hAnsi="Times New Roman"/>
          <w:color w:val="000000"/>
        </w:rPr>
        <w:t xml:space="preserve">                                           </w:t>
      </w:r>
      <w:r>
        <w:rPr>
          <w:rFonts w:cs="Times New Roman" w:ascii="Times New Roman" w:hAnsi="Times New Roman"/>
          <w:i/>
          <w:color w:val="000000"/>
          <w:sz w:val="24"/>
        </w:rPr>
        <w:t>Buôn Ma Thuột, ngày  tháng 01 năm 2003</w:t>
      </w:r>
    </w:p>
    <w:p>
      <w:pPr>
        <w:pStyle w:val="Heading4"/>
        <w:ind w:left="3600" w:hanging="0"/>
        <w:jc w:val="left"/>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r>
    </w:p>
    <w:p>
      <w:pPr>
        <w:pStyle w:val="Heading4"/>
        <w:ind w:left="3600" w:hanging="0"/>
        <w:jc w:val="left"/>
        <w:rPr/>
      </w:pPr>
      <w:r>
        <w:rPr>
          <w:rFonts w:eastAsia=".VnTimeH"/>
          <w:color w:val="0000FF"/>
          <w:sz w:val="36"/>
        </w:rPr>
        <w:t xml:space="preserve"> </w:t>
      </w:r>
      <w:r>
        <w:rPr>
          <w:rFonts w:cs=".VnBodoniH" w:ascii=".VnBodoniH" w:hAnsi=".VnBodoniH"/>
          <w:b w:val="false"/>
          <w:color w:val="0000FF"/>
          <w:sz w:val="36"/>
          <w:lang w:val="fr-FR"/>
        </w:rPr>
        <w:t xml:space="preserve">B¸o c¸o </w:t>
      </w:r>
    </w:p>
    <w:p>
      <w:pPr>
        <w:pStyle w:val="Normal"/>
        <w:ind w:firstLine="2160"/>
        <w:rPr>
          <w:rFonts w:ascii=".VnTimeH" w:hAnsi=".VnTimeH" w:cs=".VnTimeH"/>
          <w:b/>
          <w:b/>
          <w:sz w:val="24"/>
          <w:lang w:val="fr-FR"/>
        </w:rPr>
      </w:pPr>
      <w:r>
        <w:rPr>
          <w:rFonts w:cs=".VnTimeH" w:ascii=".VnTimeH" w:hAnsi=".VnTimeH"/>
          <w:b/>
          <w:sz w:val="24"/>
          <w:lang w:val="fr-FR"/>
        </w:rPr>
        <w:t>Tæng kÕt c«ng t¸c t</w:t>
        <w:softHyphen/>
        <w:t xml:space="preserve"> ph¸p n¨m 2002</w:t>
      </w:r>
    </w:p>
    <w:p>
      <w:pPr>
        <w:pStyle w:val="Normal"/>
        <w:rPr>
          <w:rFonts w:ascii=".VnTimeH" w:hAnsi=".VnTimeH" w:cs=".VnTimeH"/>
          <w:b/>
          <w:b/>
          <w:lang w:val="fr-FR"/>
        </w:rPr>
      </w:pPr>
      <w:r>
        <w:rPr>
          <w:rFonts w:eastAsia=".VnTimeH" w:cs=".VnTimeH" w:ascii=".VnTimeH" w:hAnsi=".VnTimeH"/>
          <w:b/>
          <w:sz w:val="24"/>
          <w:lang w:val="fr-FR"/>
        </w:rPr>
        <w:t xml:space="preserve">               </w:t>
      </w:r>
      <w:r>
        <w:rPr>
          <w:rFonts w:cs=".VnTimeH" w:ascii=".VnTimeH" w:hAnsi=".VnTimeH"/>
          <w:b/>
          <w:sz w:val="24"/>
          <w:lang w:val="fr-FR"/>
        </w:rPr>
        <w:t>Vµ ph</w:t>
        <w:softHyphen/>
        <w:t>¬ng h</w:t>
        <w:softHyphen/>
        <w:t>íng, nhiÖm vô c«ng t¸c t</w:t>
        <w:softHyphen/>
        <w:t xml:space="preserve"> ph¸p n¨m 2003</w:t>
      </w:r>
    </w:p>
    <w:p>
      <w:pPr>
        <w:pStyle w:val="Normal"/>
        <w:rPr>
          <w:rFonts w:ascii=".VnTimeH" w:hAnsi=".VnTimeH" w:cs=".VnTimeH"/>
          <w:b/>
          <w:b/>
          <w:sz w:val="24"/>
          <w:lang w:val="fr-FR"/>
        </w:rPr>
      </w:pPr>
      <w:r>
        <w:rPr>
          <w:rFonts w:cs=".VnTimeH" w:ascii=".VnTimeH" w:hAnsi=".VnTimeH"/>
          <w:b/>
          <w:sz w:val="24"/>
          <w:lang w:val="fr-FR"/>
        </w:rPr>
      </w:r>
    </w:p>
    <w:p>
      <w:pPr>
        <w:pStyle w:val="Normal"/>
        <w:ind w:firstLine="2160"/>
        <w:rPr>
          <w:rFonts w:ascii=".VnBodoniH" w:hAnsi=".VnBodoniH" w:cs=".VnBodoniH"/>
          <w:lang w:val="fr-FR"/>
        </w:rPr>
      </w:pPr>
      <w:r>
        <w:rPr>
          <w:rFonts w:eastAsia="VNI-Times" w:cs="VNI-Times" w:ascii="VNI-Times" w:hAnsi="VNI-Times"/>
          <w:b/>
          <w:i/>
          <w:lang w:val="fr-FR"/>
        </w:rPr>
        <w:t xml:space="preserve">       </w:t>
      </w:r>
      <w:r>
        <w:rPr>
          <w:rFonts w:cs="VNI-Times" w:ascii="VNI-Times" w:hAnsi="VNI-Times"/>
          <w:b/>
          <w:i/>
          <w:u w:val="single"/>
          <w:lang w:val="fr-FR"/>
        </w:rPr>
        <w:t>Kính göûi</w:t>
      </w:r>
      <w:r>
        <w:rPr>
          <w:rFonts w:cs="VNI-Times" w:ascii="VNI-Times" w:hAnsi="VNI-Times"/>
          <w:b/>
          <w:i/>
          <w:lang w:val="fr-FR"/>
        </w:rPr>
        <w:t xml:space="preserve">:   </w:t>
      </w:r>
      <w:r>
        <w:rPr>
          <w:rFonts w:cs="VNI-Times" w:ascii="VNI-Times" w:hAnsi="VNI-Times"/>
          <w:b/>
          <w:i/>
          <w:sz w:val="24"/>
          <w:lang w:val="fr-FR"/>
        </w:rPr>
        <w:t>-</w:t>
      </w:r>
      <w:r>
        <w:rPr>
          <w:rFonts w:cs="VNI-Times" w:ascii="VNI-Times" w:hAnsi="VNI-Times"/>
          <w:b/>
          <w:i/>
          <w:lang w:val="fr-FR"/>
        </w:rPr>
        <w:t xml:space="preserve"> </w:t>
      </w:r>
      <w:r>
        <w:rPr>
          <w:rFonts w:cs=".VnBodoniH" w:ascii=".VnBodoniH" w:hAnsi=".VnBodoniH"/>
          <w:sz w:val="24"/>
          <w:lang w:val="fr-FR"/>
        </w:rPr>
        <w:t>Bé T</w:t>
        <w:softHyphen/>
        <w:t xml:space="preserve"> ph¸p</w:t>
      </w:r>
    </w:p>
    <w:p>
      <w:pPr>
        <w:pStyle w:val="Normal"/>
        <w:ind w:firstLine="2160"/>
        <w:rPr/>
      </w:pPr>
      <w:r>
        <w:rPr>
          <w:rFonts w:cs=".VnBodoniH" w:ascii=".VnBodoniH" w:hAnsi=".VnBodoniH"/>
          <w:lang w:val="fr-FR"/>
        </w:rPr>
        <w:tab/>
      </w:r>
      <w:r>
        <w:rPr>
          <w:rFonts w:cs=".VnBodoniH" w:ascii=".VnBodoniH" w:hAnsi=".VnBodoniH"/>
          <w:sz w:val="24"/>
          <w:lang w:val="fr-FR"/>
        </w:rPr>
        <w:t xml:space="preserve">            </w:t>
      </w:r>
      <w:r>
        <w:rPr>
          <w:rFonts w:cs=".VnBodoniH" w:ascii=".VnBodoniH" w:hAnsi=".VnBodoniH"/>
          <w:sz w:val="24"/>
        </w:rPr>
        <w:t>-</w:t>
      </w:r>
      <w:r>
        <w:rPr>
          <w:rFonts w:cs=".VnBodoniH" w:ascii=".VnBodoniH" w:hAnsi=".VnBodoniH"/>
        </w:rPr>
        <w:t xml:space="preserve"> </w:t>
      </w:r>
      <w:r>
        <w:rPr>
          <w:rFonts w:cs=".VnBodoniH" w:ascii=".VnBodoniH" w:hAnsi=".VnBodoniH"/>
          <w:sz w:val="24"/>
        </w:rPr>
        <w:t>Uû ban nh©n d©n tØnh ®¾k l¾k</w:t>
      </w:r>
    </w:p>
    <w:p>
      <w:pPr>
        <w:pStyle w:val="Normal"/>
        <w:ind w:firstLine="2160"/>
        <w:rPr>
          <w:rFonts w:ascii=".VnTimeH" w:hAnsi=".VnTimeH" w:cs=".VnTimeH"/>
          <w:b/>
          <w:b/>
          <w:sz w:val="16"/>
        </w:rPr>
      </w:pPr>
      <w:r>
        <w:rPr>
          <w:rFonts w:cs=".VnTimeH" w:ascii=".VnTimeH" w:hAnsi=".VnTimeH"/>
          <w:b/>
          <w:sz w:val="16"/>
        </w:rPr>
      </w:r>
    </w:p>
    <w:p>
      <w:pPr>
        <w:pStyle w:val="Normal"/>
        <w:tabs>
          <w:tab w:val="clear" w:pos="720"/>
          <w:tab w:val="left" w:pos="4950" w:leader="none"/>
        </w:tabs>
        <w:spacing w:before="60" w:after="0"/>
        <w:ind w:firstLine="720"/>
        <w:jc w:val="both"/>
        <w:rPr/>
      </w:pPr>
      <w:r>
        <w:rPr/>
        <w:t>N¨m 2002, lµ n¨m thø hai triÓn khai thùc hiÖn NghÞ quyÕt §¹i héi §¶ng toµn quèc lÇn thø IX, ChiÕn l</w:t>
        <w:softHyphen/>
        <w:t>îc ph¸t triÓn kinh tÕ - x· héi 10 n¨m 2001 - 2010, KÕ ho¹ch ph¸t triÓn kinh tÕ - x· héi 5 n¨m 2001-2005 vµ NghÞ quyÕt §¹i héi tØnh §¶ng bé §¨k L¨k lÇn thø XIII. §èi víi c«ng t¸c t</w:t>
        <w:softHyphen/>
        <w:t xml:space="preserve"> ph¸p n¨m 2002 lµ n¨m thø hai tËp trung triÓn khai ch</w:t>
        <w:softHyphen/>
        <w:t>¬ng tr×nh c«ng t¸c cña ChÝnh phñ “N©ng cao chÊt l</w:t>
        <w:softHyphen/>
        <w:t>îng ho¹t ®éng cña c¸c c¬ quan T</w:t>
        <w:softHyphen/>
        <w:t xml:space="preserve"> ph¸p, cñng cè, kiÖn toµn tæ chøc bé m¸y c¸n bé, n©ng cao hiÖu qu¶ ho¹t ®éng cña c¸c Tßa ¸n nh©n d©n ®Þa ph</w:t>
        <w:softHyphen/>
        <w:t>¬ng vµ c¬ quan thi hµnh ¸n d©n sù…”</w:t>
      </w:r>
      <w:r>
        <w:rPr>
          <w:rFonts w:cs="VNI-Times" w:ascii="VNI-Times" w:hAnsi="VNI-Times"/>
          <w:b/>
        </w:rPr>
        <w:tab/>
      </w:r>
    </w:p>
    <w:p>
      <w:pPr>
        <w:pStyle w:val="Normal"/>
        <w:tabs>
          <w:tab w:val="clear" w:pos="720"/>
          <w:tab w:val="left" w:pos="4950" w:leader="none"/>
        </w:tabs>
        <w:spacing w:before="60" w:after="0"/>
        <w:ind w:firstLine="720"/>
        <w:jc w:val="both"/>
        <w:rPr/>
      </w:pPr>
      <w:r>
        <w:rPr/>
        <w:t>XuÊt ph¸t tõ ý nghÜa vµ tÇm quan träng ®ã</w:t>
      </w:r>
      <w:r>
        <w:rPr>
          <w:rFonts w:cs="VNI-Times" w:ascii="VNI-Times" w:hAnsi="VNI-Times"/>
        </w:rPr>
        <w:t>,</w:t>
      </w:r>
      <w:r>
        <w:rPr/>
        <w:t xml:space="preserve"> trong n¨m 2002, víi t</w:t>
        <w:softHyphen/>
        <w:t xml:space="preserve"> t</w:t>
        <w:softHyphen/>
        <w:t>ëng chØ ®¹o h</w:t>
        <w:softHyphen/>
        <w:t>íng vÒ c¬ së, nh»m n©ng cao chÊt l</w:t>
        <w:softHyphen/>
        <w:t>îng vµ hiÖu qu¶ ho¹t ®éng c«ng t¸c t</w:t>
        <w:softHyphen/>
        <w:t xml:space="preserve"> ph¸p, gãp phÇn æn ®Þnh t×nh h×nh an ninh chÝnh trÞ, trËt tù an toµn x· héi cña ®Þa ph</w:t>
        <w:softHyphen/>
        <w:t>¬ng, ngµnh t</w:t>
        <w:softHyphen/>
        <w:t xml:space="preserve"> ph¸p Dak Lak ®· l·nh ®¹o c¸n bé, c«ng chøc trong toµn ngµnh thi ®ua phÊn ®Êu thùc hiÖn c¸c nhiÖm vô c«ng t¸c vµ ®· ®¹t ®</w:t>
        <w:softHyphen/>
        <w:t>îc mét sè thµnh tÝch trªn c¸c lÜnh vùc, gãp phÇn to lín cïng víi c¸c Së, ngµnh, ®Þa ph</w:t>
        <w:softHyphen/>
        <w:t>¬ng hoµn thµnh c¸c môc tiªu kinh tÕ - x· héi, an ninh - quèc phßng mµ NghÞ quyÕt TØnh uû, H§ND tØnh, c¸c ch</w:t>
        <w:softHyphen/>
        <w:t>¬ng tr×nh môc tiªu cña UBND tØnh vµ Bé T</w:t>
        <w:softHyphen/>
        <w:t xml:space="preserve"> ph¸p ®· ®Ò ra trong n¨m 2002. KÕt qu¶ thùc hiÖn trªn c¸c lÜnh vùc cô thÓ nh</w:t>
        <w:softHyphen/>
        <w:t xml:space="preserve"> sau: </w:t>
      </w:r>
    </w:p>
    <w:p>
      <w:pPr>
        <w:pStyle w:val="Normal"/>
        <w:ind w:firstLine="2160"/>
        <w:rPr>
          <w:rFonts w:ascii="VNI-Times" w:hAnsi="VNI-Times" w:cs="VNI-Times"/>
          <w:b/>
          <w:b/>
          <w:sz w:val="16"/>
        </w:rPr>
      </w:pPr>
      <w:r>
        <w:rPr>
          <w:rFonts w:cs="VNI-Times" w:ascii="VNI-Times" w:hAnsi="VNI-Times"/>
          <w:b/>
          <w:sz w:val="16"/>
        </w:rPr>
      </w:r>
    </w:p>
    <w:p>
      <w:pPr>
        <w:pStyle w:val="Heading5"/>
        <w:rPr/>
      </w:pPr>
      <w:r>
        <w:rPr/>
        <w:t>PhÇn thø nhÊt</w:t>
      </w:r>
    </w:p>
    <w:p>
      <w:pPr>
        <w:pStyle w:val="Normal"/>
        <w:jc w:val="center"/>
        <w:rPr>
          <w:rFonts w:ascii=".VnTimeH" w:hAnsi=".VnTimeH" w:cs=".VnTimeH"/>
          <w:b/>
          <w:b/>
          <w:sz w:val="16"/>
        </w:rPr>
      </w:pPr>
      <w:r>
        <w:rPr>
          <w:rFonts w:cs=".VnTimeH" w:ascii=".VnTimeH" w:hAnsi=".VnTimeH"/>
          <w:b/>
          <w:sz w:val="16"/>
        </w:rPr>
      </w:r>
    </w:p>
    <w:p>
      <w:pPr>
        <w:pStyle w:val="Normal"/>
        <w:jc w:val="center"/>
        <w:rPr>
          <w:rFonts w:ascii=".VnTimeH" w:hAnsi=".VnTimeH" w:cs=".VnTimeH"/>
          <w:b/>
          <w:b/>
          <w:sz w:val="24"/>
        </w:rPr>
      </w:pPr>
      <w:r>
        <w:rPr>
          <w:rFonts w:cs=".VnTimeH" w:ascii=".VnTimeH" w:hAnsi=".VnTimeH"/>
          <w:b/>
          <w:sz w:val="24"/>
        </w:rPr>
        <w:t xml:space="preserve">KÕt qu¶ thùc hiÖn c¸c nhiÖm vô, môc tiªu </w:t>
      </w:r>
    </w:p>
    <w:p>
      <w:pPr>
        <w:pStyle w:val="Normal"/>
        <w:jc w:val="center"/>
        <w:rPr>
          <w:rFonts w:ascii=".VnTimeH" w:hAnsi=".VnTimeH" w:cs=".VnTimeH"/>
          <w:b/>
          <w:b/>
          <w:sz w:val="24"/>
          <w:lang w:val="fr-FR"/>
        </w:rPr>
      </w:pPr>
      <w:r>
        <w:rPr>
          <w:rFonts w:cs=".VnTimeH" w:ascii=".VnTimeH" w:hAnsi=".VnTimeH"/>
          <w:b/>
          <w:sz w:val="24"/>
          <w:lang w:val="fr-FR"/>
        </w:rPr>
        <w:t>c«ng t¸c t</w:t>
        <w:softHyphen/>
        <w:t xml:space="preserve"> ph¸p trong n¨m 2002</w:t>
      </w:r>
    </w:p>
    <w:p>
      <w:pPr>
        <w:pStyle w:val="Normal"/>
        <w:jc w:val="center"/>
        <w:rPr>
          <w:rFonts w:ascii=".VnTimeH" w:hAnsi=".VnTimeH" w:cs=".VnTimeH"/>
          <w:b/>
          <w:b/>
          <w:sz w:val="16"/>
          <w:lang w:val="fr-FR"/>
        </w:rPr>
      </w:pPr>
      <w:r>
        <w:rPr>
          <w:rFonts w:cs=".VnTimeH" w:ascii=".VnTimeH" w:hAnsi=".VnTimeH"/>
          <w:b/>
          <w:sz w:val="16"/>
          <w:lang w:val="fr-FR"/>
        </w:rPr>
      </w:r>
    </w:p>
    <w:p>
      <w:pPr>
        <w:pStyle w:val="Normal"/>
        <w:jc w:val="both"/>
        <w:rPr>
          <w:b/>
          <w:b/>
          <w:sz w:val="16"/>
          <w:lang w:val="fr-FR"/>
        </w:rPr>
      </w:pPr>
      <w:r>
        <w:rPr>
          <w:lang w:val="fr-FR"/>
        </w:rPr>
        <w:tab/>
      </w:r>
      <w:r>
        <w:rPr>
          <w:b/>
          <w:lang w:val="fr-FR"/>
        </w:rPr>
        <w:t>I</w:t>
      </w:r>
      <w:r>
        <w:rPr>
          <w:b/>
          <w:u w:val="single"/>
          <w:lang w:val="fr-FR"/>
        </w:rPr>
        <w:t>. ViÖc nghiªn cøu qu¸n triÖt, x©y dùng v¨n b¶n vµ tæ chøc thùc hiÖn c¸c nhiÖm vô, môc tiªu c«ng t¸c T</w:t>
        <w:softHyphen/>
        <w:t xml:space="preserve"> ph¸p trong n¨m 2002: </w:t>
      </w:r>
    </w:p>
    <w:p>
      <w:pPr>
        <w:pStyle w:val="Normal"/>
        <w:spacing w:before="60" w:after="0"/>
        <w:jc w:val="both"/>
        <w:rPr>
          <w:b/>
          <w:b/>
          <w:i/>
          <w:i/>
          <w:lang w:val="fr-FR"/>
        </w:rPr>
      </w:pPr>
      <w:r>
        <w:rPr>
          <w:b/>
          <w:i/>
          <w:lang w:val="fr-FR"/>
        </w:rPr>
        <w:tab/>
        <w:t>1. VÒ x©y dùng KÕ ho¹ch vµ tæ chøc héi nghÞ qu¸n triÖt:</w:t>
      </w:r>
    </w:p>
    <w:p>
      <w:pPr>
        <w:pStyle w:val="TextBody"/>
        <w:spacing w:before="60" w:after="60"/>
        <w:ind w:firstLine="720"/>
        <w:rPr>
          <w:sz w:val="26"/>
          <w:lang w:val="fr-FR"/>
        </w:rPr>
      </w:pPr>
      <w:r>
        <w:rPr>
          <w:sz w:val="26"/>
          <w:lang w:val="fr-FR"/>
        </w:rPr>
        <w:t>C¨n cø vµo c¸c yªu cÇu, nhiÖm vô cña ngµnh trong n¨m 2002 theo ChØ thÞ sè 01/2002/CT-BTP ngµy 02/01/2002 cña Bé tr</w:t>
        <w:softHyphen/>
        <w:t>ëng Bé T</w:t>
        <w:softHyphen/>
        <w:t xml:space="preserve"> ph¸p vÒ thùc hiÖn c¸c nhiÖm vô träng t©m cña c«ng t¸c t</w:t>
        <w:softHyphen/>
        <w:t xml:space="preserve"> ph¸p n¨m 2002 vµ c¸c nhiÖm vô chÝnh trÞ cña ®Þa ph</w:t>
        <w:softHyphen/>
        <w:t>¬ng theo NghÞ quyÕt cña TØnh uû, H§ND vµ ch</w:t>
        <w:softHyphen/>
        <w:t>¬ng tr×nh môc tiªu ph¸t triÓn kinh tÕ - x· héi, ®¶m b¶o quèc phßng - an ninh cña UBND tØnh, Së T</w:t>
        <w:softHyphen/>
        <w:t xml:space="preserve"> ph¸p tØnh §¾k L¾k ®· ban hµnh KÕ ho¹ch sè 139/KH-TP ngµy 31/01/2002 triÓn khai thùc hiÖn ChØ thÞ sè 01/2002/CT-BTP trong toµn ngµnh t</w:t>
        <w:softHyphen/>
        <w:t xml:space="preserve"> ph¸p tØnh nhµ, tæ chøc Héi nghÞ triÓn khai qu¸n triÖt nh÷ng nhiÖm vô, c«ng t¸c träng t©m cña ngµnh ®Õn l·nh ®¹o c¸c phßng, trung t©m thuéc Së, l·nh ®¹o Phßng T</w:t>
        <w:softHyphen/>
        <w:t xml:space="preserve"> ph¸p, Tßa ¸n nh©n d©n, §éi Thi hµnh ¸n c¸c huyÖn, thµnh phè, lµm c¬ së ®Ó triÓn khai s©u réng ®Õn toµn thÓ c¸n bé, c«ng chøc ngµnh t</w:t>
        <w:softHyphen/>
        <w:t xml:space="preserve"> ph¸p Dak Lak vÒ nh÷ng nhiÖm vô c«ng t¸c träng t©m trong n¨m 2002, g¾n víi viÖc ph¸t ®éng phong trµo thi ®ua vµ tæ chøc ®¨ng ký giao </w:t>
        <w:softHyphen/>
        <w:t xml:space="preserve">íc thi ®ua n¨m 2002 trong ph¹m vi ngµnh. </w:t>
      </w:r>
    </w:p>
    <w:p>
      <w:pPr>
        <w:pStyle w:val="Normal"/>
        <w:spacing w:before="60" w:after="60"/>
        <w:ind w:firstLine="720"/>
        <w:jc w:val="both"/>
        <w:rPr>
          <w:lang w:val="fr-FR"/>
        </w:rPr>
      </w:pPr>
      <w:r>
        <w:rPr>
          <w:lang w:val="fr-FR"/>
        </w:rPr>
        <w:t>Së ®· tæ chøc sinh ho¹t chÝnh trÞ trong toµn thÓ c¸n bé c«ng chøc nh©n kû niÖm 72 n¨m ngµy thµnh lËp §¶ng céng s¶n ViÖt Nam (3/2/2002), tiÕn hµnh Tæng kÕt viÖc thùc hiÖn NghÞ quyÕt TW 3 (Kho¸ 7), NghÞ quyÕt TW 3 vµ NghÞ quyÕt TW 7 (Kho¸ 8) vÒ c«ng t¸c tæ chøc c¸n bé trong ngµnh theo chØ ®¹o cña TØnh uû vµ Héi ®ång nh©n d©n tØnh. §ång thêi, thùc hiÖn ChØ thÞ sè 10/2002/CT-TTg ngµy 19/3/2002 cña Thñ t</w:t>
        <w:softHyphen/>
        <w:t>íng ChÝnh phñ triÓn khai thùc hiÖn NghÞ quyÕt sè 08/NQ-TW ngµy 02/01/2002 cña Bé ChÝnh trÞ vÒ mét sè nhiÖm vô c«ng t¸c t</w:t>
        <w:softHyphen/>
        <w:t xml:space="preserve"> ph¸p träng t©m trong thêi gian tíi, Së ®· tham m</w:t>
        <w:softHyphen/>
        <w:t>u cho UBND tØnh ban hµnh KÕ ho¹ch triÓn khai thùc hiÖn ChØ thÞ nµy vµ ban hµnh KÕ ho¹ch sè 601/KH-TP cña ngµnh triÓn khai thùc hiÖn trong ph¹m vi ngµnh.</w:t>
      </w:r>
    </w:p>
    <w:p>
      <w:pPr>
        <w:pStyle w:val="Normal"/>
        <w:spacing w:before="60" w:after="60"/>
        <w:ind w:firstLine="720"/>
        <w:jc w:val="both"/>
        <w:rPr>
          <w:lang w:val="fr-FR"/>
        </w:rPr>
      </w:pPr>
      <w:r>
        <w:rPr>
          <w:lang w:val="fr-FR"/>
        </w:rPr>
        <w:t>Thùc hiÖn sù chØ ®¹o cña Bé T</w:t>
        <w:softHyphen/>
        <w:t xml:space="preserve"> ph¸p, Së ®· phèi hîp víi Vô Ph¸p luËt d©n sù - Kinh tÕ thuéc Bé T</w:t>
        <w:softHyphen/>
        <w:t xml:space="preserve"> ph¸p tæ chøc thµnh c«ng Héi th¶o ph¸p luËt vÒ lÜnh vùc b¸n ®Êu gi¸ tµi s¶n, lµm c¬ së ®Ó Bé T</w:t>
        <w:softHyphen/>
        <w:t xml:space="preserve"> ph¸p tham m</w:t>
        <w:softHyphen/>
        <w:t>u ChÝnh phñ söa ®æi, bæ sung NghÞ ®Þnh sè 86/N§-CP ngµy 19/12/1996 vÒ Quy chÕ B¸n ®Êu gi¸ tµi s¶n, tham m</w:t>
        <w:softHyphen/>
        <w:t>u cho UBND tØnh phèi hîp víi Bé T</w:t>
        <w:softHyphen/>
        <w:t xml:space="preserve"> ph¸p tæ chøc thµnh c«ng 02 Héi nghÞ vÒ t×nh h×nh ban hµnh v¨n b¶n quy ph¹m ph¸p luËt cña chÝnh quyÒn ®Þa ph</w:t>
        <w:softHyphen/>
        <w:t>¬ng vµ t×nh h×nh x©y dùng, thùc hiÖn h</w:t>
        <w:softHyphen/>
        <w:t xml:space="preserve">¬ng </w:t>
        <w:softHyphen/>
        <w:t xml:space="preserve">íc, quy </w:t>
        <w:softHyphen/>
        <w:t>íc; 01 cuéc To¹ ®µm vÒ t¨ng c</w:t>
        <w:softHyphen/>
        <w:t>êng sù tham gia cña nh©n d©n vµo qu¸ tr×nh x©y dùng vµ thùc thi v¨n b¶n quy ph¹m ph¸p luËt vµo trung tuÇn th¸ng 10/2002 võa qua. Tham m</w:t>
        <w:softHyphen/>
        <w:t>u cho TØnh uû, UBND tØnh vµ Uû ban bÇu cö ®¹i biÓu Quèc héi kho¸ XI cña tØnh tæ chøc Héi nghÞ phæ biÕn, qu¸n triÖt NghÞ quyÕt cña Quèc héi vÒ söa ®æi, bæ sung HiÕn ph¸p n¨m 1992, LuËt tæ chøc Quèc héi, LuËt bÇu cö ®¹i biÓu Quèc héi cho gÇn 200 c¸n bé chñ chèt c¸c ngµnh ë tØnh, c¸c huyÖn, thµnh phè vµ 168 B¸o c¸o viªn ph¸p luËt cÊp tØnh. Tham m</w:t>
        <w:softHyphen/>
        <w:t>u cho UBND tØnh tæ chøc 03 Héi nghÞ phæ biÕn c¸c v¨n b¶n ph¸p luËt míi ban hµnh víi néi dung lµ LuËt söa ®æi, bæ sung mét sè ®iÒu cña Bé LuËt lao ®éng, LuËt Tæ chøc ViÖn kiÓm s¸t nh©n d©n (söa ®æi), LuËt Tæ chøc Toµ ¸n nh©n d©n (söa ®æi), Ph¸p lÖnh Gi¸, Ph¸p lÖnh PhÝ vµ LÖ phÝ, Ph¸p lÖnh Xö lý vi ph¹m hµnh chÝnh, HiÖp ®Þnh Th</w:t>
        <w:softHyphen/>
        <w:t xml:space="preserve">¬ng m¹i ViÖt - Mü, NghÞ ®Þnh sè 32/N§-CP ngµy cña ChÝnh phñ ngµy 27/3/2002 quy ®Þnh viÖc ¸p dông LuËt H«n nh©n vµ Gia ®×nh ®èi víi ®ång bµo d©n téc thiÓu sè.... </w:t>
      </w:r>
    </w:p>
    <w:p>
      <w:pPr>
        <w:pStyle w:val="Normal"/>
        <w:spacing w:before="60" w:after="60"/>
        <w:ind w:firstLine="720"/>
        <w:jc w:val="both"/>
        <w:rPr>
          <w:lang w:val="fr-FR"/>
        </w:rPr>
      </w:pPr>
      <w:r>
        <w:rPr>
          <w:lang w:val="fr-FR"/>
        </w:rPr>
        <w:t>Víi vai trß Côm phã Côm thi ®ua khu vùc duyªn h¶i miÒn Trung vµ T©y Nguyªn, thùc hiÖn sù chØ ®¹o cña Bé T</w:t>
        <w:softHyphen/>
        <w:t xml:space="preserve"> ph¸p, Së ®· tæ chøc thµnh c«ng Héi nghÞ Tæng kÕt c«ng t¸c thi ®ua khèi c¸c c¬ quan t</w:t>
        <w:softHyphen/>
        <w:t xml:space="preserve"> ph¸p côm duyªn h¶i miÒn Trung vµ T©y Nguyªn vµo c¸c ngµy 03 vµ 04/12/2002 võa qua.</w:t>
      </w:r>
    </w:p>
    <w:p>
      <w:pPr>
        <w:pStyle w:val="Normal"/>
        <w:spacing w:before="60" w:after="0"/>
        <w:ind w:firstLine="720"/>
        <w:jc w:val="both"/>
        <w:rPr>
          <w:lang w:val="fr-FR"/>
        </w:rPr>
      </w:pPr>
      <w:r>
        <w:rPr>
          <w:lang w:val="fr-FR"/>
        </w:rPr>
        <w:t>Ngoµi ra, trong n¨m 2002, Së ®· ban hµnh nhiÒu v¨n b¶n chØ ®¹o, h</w:t>
        <w:softHyphen/>
        <w:t>íng dÉn c¸c ®¬n vÞ trùc thuéc thùc hiÖn c¸c nhiÖm vô c«ng t¸c cña ngµnh nh</w:t>
        <w:softHyphen/>
        <w:t>: Ph</w:t>
        <w:softHyphen/>
        <w:t>¬ng h</w:t>
        <w:softHyphen/>
        <w:t>íng, nhiÖm vô c«ng t¸c t</w:t>
        <w:softHyphen/>
        <w:t xml:space="preserve"> ph¸p n¨m 2002; KÕ ho¹ch c«ng t¸c thanh tra, kiÓm tra n¨m 2002; C«ng v¨n sè 372/CV-TP ngµy 02/4/2002 vÒ viÖc h</w:t>
        <w:softHyphen/>
        <w:t>íng dÉn thùc hiÖn QuyÕt ®Þnh sè 05/2002/Q§-UB cña Uû ban nh©n d©n tØnh vÒ viÖc ban hµnh KÕ ho¹ch triÓn khai c«ng t¸c Phæ biÕn, gi¸o dôc ph¸p luËt n¨m 2002 vµ QuyÕt ®Þnh sè 16/2002/Q§-UB ngµy 08/3/2002 cña UBND tØnh vÒ viÖc ban hµnh KÕ ho¹ch x©y dùng v¨n b¶n quy ph¹m ph¸p luËt thuéc thÈm quyÒn cña Uû ban nh©n d©n tØnh ban hµnh n¨m 2002; KÕ ho¹ch sè 454/KH-TP ngµy 18/4/2002 triÓn khai thùc hiÖn viÖc chuyÓn giao mét sè vô viÖc thi hµnh ¸n d©n sù cho Uû ban nh©n d©n cÊp x· ®«n ®èc thi hµnh; C«ng v¨n sè 407/CV-TP ngµy 08/4/2002 vÒ viÖc tiÕp tôc ®Èy m¹nh triÓn khai thùc hiÖn ®¨ng ký kÕt h«n theo NghÞ ®Þnh sè 77/2001/N§-CP cña ChÝnh phñ vÒ thùc hiÖn ®¨ng ký kÕt h«n theo NghÞ quyÕt 35 cña Quèc Héi; ….</w:t>
      </w:r>
    </w:p>
    <w:p>
      <w:pPr>
        <w:pStyle w:val="Normal"/>
        <w:spacing w:before="60" w:after="0"/>
        <w:ind w:firstLine="720"/>
        <w:jc w:val="both"/>
        <w:rPr>
          <w:b/>
          <w:b/>
          <w:i/>
          <w:i/>
          <w:lang w:val="fr-FR"/>
        </w:rPr>
      </w:pPr>
      <w:r>
        <w:rPr>
          <w:b/>
          <w:i/>
          <w:lang w:val="fr-FR"/>
        </w:rPr>
        <w:t>2. VÒ c«ng t¸c tham m</w:t>
        <w:softHyphen/>
        <w:t>u v¨n b¶n cho H§ND vµ UBND tØnh chØ ®¹o thùc hiÖn ChØ thÞ 01/2002/CT-BTP:</w:t>
      </w:r>
    </w:p>
    <w:p>
      <w:pPr>
        <w:pStyle w:val="Normal"/>
        <w:spacing w:before="60" w:after="60"/>
        <w:ind w:firstLine="720"/>
        <w:jc w:val="both"/>
        <w:rPr>
          <w:lang w:val="fr-FR"/>
        </w:rPr>
      </w:pPr>
      <w:r>
        <w:rPr>
          <w:lang w:val="fr-FR"/>
        </w:rPr>
        <w:t>§Ó triÓn khai thùc hiÖn cã kÕt qu¶ c¸c nhiÖm vô, môc tiªu c«ng t¸c t</w:t>
        <w:softHyphen/>
        <w:t xml:space="preserve"> ph¸p trong n¨m 2002, ngoµi viÖc x©y dùng ph</w:t>
        <w:softHyphen/>
        <w:t>¬ng h</w:t>
        <w:softHyphen/>
        <w:t>íng nhiÖm vô, kÕ ho¹ch tæ chøc thùc hiÖn vµ tæ chøc héi nghÞ qu¸n triÖt, Së T</w:t>
        <w:softHyphen/>
        <w:t xml:space="preserve"> ph¸p ®· tham m</w:t>
        <w:softHyphen/>
        <w:t>u cho UBND tØnh ban hµnh c¸c v¨n b¶n chØ ®¹o c¸c nhiÖm vô c«ng t¸c t</w:t>
        <w:softHyphen/>
        <w:t xml:space="preserve"> ph¸p, cô thÓ nh</w:t>
        <w:softHyphen/>
        <w:t xml:space="preserve"> sau:  </w:t>
      </w:r>
    </w:p>
    <w:p>
      <w:pPr>
        <w:pStyle w:val="Normal"/>
        <w:spacing w:before="60" w:after="60"/>
        <w:ind w:firstLine="720"/>
        <w:jc w:val="both"/>
        <w:rPr>
          <w:lang w:val="fr-FR"/>
        </w:rPr>
      </w:pPr>
      <w:r>
        <w:rPr>
          <w:lang w:val="fr-FR"/>
        </w:rPr>
        <w:t>- QuyÕt ®Þnh sè 15/2002/Q§-UB ngµy 08/3/2002 cña Uû ban nh©n d©n tØnh §¨k L¨k vÒ viÖc ban hµnh c¸c danh môc v¨n b¶n quy ph¹m ph¸p luËt cña Uû ban nh©n d©n tØnh ®· ®</w:t>
        <w:softHyphen/>
        <w:t>îc rµ so¸t tÝnh ®Õn thêi ®iÓm 31/12/2001;</w:t>
      </w:r>
    </w:p>
    <w:p>
      <w:pPr>
        <w:pStyle w:val="Normal"/>
        <w:spacing w:before="60" w:after="60"/>
        <w:ind w:firstLine="720"/>
        <w:jc w:val="both"/>
        <w:rPr>
          <w:lang w:val="fr-FR"/>
        </w:rPr>
      </w:pPr>
      <w:r>
        <w:rPr>
          <w:lang w:val="fr-FR"/>
        </w:rPr>
        <w:t>- QuyÕt ®Þnh sè 05/2002/Q§-UB ngµy 29/01/2002 cña Uû ban nh©n d©n tØnh §¨k L¨k vÒ viÖc ban hµnh KÕ ho¹ch triÓn khai c«ng t¸c Phæ biÕn, gi¸o dôc ph¸p luËt n¨m 2002;</w:t>
      </w:r>
    </w:p>
    <w:p>
      <w:pPr>
        <w:pStyle w:val="Normal"/>
        <w:spacing w:before="60" w:after="60"/>
        <w:ind w:firstLine="720"/>
        <w:jc w:val="both"/>
        <w:rPr>
          <w:lang w:val="fr-FR"/>
        </w:rPr>
      </w:pPr>
      <w:r>
        <w:rPr>
          <w:lang w:val="fr-FR"/>
        </w:rPr>
        <w:t>- QuyÕt ®Þnh sè 16/2002/Q§-UB ngµy 08/3/2002 cña Uû ban nh©n d©n tØnh §¨k L¨k vÒ viÖc ban hµnh KÕ ho¹ch x©y dùng v¨n b¶n quy ph¹m ph¸p luËt thuéc thÈm quyÒn cña Uû ban nh©n d©n tØnh ban hµnh n¨m 2002;</w:t>
      </w:r>
    </w:p>
    <w:p>
      <w:pPr>
        <w:pStyle w:val="Normal"/>
        <w:spacing w:before="60" w:after="60"/>
        <w:ind w:firstLine="720"/>
        <w:jc w:val="both"/>
        <w:rPr>
          <w:lang w:val="fr-FR"/>
        </w:rPr>
      </w:pPr>
      <w:r>
        <w:rPr>
          <w:lang w:val="fr-FR"/>
        </w:rPr>
        <w:t>- QuyÕt ®Þnh sè 26/2002/Q§-UB ngµy 20/3/2002 cña Uû ban nh©n d©n tØnh §¨k L¨k vÒ viÖc ban hµnh KÕ ho¹ch tæ chøc Héi thi “Chñ tÞch cÊp x· víi ph¸p luËt”;</w:t>
      </w:r>
    </w:p>
    <w:p>
      <w:pPr>
        <w:pStyle w:val="Normal"/>
        <w:spacing w:before="60" w:after="60"/>
        <w:ind w:firstLine="720"/>
        <w:jc w:val="both"/>
        <w:rPr>
          <w:lang w:val="fr-FR"/>
        </w:rPr>
      </w:pPr>
      <w:r>
        <w:rPr>
          <w:lang w:val="fr-FR"/>
        </w:rPr>
        <w:t>- ChØ thÞ sè 26/2002/CT-UB ngµy 02/10/2002 cña Uû ban nh©n d©n tØnh §¨k L¨k vÒ viÖc ®Èy m¹nh c«ng t¸c x©y dùng vµ thùc hiÖn h</w:t>
        <w:softHyphen/>
        <w:t xml:space="preserve">¬ng </w:t>
        <w:softHyphen/>
        <w:t xml:space="preserve">íc, quy </w:t>
        <w:softHyphen/>
        <w:t>íc cña th«n, bu«n, khèi phè, côm d©n c</w:t>
        <w:softHyphen/>
        <w:t xml:space="preserve"> trªn ®Þa bµn tØnh;</w:t>
      </w:r>
    </w:p>
    <w:p>
      <w:pPr>
        <w:pStyle w:val="Normal"/>
        <w:spacing w:before="60" w:after="60"/>
        <w:ind w:firstLine="720"/>
        <w:jc w:val="both"/>
        <w:rPr>
          <w:lang w:val="fr-FR"/>
        </w:rPr>
      </w:pPr>
      <w:r>
        <w:rPr>
          <w:lang w:val="fr-FR"/>
        </w:rPr>
        <w:t>- ChØ thÞ sè 27/2002/CT-UB ngµy 08/10/2002 cña Uû ban nh©n d©n tØnh §¨k L¨k vÒ viÖc t¨ng c</w:t>
        <w:softHyphen/>
        <w:t xml:space="preserve">êng c«ng t¸c trî gióp ph¸p lý miÔn phÝ. </w:t>
      </w:r>
    </w:p>
    <w:p>
      <w:pPr>
        <w:pStyle w:val="Normal"/>
        <w:ind w:firstLine="720"/>
        <w:jc w:val="both"/>
        <w:rPr>
          <w:lang w:val="fr-FR"/>
        </w:rPr>
      </w:pPr>
      <w:r>
        <w:rPr>
          <w:lang w:val="fr-FR"/>
        </w:rPr>
        <w:t>Trªn c¬ së Tæng kÕt chØ ®¹o ®iÓm cña UBND tØnh vÒ viÖc x©y dùng vµ thùc hiÖn h</w:t>
        <w:softHyphen/>
        <w:t xml:space="preserve">¬ng </w:t>
        <w:softHyphen/>
        <w:t xml:space="preserve">íc, quy </w:t>
        <w:softHyphen/>
        <w:t>íc ë th«n, bu«n, khèi phè, côm d©n c</w:t>
        <w:softHyphen/>
        <w:t>, Së ®· tham m</w:t>
        <w:softHyphen/>
        <w:t>u cho UBND tØnh tr×nh H§ND tØnh ban hµnh NghÞ quyÕt sè 15/NQ-H§ ngµy 11/7/2002 th«ng qua b¶n quy ®Þnh vÒ viÖc x©y dùng, phª duyÖt vµ thùc hiÖn h</w:t>
        <w:softHyphen/>
        <w:t xml:space="preserve">¬ng </w:t>
        <w:softHyphen/>
        <w:t xml:space="preserve">íc, quy </w:t>
        <w:softHyphen/>
        <w:t>íc th«n, bu«n, khèi phè, côm d©n c</w:t>
        <w:softHyphen/>
        <w:t xml:space="preserve"> ®Ó lµm c¨n cø ph¸p lý, ®Þnh h</w:t>
        <w:softHyphen/>
        <w:t>íng triÓn khai trong toµn tØnh. Hoµn thµnh viÖc tæng hîp t×nh h×nh ban hµnh v¨n b¶n quy ph¹m ph¸p luËt cña ®Þa ph</w:t>
        <w:softHyphen/>
        <w:t>¬ng trong 3 n¨m 1999 - 2001 vµ tæng hîp c¸c v¨n b¶n lÊy ý kiÕn c¸c dù ¸n luËt, dù ¸n ph¸p lÖnh mµ Së ®· tham gia, gãp ý ®Ó b¸o c¸o Bé T</w:t>
        <w:softHyphen/>
        <w:t xml:space="preserve"> ph¸p.</w:t>
      </w:r>
    </w:p>
    <w:p>
      <w:pPr>
        <w:pStyle w:val="Normal"/>
        <w:ind w:firstLine="720"/>
        <w:jc w:val="both"/>
        <w:rPr/>
      </w:pPr>
      <w:r>
        <w:rPr>
          <w:b/>
          <w:lang w:val="fr-FR"/>
        </w:rPr>
        <w:t>II.</w:t>
      </w:r>
      <w:r>
        <w:rPr>
          <w:b/>
          <w:u w:val="single"/>
          <w:lang w:val="fr-FR"/>
        </w:rPr>
        <w:t xml:space="preserve"> KÕt qu¶ thùc hiÖn c¸c nhiÖm vô, môc tiªu c«ng t¸c T</w:t>
        <w:softHyphen/>
        <w:t xml:space="preserve"> ph¸p trong n¨m 2002</w:t>
      </w:r>
      <w:r>
        <w:rPr>
          <w:b/>
          <w:lang w:val="fr-FR"/>
        </w:rPr>
        <w:t>:</w:t>
      </w:r>
      <w:r>
        <w:rPr>
          <w:lang w:val="fr-FR"/>
        </w:rPr>
        <w:t xml:space="preserve">   </w:t>
      </w:r>
    </w:p>
    <w:p>
      <w:pPr>
        <w:pStyle w:val="Normal"/>
        <w:ind w:firstLine="720"/>
        <w:jc w:val="both"/>
        <w:rPr>
          <w:lang w:val="fr-FR"/>
        </w:rPr>
      </w:pPr>
      <w:r>
        <w:rPr>
          <w:lang w:val="fr-FR"/>
        </w:rPr>
        <w:t>Trong n¨m 2002, nhê chñ ®éng trong viÖc x©y dùng Ph</w:t>
        <w:softHyphen/>
        <w:t>¬ng h</w:t>
        <w:softHyphen/>
        <w:t>íng, nhiÖm vô; kÕ ho¹ch tæ chøc thùc hiÖn vµ tæ chøc héi nghÞ qu¸n triÖt, ph¸t ®éng phong trµo thi ®ua ngay tõ ®Çu n¨m, nªn hÇu hÕt c¸c nhiÖm vô träng t©m Bé T</w:t>
        <w:softHyphen/>
        <w:t xml:space="preserve"> ph¸p ®· ®Ò ra trong ChØ thÞ sè 01/2002/CT-BTP ngµy 02/01/2002 cña Bé tr</w:t>
        <w:softHyphen/>
        <w:t>ëng Bé T</w:t>
        <w:softHyphen/>
        <w:t xml:space="preserve"> ph¸p ®· ®</w:t>
        <w:softHyphen/>
        <w:t>îc toµn thÓ c¸n bé, c«ng chøc ngµnh T</w:t>
        <w:softHyphen/>
        <w:t xml:space="preserve"> ph¸p §¨k L¨k triÓn khai thùc hiÖn vµ ®· ®¹t mét sè kÕt qu¶ nh</w:t>
        <w:softHyphen/>
        <w:t xml:space="preserve"> sau:</w:t>
      </w:r>
    </w:p>
    <w:p>
      <w:pPr>
        <w:pStyle w:val="Normal"/>
        <w:spacing w:before="60" w:after="0"/>
        <w:ind w:firstLine="720"/>
        <w:jc w:val="both"/>
        <w:rPr>
          <w:b/>
          <w:b/>
          <w:i/>
          <w:i/>
          <w:lang w:val="fr-FR"/>
        </w:rPr>
      </w:pPr>
      <w:r>
        <w:rPr>
          <w:b/>
          <w:i/>
          <w:lang w:val="fr-FR"/>
        </w:rPr>
        <w:t xml:space="preserve">1. C«ng t¸c x©y dùng, cñng cè ngµnh: </w:t>
      </w:r>
    </w:p>
    <w:p>
      <w:pPr>
        <w:pStyle w:val="Normal"/>
        <w:spacing w:before="60" w:after="0"/>
        <w:ind w:firstLine="720"/>
        <w:jc w:val="both"/>
        <w:rPr>
          <w:lang w:val="fr-FR"/>
        </w:rPr>
      </w:pPr>
      <w:r>
        <w:rPr>
          <w:lang w:val="fr-FR"/>
        </w:rPr>
        <w:t xml:space="preserve">TiÕp tôc triÓn khai thùc hiÖn §Ò ¸n s¾p xÕp l¹i tæ chøc, tinh gi¶n biªn chÕ cña ngµnh theo tinh thÇn NghÞ quyÕt Trung </w:t>
        <w:softHyphen/>
        <w:t>¬ng 7  khãa 8 vµ NghÞ quyÕt 16 cña ChÝnh phñ, tËp trung vµo viÖc kiÖn toµn, cñng cè tæ chøc bé m¸y, s¾p xÕp bè trÝ c¸n bé phï hîp víi tõng chøc danh c«ng chøc, ®¶m b¶o tiªu chuÈn vµ phÈm chÊt chÝnh trÞ, n¨ng lùc chuyªn m«n ®Ó thùc hiÖn tèt nhiÖm vô ®</w:t>
        <w:softHyphen/>
        <w:t>îc giao.</w:t>
      </w:r>
    </w:p>
    <w:p>
      <w:pPr>
        <w:pStyle w:val="Normal"/>
        <w:spacing w:before="60" w:after="0"/>
        <w:ind w:firstLine="720"/>
        <w:jc w:val="both"/>
        <w:rPr/>
      </w:pPr>
      <w:r>
        <w:rPr>
          <w:rFonts w:eastAsia=".VnTime"/>
          <w:lang w:val="fr-FR"/>
        </w:rPr>
        <w:t xml:space="preserve"> </w:t>
      </w:r>
      <w:r>
        <w:rPr>
          <w:b/>
          <w:i/>
          <w:lang w:val="fr-FR"/>
        </w:rPr>
        <w:t>- §èi víi c¬ quan Së:</w:t>
      </w:r>
      <w:r>
        <w:rPr>
          <w:lang w:val="fr-FR"/>
        </w:rPr>
        <w:t xml:space="preserve"> Së ®· lµm viÖc víi cÊp uû vµ chÝnh quyÒn c¸c cÊp trong viÖc cñng cè tæ chøc bé m¸y, bè trÝ biªn chÕ cho c¸c Phßng T</w:t>
        <w:softHyphen/>
        <w:t xml:space="preserve"> ph¸p cÊp huyÖn, Ban T</w:t>
        <w:softHyphen/>
        <w:t xml:space="preserve"> ph¸p cÊp x·, Tæ hoµ gi¶i. Së ®ang ®Ò nghÞ bæ nhiÖm míi 01 Phã gi¸m ®èc Së; tiÕn hµnh ®iÒu chuyÓn, s¾p xÕp vµ ph©n c«ng c«ng t¸c ®èi víi 10 c¸n bé, c«ng chøc ë mét sè ®¬n vÞ thuéc Së; ra quyÕt ®Þnh tiÕp nhËn vµ ph©n c«ng c«ng t¸c ®èi víi 09 c«ng chøc cña Së tróng tuyÓn kú thi tuyÓn c«ng chøc. §ång thêi, ra quyÕt ®Þnh xö lý kû luËt 01 c«ng chøc thuéc Së, ®iÒu ®éng 01 c«ng chøc cña Së vÒ Phßng Thi hµnh ¸n d©n sù tØnh vµ ®Ò nghÞ Ban Tæ chøc chÝnh quyÒn tØnh ®iÒu ®éng 01 c«ng chøc cña Së sang nhËn c«ng t¸c t¹i TAND tØnh §¾k L¾k.</w:t>
      </w:r>
    </w:p>
    <w:p>
      <w:pPr>
        <w:pStyle w:val="TextBody"/>
        <w:spacing w:before="60" w:after="60"/>
        <w:rPr>
          <w:sz w:val="26"/>
          <w:lang w:val="fr-FR"/>
        </w:rPr>
      </w:pPr>
      <w:r>
        <w:rPr>
          <w:sz w:val="26"/>
          <w:lang w:val="fr-FR"/>
        </w:rPr>
        <w:tab/>
        <w:t>Thùc hiÖn QuyÕt ®Þnh cña UBND tØnh thµnh lËp Phßng C«ng chøng sè 4,  Së ®· chuÈn bÞ tèt c¸c ®iÒu kiÖn ®¶m b¶o Phßng c«ng chøng sè 4 ®Æt t¹i huyÖn §¨k N«ng ®i vµo ho¹t ®éng tõ 01/4/2002 vµ lËp hå s¬ ®Ò nghÞ Bé T</w:t>
        <w:softHyphen/>
        <w:t xml:space="preserve"> ph¸p bæ nhiÖm C«ng chøng viªn, Tr</w:t>
        <w:softHyphen/>
        <w:t xml:space="preserve">ëng phßng C«ng chøng sè 4. §ång thêi, Thùc hiÖn sù chØ ®¹o cña TØnh uû vÒ viÖc bæ nhiÖm l¹i c¸n bé l·nh ®¹o Së, c¸c phßng, trung t©m trùc thuéc theo tinh thÇn NghÞ quyÕt  Trung </w:t>
        <w:softHyphen/>
        <w:t>¬ng 3 Kho¸ VIII, Së ®· so¸t xÐt l¹i ®éi ngò c¸n bé thuéc diÖn bæ nhiÖm l¹i vµ tiÕn hµnh triÓn khai c¸c b</w:t>
        <w:softHyphen/>
        <w:t>íc theo ®óng tr×nh tù, thñ tôc, ®Õn nay, ®· ra QuyÕt ®Þnh bæ nhiÖm l¹i 04 Tr</w:t>
        <w:softHyphen/>
        <w:t>ëng, Phã tr</w:t>
        <w:softHyphen/>
        <w:t>ëng phßng vµ bæ nhiÖm míi 03 Phã tr</w:t>
        <w:softHyphen/>
        <w:t>ëng phßng thuéc Së ®Ó t¨ng c</w:t>
        <w:softHyphen/>
        <w:t xml:space="preserve">êng ®éi ngò c¸n bé l·nh ®¹o c¸c phßng, trung t©m. </w:t>
      </w:r>
    </w:p>
    <w:p>
      <w:pPr>
        <w:pStyle w:val="Normal"/>
        <w:spacing w:before="60" w:after="60"/>
        <w:ind w:firstLine="567"/>
        <w:jc w:val="both"/>
        <w:rPr/>
      </w:pPr>
      <w:r>
        <w:rPr>
          <w:b/>
          <w:i/>
          <w:lang w:val="fr-FR"/>
        </w:rPr>
        <w:tab/>
        <w:t xml:space="preserve">- §èi víi c¬ quan Tßa ¸n nh©n d©n cÊp huyÖn: </w:t>
      </w:r>
      <w:r>
        <w:rPr>
          <w:lang w:val="fr-FR"/>
        </w:rPr>
        <w:t>TÝnh ®Õn ngµy 15/9/2002 lµ thêi ®iÓm Së T</w:t>
        <w:softHyphen/>
        <w:t xml:space="preserve"> ph¸p bµn giao c«ng t¸c qu¶n lý TAND cÊp huyÖn vÒ mÆt tæ chøc cho TAND tØnh, Së ®· hoµn thµnh c¸c hå s¬ thñ tôc ®Ò nghÞ  Bé T</w:t>
        <w:softHyphen/>
        <w:t xml:space="preserve"> ph¸p t¸i bæ nhiÖm 8 thÈm ph¸n, 2 ch¸nh ¸n TAND cÊp huyÖn vµ ®Ò nghÞ bæ nhiÖm míi 1 phã ch¸nh ¸n. Ra quyÕt ®Þnh tuyÓn dông míi 19 tr</w:t>
        <w:softHyphen/>
        <w:t>êng hîp tróng tuyÓn trong ®ît thi tuyÓn c«ng chøc vµo ng¹ch th</w:t>
        <w:softHyphen/>
        <w:t xml:space="preserve"> ký TAND cÊp huyÖn. Bæ nhiÖm vµo ng¹ch th</w:t>
        <w:softHyphen/>
        <w:t xml:space="preserve"> ký 08 c«ng chøc thi chuyÓn ng¹ch ®¹t kÕt qu¶; ra quyÕt ®Þnh ®iÒu ®éng 03 th</w:t>
        <w:softHyphen/>
        <w:t xml:space="preserve"> ký, 01 thÈm ph¸n TAND cÊp huyÖn; tuyÓn dông míi 02 kÕ to¸n ®Ó bæ sung cho Tßa ¸n huyÖn §¨k R’lÊp vµ Tßa ¸n huyÖn §¨k Song. §ång thêi, hoµn thµnh viÖc tËp hîp kÕt qu¶ kiÓm ®iÓm 05 thÈm ph¸n cã ¸n bÞ huû nhiÒu trong n¨m 2001 b¸o c¸o víi Bé T</w:t>
        <w:softHyphen/>
        <w:t xml:space="preserve"> ph¸p; tiÕn hµnh lµm viÖc víi Toµ ¸n nh©n d©n tØnh §¨k L¨k vÒ viÖc thuyªn chuyÓn thÈm ph¸n vµ c«ng t¸c nh©n sù ë mét sè TAND cÊp huyÖn. Võa qua, Së ®· chuÈn bÞ tèt c¸c ®iÒu kiÖn, hoµn tÊt c¸c hå s¬, thñ tôc vµ tæ chøc tèt viÖc bµn giao c«ng t¸c qu¶n lý TAND cÊp huyÖn vÒ tæ chøc sang TAND tØnh vµo ngµy 19/9/2002 theo Th«ng t</w:t>
        <w:softHyphen/>
        <w:t xml:space="preserve"> liªn tÞch sè 03/2002/TTLT-BTP-TANDTC ngµy 25/7/2002 cña Bé T</w:t>
        <w:softHyphen/>
        <w:t xml:space="preserve"> ph¸p, TANDTC vµ sù chØ ®¹o cña TØnh uû, Th</w:t>
        <w:softHyphen/>
        <w:t>êng trùc H§ND vµ UBND tØnh §¾k L¾k.</w:t>
      </w:r>
    </w:p>
    <w:p>
      <w:pPr>
        <w:pStyle w:val="Normal"/>
        <w:spacing w:before="60" w:after="60"/>
        <w:ind w:firstLine="567"/>
        <w:jc w:val="both"/>
        <w:rPr/>
      </w:pPr>
      <w:r>
        <w:rPr>
          <w:b/>
          <w:i/>
          <w:lang w:val="fr-FR"/>
        </w:rPr>
        <w:t xml:space="preserve">- §èi víi c¬ quan thi hµnh ¸n: </w:t>
      </w:r>
      <w:r>
        <w:rPr>
          <w:lang w:val="fr-FR"/>
        </w:rPr>
        <w:t>Ra quyÕt ®Þnh tuyÓn dông 11 chuyªn viªn cho c¸c §éi Thi hµnh ¸n huyÖn; ®iÒu ®éng 04 c«ng chøc, huû quyÕt ®Þnh tuyÓn dông 02 c«ng chøc; cho nghØ viÖc theo nguyÖn väng 01 c«ng chøc cña §éi Thi hµnh ¸n §¾k R’lÊp; ®Ò nghÞ bæ nhiÖm 04 ChÊp hµnh viªn tr</w:t>
        <w:softHyphen/>
        <w:t>ëng vµ 04 ChÊp hµnh viªn §éi Thi hµnh ¸n cÊp huyÖn, miÔn nhiÖm 01 chÊp hµnh viªn - chÊp hµnh viªn tr</w:t>
        <w:softHyphen/>
        <w:t>ëng cña §éi Thi hµnh ¸n §¾k Mil. Tæ chøc häc tËp qu¸n triÖt vµ thùc hiÖn chuÈn mùc ®¹o ®øc ChÊp hµnh viªn do Bé tr</w:t>
        <w:softHyphen/>
        <w:t>ëng Bé T</w:t>
        <w:softHyphen/>
        <w:t xml:space="preserve"> ph¸p ban hµnh ®èi víi tÊt c¶ ChÊp hµnh viªn cña c¸c c¬ quan thi hµnh ¸n d©n sù trong tØnh. §ång thêi, ®ang rµ so¸t, thèng kª, tæng hîp vÒ diÔn biÕn, tæ chøc vµ ho¹t ®éng cña c¬ quan thi hµnh ¸n tõ n¨m 1993 ®Õn nay ®Ó chuÈn bÞ cho viÖc tæng kÕt 10 n¨m c«ng t¸c thi hµnh ¸n d©n sù ë ®Þa ph</w:t>
        <w:softHyphen/>
        <w:t>¬ng.</w:t>
      </w:r>
    </w:p>
    <w:p>
      <w:pPr>
        <w:pStyle w:val="Normal"/>
        <w:ind w:firstLine="567"/>
        <w:jc w:val="both"/>
        <w:rPr/>
      </w:pPr>
      <w:r>
        <w:rPr>
          <w:b/>
          <w:i/>
          <w:lang w:val="fr-FR"/>
        </w:rPr>
        <w:t xml:space="preserve">- </w:t>
      </w:r>
      <w:r>
        <w:rPr>
          <w:b/>
          <w:i/>
          <w:lang w:val="fr-FR" w:eastAsia="en-US"/>
        </w:rPr>
        <w:t>§èi víi c«ng t¸c t</w:t>
        <w:softHyphen/>
        <w:t xml:space="preserve"> ph¸p c¬ së:</w:t>
      </w:r>
      <w:r>
        <w:rPr>
          <w:b/>
          <w:lang w:val="fr-FR" w:eastAsia="en-US"/>
        </w:rPr>
        <w:t xml:space="preserve"> </w:t>
      </w:r>
      <w:r>
        <w:rPr>
          <w:lang w:val="fr-FR" w:eastAsia="en-US"/>
        </w:rPr>
        <w:t xml:space="preserve"> C¸c c¬ quan t</w:t>
        <w:softHyphen/>
        <w:t xml:space="preserve"> ph¸p ë c¬ së ®· tõng b</w:t>
        <w:softHyphen/>
        <w:t>íc ®</w:t>
        <w:softHyphen/>
        <w:t>îc t¨ng c</w:t>
        <w:softHyphen/>
        <w:t>êng vµ cñng cè, ngay tõ ®Çu n¨m  Së ®· lµm viÖc víi cÊp uû, chÝnh quyÒn c¸c huyÖn, thµnh phè trong viÖc bæ nhiÖm c¸c chøc danh Tr</w:t>
        <w:softHyphen/>
        <w:t>ëng, Phã tr</w:t>
        <w:softHyphen/>
        <w:t>ëng Phßng T</w:t>
        <w:softHyphen/>
        <w:t xml:space="preserve"> ph¸p ë mét sè ®¬n vÞ, nªn ®Õn nay 19/19 huyÖn, thµnh phè cã Tr</w:t>
        <w:softHyphen/>
        <w:t>ëng phßng T</w:t>
        <w:softHyphen/>
        <w:t xml:space="preserve"> ph¸p, trong ®ã cã mét sè huyÖn ®· cã Phã tr</w:t>
        <w:softHyphen/>
        <w:t>ëng phßng, biªn chÕ cña c¸c phßng T</w:t>
        <w:softHyphen/>
        <w:t xml:space="preserve"> ph¸p c¬ b¶n ®</w:t>
        <w:softHyphen/>
        <w:t xml:space="preserve">îc ®¶m b¶o ®Ó ho¹t ®éng. </w:t>
      </w:r>
    </w:p>
    <w:p>
      <w:pPr>
        <w:pStyle w:val="Normal"/>
        <w:ind w:firstLine="720"/>
        <w:jc w:val="both"/>
        <w:rPr/>
      </w:pPr>
      <w:r>
        <w:rPr>
          <w:rFonts w:cs=".VnTimeH" w:ascii=".VnTimeH" w:hAnsi=".VnTimeH"/>
          <w:lang w:val="fr-FR" w:eastAsia="en-US"/>
        </w:rPr>
        <w:t>ë</w:t>
      </w:r>
      <w:r>
        <w:rPr>
          <w:lang w:val="fr-FR" w:eastAsia="en-US"/>
        </w:rPr>
        <w:t xml:space="preserve"> cÊp x·, hÇu hÕt ®· cã Ban t</w:t>
        <w:softHyphen/>
        <w:t xml:space="preserve"> ph¸p vµ c¸n bé chuyªn tr¸ch t</w:t>
        <w:softHyphen/>
        <w:t xml:space="preserve"> ph¸p (207/207 ®¬n vÞ cÊp x· ®· cã ®ñ c¸n bé chuyªn tr¸ch t</w:t>
        <w:softHyphen/>
        <w:t xml:space="preserve"> ph¸p theo h</w:t>
        <w:softHyphen/>
        <w:t>íng tiªu chuÈn hãa, æn ®Þnh l©u dµi). Tæ chøc hßa gi¶i ë c¬ së còng ®</w:t>
        <w:softHyphen/>
        <w:t xml:space="preserve">îc cñng cè vµ ph¸t triÓn m¹nh, toµn tØnh hiÖn cã 2.205 tæ hßa gi¶i víi 9010 thµnh viªn. </w:t>
      </w:r>
    </w:p>
    <w:p>
      <w:pPr>
        <w:pStyle w:val="Normal"/>
        <w:spacing w:before="60" w:after="60"/>
        <w:ind w:firstLine="567"/>
        <w:jc w:val="both"/>
        <w:rPr>
          <w:lang w:val="fr-FR"/>
        </w:rPr>
      </w:pPr>
      <w:r>
        <w:rPr>
          <w:lang w:val="fr-FR"/>
        </w:rPr>
        <w:t>Ngoµi ra, Së ®· hoµn thµnh viÖc n©ng l</w:t>
        <w:softHyphen/>
        <w:t>¬ng ®óng kú h¹n cho c¸n bé, c«ng chøc thuéc Së vµ c¬ quan thi hµnh ¸n. §ång thêi, ®· lËp thñ tôc ®Ò nghÞ Bé T</w:t>
        <w:softHyphen/>
        <w:t xml:space="preserve"> ph¸p  gi¶i quyÕt kÞp thêi c¸c chÕ ®é phô cÊp chøc vô, phô cÊp khu vùc vµ phô cÊp nghÒ nghiÖp cho mét sè chøc danh lµ c¸n bé l·nh ®¹o, chÊp hµnh viªn, theo ®óng qui ®Þnh cña Nhµ n</w:t>
        <w:softHyphen/>
        <w:t>íc.</w:t>
      </w:r>
    </w:p>
    <w:p>
      <w:pPr>
        <w:pStyle w:val="Normal"/>
        <w:ind w:firstLine="567"/>
        <w:jc w:val="both"/>
        <w:rPr/>
      </w:pPr>
      <w:r>
        <w:rPr>
          <w:b/>
          <w:i/>
          <w:lang w:val="fr-FR"/>
        </w:rPr>
        <w:t>- C«ng t¸c ®µo t¹o, båi d</w:t>
        <w:softHyphen/>
        <w:t xml:space="preserve">ìng: </w:t>
      </w:r>
      <w:r>
        <w:rPr>
          <w:lang w:val="fr-FR"/>
        </w:rPr>
        <w:t>Trong n¨m, cö 01 c¸n bé ®i häc líp lý luËn chÝnh trÞ cao cÊp t¹i §µ N½ng; 04 c¸n bé ®ang häc líp cao cÊp chÝnh trÞ vµ 02 c¸n bé ®i häc líp trung cÊp lý luËn chÝnh trÞ t¹i Tr</w:t>
        <w:softHyphen/>
        <w:t>êng ChÝnh trÞ tØnh; 01 c«ng chøc c¬ quan thi hµnh ¸n ®i ®µo t¹o nghiÖp vô chÊp hµnh viªn 09 th¸ng t¹i Hµ Néi; 03 th</w:t>
        <w:softHyphen/>
        <w:t xml:space="preserve"> ký TAND cÊp huyÖn ®i ®µo t¹o thÈm ph¸n t¹i Tr</w:t>
        <w:softHyphen/>
        <w:t>êng §µo t¹o c¸c chøc danh t</w:t>
        <w:softHyphen/>
        <w:t xml:space="preserve"> ph¸p; cö 04 c¸n bé, c«ng chøc ®i häc tiÕng £ ®ª. TiÕp tôc qu¶n lý, theo dâi 07 c«ng chøc thuéc ®èi t</w:t>
        <w:softHyphen/>
        <w:t>îng qu¶n lý cña ngµnh ®ang häc §¹i häc luËt t¹i chøc vµ chuÈn bÞ cö 03 c«ng chøc ®i häc líp §¹i häc luËt t¹i chøc. Phèi hîp víi Ban Tæ chøc chÝnh quyÒn tØnh, Tr</w:t>
        <w:softHyphen/>
        <w:t>êng ChÝnh trÞ tØnh vµ Tr</w:t>
        <w:softHyphen/>
        <w:t>êng §¹i häc LuËt thµnh phè Hå ChÝ Minh më líp trung cÊp luËt t¹o nguån c¸n bé t</w:t>
        <w:softHyphen/>
        <w:t xml:space="preserve"> ph¸p cÊp x· cho nh÷ng ®¬n vÞ cßn thiÕu (hiÖn nay, 58/207 x·, ph</w:t>
        <w:softHyphen/>
        <w:t>êng trong tØnh c¸n bé chuyªn tr¸ch t</w:t>
        <w:softHyphen/>
        <w:t xml:space="preserve"> ph¸p ch</w:t>
        <w:softHyphen/>
        <w:t xml:space="preserve">a ®¹t tr×nh ®é Trung cÊp LuËt). </w:t>
      </w:r>
    </w:p>
    <w:p>
      <w:pPr>
        <w:pStyle w:val="Normal"/>
        <w:ind w:firstLine="567"/>
        <w:jc w:val="both"/>
        <w:rPr>
          <w:lang w:val="fr-FR"/>
        </w:rPr>
      </w:pPr>
      <w:r>
        <w:rPr>
          <w:lang w:val="fr-FR" w:eastAsia="en-US"/>
        </w:rPr>
        <w:t>§i ®«i víi viÖc x©y dùng vµ cñng cè ®éi ngò c¸n bé cña ngµnh, §¶ng uû vµ L·nh ®¹o Së th</w:t>
        <w:softHyphen/>
        <w:t>êng xuyªn phèi hîp chÆt chÏ víi §¶ng uû vµ c¸c tæ chøc ®oµn thÓ cÊp trªn trong viÖc t¨ng c</w:t>
        <w:softHyphen/>
        <w:t>êng cñng cè vµ kiÖn toµn tæ chøc §¶ng vµ ®oµn thÓ trong c¬ quan, hiÖn nay trong c¬ quan Së cã ®Çy ®ñ c¸c tæ chøc nh</w:t>
        <w:softHyphen/>
        <w:t xml:space="preserve"> §¶ng uû, Héi Cùu chiÕn binh, C«ng §oµn, §oµn Thanh niªn vµ Ban N÷ c«ng ®i vµo ho¹t ®éng cã hiÖu qu¶, gãp phÇn gióp L·nh ®¹o Së trong viÖc l·nh ®¹o c¸n bé, c«ng chøc vµ ®¶ng viªn trong ngµnh thùc hiÖn hoµn thµnh c¸c nhiÖm vô c«ng t¸c ®· ®Ò ra.</w:t>
      </w:r>
    </w:p>
    <w:p>
      <w:pPr>
        <w:pStyle w:val="Normal"/>
        <w:jc w:val="both"/>
        <w:rPr>
          <w:b/>
          <w:b/>
          <w:i/>
          <w:i/>
          <w:lang w:val="fr-FR"/>
        </w:rPr>
      </w:pPr>
      <w:r>
        <w:rPr>
          <w:rFonts w:eastAsia=".VnTime"/>
          <w:b/>
          <w:i/>
          <w:lang w:val="fr-FR"/>
        </w:rPr>
        <w:t xml:space="preserve">          </w:t>
      </w:r>
      <w:r>
        <w:rPr>
          <w:b/>
          <w:i/>
          <w:lang w:val="fr-FR"/>
        </w:rPr>
        <w:t>2. C«ng t¸c x©y dùng vµ thÈm ®Þnh v¨n b¶n qui ph¹m ph¸p luËt:</w:t>
      </w:r>
    </w:p>
    <w:p>
      <w:pPr>
        <w:pStyle w:val="Normal"/>
        <w:tabs>
          <w:tab w:val="clear" w:pos="720"/>
          <w:tab w:val="left" w:pos="4950" w:leader="none"/>
        </w:tabs>
        <w:spacing w:before="60" w:after="0"/>
        <w:ind w:firstLine="720"/>
        <w:jc w:val="both"/>
        <w:rPr/>
      </w:pPr>
      <w:r>
        <w:rPr>
          <w:b/>
          <w:i/>
          <w:lang w:val="fr-FR"/>
        </w:rPr>
        <w:t xml:space="preserve">a. §èi víi cÊp tØnh: </w:t>
      </w:r>
      <w:r>
        <w:rPr>
          <w:lang w:val="fr-FR"/>
        </w:rPr>
        <w:t>Hoµn thµnh c«ng t¸c rµ so¸t v¨n b¶n quy ph¹m ph¸p luËt do UBND tØnh ban hµnh ®Õn hÕt ngµy 31/7/2002 gåm 4 lo¹i danh môc v¨n b¶n QPPL (danh môc v¨n b¶n QPPL hiÖn hµnh 173 v¨n b¶n; danh môc v¨n b¶n QPPL b·i bá 21 v¨n b¶n; danh môc v¨n b¶n QPPL hÕt hiÖu lùc thi hµnh 92 v¨n b¶n; danh môc v¨n b¶n cÇn söa ®æi, bæ sung 59 v¨n b¶n), ®· tiÕn hµnh in Ên víi sè l</w:t>
        <w:softHyphen/>
        <w:t>îng 900 cuèn ®Ó cÊp ph¸t cho c¸c c¬ quan, ban, ngµnh, ®¬n vÞ cña tØnh, huyÖn vµ UBND cÊp x·. Tham m</w:t>
        <w:softHyphen/>
        <w:t xml:space="preserve">u cho UBND tØnh ban hµnh QuyÕt ®Þnh sè 16/2002/Q§-UB ngµy 08/3/2002 vÒ KÕ ho¹ch x©y dùng v¨n b¶n quy ph¹m ph¸p luËt thuéc thÈm quyÒn cña Uû ban nh©n d©n tØnh ban hµnh n¨m 2002 (gåm 75 v¨n b¶n quy ph¹m ph¸p luËt). Trùc tiÕp so¹n th¶o cho UBND tØnh ban hµnh 12 v¨n b¶n chØ ®¹o liªn quan trùc tiÕp ®Õn nhiÖm vô cña ngµnh vÒ c«ng t¸c tuyªn truyÒn, phæ biÕn gi¸o dôc ph¸p luËt; c«ng t¸c x©y dùng v¨n b¶n quy ph¹m ph¸p luËt thuéc thÈm quyÒn cña Uû ban nh©n d©n tØnh ban hµnh n¨m 2002; ®ång thêi, tham gia gãp ý, thÈm ®Þnh 34 v¨n b¶n quy ph¹m ph¸p luËt liªn quan ®Õn c¸c lÜnh vùc: Tµi chÝnh, x©y dùng c¬ b¶n, ®Êt ®ai, thñy lîi, gi¸o dôc, nhµ ë, lao ®éng ...  </w:t>
      </w:r>
      <w:r>
        <w:rPr/>
        <w:t>do c¸c ngµnh dù th¶o tr×nh UBND tØnh ban hµnh. H</w:t>
        <w:softHyphen/>
        <w:t>íng dÉn c¸c Së, ngµnh vµ UBND cÊp huyÖn triÓn khai thùc hiÖn QuyÕt ®Þnh sè 15/2002/Q§-UB ngµy 08/3/2002 cña UBND tØnh vÒ c«ng bè c¸c danh môc v¨n b¶n quy ph¹m ph¸p luËt cña tØnh ®Õn hÕt n¨m 2001, h</w:t>
        <w:softHyphen/>
        <w:t>íng dÉn c¸c c¬ quan, ®¬n vÞ ë tØnh thùc hiÖn QuyÕt ®Þnh sè 16/Q§-UB ngµy 08/3/2002 cña UBND tØnh vÒ KÕ ho¹ch ban hµnh v¨n b¶n quy ph¹m ph¸p luËt cña UBND tØnh trong n¨m 2002. HiÖn nay, Së ®ang tiÕn hµnh x©ydùng KÕ ho¹ch triÓn khai c«ng t¸c phæ biÕn, gi¸o dôc ph¸p luËt n¨m 2003 ®Ó tr×nh UBND tØnh ban hµnh. Nh×n chung, c«ng t¸c so¹n th¶o vµ thÈm ®Þnh v¨n b¶n quy ph¹m ph¸p luËt do Héi ®ång nh©n d©n vµ UBND tØnh ban hµnh ®· ®</w:t>
        <w:softHyphen/>
        <w:t>îc Së triÓn khai thùc hiÖn kÞp thêi, chÊt l</w:t>
        <w:softHyphen/>
        <w:t>îng c¸c v¨n b¶n do Së so¹n th¶o vµ thÈm ®Þnh ®Òu ®óng ph¸p luËt vµ cã kh¶ n¨ng thùc thi cao.</w:t>
      </w:r>
    </w:p>
    <w:p>
      <w:pPr>
        <w:pStyle w:val="Normal"/>
        <w:jc w:val="both"/>
        <w:rPr/>
      </w:pPr>
      <w:r>
        <w:rPr>
          <w:b/>
          <w:i/>
        </w:rPr>
        <w:tab/>
        <w:t>b. §èi víi cÊp huyÖn:</w:t>
      </w:r>
      <w:r>
        <w:rPr/>
        <w:t xml:space="preserve"> Së th</w:t>
        <w:softHyphen/>
        <w:t>êng xuyªn chØ ®¹o, ®«n ®èc c«ng t¸c so¹n th¶o vµ thÈm ®Þnh v¨n b¶n quy ph¹m ph¸p luËt cña Phßng T</w:t>
        <w:softHyphen/>
        <w:t xml:space="preserve"> ph¸p c¸c huyÖn, thµnh phè. KÕt qu¶, ®· trùc tiÕp so¹n th¶o vµ gãp ý, thÈm ®Þnh 435 v¨n b¶n c¸c lo¹i vµ 421</w:t>
      </w:r>
      <w:r>
        <w:rPr>
          <w:rFonts w:cs="VNI-Times" w:ascii="VNI-Times" w:hAnsi="VNI-Times"/>
        </w:rPr>
        <w:t xml:space="preserve"> </w:t>
      </w:r>
      <w:r>
        <w:rPr/>
        <w:t>b¶n h</w:t>
        <w:softHyphen/>
        <w:t xml:space="preserve">¬ng </w:t>
        <w:softHyphen/>
        <w:t xml:space="preserve">íc, quy </w:t>
        <w:softHyphen/>
        <w:t>íc th«n, bu«n ®Ó tr×nh UBND cïng cÊp ban hµnh. §ång thêi, Së th</w:t>
        <w:softHyphen/>
        <w:t>êng xuyªn chØ ®¹o Phßng T</w:t>
        <w:softHyphen/>
        <w:t xml:space="preserve"> ph¸p c¸c huyÖn,thµnh phè tham m</w:t>
        <w:softHyphen/>
        <w:t>u vµ cã kÕ ho¹ch rµ so¸t v¨n b¶n quy ph¹m ph¸p luËt do UBND cïng cÊp ban hµnh, g¾n víi viÖc tiÕn hµnh kiÓm tra viÖc ban hµnh v¨n b¶n cña UBND cÊp x· ®Ó kÞp thêi ph¸t hiÖn vµ chÊn chØnh nh÷ng sai sãt trong viÖc ban hµnh v¨n b¶n quy ph¹m ph¸p luËt ë tõng ®Þa ph</w:t>
        <w:softHyphen/>
        <w:t>¬ng. Do ®ã, chÊt l</w:t>
        <w:softHyphen/>
        <w:t>îng so¹n th¶o vµ thÈm ®Þnh v¨n b¶n quy ph¹m ph¸p luËt ë tõng ®Þa  ph</w:t>
        <w:softHyphen/>
        <w:t>¬ng ®· ®</w:t>
        <w:softHyphen/>
        <w:t>îc n©ng cao, ®¸p øng yªu cÇu qu¶n lý vµ ®iÒu hµnh cña chÝnh quyÒn ®Þa ph</w:t>
        <w:softHyphen/>
        <w:t>¬ng, gãp phÇn h¹n chÕ dÇn t×nh tr¹ng ban hµnh v¨n b¶n kh«ng ®óng thÈm quyÒn, quy ®Þnh cña ph¸p luËt.</w:t>
      </w:r>
    </w:p>
    <w:p>
      <w:pPr>
        <w:pStyle w:val="Normal"/>
        <w:ind w:firstLine="720"/>
        <w:jc w:val="both"/>
        <w:rPr/>
      </w:pPr>
      <w:r>
        <w:rPr/>
        <w:t>Ngoµi viÖc, tæ chøc thùc hiÖn tèt c«ng t¸c so¹n th¶o vµ thÈm ®Þnh v¨n b¶n qui ph¹m ph¸p luËt do H§ND vµ UBND cïng cÊp ban hµnh, trong n¨m 2002 mét sè Phßng T</w:t>
        <w:softHyphen/>
        <w:t xml:space="preserve"> ph¸p c¸c huyÖn nh</w:t>
        <w:softHyphen/>
        <w:t>: §¾k N«ng, Bu«n §«n, C</w:t>
        <w:softHyphen/>
        <w:t xml:space="preserve"> Jut, Ea H’Leo, Ea Kar, Kr«ng B«ng, Kr«ng Ana, L¾k … ®· th</w:t>
        <w:softHyphen/>
        <w:t>êng xuyªn cã kÕ ho¹ch rµ so¸t v¨n b¶n quy ph¹m ph¸p luËt cña H§ND vµ UBND cïng cÊp ban hµnh, g¾n víi viÖc t¨ng c</w:t>
        <w:softHyphen/>
        <w:t>êng c«ng t¸c kiÓm tra viÖc ban hµnh v¨n b¶n cña UBND cÊp x· ®Ó kÞp thêi ph¸t hiÖn vµ chÊn chØnh nh÷ng sai sãt trong viÖc ban hµnh v¨n b¶n ë c¸c ®Þa ph</w:t>
        <w:softHyphen/>
        <w:t>¬ng.</w:t>
      </w:r>
    </w:p>
    <w:p>
      <w:pPr>
        <w:pStyle w:val="Normal"/>
        <w:ind w:firstLine="720"/>
        <w:jc w:val="both"/>
        <w:rPr>
          <w:i/>
          <w:i/>
        </w:rPr>
      </w:pPr>
      <w:r>
        <w:rPr>
          <w:b/>
          <w:i/>
        </w:rPr>
        <w:t xml:space="preserve">3. C«ng t¸c tæ chøc lÊy ý kiÕn gãp ý c¸c v¨n b¶n luËt, ph¸p lÖnh, nghÞ ®Þnh: </w:t>
      </w:r>
    </w:p>
    <w:p>
      <w:pPr>
        <w:pStyle w:val="Normal"/>
        <w:spacing w:before="60" w:after="60"/>
        <w:ind w:firstLine="720"/>
        <w:jc w:val="both"/>
        <w:rPr/>
      </w:pPr>
      <w:r>
        <w:rPr/>
        <w:t>Trong n¨m 2002, Së ®· tæ chøc tèt c¸c Héi nghÞ lÊy ý kiÕn tham gia gãp ý vµo c¸c dù th¶o LuËt, Ph¸p lÖnh theo sù chØ ®¹o cña Bé T</w:t>
        <w:softHyphen/>
        <w:t xml:space="preserve"> ph¸p, §oµn ®¹i biÓu Quèc Héi tØnh, th</w:t>
        <w:softHyphen/>
        <w:t>êng trùc H§ND vµ UBND tØnh, ®Æc biÖt lµ c¸c dù ¸n luËt quan träng nh</w:t>
        <w:softHyphen/>
        <w:t>: söa ®æi, bæ sung HiÕn ph¸p 1992; LuËt Tæ chøc Quèc Héi; LuËt BÇu cö §¹i biÓu Quèc Héi; LuËt Tæ chøc ChÝnh phñ; LuËt Tæ chøc H§ND vµ UBND; söa ®æi, bæ sung c¸c luËt vÒ tæ chøc TAND vµ VKSND; LuËt Ban hµnh v¨n b¶n QPPL; LuËt Ng©n s¸ch Nhµ n</w:t>
        <w:softHyphen/>
        <w:t>íc; Ph¸p lÖnh Xö lý vi ph¹m hµnh chÝnh, NghÞ ®Þnh 83/1998/N§-CP vÒ c«ng t¸c hé tÞch, Dù th¶o NghÞ ®Þnh cña ChÝnh phñ vÒ kiÓm tra v¨n b¶n QPPL vµ Dù th¶o NghÞ ®Þnh vÒ tr×nh tù, thñ tôc ban hµnh v¨n b¶n QPPL cña H§ND vµ UBND c¸c cÊp ... Nh×n chung, viÖc tæ chøc lÊy kiÕn gãp ý vµo c¸c Dù ¸n LuËt, Ph¸p lÖnh, NghÞ ®Þnh … do Së chñ tr× ®Òu ®¶m b¶o vÒ mÆt thêi gian còng nh</w:t>
        <w:softHyphen/>
        <w:t xml:space="preserve"> chÊt l</w:t>
        <w:softHyphen/>
        <w:t>îng c¸c ý kiÕn gãp ý.</w:t>
      </w:r>
    </w:p>
    <w:p>
      <w:pPr>
        <w:pStyle w:val="Normal"/>
        <w:tabs>
          <w:tab w:val="clear" w:pos="720"/>
          <w:tab w:val="left" w:pos="4950" w:leader="none"/>
        </w:tabs>
        <w:spacing w:before="60" w:after="0"/>
        <w:ind w:firstLine="567"/>
        <w:jc w:val="both"/>
        <w:rPr/>
      </w:pPr>
      <w:r>
        <w:rPr>
          <w:rFonts w:eastAsia=".VnTime"/>
          <w:i/>
        </w:rPr>
        <w:t xml:space="preserve">  </w:t>
      </w:r>
      <w:r>
        <w:rPr>
          <w:b/>
          <w:i/>
        </w:rPr>
        <w:t>4. C«ng t¸c  x©y dùng h</w:t>
        <w:softHyphen/>
        <w:t xml:space="preserve">¬ng </w:t>
        <w:softHyphen/>
        <w:t xml:space="preserve">íc, qui </w:t>
        <w:softHyphen/>
        <w:t>íc ë th«n, bu«n, khèi phè</w:t>
      </w:r>
      <w:r>
        <w:rPr>
          <w:i/>
        </w:rPr>
        <w:t>:</w:t>
      </w:r>
    </w:p>
    <w:p>
      <w:pPr>
        <w:pStyle w:val="TextBody"/>
        <w:spacing w:before="60" w:after="0"/>
        <w:ind w:firstLine="720"/>
        <w:rPr>
          <w:sz w:val="26"/>
        </w:rPr>
      </w:pPr>
      <w:r>
        <w:rPr>
          <w:sz w:val="26"/>
        </w:rPr>
        <w:t>§Ó ph¸t huy tèt nh÷ng kÕt qu¶ ®· ®¹t ®</w:t>
        <w:softHyphen/>
        <w:t>îc trong c«ng t¸c x©y dùng vµ thùc hiÖn h</w:t>
        <w:softHyphen/>
        <w:t xml:space="preserve">¬ng </w:t>
        <w:softHyphen/>
        <w:t xml:space="preserve">íc, quy </w:t>
        <w:softHyphen/>
        <w:t>íc trong n¨m 2001vµ tiÕp tôc triÓn khai thùc hiÖn ChØ thÞ sè 24/1998/CT-TTg ngµy 19/6/1998 cña Thñ t</w:t>
        <w:softHyphen/>
        <w:t>íng ChÝnh phñ vµ Th«ng t</w:t>
        <w:softHyphen/>
        <w:t xml:space="preserve"> liªn tÞch sè 03/2000/TTLT/BTP-BVHTT-BTTUBT¦MTTQVN ngµy 31/03/2000 cña Bé T</w:t>
        <w:softHyphen/>
        <w:t xml:space="preserve"> ph¸p - Bé V¨n ho¸ - Th«ng tin - Ban Th</w:t>
        <w:softHyphen/>
        <w:t>êng trùc UBTWMTTQ ViÖt Nam  vÒ x©y dùng vaf thùc hiÖn h</w:t>
        <w:softHyphen/>
        <w:t xml:space="preserve">¬ng </w:t>
        <w:softHyphen/>
        <w:t xml:space="preserve">íc, quy </w:t>
        <w:softHyphen/>
        <w:t>íc trªn ph¹m vi toµn tØnh. Trong n¨m 2002, Së ®· tham m</w:t>
        <w:softHyphen/>
        <w:t>u cho UBND tØnh tr×nh H§ND tØnh ban hµnh NghÞ quyÕt sè 15/2002/NQ-H§ ngµy 11/7/2002 th«ng qua b¶n quy ®Þnh vÒ x©y dùng, phª duyÖt, vµ thùc hiÖn h</w:t>
        <w:softHyphen/>
        <w:t xml:space="preserve">¬ng </w:t>
        <w:softHyphen/>
        <w:t xml:space="preserve">íc, quy </w:t>
        <w:softHyphen/>
        <w:t>íc th«n, bu«n, khèi phè, côm d©n c</w:t>
        <w:softHyphen/>
        <w:t xml:space="preserve"> trªn ®Þa bµn toµn tØnh. Sau ®ã, Së ®· tham m</w:t>
        <w:softHyphen/>
        <w:t>u cho UBND tØnh ban hµnh ChØ thÞ sè 26/CT-UB ngµy 02/10/2002 vÒ ®Èy m¹nh c«ng t¸c x©y dùng vµ thùc hiÖn h</w:t>
        <w:softHyphen/>
        <w:t xml:space="preserve">¬ng </w:t>
        <w:softHyphen/>
        <w:t xml:space="preserve">íc, quy </w:t>
        <w:softHyphen/>
        <w:t>íc cña th«n, bu«n, khèi phè, côm d©n c</w:t>
        <w:softHyphen/>
        <w:t>.</w:t>
      </w:r>
      <w:r>
        <w:rPr>
          <w:sz w:val="26"/>
          <w:lang w:eastAsia="en-US"/>
        </w:rPr>
        <w:t xml:space="preserve"> §ång thêi, cïng víi Uû ban MTTQ ViÖt Nam, Së V¨n ho¸ - Th«ng tin, Uû ban D©n sè, Gia ®×nh vµ TrÎ em tØnh tiÕn hµnh x©y dùng vµ ký kÕt thùc hiÖn KÕ ho¹ch liªn tÞch sè 1256/KHLT/TP-VHTT-MTTQ-UBDSG§&amp;TE ngµy 18/11/2002 phèi hîp triÓn khai viÖc x©y dùng vµ thùc hiÖn h</w:t>
        <w:softHyphen/>
        <w:t xml:space="preserve">¬ng </w:t>
        <w:softHyphen/>
        <w:t xml:space="preserve">íc, quy </w:t>
        <w:softHyphen/>
        <w:t>íc th«n, bu«n, khèi phè, côm d©n c</w:t>
        <w:softHyphen/>
        <w:t xml:space="preserve"> trªn ®Þa bµn tØnh.</w:t>
      </w:r>
    </w:p>
    <w:p>
      <w:pPr>
        <w:pStyle w:val="Normal"/>
        <w:ind w:firstLine="720"/>
        <w:jc w:val="both"/>
        <w:rPr/>
      </w:pPr>
      <w:r>
        <w:rPr/>
        <w:t xml:space="preserve">§Õn nay, </w:t>
      </w:r>
      <w:r>
        <w:rPr>
          <w:rFonts w:cs="VNI-Times" w:ascii="VNI-Times" w:hAnsi="VNI-Times"/>
        </w:rPr>
        <w:t>toaøn tænh ñaõ xaây döïng ñöôïc toång soá 1.632 baûn höông öôùc, quy öôùc/2.682 thoân, buoân, khoái phoá, cuïm daân cö (ñaït tyû leä 60,9%), trong ñoù: soá höông öôùc, quy öôùc ñaõ ñöôïc UBND caáp huyeän pheâ duyeät laø 416 baûn; soá höông öôùc, quy öôùc chöa ñöôïc pheâ duyeät laø 1.216 baûn; soá thoân, buoân khoái phoá, cuïm daân cö chöa ñöôïc xaây döïng höông öôùc, quy öôùc: 1.040 (chieám tyû leä 39,1%).</w:t>
      </w:r>
    </w:p>
    <w:p>
      <w:pPr>
        <w:pStyle w:val="Normal"/>
        <w:ind w:firstLine="567"/>
        <w:jc w:val="both"/>
        <w:rPr>
          <w:b/>
          <w:b/>
          <w:i/>
          <w:i/>
        </w:rPr>
      </w:pPr>
      <w:r>
        <w:rPr>
          <w:b/>
          <w:i/>
        </w:rPr>
        <w:t>5. C«ng t¸c tuyªn truyÒn, phæ biÕn gi¸o dôc ph¸p luËt:</w:t>
      </w:r>
    </w:p>
    <w:p>
      <w:pPr>
        <w:pStyle w:val="Normal"/>
        <w:spacing w:before="60" w:after="0"/>
        <w:ind w:firstLine="567"/>
        <w:jc w:val="both"/>
        <w:rPr/>
      </w:pPr>
      <w:r>
        <w:rPr>
          <w:b/>
          <w:i/>
        </w:rPr>
        <w:t>a. §èi víi cÊp tØnh:</w:t>
      </w:r>
      <w:r>
        <w:rPr>
          <w:b/>
        </w:rPr>
        <w:t xml:space="preserve"> </w:t>
      </w:r>
      <w:r>
        <w:rPr/>
        <w:t>§Ó tiÕp tôc triÓn khai thùc hiÖn cã hiÖu qu¶ ChØ thÞ sè 02/1998/CT-TTg vµ QuyÕt ®Þnh sè 03/1998/Q§-TTg cña Thñ t</w:t>
        <w:softHyphen/>
        <w:t>íng ChÝnh phñ vÒ t¨ng c</w:t>
        <w:softHyphen/>
        <w:t>êng c«ng t¸c phæ biÕn gi¸o dôc ph¸p luËt trong t×nh h×nh nay vµ  KÕ häach c«ng t¸c phæ biÕn, gi¸o dôc ph¸p luËt tõ n¨m 1998-2002 trªn ®Þa bµn tØnh. Ngay tõ ®Çu n¨m 2002, Së ®· tham m</w:t>
        <w:softHyphen/>
        <w:t>u cho UBND tØnh ban hµnh QuyÕt ®Þnh sè 05/2002/Q§-UB ngµy 29/01/2002 kÌm theo KÕ ho¹ch triÓn khai c«ng t¸c phæ biÕn, gi¸o dôc ph¸p luËt n¨m 2002 cña tØnh, tham m</w:t>
        <w:softHyphen/>
        <w:t>u cho UBND tØnh tæ chøc 03 Héi nghÞ triÓn khai c«ng t¸c phæ biÕn, gi¸o dôc ph¸p luËt n¨m 2002 vÒ qu¸n triÖt NghÞ quyÕt cña Quèc héi vÒ söa ®æi, bæ sung mét sè ®iÒu cña HiÕn ph¸p n¨m 1992, LuËt söa ®æi bæ sung mét sè ®iÒu cña LuËt bÇu cö §¹i biÓu Quèc héi, LuËt tæ chøc Quèc héi, LuËt söa ®æi, bæ sung mét sè ®iÒu cña Bé luËt Lao ®éng, LuËt Tæ chøc TAND, LuËt Tæ chøc VKSND, Ph¸p lÖnh PhÝ vµ LÖ phÝ, Ph¸p lÖnh Gi¸, Ph¸p lÖnh Xö lý vi ph¹m hµnh chÝnh, HiÖp ®Þnh Th</w:t>
        <w:softHyphen/>
        <w:t>¬ng m¹i ViÖt Mü … ®Õn c¸n bé l·nh ®¹o c¸c Së, ngµnh, ®oµn thÓ ë tØnh, Chñ tÞch H§ND, UBND, Tr</w:t>
        <w:softHyphen/>
        <w:t>ëng ban Tuyªn gi¸o, Tr</w:t>
        <w:softHyphen/>
        <w:t>ëng Phßng T</w:t>
        <w:softHyphen/>
        <w:t xml:space="preserve"> ph¸p c¸c huyÖn, thµnh phè vµ b¸o c¸o viªn ph¸p luËt cÊp tØnh. </w:t>
      </w:r>
    </w:p>
    <w:p>
      <w:pPr>
        <w:pStyle w:val="Normal"/>
        <w:spacing w:before="60" w:after="60"/>
        <w:ind w:firstLine="720"/>
        <w:jc w:val="both"/>
        <w:rPr/>
      </w:pPr>
      <w:r>
        <w:rPr/>
        <w:t>Phèi hîp víi Ban chØ ®¹o an toµn giao th«ng tØnh x©y dùng KÕ ho¹ch tæ chøc cuéc thi “T×m hiÓu LuËt giao th«ng ®</w:t>
        <w:softHyphen/>
        <w:t>êng bé” trong c¸n bé c«ng chøc, nh©n d©n vµ häc sinh trong toµn tØnh, biªn so¹n vµ ph¸t hµnh B¶n tin chuyªn ®Ò vÒ an toµn giao th«ng ®</w:t>
        <w:softHyphen/>
        <w:t>êng bé víi sè l</w:t>
        <w:softHyphen/>
        <w:t>îng 4.000 cuèn, in Ên 1.500 bé tµi liÖu ®Ó cÊp ph¸t phôc vô cho viÖc tæ chøc cuéc thi. §«ng ®¶o nh©n d©n, c¸c Së, ngµnh, ®¬n vÞ, tr</w:t>
        <w:softHyphen/>
        <w:t>êng häc trong tØnh ®· tham gia cuéc thi, ®Õn nay, Phßng T</w:t>
        <w:softHyphen/>
        <w:t xml:space="preserve"> ph¸p c¸c huyÖn, thµnh phè ®ang tiÕn hµnh tæng kÕt ë ®¬n vÞ m×nh vµ tham gia cuéc thi ë cÊp tØnh. HiÖn nay, Së ®ang tiÕn hµnh x©y dùng QuyÕt ®Þnh thµnh lËp Ban gi¸m kh¶o vµ quy tr×nh chÊm thi cuéc thi “T×m hiÓu LuËt giao th«ng ®</w:t>
        <w:softHyphen/>
        <w:t xml:space="preserve">êng bé”. §ång thêi, thùc hiÖn KÕ ho¹ch cña UBND tØnh, Së ®· tæ chøc thµnh c«ng Vßng chung kÕt Héi thi “Chñ tÞch cÊp x· víi ph¸p luËt”, cña tØnh víi 33 thÝ sinh cña 19 huyÖn, thµnh phè tham gia. KÕt thóc Héi thi, Ban tæ chøc ®· trao 17 gi¶i c¸ nh©n vµ 5 gi¶i tËp thÓ cho c¸c c¸ nh©n vµ ®¬n vÞ ®¹t thµnh tÝch cao. </w:t>
      </w:r>
    </w:p>
    <w:p>
      <w:pPr>
        <w:pStyle w:val="Normal"/>
        <w:spacing w:before="60" w:after="60"/>
        <w:ind w:firstLine="720"/>
        <w:jc w:val="both"/>
        <w:rPr/>
      </w:pPr>
      <w:r>
        <w:rPr/>
        <w:t>Thùc hiÖn §Ò ¸n sè 02 vÒ phßng, chèng téi ph¹m vµ KÕ ho¹ch 2119/KH-UB ngµy 13/10/1999 cña Uû ban nh©n d©n tØnh Dak Lak, Së ®· th</w:t>
        <w:softHyphen/>
        <w:t>êng xuyªn chØ ®¹o c¸c huyÖn, thµnh phè x©y dùng kÕ ho¹ch vµ triÓn khai ®ång bé viÖc tuyªn truyÒn, phæ biÕn gi¸o dôc ph¸p luËt cho mäi tÇng líp nh©n d©n ë ®Þa ph</w:t>
        <w:softHyphen/>
        <w:t>¬ng m×nh; më líp båi d</w:t>
        <w:softHyphen/>
        <w:t>ìng kiÕn thøc ph¸p luËt cho c¸n bé chñ chèt cÊp x·; më héi nghÞ tËp huÊn kü n¨ng, nghiÖp vô vÒ c«ng t¸c tuyªn truyÒn ph¸p luËt vµ néi dung nh÷ng v¨n b¶n ph¸p luËt cÇn phæ biÕn, tuyªn truyÒn, nh÷ng v¨n b¶n ph¸p luËt míi ban hµnh cho ®éi ngò c¸n bé chñ chèt vµ B¸o c¸o viªn ph¸p luËt cÊp huyÖn. Thùc hiÖn KÕ ho¹ch liªn ngµnh sè 1359/KHLN/TP-B§BP-VHTT-B§ ngµy 28/12/2001 gi÷a Së T</w:t>
        <w:softHyphen/>
        <w:t xml:space="preserve"> ph¸p, Bé ®éi Biªn phßng tØnh, Së V¨n ho¸-Th«ng tin, B</w:t>
        <w:softHyphen/>
        <w:t>u ®iÖn tØnh vÒ c«ng t¸c phèi hîp thùc hiÖn ch</w:t>
        <w:softHyphen/>
        <w:t>¬ng tr×nh x©y dùng Tñ s¸ch ph¸p luËt ë c¸c x·, c¸c §ån biªn phßng, c¸c th</w:t>
        <w:softHyphen/>
        <w:t xml:space="preserve"> viÖn cÊp huyÖn, ®iÓm B</w:t>
        <w:softHyphen/>
        <w:t>u ®iÖn - V¨n ho¸ x· vµ lu©n chuyÓn s¸ch cña Tñ s¸ch ph¸p luËt víi s¸ch th</w:t>
        <w:softHyphen/>
        <w:t xml:space="preserve"> viÖn. T</w:t>
      </w:r>
      <w:r>
        <w:rPr>
          <w:lang w:eastAsia="en-US"/>
        </w:rPr>
        <w:t>hùc hiÖn ChØ thÞ sè 26/2001/CT-TTg ngµy 09/10/2001 cña Thñ t</w:t>
        <w:softHyphen/>
        <w:t>íng ChÝnh phñ vÒ viÖc t¹o ®iÒu kiÖn ®Ó Héi N«ng d©n c¸c cÊp tham gia gi¶i quyÕt khiÕu n¹i, tè c¸o cña n«ng d©n vµ Ch</w:t>
        <w:softHyphen/>
        <w:t>¬ng tr×nh phèi hîp sè 02/2002/CTPH-TP-ND ngµy 01/02/2002 cña Bé T</w:t>
        <w:softHyphen/>
        <w:t xml:space="preserve"> ph¸p vµ Trung </w:t>
        <w:softHyphen/>
        <w:t>¬ng Héi N«ng d©n ViÖt Nam, Së ®· cïng  Héi N«ng d©n tØnh x©y dùng vµ thùc hiÖn Ch</w:t>
        <w:softHyphen/>
        <w:t>¬ng tr×nh phèi hîp c«ng t¸c phæ biÕn, gi¸o dôc ph¸p luËt, trî gióp ph¸p lý cho n«ng d©n.</w:t>
      </w:r>
    </w:p>
    <w:p>
      <w:pPr>
        <w:pStyle w:val="TextBody"/>
        <w:spacing w:before="60" w:after="60"/>
        <w:ind w:firstLine="720"/>
        <w:rPr>
          <w:sz w:val="26"/>
        </w:rPr>
      </w:pPr>
      <w:r>
        <w:rPr>
          <w:sz w:val="26"/>
        </w:rPr>
        <w:t>§Ó phôc vô cuéc bÇu cö §¹i biÓu Quèc héi kho¸ XI, ®· x©y dùng vµ thùc hiÖn kÕ ho¹ch phèi hîp chÆt chÏ víi §µi Ph¸t thanh - TruyÒn h×nh tØnh vµ B¸o §¨k L¨k x©y dùng c¸c chuyªn môc gi¶i ®¸p ph¸p luËt vÒ bÇu cö §¹i biÓu Quèc héi trªn sãng ph¸t thanh, truyÒn h×nh vµ trªn c¸c trang b¸o cña tØnh vµ B¶n tin cña ngµnh; ®· tiÕn hµnh biªn so¹n vµ ph¸t hµnh 1.200 bé ®Ò c</w:t>
        <w:softHyphen/>
        <w:t>¬ng giíi thiÖu NghÞ quyÕt cña Quèc héi vÒ söa ®æi, bæ sung mét sè ®iÒu cña HiÕn ph¸p n¨m 1992; LuËt BÇu cö ®¹i biÓu Quèc héi, LuËt tæ chøc Quèc héi; biªn so¹n, in Ên, ph¸t hµnh 4.400 tê gÊp  phæ biÕn c¸c néi dung c¬ b¶n cña LuËt BÇu cö ®¹i biÓu Quèc héi; 4.000 tê gÊp víi néi dung quy ®Þnh vÒ viÖc xö lý c¸c vi ph¹m ph¸p luËt vÒ bÇu cö ®Ó cÊp ph¸t cho c¸c tæ bÇu cö, c¸c Së, ngµnh, ®Þa ph</w:t>
        <w:softHyphen/>
        <w:t>¬ng vµ B¸o c¸o viªn ph¸p luËt cÊp tØnh lµm tµi liÖu nghiªn cøu vµ tuyªn truyÒn; ph¸t hµnh 80.000 tê gÊp tuyªn truyÒn ph¸p luËt vÒ c¸c lÜnh vùc h×nh sù, d©n sù, ®Êt ®ai, hµnh chÝnh … cÊp ph¸t cho c¬ së; tæ chøc biªn so¹n vµ in Ên hµng ngµn tê gÊp tuyªn truyÒn ph¸p luËt song ng÷ ViÖt - £ ®ª ®Ó phôc vô nhiÖm vô ph¸t ®éng quÇn chóng, chèng ©m m</w:t>
        <w:softHyphen/>
        <w:t xml:space="preserve">u biÓu t×nh b¹o lo¹n, ®¶m b¶o an ninh - quèc phßng vµ tuyªn truyÒn c¸c chÝnh s¸ch </w:t>
        <w:softHyphen/>
        <w:t>u ®·i ph¸t triÓn kinh tÕ - x· héi cña §¶ng vµ Nhµ n</w:t>
        <w:softHyphen/>
        <w:t>íc ®èi víi ®ång bµo d©n téc thiÓu sè. Duy tr× th</w:t>
        <w:softHyphen/>
        <w:t>êng xuyªn viÖc ph¸t hµnh B¶n tin T</w:t>
        <w:softHyphen/>
        <w:t xml:space="preserve"> ph¸p víi sè l</w:t>
        <w:softHyphen/>
        <w:t>îng 4.500 cuèn/01 sè/th¸ng ®Ó cÊp ph¸t cho c¸c ngµnh, c¸c ®¬n vÞ, ®Æc biÖt lµ ë c¬ së (th«n, bu«n, khèi phè) gãp phÇn kÞp thêi tuyªn truyÒn, phæ biÕn c¸c chñ tr</w:t>
        <w:softHyphen/>
        <w:t>¬ng, ®</w:t>
        <w:softHyphen/>
        <w:t>êng lèi, chÝnh s¸ch cña §¶ng vµ ph¸p luËt cña Nhµ n</w:t>
        <w:softHyphen/>
        <w:t xml:space="preserve">íc ®Õn mäi tÇng líp nh©n d©n trªn ®Þa bµn tØnh. </w:t>
      </w:r>
    </w:p>
    <w:p>
      <w:pPr>
        <w:pStyle w:val="Normal"/>
        <w:ind w:firstLine="720"/>
        <w:jc w:val="both"/>
        <w:rPr/>
      </w:pPr>
      <w:r>
        <w:rPr/>
        <w:t>Ho¹t ®éng cña ®éi ngò b¸o c¸o viªn c¸c cÊp ®· tõng b</w:t>
        <w:softHyphen/>
        <w:t>íc ®i vµo æn ®Þnh vµ ho¹t ®éng cã hiÖu qu¶, hiÖn nay, ®éi ngò b¸o c¸o viªn ph¸p luËt cÊp tØnh cña tØnh lµ 174 ng</w:t>
        <w:softHyphen/>
        <w:t>êi. Trong n¨m 2002, lùc l</w:t>
        <w:softHyphen/>
        <w:t>îng b¸o c¸o viªn nµy ®· tËp trung tuyªn truyÒn, phæ biÕn c¸c v¨n b¶n ph¸p luËt míi ban hµnh cho hµng tr¨m ngh×n l</w:t>
        <w:softHyphen/>
        <w:t>ît ng</w:t>
        <w:softHyphen/>
        <w:t>êi nghe. Th«ng qua ho¹t ®éng tuyªn truyÒn, phæ biÕn cña ®éi ngò b¸o c¸o viªn ®· gãp phÇn tõng b</w:t>
        <w:softHyphen/>
        <w:t>íc n©ng cao tr×nh ®é hiÓu biÕt ph¸p luËt vµ chÊp hµnh ph¸p luËt, h¹n chÕ dÇn t×nh tr¹ng vi ph¹m ph¸p luËt cña c¸n bé, c«ng chøc vµ nh©n d©n trong tØnh. Së, th</w:t>
        <w:softHyphen/>
        <w:t>êng xuyªn cã kÕ ho¹ch phèi hîp §µi ph¸t thanh - TruyÒn h×nh tØnh vµ B¸o §¨k L¨k trong viÖc x©y dùng c¸c chuyªn môc gi¶i ®¸p ph¸p luËt, phæ biÕn ph¸p luËt trªn sãng ph¸t thanh , truyÒn h×nh vµ trªn c¸c chuyªn trang cña B¸o ®Ó th«ng tin kÞp thêi nh÷ng v¨n b¶n ph¸p luËt míi ban hµnh ®Õn c¸n bé vµ nh©n d©n trong tØnh. §ång thêi, phèi hîp víi Së V¨n hãa Th«ng tin - Bé ®éi Biªn phßng tØnh vµ B</w:t>
        <w:softHyphen/>
        <w:t xml:space="preserve">u ®iÖn tØnh trong viÖc x©y dùng, qu¶n lý khai th¸c tñ s¸ch, ng¨n s¸ch  vµ tói s¸ch ph¸p luËt ë c¸c x· biªn giíi trªn ®Þa bµn tØnh.  </w:t>
      </w:r>
    </w:p>
    <w:p>
      <w:pPr>
        <w:pStyle w:val="Normal"/>
        <w:ind w:firstLine="567"/>
        <w:jc w:val="both"/>
        <w:rPr/>
      </w:pPr>
      <w:r>
        <w:rPr>
          <w:b/>
          <w:i/>
        </w:rPr>
        <w:t>b. §èi víi cÊp huyÖn:</w:t>
      </w:r>
      <w:r>
        <w:rPr/>
        <w:t xml:space="preserve"> ChØ ®¹o Phßng T</w:t>
        <w:softHyphen/>
        <w:t xml:space="preserve"> ph¸p c¸c huyÖn, thµnh phè tËp trung tham m</w:t>
        <w:softHyphen/>
        <w:t>u cho UBND cïng cÊp trong viÖc x©y dùng vµ ban hµnh KÕ ho¹ch triÓn khai c«ng t¸c phæ biÕn, gi¸o dôc n¨m 2002 ®Ó chØ ®¹o c¸c phßng, ban vµ ®¬n vÞ c¬ së triÓn khai thùc hiÖn theo KÕ ho¹ch chung cña tØnh. §¶m b¶o ho¹t ®éng cã hiÖu qu¶ cña Héi ®ång phèi hîp c«ng t¸c phæ biÕn, gi¸o dôc ph¸p luËt cña tØnh vµ cña cÊp huyÖn. Phèi hîp víi c¸c ngµnh chøc n¨ng x©y dùng KÕ ho¹ch vµ kiÓm tra viÖc triÓn khai thùc hiÖn NghÞ quyÕt 09/CP cña ChÝnh phñ vÒ Ch</w:t>
        <w:softHyphen/>
        <w:t>¬ng tr×nh quèc gia phßng chèng téi ph¹m theo sù chØ ®¹o cña Ban chØ ®¹o 138 cña tØnh, träng t©m lµ kiÓm tra viÖc tæ chøc thùc hiÖn 4 ®Ò ¸n triÓn khai thùc hiÖn Ch</w:t>
        <w:softHyphen/>
        <w:t>¬ng tr×nh phßng chèng téi ph¹m ë 6 huyÖn trong tØnh (Ea Kar, Ma §r¾k, Kr«ng Bók, Ea H’leo, Kr«ng N¨ng, Kr«ng P¾k). Tham m</w:t>
        <w:softHyphen/>
        <w:t>u cho UBND tØnh tæ chøc Héi nghÞ s¬ kÕt 4 n¨m thùc hiÖn ChØ thÞ 02, QuyÕt ®Þnh 03 cña Thñ t</w:t>
        <w:softHyphen/>
        <w:t>íng ChÝnh phñ vÒ c«ng t¸c phæ biÕn gi¸o dôc ph¸p luËt; tæng kÕt giai ®o¹n I triÓn khai Dù ¸n x©y dùng vµ qu¶n lý tñ s¸ch ph¸p luËt ë x·, ph</w:t>
        <w:softHyphen/>
        <w:t>êng, thÞ trÊn vµ c¸c c¬ quan, ®¬n vÞ trong tØnh; tæng kÕt c«ng t¸c x©y dùng h</w:t>
        <w:softHyphen/>
        <w:t xml:space="preserve">¬ng </w:t>
        <w:softHyphen/>
        <w:t xml:space="preserve">íc, qui </w:t>
        <w:softHyphen/>
        <w:t>íc khu d©n c</w:t>
        <w:softHyphen/>
        <w:t xml:space="preserve"> ë 3 huyÖn ®iÓm (Ea Sóp, Bu«n §«n vµ Ea H’Leo). ChØ ®¹o Phßng T</w:t>
        <w:softHyphen/>
        <w:t xml:space="preserve"> ph¸p c¸c huyÖn vµ thµnh phè tham m</w:t>
        <w:softHyphen/>
        <w:t>u cho UBND cïng cÊp trong viÖc x©y dùng kÕ ho¹ch triÓn khai c«ng t¸c tuyªn truyÒn c¸c v¨n b¶n ph¸p luËt míi ban hµnh; phèi hîp chÆt chÏ víi c¸c ®µi truyÒn thanh - truyÒn h×nh cña ®Þa ph</w:t>
        <w:softHyphen/>
        <w:t>¬ng thùc hiÖn c¸c h×nh thøc tuyªn truyÒn trªn ph</w:t>
        <w:softHyphen/>
        <w:t xml:space="preserve">¬ng tiÖn th«ng tin ®¹i chóng ®Ó phôc vô cho c«ng t¸c bÇu cö ®¹i biÓu Quèc héi khãa XI cña tØnh vµ c¸c v¨n b¶n ph¸p  luËt míi ban hµnh. </w:t>
      </w:r>
    </w:p>
    <w:p>
      <w:pPr>
        <w:pStyle w:val="Normal"/>
        <w:ind w:firstLine="720"/>
        <w:jc w:val="both"/>
        <w:rPr/>
      </w:pPr>
      <w:r>
        <w:rPr/>
        <w:t>§i ®«i víi  viÖc ®Èy m¹nh c«ng t¸c tuyªn truyÒn, phæ biÕn gi¸o dôc ph¸p cho c¸n bé vµ nh©n d©n th«ng qua h×nh thøc tuyªn truyÒn miÖng cña lùc l</w:t>
        <w:softHyphen/>
        <w:t>îng b¸o c¸o viªn ph¸p luËt cÊp huyÖn, tuyªn truyÒn viªn ph¸p luËt ë c¬ së vµ th«ng qua viÖc tæ chøc thi t×m hiÓu ph¸p luËt ë mét sè ®Þa ph</w:t>
        <w:softHyphen/>
        <w:t>¬ng (t×m hiÓu LuËt Giao th«ng ®</w:t>
        <w:softHyphen/>
        <w:t>êng bé, Héi thi “Chñ tÞch H§ND vµ UBND cÊp x· víi kiÕn thøc ph¸p luËt”), Héi ®ång phèi hîp c«ng t¸c phæ biÕn gi¸o dôc c¸c huyÖn vµ thµnh phè ®· cã kÕ ho¹ch phèi hîp víi §µi truyÒn thanh, truyÒn h×nh c¸c huyÖn, thµnh phè vµ hÖ thèng ®µi truyÒn thanh c¬ së x©y dùng c¸c chuyªn môc gi¶i ®¸p ph¸p luËt, th«ng tin ph¸p luËt, tr¶ lêi b¹n nghe ®µi, hép th</w:t>
        <w:softHyphen/>
        <w:t xml:space="preserve"> truyÒn h×nh..., g¾n víi viÖc biªn so¹n vµ ph¸t hµnh hµng tr¨m ngh×n tê gÊp giíi thiÖu c¸c néi dung ph¸p luËt liªn quan ®Õn cuéc sèng, sinh ho¹t hµng ngµy ®Ó nh©n d©n biÕt vµ thùc hiÖn.  </w:t>
      </w:r>
    </w:p>
    <w:p>
      <w:pPr>
        <w:pStyle w:val="Normal"/>
        <w:ind w:firstLine="720"/>
        <w:jc w:val="both"/>
        <w:rPr/>
      </w:pPr>
      <w:r>
        <w:rPr/>
        <w:t>Ngoµi ra, ®Ó tõng b</w:t>
        <w:softHyphen/>
        <w:t>íc n©ng cao tr×nh ®é ph¸p luËt cho c¸n bé c¬ së, trong n¨m 2002 hÇu hÕt c¸c phßng T</w:t>
        <w:softHyphen/>
        <w:t xml:space="preserve"> ph¸p c¸c huyÖn, thµnh phè ®· phèi hîp víi Trung t©m båi d</w:t>
        <w:softHyphen/>
        <w:t>ìng chÝnh trÞ  huyÖn më  hµng tr¨m líp båi d</w:t>
        <w:softHyphen/>
        <w:t>ìng kiÕn thøc ph¸p luËt, kiÕn thøc qu¶n lý nhµ n</w:t>
        <w:softHyphen/>
        <w:t>íc cho c¸n bé ®Çu ngµnh ë c¸c x·, ph</w:t>
        <w:softHyphen/>
        <w:t>êng, thÞ trÊn vµ tr</w:t>
        <w:softHyphen/>
        <w:t>ëng c¸c th«n, bu«n, khèi phè. NhiÒu ®Þa ph</w:t>
        <w:softHyphen/>
        <w:t>¬ng ®· chñ ®éng më c¸c líp tËp huÊn nghiÖp vô hé tÞch, qu¶n lý tñ s¸ch ph¸p luËt cho c¸n bé T</w:t>
        <w:softHyphen/>
        <w:t xml:space="preserve"> ph¸p c¸c x·, ph</w:t>
        <w:softHyphen/>
        <w:t>êng, thÞ trÊn. C«ng t¸c x©y dùng tñ s¸ch ph¸p luËt ë x·, ph</w:t>
        <w:softHyphen/>
        <w:t>êng, thÞ trÊn ®· ®</w:t>
        <w:softHyphen/>
        <w:t>îc c¸c ®Þa ph</w:t>
        <w:softHyphen/>
        <w:t>¬ng triÓn khai thùc hiÖn kh¸ tèt. §Õn nay, toµn tØnh cã 207/207 x·, ph</w:t>
        <w:softHyphen/>
        <w:t>êng, thÞ trÊn  x©y ®</w:t>
        <w:softHyphen/>
        <w:t>îc dùng tñ s¸ch ph¸p luËt, víi trªn 7.000 ®Çu s¸ch ph¸p luËt, b</w:t>
        <w:softHyphen/>
        <w:t>íc ®Çu ®· ®¸p øng nhu cÇu cña c¸n bé c¬ së trong viÖc  nghiªn cøu, n©ng cao kiÕn thøc ph¸p luËt vµ ¸p dông ph¸p luËt trong thùc thi c«ng viÖc ë tõng ®Þa ph</w:t>
        <w:softHyphen/>
        <w:t>¬ng.</w:t>
      </w:r>
    </w:p>
    <w:p>
      <w:pPr>
        <w:pStyle w:val="Normal"/>
        <w:spacing w:before="60" w:after="0"/>
        <w:ind w:firstLine="567"/>
        <w:jc w:val="both"/>
        <w:rPr>
          <w:b/>
          <w:b/>
          <w:i/>
          <w:i/>
        </w:rPr>
      </w:pPr>
      <w:r>
        <w:rPr>
          <w:b/>
          <w:i/>
        </w:rPr>
        <w:t>6. C«ng t¸c Hé tÞch - C«ng chøng, chøng thùc vµ bæ trî t</w:t>
        <w:softHyphen/>
        <w:t xml:space="preserve"> ph¸p:</w:t>
      </w:r>
    </w:p>
    <w:p>
      <w:pPr>
        <w:pStyle w:val="Normal"/>
        <w:spacing w:before="60" w:after="0"/>
        <w:ind w:firstLine="567"/>
        <w:jc w:val="both"/>
        <w:rPr/>
      </w:pPr>
      <w:r>
        <w:rPr>
          <w:b/>
          <w:i/>
        </w:rPr>
        <w:t>a. C«ng t¸c Hé tÞch - T</w:t>
        <w:softHyphen/>
        <w:t xml:space="preserve"> ph¸p kh¸c: </w:t>
      </w:r>
      <w:r>
        <w:rPr/>
        <w:t>Trong n¨m 2002, Së ®· chØ ®¹o Phßng T</w:t>
        <w:softHyphen/>
        <w:t xml:space="preserve"> ph¸p c¸c huyÖn, thµnh phè tiÕn hµnh tæng kÕt c«ng t¸c hßa gi¶i ë c¬ së, tæng kÕt viÖc thùc hiÖn NghÞ ®Þnh sè 75/2000/N§-CP cña ChÝnh phñ vÒ c«ng chøng, chøng thùc; thèng kª c«ng t¸c hé tÞch n¨m 2001. MÆt kh¸c, hoµn thµnh viÖc tæng hîp vµ b¸o c¸o kÕt qu¶ c«ng t¸c hé tÞch n¨m 2001 trªn ®Þa bµn tØnh víi UBND tØnh vµ Bé T</w:t>
        <w:softHyphen/>
        <w:t xml:space="preserve"> ph¸p. Thùc hiÖn kÕ ho¹ch “N¨m tËp trung ®¨ng ký khai sinh cho trÎ em” theo chñ tr</w:t>
        <w:softHyphen/>
        <w:t>¬ng cña Bé T</w:t>
        <w:softHyphen/>
        <w:t xml:space="preserve"> ph¸p vµ UBND tØnh, toµn ngµnh t</w:t>
        <w:softHyphen/>
        <w:t xml:space="preserve"> ph¸p tõ tØnh, huyÖn ®Õn cÊp x· ®· rµ so¸t, ph©n lo¹i vµ gióp UBND cÊp x· ®¨ng ký khai sinh qu¸ h¹n cho sè trÎ em ®Õn tuæi ®i häc nh</w:t>
        <w:softHyphen/>
        <w:t>ng ch</w:t>
        <w:softHyphen/>
        <w:t>a ®</w:t>
        <w:softHyphen/>
        <w:t>îc khai sinh trong tØnh, ®Õn nay ®· c¬ b¶n hoµn thµnh ®</w:t>
        <w:softHyphen/>
        <w:t>îc 41.323 trÎ em. Thùc hiÖn NghÞ ®Þnh sè 77/2001/N§-CP cña ChÝnh phñ vÒ ®¨ng ký kÕt h«n theo NghÞ quyÕt sè 35/2000/QH10 cña Quèc héi, ®Õn nay toµn tØnh ®· rµ so¸t ®</w:t>
        <w:softHyphen/>
        <w:t>îc 14.308 tr</w:t>
        <w:softHyphen/>
        <w:t>êng hîp chung sèng víi nhau nh</w:t>
        <w:softHyphen/>
        <w:t xml:space="preserve"> vî chång nh</w:t>
        <w:softHyphen/>
        <w:t>ng ch</w:t>
        <w:softHyphen/>
        <w:t>a ®¨ng ký kÕt h«n, ®· tæ chøc ®¨ng ký kÕt h«n cho 3.520 tr</w:t>
        <w:softHyphen/>
        <w:t>êng hîp. Ngoµi ra, Së ®· lµm viÖc víi Së Y tÕ cö ng</w:t>
        <w:softHyphen/>
        <w:t>êi ®i dù líp tËp huÊn båi d</w:t>
        <w:softHyphen/>
        <w:t>ìng nghiÖp vô ph¸p y, hoµn thµnh thñ tôc ®Ò nghÞ bæ nhiÖm 05 Gi¸m ®Þnh viªn gi¸m ®Þnh ph¸p y vµ ph¸p y t©m thÇn cña tæ chøc Gi¸m ®Þnh ph¸p y tØnh.</w:t>
      </w:r>
    </w:p>
    <w:p>
      <w:pPr>
        <w:pStyle w:val="Normal"/>
        <w:spacing w:before="60" w:after="60"/>
        <w:ind w:firstLine="720"/>
        <w:jc w:val="both"/>
        <w:rPr/>
      </w:pPr>
      <w:r>
        <w:rPr/>
        <w:t>- KÕt qu¶ thùc hiÖn c¸c viÖc Hé tÞch t¹i Së: ®Õn nay, Së ®· thô lý míi 596 tr</w:t>
        <w:softHyphen/>
        <w:t>êng hîp, ®· gi¶i quyÕt xong 461 tr</w:t>
        <w:softHyphen/>
        <w:t>êng hîp, cô thÓ lµ: VÒ ®¨ng ký kÕt h«n cã yÕu tè n</w:t>
        <w:softHyphen/>
        <w:t>íc ngoµi: Thô lý 50 tr</w:t>
        <w:softHyphen/>
        <w:t>êng hîp; gi¶i quyÕt xong 36 tr</w:t>
        <w:softHyphen/>
        <w:t>êng hîp; VÒ ®¨ng ký khai sinh cã yÕu tè n</w:t>
        <w:softHyphen/>
        <w:t>íc ngoµi: Thô lý 10 tr</w:t>
        <w:softHyphen/>
        <w:t>êng hîp; gi¶i quyÕt xong 13 tr</w:t>
        <w:softHyphen/>
        <w:t>êng hîp (Cã 03 tr</w:t>
        <w:softHyphen/>
        <w:t>êng hîp tõ n¨m tr</w:t>
        <w:softHyphen/>
        <w:t>íc chuyÓn sang); Ghi chó vµo sæ hé tÞch cã yÕu tè n</w:t>
        <w:softHyphen/>
        <w:t>íc ngoµi: Thô lý 03 tr</w:t>
        <w:softHyphen/>
        <w:t>êng hîp, gi¶i quyÕt xong 03 tr</w:t>
        <w:softHyphen/>
        <w:t>êng hîp; VÒ c¶i chÝnh hé tÞch, x¸c ®Þnh l¹i d©n téc: Thô lý 295 tr</w:t>
        <w:softHyphen/>
        <w:t>êng hîp, gi¶i quyÕt xong 199 tr</w:t>
        <w:softHyphen/>
        <w:t>êng hîp; X¸c nhËn hé tÞch: Thô lý 156 tr</w:t>
        <w:softHyphen/>
        <w:t>êng hîp, gi¶i quyÕt 149 tr</w:t>
        <w:softHyphen/>
        <w:t>êng hîp; Chøng nhËn nu«i con nu«i: Thô lý vµ gi¶i quyÕt xong 01 tr</w:t>
        <w:softHyphen/>
        <w:t>êng hîp; VÒ cÊp phiÕu lý lÞch t</w:t>
        <w:softHyphen/>
        <w:t xml:space="preserve"> ph¸p: Thô lý 63 tr</w:t>
        <w:softHyphen/>
        <w:t>êng hîp, gi¶i quyÕt xong 61 tr</w:t>
        <w:softHyphen/>
        <w:t>êng hîp; CÊp b¶n sao GiÊy khai sinh: Thô lý vµ gi¶i quyÕt 01 tr</w:t>
        <w:softHyphen/>
        <w:t>êng hîp; CÊp b¶n sao GiÊy ®¨ng ký kÕt h«n: Thô lý vµ gi¶i quyÕt 15 tr</w:t>
        <w:softHyphen/>
        <w:t>êng hîp; NhËn con ngoµi gi¸ thó: Thô lý 01 tr</w:t>
        <w:softHyphen/>
        <w:t>êng hîp. Ngoµi ra, ®· thô lý vµ gi¶i quyÕt 02 tr</w:t>
        <w:softHyphen/>
        <w:t>êng hîp xin cÊp GiÊy ®¨ng ký V¨n phßng LuËt s</w:t>
        <w:softHyphen/>
        <w:t>.</w:t>
      </w:r>
    </w:p>
    <w:p>
      <w:pPr>
        <w:pStyle w:val="Normal"/>
        <w:spacing w:before="60" w:after="60"/>
        <w:ind w:firstLine="720"/>
        <w:jc w:val="both"/>
        <w:rPr>
          <w:b/>
          <w:b/>
          <w:i/>
          <w:i/>
        </w:rPr>
      </w:pPr>
      <w:r>
        <w:rPr>
          <w:b/>
          <w:i/>
        </w:rPr>
        <w:t xml:space="preserve">b. C«ng t¸c C«ng chøng, chøng thùc: </w:t>
      </w:r>
      <w:r>
        <w:rPr/>
        <w:t>Phèi hîp víi  Së Tµi chÝnh - VËt gi¸ tiÕn hµnh më tµi kho¶n riªng cho c¸c Phßng C«ng chøng sè 1, sè 2 vµ sè 3 cña tØnh, nh»m t¹o ®iÒu kiÖn chñ ®éng vÒ tµi chÝnh cho c¸c Phßng C«ng chøng nµy trong qu¸ tr×nh ho¹t ®éng. HiÖn nay ®ang ®Ò nghÞ Bé T</w:t>
        <w:softHyphen/>
        <w:t xml:space="preserve"> ph¸p bæ nhiÖm Tr</w:t>
        <w:softHyphen/>
        <w:t>ëng phßng C«ng chøng sè 4 vµ ®· hoµn thµnh c¸c hå s¬, thñ tôc cÇn thiÕt ®Ó x©y dùng trô së lµm viÖc cho Phßng C«ng chøng sè 4 vµo ®Çu n¨m 2003.</w:t>
      </w:r>
    </w:p>
    <w:p>
      <w:pPr>
        <w:pStyle w:val="BodyTextIndent2"/>
        <w:spacing w:before="60" w:after="60"/>
        <w:ind w:firstLine="567"/>
        <w:rPr/>
      </w:pPr>
      <w:r>
        <w:rPr>
          <w:b/>
          <w:i/>
          <w:color w:val="0000FF"/>
          <w:sz w:val="26"/>
        </w:rPr>
        <w:t xml:space="preserve">- </w:t>
      </w:r>
      <w:r>
        <w:rPr>
          <w:rFonts w:cs=".VnTime" w:ascii=".VnTime" w:hAnsi=".VnTime"/>
          <w:b/>
          <w:i/>
          <w:color w:val="0000FF"/>
          <w:sz w:val="26"/>
        </w:rPr>
        <w:t>KÕt qu¶ c«ng t¸c c«ng chøng ë c¸c Phßng C«ng chøng:</w:t>
      </w:r>
    </w:p>
    <w:p>
      <w:pPr>
        <w:pStyle w:val="BodyTextIndent2"/>
        <w:ind w:firstLine="567"/>
        <w:rPr/>
      </w:pPr>
      <w:r>
        <w:rPr>
          <w:rFonts w:cs=".VnTime" w:ascii=".VnTime" w:hAnsi=".VnTime"/>
          <w:color w:val="0000FF"/>
          <w:sz w:val="26"/>
        </w:rPr>
        <w:t>Tõ ®Çu n¨m ®Õn nay, c¸c Phßng C«ng chøng sè 1, sè 2, sè 3 ®· chøng nhËn ®</w:t>
        <w:softHyphen/>
        <w:t>îc 125.430 tr</w:t>
        <w:softHyphen/>
        <w:t>êng hîp, víi 335.790 b¶n, thu lÖ phÝ  730.969.000 ®ång. Trong ®ã: Phßng C«ng chøng sè 1: Chøng nhËn 98.617 tr</w:t>
        <w:softHyphen/>
        <w:t>êng hîp, víi 952.885 b¶n, thu lÖ phÝ 569.208.000 ®ång; Phßng C«ng chøng sè 2: Chøng nhËn 7.989 tr</w:t>
        <w:softHyphen/>
        <w:t>êng hîp, víi 30.543 b¶n, thu lÖ phÝ 74.217.000 ®ång; Phßng C«ng chøng sè 3: Chøng nhËn 16.077 tr</w:t>
        <w:softHyphen/>
        <w:t>êng hîp, víi 36.789 b¶n, thu lÖ phÝ 71.256.000 ®ång; Riªng Phßng C«ng chøng sè 4 míi b¾t ®Çu ho¹t ®éng tõ ngµy 01/4/2002, qua mét thêi gian ho¹t ®éng ®· chøng nhËn ®</w:t>
        <w:softHyphen/>
        <w:t>îc 3.721 tr</w:t>
        <w:softHyphen/>
        <w:t>êng hîp, víi 7.792 b¶n vµ thu lÖ phÝ ®</w:t>
        <w:softHyphen/>
        <w:t>îc 23.694.500 ®ång, ho¹t ®éng cña Phßng C«ng chøng sè 4 ®· ®¸p øng ®</w:t>
        <w:softHyphen/>
        <w:t>îc nhu cÇu c«ng chøng cña nh©n d©n, tæ chøc c¸c huyÖn phÝa Nam cña tØnh. §ång thêi, trong n¨m,</w:t>
      </w:r>
      <w:r>
        <w:rPr>
          <w:rFonts w:cs=".VnTime" w:ascii=".VnTime" w:hAnsi=".VnTime"/>
          <w:i/>
          <w:color w:val="0000FF"/>
          <w:sz w:val="26"/>
        </w:rPr>
        <w:t xml:space="preserve"> </w:t>
      </w:r>
      <w:r>
        <w:rPr>
          <w:rFonts w:cs=".VnTime" w:ascii=".VnTime" w:hAnsi=".VnTime"/>
          <w:color w:val="0000FF"/>
          <w:sz w:val="26"/>
        </w:rPr>
        <w:t>Phßng T</w:t>
        <w:softHyphen/>
        <w:t xml:space="preserve"> ph¸p c¸c huyÖn, thµnh phè ®· chøng thùc ®</w:t>
        <w:softHyphen/>
        <w:t>îc 37.398 tr</w:t>
        <w:softHyphen/>
        <w:t>êng hîp, víi 71.733 b¶n, thu lÖ phÝ 113.846.500 ®ång. Nh×n chung, ho¹t ®éng chøng thùc cña UBND c¸c ®Þa ph</w:t>
        <w:softHyphen/>
        <w:t>¬ng ®· tõng b</w:t>
        <w:softHyphen/>
        <w:t>íc ®i vµo ho¹t ®éng cã hiÖu qu¶, c¸c phßng T</w:t>
        <w:softHyphen/>
        <w:t xml:space="preserve"> ph¸p ®· thùc hiÖn tèt chøc n¨ng, nhiÖm vô trong viÖc gióp UBND cïng cÊp gi¶i quyÕt kÞp thêi c¸c yªu cÇu cña tæ chøc, c«ng d©n ®Õn chøng thùc vµ</w:t>
      </w:r>
      <w:r>
        <w:rPr>
          <w:rFonts w:cs=".VnTime" w:ascii=".VnTime" w:hAnsi=".VnTime"/>
          <w:color w:val="0000FF"/>
          <w:sz w:val="26"/>
          <w:lang w:val="en-US"/>
        </w:rPr>
        <w:t xml:space="preserve"> gãp  phÇn t¨ng nguån thu ng©n s¸ch cho ®Þa ph</w:t>
        <w:softHyphen/>
        <w:t>¬ng.</w:t>
      </w:r>
      <w:r>
        <w:rPr>
          <w:rFonts w:cs=".VnTime" w:ascii=".VnTime" w:hAnsi=".VnTime"/>
          <w:color w:val="0000FF"/>
          <w:sz w:val="26"/>
        </w:rPr>
        <w:t xml:space="preserve"> </w:t>
      </w:r>
    </w:p>
    <w:p>
      <w:pPr>
        <w:pStyle w:val="BodyTextIndent2"/>
        <w:spacing w:before="60" w:after="60"/>
        <w:ind w:firstLine="567"/>
        <w:rPr/>
      </w:pPr>
      <w:r>
        <w:rPr>
          <w:rFonts w:eastAsia="VNI-Times"/>
          <w:sz w:val="26"/>
        </w:rPr>
        <w:t xml:space="preserve"> </w:t>
      </w:r>
      <w:r>
        <w:rPr>
          <w:rFonts w:cs=".VnTime" w:ascii=".VnTime" w:hAnsi=".VnTime"/>
          <w:b/>
          <w:i/>
          <w:color w:val="0000FF"/>
          <w:sz w:val="26"/>
          <w:lang w:val="fr-FR"/>
        </w:rPr>
        <w:t>c. C«ng t¸c qu¶n lý c¸c tæ chøc bæ trî t</w:t>
        <w:softHyphen/>
        <w:t xml:space="preserve"> ph¸p: </w:t>
      </w:r>
    </w:p>
    <w:p>
      <w:pPr>
        <w:pStyle w:val="BodyTextIndent2"/>
        <w:spacing w:before="60" w:after="60"/>
        <w:ind w:firstLine="567"/>
        <w:rPr/>
      </w:pPr>
      <w:r>
        <w:rPr>
          <w:rFonts w:cs=".VnTime" w:ascii=".VnTime" w:hAnsi=".VnTime"/>
          <w:i/>
          <w:color w:val="0000FF"/>
          <w:sz w:val="26"/>
          <w:lang w:val="fr-FR"/>
        </w:rPr>
        <w:t>- §èi víi c«ng t¸c qu¶n lý gi¸m ®Þnh t</w:t>
        <w:softHyphen/>
        <w:t xml:space="preserve"> ph¸p: </w:t>
      </w:r>
      <w:r>
        <w:rPr>
          <w:rFonts w:cs=".VnTime" w:ascii=".VnTime" w:hAnsi=".VnTime"/>
          <w:color w:val="0000FF"/>
          <w:sz w:val="26"/>
          <w:lang w:val="fr-FR"/>
        </w:rPr>
        <w:t>Tõ ®Çu n¨m ®Õn nay ®· tæ chøc gi¸m ®Þnh ph¸p y vÒ th</w:t>
        <w:softHyphen/>
        <w:t>¬ng tÝch 1.670 ca, trong ®ã: gi¸m ®Þnh th</w:t>
        <w:softHyphen/>
        <w:t>¬ng tÝch 1257 ca (Nam 954 ca, N÷ 303), gi¸m ®Þnh tö thi 413 ca (Nam 316 ca, N÷ 97 ca) vµ tham gia tè tông tr</w:t>
        <w:softHyphen/>
        <w:t>íc tßa 11 lÇn; c«ng t¸c gi¸m ®Þnh v¨n ho¸ phÈm ®· tiÕn hµnh gi¸m ®Þnh 03 vô (bao gåm: 64 ®Üa VCD, 05 b¨ng Video vµ 54 cuèn s¸ch cã néi dung ®åi truþ); tæ chøc gi¸m ®Þnh kü thuËt h×nh sù tiÕn hµnh ®</w:t>
        <w:softHyphen/>
        <w:t>îc tæng sè 796 vô viÖc. Ngoµi ra, Së ®· tham m</w:t>
        <w:softHyphen/>
        <w:t>u cho UBND tØnh ban hµnh v¨n b¶n chÊn chØnh c«ng t¸c gi¸m ®Þnh t</w:t>
        <w:softHyphen/>
        <w:t xml:space="preserve"> ph¸p; gãp ý vµo Dù th¶o Quy chÕ tæ chøc vµ ho¹t ®éng cña Tæ chøc Kü thuËt h×nh sù §¾k L¾k; lµm viÖc víi C«ng an tØnh vÒ quy ®Þnh møc chi tr¶ thï lao cho LuËt s</w:t>
        <w:softHyphen/>
        <w:t xml:space="preserve"> tham gia tè tông trong giai ®o¹n ®iÒu tra.</w:t>
      </w:r>
    </w:p>
    <w:p>
      <w:pPr>
        <w:pStyle w:val="BodyTextIndent2"/>
        <w:spacing w:before="60" w:after="60"/>
        <w:ind w:firstLine="567"/>
        <w:rPr/>
      </w:pPr>
      <w:r>
        <w:rPr>
          <w:rFonts w:cs=".VnTime" w:ascii=".VnTime" w:hAnsi=".VnTime"/>
          <w:i/>
          <w:color w:val="0000FF"/>
          <w:sz w:val="26"/>
          <w:lang w:val="fr-FR"/>
        </w:rPr>
        <w:t>- §èi víi c«ng t¸c qu¶n lý Nhµ n</w:t>
        <w:softHyphen/>
        <w:t>íc vÒ ho¹t ®éng cña §oµn luËt s</w:t>
        <w:softHyphen/>
        <w:t xml:space="preserve">: </w:t>
      </w:r>
      <w:r>
        <w:rPr>
          <w:rFonts w:cs=".VnTime" w:ascii=".VnTime" w:hAnsi=".VnTime"/>
          <w:color w:val="0000FF"/>
          <w:sz w:val="26"/>
          <w:lang w:val="fr-FR"/>
        </w:rPr>
        <w:t>Thùc hiÖn sù chØ ®¹o cña Bé T</w:t>
        <w:softHyphen/>
        <w:t xml:space="preserve"> ph¸p, Së ®· chØ ®¹o §oµn LuËt s</w:t>
        <w:softHyphen/>
        <w:t xml:space="preserve"> x©y dùng ®Ò ¸n chuyÓn ®æi ho¹t ®éng cña m×nh vµ tæ chøc ®¹i héi toµn thÓ §oµn LuËt s</w:t>
        <w:softHyphen/>
        <w:t xml:space="preserve"> nhiÖm kú V vµ lµm viÖc víi Ban Tæ chøc chÝnh quyÒn tØnh vÒ phª duyÖt kÕt qu¶ bÇu cö. Trong n¨m 2002, §oµn LuËt s</w:t>
        <w:softHyphen/>
        <w:t xml:space="preserve"> ®· thô lý  trªn 142 vô bµo ch÷a b¶o vÖ quyÒn lîi cho bÞ can, bÞ c¸o; trong ®ã ¸n chØ ®Þnh 109 vô, ¸n c«ng d©n nhê lµ 30 vô (gåm ¸n h×nh sù s¬ thÈm 92 vô, ¸n h×nh sù phóc thÈm 47 vô; ¸n d©n sù 3 vô), ®ång thêi  ®· h</w:t>
        <w:softHyphen/>
        <w:t>íng dÉn, t</w:t>
        <w:softHyphen/>
        <w:t xml:space="preserve"> vÊn ph¸p luËt cho 50 tr</w:t>
        <w:softHyphen/>
        <w:t xml:space="preserve">êng hîp ®Õn yªu cÇu. </w:t>
      </w:r>
      <w:r>
        <w:rPr>
          <w:rFonts w:cs=".VnTime" w:ascii=".VnTime" w:hAnsi=".VnTime"/>
          <w:color w:val="0000FF"/>
          <w:sz w:val="26"/>
        </w:rPr>
        <w:t>§Õn nay, Së ®· cÊp 02 GiÊy phÐp thµnh lËp V¨n phßng LuËt s</w:t>
        <w:softHyphen/>
        <w:t>.</w:t>
      </w:r>
    </w:p>
    <w:p>
      <w:pPr>
        <w:pStyle w:val="Normal"/>
        <w:ind w:firstLine="720"/>
        <w:jc w:val="both"/>
        <w:rPr/>
      </w:pPr>
      <w:r>
        <w:rPr>
          <w:b/>
          <w:i/>
        </w:rPr>
        <w:t xml:space="preserve">d. C«ng t¸c hoµ gi¶i c¬ së: </w:t>
      </w:r>
      <w:r>
        <w:rPr/>
        <w:t>Së ®· chØ ®¹o Phßng T</w:t>
        <w:softHyphen/>
        <w:t xml:space="preserve"> ph¸p c¸c huyÖn, thµnh phè th</w:t>
        <w:softHyphen/>
        <w:t>êng xuyªn tËp huÊn vÒ chuyªn m«n cho c¸c thµnh viªn cña c¸c Tæ hoµ gi¶i c¬ së vµ kiÓm tra ho¹t ®éng cña c¸c Tæ Hoµ gi¶i. TÝnh ®Õn nay, toµn tØnh cã 2205 Tæ Hßa gi¶i víi 9019 tæ viªn, c¸c Tæ Hoµ gi¶i ë c¬ së ®· hoµ gi¶i thµnh hµng ngµn vô viÖc, gãp phÇn vµo viÖc gi¶i quyÕt kÞp thêi tËn gèc nh÷ng xÝch mÝch, tranh chÊp nhá t¹i ®Þa bµn d©n c</w:t>
        <w:softHyphen/>
        <w:t>, gi÷ g×n t×nh lµng nghÜa xãm vµ gãp phÇn æn ®Þnh trËt tù x· héi trong c¸c tÇng líp nh©n d©n ë c¸c ®Þa ph</w:t>
        <w:softHyphen/>
        <w:t>¬ng trong tØnh. HiÖn nay, ®ang chØ ®¹o rµ so¸t, ®¸nh gi¸ thùc tr¹ng vÒ tæ chøc vµ ho¹t ®éng cña Tæ Hoµ gi¶i trong toµn tØnh, chuÈn bÞ phèi hîp víi Ban Th</w:t>
        <w:softHyphen/>
        <w:t>êng trùc UBMTTQ ViÖt Nam tØnh tiÕn hµnh s¬ kÕt 03 n¨m thùc hiÖn Ph¸p lÖnh Hoµ gi¶i ë c¬ së trªn ®Þa bµn tØnh.</w:t>
      </w:r>
    </w:p>
    <w:p>
      <w:pPr>
        <w:pStyle w:val="Normal"/>
        <w:tabs>
          <w:tab w:val="clear" w:pos="720"/>
          <w:tab w:val="left" w:pos="4950" w:leader="none"/>
        </w:tabs>
        <w:spacing w:before="60" w:after="0"/>
        <w:ind w:firstLine="567"/>
        <w:jc w:val="both"/>
        <w:rPr>
          <w:b/>
          <w:b/>
          <w:i/>
          <w:i/>
        </w:rPr>
      </w:pPr>
      <w:r>
        <w:rPr>
          <w:b/>
          <w:i/>
        </w:rPr>
        <w:t xml:space="preserve">7.  C«ng t¸c Thanh tra, tiÕp d©n vµ gi¶i quyÕt khiÕu n¹i, tè c¸o: </w:t>
      </w:r>
    </w:p>
    <w:p>
      <w:pPr>
        <w:pStyle w:val="Normal"/>
        <w:tabs>
          <w:tab w:val="clear" w:pos="720"/>
          <w:tab w:val="left" w:pos="4950" w:leader="none"/>
        </w:tabs>
        <w:spacing w:before="60" w:after="0"/>
        <w:ind w:firstLine="567"/>
        <w:jc w:val="both"/>
        <w:rPr/>
      </w:pPr>
      <w:r>
        <w:rPr/>
        <w:t>§Ó thùc hiÖn tèt c¸c nhiÖm vô cña ngµnh, Së ®· chñ ®éng x©y dùng ch</w:t>
        <w:softHyphen/>
        <w:t>¬ng tr×nh kÕ ho¹ch c«ng t¸c thanh tra, kiÓm tra c¸c ®¬n vÞ trùc thuéc trong n¨m 2002 ngay tõ ®Çu n¨m 2002. TÝnh ®Õn nay, Thanh tra Së  ®· tiÕp 116 l</w:t>
        <w:softHyphen/>
        <w:t>ît c«ng d©n ®Õn tr×nh bµy c¸c néi dung khiÕu n¹i liªn quan ®Õn c«ng t¸c cña ngµnh; ®ång thêi, nhËn ®</w:t>
        <w:softHyphen/>
        <w:t>îc h¬n 80 ®¬n khiÕu n¹i, tè c¸o do c¸c c¬ quan chuyÓn ®Õn vµ c«ng d©n göi ®Õn; trong ®ã, Së ®· trùc tiÕp xem xÐt, gi¶i quyÕt 04 ®¬n, 15 ®¬n thuéc thÈm quyÒn gi¶i quyÕt cña c¸c ®¬n vÞ trùc thuéc ngµnh, Thanh tra Së ®· chuyÓn cho c¸c c¬ quan nµy ®Ó xem xÐt, gi¶i quyÕt theo ®óng thÈm quyÒn, c¸c ®¬n cßn l¹i kh«ng thuéc thÈm quyÒn gi¶i quyÕt cña ngµnh. Hoµn thµnh kÕt luËn thanh tra §éi Thi hµnh ¸n thµnh phè Bu«n Ma Thuét, Kr«ng Ana, C</w:t>
        <w:softHyphen/>
        <w:t xml:space="preserve"> Jót; kÕt luËn kiÓm tra c«ng t¸c chøng thùc cña Phßng T</w:t>
        <w:softHyphen/>
        <w:t xml:space="preserve"> ph¸p huyÖn Kr«ng P¾k; tæ chøc kiÓm tra viÖc thùc hiÖn kÕt luËn thanh tra ®èi víi c¸c ®¬n vÞ ®· ®</w:t>
        <w:softHyphen/>
        <w:t>îc thanh tra trong n¨m 2001; ®ång thêi, ®· phèi hîp víi Phßng Thi hµnh ¸n D©n sù tØnh tiÕn hµnh kiÓm tra t¹i c¸c §éi Thi hµnh ¸n Kr«ng P¾k, Ea Kar... Thùc hiÖn QuyÕt ®Þnh sè 224/Q§-BTP ngµy 17/6/2002 cña Bé tr</w:t>
        <w:softHyphen/>
        <w:t>ëng Bé T</w:t>
        <w:softHyphen/>
        <w:t xml:space="preserve"> ph¸p vÒ viÖc kiÓm tra ®Çu t</w:t>
        <w:softHyphen/>
        <w:t xml:space="preserve"> x©y dùng c¬ b¶n vµ qu¶n lý, sö dông ®Êt ®ai trong ngµnh t</w:t>
        <w:softHyphen/>
        <w:t xml:space="preserve"> ph¸p, Së ®· thµnh lËp §oµn kiÓm tra viÖc chÊp hµnh ph¸p luËt trong lÜnh vùc ®Çu t</w:t>
        <w:softHyphen/>
        <w:t xml:space="preserve"> x©y dùng c¬ b¶n vµ qu¶n lý, sö dông ®Êt ®ai cña §éi Thi hµnh ¸n c¸c huyÖn C</w:t>
        <w:softHyphen/>
        <w:t xml:space="preserve"> Jót, Kr«ng P¾k, Ea Kar vµ thµnh phè Bu«n Ma Thuét. Tham gia §oµn kiÓm tra liªn ngµnh do ViÖn kiÓm s¸t nh©n d©n tØnh chñ tr× tiÕn hµnh kiÓm tra theo KÕ ho¹ch liªn ngµnh sè 06/KH-LN cña Bé T</w:t>
        <w:softHyphen/>
        <w:t xml:space="preserve"> ph¸p, TANDTC, VKSNDTC, Bé C«ng an vÒ tæng rµ so¸t vµ ph©n lo¹i, gi¶i quyÕt døt ®iÓm ®¬n th</w:t>
        <w:softHyphen/>
        <w:t xml:space="preserve"> khiÕu kiÖn vÒ lÜnh vùc t</w:t>
        <w:softHyphen/>
        <w:t xml:space="preserve"> ph¸p t¹i mét sè ®Þa ph</w:t>
        <w:softHyphen/>
        <w:t>¬ng trong tØnh vµ ®· tiÕn hµnh rµ so¸t, gi¶i quyÕt ®¬n trong néi bé ngµnh, tÝnh ®Õn ngµy 30/3/2002 ®èi víi khèi Toµ ¸n cÊp huyÖn kh«ng cßn tån ®äng c¸c ®¬n khiÕu n¹i, tè c¸o nµo cña c«ng d©n vÒ mÆt qu¶n lý tæ chøc, nh©n sù. Mét sè khiÕu n¹i phøc t¹p liªn quan ®Õn c«ng t¸c thi hµnh ¸n ®ang ®</w:t>
        <w:softHyphen/>
        <w:t>îc chØ ®¹o gi¶i quyÕt døt ®iÓm.</w:t>
      </w:r>
    </w:p>
    <w:p>
      <w:pPr>
        <w:pStyle w:val="Normal"/>
        <w:tabs>
          <w:tab w:val="clear" w:pos="720"/>
          <w:tab w:val="left" w:pos="4950" w:leader="none"/>
        </w:tabs>
        <w:spacing w:before="60" w:after="0"/>
        <w:ind w:firstLine="567"/>
        <w:jc w:val="both"/>
        <w:rPr>
          <w:b/>
          <w:b/>
          <w:i/>
          <w:i/>
        </w:rPr>
      </w:pPr>
      <w:r>
        <w:rPr>
          <w:b/>
          <w:i/>
        </w:rPr>
        <w:t>8. Ho¹t ®éng dÞch vô b¸n ®Êu gi¸ tµi s¶n:</w:t>
      </w:r>
    </w:p>
    <w:p>
      <w:pPr>
        <w:pStyle w:val="Normal"/>
        <w:tabs>
          <w:tab w:val="clear" w:pos="720"/>
          <w:tab w:val="left" w:pos="4950" w:leader="none"/>
        </w:tabs>
        <w:spacing w:before="60" w:after="0"/>
        <w:ind w:firstLine="567"/>
        <w:jc w:val="both"/>
        <w:rPr/>
      </w:pPr>
      <w:r>
        <w:rPr/>
        <w:t>Ho¹t ®éng cña Trung t©m DÞch vô b¸n ®Êu gi¸ tµi s¶n ®· cã chuyÓn biÕn tÝch cùc trong viÖc më réng ph¹m vi ho¹t ®éng b¸n ®Êu gi¸ tµi s¶n víi c¸c c¸ nh©n, tæ chøc cã nhu cÇu. KÕt qu¶, trong n¨m, Trung t©m ®· ký ®</w:t>
        <w:softHyphen/>
        <w:t>îc 72 hîp ®ång uû quyÒn b¸n ®Êu gi¸ tµi s¶n víi tæng trÞ gi¸ 7.119.080.304 ®ång. Tæ chøc 47 cuéc b¸n ®Êu gi¸ tµi s¶n (trong ®ã xe m« t« 22 cuéc; nhµ vµ ®Êt 10 cuéc; xe « t« 01 cuéc; cßn l¹i lµ c¸c tµi s¶n kh¸c). Thanh lý 33 hîp ®ång uû quyÒn b¸n ®Êu gi¸ tµi s¶n ®· thùc hiÖn víi c¸c c¬ quan ký hîp ®ång trÞ gi¸ 6.041.775.159 ®ång, tiÕn hµnh lµm c¸c thñ tôc ®Ó chuyÓn giao quyÒn së h÷u tµi s¶n b¸n ®Êu gi¸ cho ng</w:t>
        <w:softHyphen/>
        <w:t>êi mua (gåm 22 xe m« t« c¸c lo¹i, 01 « t«, 03 l« ®Êt vµ 07 c¨n nhµ). Tæng sè tiÒn thu ®</w:t>
        <w:softHyphen/>
        <w:t>îc tõ b¸n tµi s¶n lµ 674.959.900 ®ång, sè tiÒn chi tr¶ cho bªn uû quyÒn lµ 400.658.355 ®ång, thu lÖ phÝ b¸n ®Êu gi¸ lµ 21.541.855 ®ång. Ngoµi ra, Trung t©m cßn th</w:t>
        <w:softHyphen/>
        <w:t>êng xuyªn cö c¸n bé tham gia Héi ®ång ®Þnh gi¸ tµi s¶n sung c«ng quü Nhµ n</w:t>
        <w:softHyphen/>
        <w:t>íc cña Së Tµi chÝnh - VËt gi¸ tØnh.</w:t>
      </w:r>
    </w:p>
    <w:p>
      <w:pPr>
        <w:pStyle w:val="Normal"/>
        <w:tabs>
          <w:tab w:val="clear" w:pos="720"/>
          <w:tab w:val="left" w:pos="4950" w:leader="none"/>
        </w:tabs>
        <w:spacing w:before="60" w:after="0"/>
        <w:ind w:firstLine="567"/>
        <w:jc w:val="both"/>
        <w:rPr/>
      </w:pPr>
      <w:r>
        <w:rPr/>
      </w:r>
    </w:p>
    <w:p>
      <w:pPr>
        <w:pStyle w:val="Normal"/>
        <w:tabs>
          <w:tab w:val="clear" w:pos="720"/>
          <w:tab w:val="left" w:pos="4950" w:leader="none"/>
        </w:tabs>
        <w:spacing w:before="60" w:after="0"/>
        <w:ind w:firstLine="567"/>
        <w:jc w:val="both"/>
        <w:rPr>
          <w:b/>
          <w:b/>
          <w:i/>
          <w:i/>
        </w:rPr>
      </w:pPr>
      <w:r>
        <w:rPr>
          <w:b/>
          <w:i/>
        </w:rPr>
        <w:t>9. Ho¹t ®éng cña Trung t©m Trî gióp ph¸p lý:</w:t>
      </w:r>
    </w:p>
    <w:p>
      <w:pPr>
        <w:pStyle w:val="Normal"/>
        <w:spacing w:before="60" w:after="60"/>
        <w:ind w:firstLine="567"/>
        <w:jc w:val="both"/>
        <w:rPr/>
      </w:pPr>
      <w:r>
        <w:rPr/>
        <w:t>Trong n¨m, Trung t©m ®· t</w:t>
        <w:softHyphen/>
        <w:t xml:space="preserve"> vÊn, trî gióp ph¸p lý 5.844 vô viÖc cho ng</w:t>
        <w:softHyphen/>
        <w:t>êi nghÌo, ®ång bµo d©n téc thiÓu sè vµ c¸c ®èi t</w:t>
        <w:softHyphen/>
        <w:t>îng chÝnh s¸ch, triÓn khai 31 ®ît trî gióp ph¸p lý l</w:t>
        <w:softHyphen/>
        <w:t>u ®éng cho 33 x· cña c¸c huyÖn, thµnh phè. Ph¸t triÓn míi 23 céng t¸c viªn trî gióp ph¸p lý, n©ng tæng sè céng t¸c viªn cña Trung t©m lªn 91 ng</w:t>
        <w:softHyphen/>
        <w:t>êi. Võa qua, Trung t©m ®· phèi hîp víi Côc Trî gióp ph¸p lý - Bé T</w:t>
        <w:softHyphen/>
        <w:t xml:space="preserve"> ph¸p tæ chøc líp tËp huÊn nghiÖp vô trî gióp ph¸p lý cho chuyªn viªn vµ céng t¸c viªn trî gióp ph¸p lý cña 02 tØnh §¾k L¾k vµ Gia Lai. Tæ chøc 02 líp tËp huÊn nghiÖp vô trî gióp ph¸p lý cho c¸c giµ lµng, tr</w:t>
        <w:softHyphen/>
        <w:t>ëng th«n, bu«n víi sè l</w:t>
        <w:softHyphen/>
        <w:t>îng h¬n 120 ng</w:t>
        <w:softHyphen/>
        <w:t>êi, chñ yÕu lµ ng</w:t>
        <w:softHyphen/>
        <w:t>êi d©n téc thiÓu sè; 01 líp båi d</w:t>
        <w:softHyphen/>
        <w:t>ìng nghiÖp vô trî gióp ph¸p lý cho c¸c céng t¸c viªn. §Õn nay, Trung t©m ®· x©y dùng ®</w:t>
        <w:softHyphen/>
        <w:t>îc 21 ®iÓm trî gióp ph¸p lý miÔn phÝ th</w:t>
        <w:softHyphen/>
        <w:t>êng xuyªn t¹i c¸c huyÖn. Ngoµi ra, Trung t©m cßn tæ chøc biªn so¹n vµ ph¸t hµnh mét sè lo¹i tê gÊp tuyªn truyÒn ph¸p luËt víi néi dung lµ mét sè quy ®Þnh cña ph¸p luËt, chÕ ®é, chÝnh s¸ch liªn quan trùc tiÕp ®Õn ®êi sèng cña ®ång bµo c¸c d©n téc thiÓu sè. §ång thêi, ®Ó thùc hiÖn NghÞ ®Þnh 77/2002/N§-CP cña ChÝnh phñ thi hµnh NghÞ quyÕt 35/2002/NQ-QH cña Quèc Héi vÒ thi hµnh LuËt H«n Nh©n vµ Gia ®×nh n¨m 2002, Trung t©m ®· phèi hîp víi c¸c ®Þa ph</w:t>
        <w:softHyphen/>
        <w:t xml:space="preserve">¬ng tæ chøc ®¨ng ký kÕt h«n cho 250 cÆp vî chång </w:t>
      </w:r>
    </w:p>
    <w:p>
      <w:pPr>
        <w:pStyle w:val="Normal"/>
        <w:tabs>
          <w:tab w:val="clear" w:pos="720"/>
          <w:tab w:val="left" w:pos="4950" w:leader="none"/>
        </w:tabs>
        <w:spacing w:before="60" w:after="0"/>
        <w:ind w:firstLine="567"/>
        <w:jc w:val="both"/>
        <w:rPr/>
      </w:pPr>
      <w:r>
        <w:rPr>
          <w:b/>
          <w:i/>
        </w:rPr>
        <w:t>10. C«ng t¸c thi hµnh ¸n d©n sù:</w:t>
      </w:r>
      <w:r>
        <w:rPr>
          <w:i/>
        </w:rPr>
        <w:t xml:space="preserve"> </w:t>
      </w:r>
    </w:p>
    <w:p>
      <w:pPr>
        <w:pStyle w:val="Normal"/>
        <w:spacing w:before="60" w:after="0"/>
        <w:ind w:firstLine="567"/>
        <w:jc w:val="both"/>
        <w:rPr/>
      </w:pPr>
      <w:r>
        <w:rPr/>
        <w:t>§Ó thùc hiÖn ChØ thÞ sè 20/2001/CT-TTg ngµy 11/9/2001 cña Thñ t</w:t>
        <w:softHyphen/>
        <w:t>íng ChÝnh phñ vµ QuyÕt ®Þnh sè 369/2001/Q§-BTP ngµy 30/11/2001 cña Bé T</w:t>
        <w:softHyphen/>
        <w:t xml:space="preserve"> ph¸p ban hµnh kÕ ho¹ch triÓn khai thùc hiÖn ChØ thÞ sè 20/2001/CT-TTg, Së ®· chØ ®¹o c¬ quan thi hµnh ¸n d©n sù khÈn tr</w:t>
        <w:softHyphen/>
        <w:t>¬ng thùc hiÖn viÖc rµ so¸t, ph©n lo¹i ¸n vµ b¸o c¸o víi Ban chØ ®¹o thi hµnh ¸n tØnh xem xÐt ®Ó cã biÖn ph¸p chØ ®¹o xö lý. Thùc hiÖn Th«ng t</w:t>
        <w:softHyphen/>
        <w:t xml:space="preserve"> sè 05/2002/TT-BTP ngµy 27/02/2002 cña Bé T</w:t>
        <w:softHyphen/>
        <w:t xml:space="preserve"> ph¸p, Së ®· tiÕn hµnh x©y dùng KÕ ho¹ch sè 484/KH-TP ngµy 18/4/2002 triÓn khai thùc hiÖn viÖc chuyÓn giao mét sè vô viÖc thi hµnh ¸n d©n sù cho Uû ban nh©n d©n cÊp x· vµ tiÕn hµnh më c¸c líp tËp huÊn nghiÖp vô cho c¸n bé lµm c«ng t¸c thi hµnh ¸n ë 2 cÊp tØnh vµ huyÖn. §Õn nay, c«ng t¸c chuyÓn giao mét sè vô viÖc thi hµnh ¸n cho cÊp x· ®· hoµn thµnh vµ ®¹t ®</w:t>
        <w:softHyphen/>
        <w:t>îc mét sè kÕt qu¶ nh</w:t>
        <w:softHyphen/>
        <w:t xml:space="preserve"> sau: tæng sè viÖc ph¶i chuyÓn giao trong toµn tØnh lµ</w:t>
      </w:r>
      <w:r>
        <w:rPr>
          <w:b/>
        </w:rPr>
        <w:t xml:space="preserve"> </w:t>
      </w:r>
      <w:r>
        <w:rPr/>
        <w:t>1.819</w:t>
      </w:r>
      <w:r>
        <w:rPr>
          <w:b/>
        </w:rPr>
        <w:t xml:space="preserve"> </w:t>
      </w:r>
      <w:r>
        <w:rPr/>
        <w:t>viÖc, sè viÖc ®· chuyÓn giao lµ 1.792 viÖc, sè UBND cÊp x· ®</w:t>
        <w:softHyphen/>
        <w:t xml:space="preserve">îc chuyÓn giao lµ 177, sè viÖc ®· thi hµnh xong lµ 178 viÖc. </w:t>
      </w:r>
    </w:p>
    <w:p>
      <w:pPr>
        <w:pStyle w:val="Normal"/>
        <w:spacing w:before="60" w:after="60"/>
        <w:ind w:firstLine="567"/>
        <w:jc w:val="both"/>
        <w:rPr/>
      </w:pPr>
      <w:r>
        <w:rPr/>
        <w:t>Nhê sù tËp trung chØ ®¹o ®óng ®¾n, kÞp thêi cña l·nh ®¹o Së, cÊp uû §¶ng vµ chÝnh quyÒn ®Þa ph</w:t>
        <w:softHyphen/>
        <w:t>¬ng c¸c cÊp, sù chñ ®éng phèi hîp chÆt chÏ gi÷a c¬ quan Thi hµnh ¸n víi c¸c Së ngµnh liªn quan vµ sù nç lùc cña chÊp hµnh viªn vµ c¸n bé thi hµnh ¸n, nªn trong n¨m 2002 c«ng t¸c thi hµnh ¸n d©n sù trªn ®Þa bµn tØnh ®· cã nh÷ng chuyÓn biÕn tÝch cùc. TÝnh ®Õn ngµy 30/11/2002, Phßng Thi hµnh ¸n d©n sù vµ 19 §éi Thi hµnh ¸n c¸c huyÖn, thµnh phè ®· thô lý míi 5.274 viÖc vµ tiÕp tôc thi hµnh 3.508 viÖc tõ n¨m tr</w:t>
        <w:softHyphen/>
        <w:t>íc chuyÓn qua. Tæng sè viÖc ph¶i thi hµnh lµ 8.782 viÖc, trÞ gi¸ tµi s¶n ph¶i thi hµnh lµ 54.149.711.000 ®ång. Cô thÓ lµ:</w:t>
      </w:r>
    </w:p>
    <w:p>
      <w:pPr>
        <w:pStyle w:val="Normal"/>
        <w:spacing w:before="60" w:after="60"/>
        <w:ind w:firstLine="567"/>
        <w:jc w:val="both"/>
        <w:rPr/>
      </w:pPr>
      <w:r>
        <w:rPr/>
        <w:t>+ Sè viÖc cã ®iÒu kiÖn thi hµnh lµ 4.903 viÖc, tµi s¶n trÞ gi¸ 27.879.155.000 ®ång. Trong n¨m ®· thi hµnh xong hoµn toµn 3.922/4.903 viÖc (®¹t tû lÖ 80,0%); sè tiÒn thi hµnh ®</w:t>
        <w:softHyphen/>
        <w:t xml:space="preserve">îc lµ 22.270.556.000 ®ång (®¹t 80,12%). Sè viÖc ®ang thi hµnh: 981 viÖc (chiÕm 20% sè viÖc cã ®iÒu kiÖn thi hµnh), víi sè tiÒn lµ 5.542.124.000 ®ång (chiÕm 19,9% sè tiÒn cã ®iÒu kiÖn thi hµnh). </w:t>
      </w:r>
    </w:p>
    <w:p>
      <w:pPr>
        <w:pStyle w:val="BodyTextIndent3"/>
        <w:spacing w:before="60" w:after="0"/>
        <w:rPr>
          <w:rFonts w:ascii=".VnTime" w:hAnsi=".VnTime" w:cs=".VnTime"/>
          <w:sz w:val="26"/>
        </w:rPr>
      </w:pPr>
      <w:r>
        <w:rPr>
          <w:rFonts w:cs=".VnTime" w:ascii=".VnTime" w:hAnsi=".VnTime"/>
          <w:sz w:val="26"/>
        </w:rPr>
        <w:t>Tæ chøc thi hµnh nh</w:t>
        <w:softHyphen/>
        <w:t>ng ch</w:t>
        <w:softHyphen/>
        <w:t>a cã kÕt qu¶ 68 viÖc.</w:t>
      </w:r>
    </w:p>
    <w:p>
      <w:pPr>
        <w:pStyle w:val="Normal"/>
        <w:spacing w:before="60" w:after="60"/>
        <w:ind w:firstLine="567"/>
        <w:jc w:val="both"/>
        <w:rPr/>
      </w:pPr>
      <w:r>
        <w:rPr/>
        <w:t>+ Sè viÖc ch</w:t>
        <w:softHyphen/>
        <w:t>a cã ®iÒu kiÖn thi hµnh: 3.789 viÖc, víi sè tiÒn: 26.270.556.000 ®ång. Trong ®ã: ch</w:t>
        <w:softHyphen/>
        <w:t>a thÓ thi hµnh: 3.783 viÖc (bao gåm: ng</w:t>
        <w:softHyphen/>
        <w:t>êi ph¶i thi hµnh ¸n lµ c¬ quan, tæ chøc ®· gi¶i thÓ: 05 viÖc; ng</w:t>
        <w:softHyphen/>
        <w:t xml:space="preserve">êi ph¶i thi hµnh kh«ng râ ®Þa chØ: 880 viÖc; kh«ng cã tµi s¶n, thu nhËp: 1.806 viÖc; ®ang thô h×nh, kh«ng cã tµi s¶n: 1.092 viÖc). </w:t>
      </w:r>
    </w:p>
    <w:p>
      <w:pPr>
        <w:pStyle w:val="Normal"/>
        <w:spacing w:before="60" w:after="60"/>
        <w:ind w:firstLine="567"/>
        <w:jc w:val="both"/>
        <w:rPr>
          <w:b/>
          <w:b/>
        </w:rPr>
      </w:pPr>
      <w:r>
        <w:rPr/>
        <w:t>+ Lo¹i viÖc ho·n, t¹m ®×nh chØ: 28 viÖc (trong ®ã: T¹m ®×nh chØ 04 viÖc, ho·n thi hµnh ¸n 24 viÖc); Sè viÖc chuyÓn sang kú sau thi hµnh lµ 4.860 viÖc, víi trÞ gi¸ tµi s¶n lµ 31.812.680.000 ®ång.</w:t>
      </w:r>
    </w:p>
    <w:p>
      <w:pPr>
        <w:pStyle w:val="Normal"/>
        <w:tabs>
          <w:tab w:val="clear" w:pos="720"/>
          <w:tab w:val="left" w:pos="4950" w:leader="none"/>
        </w:tabs>
        <w:spacing w:before="60" w:after="0"/>
        <w:ind w:firstLine="567"/>
        <w:jc w:val="both"/>
        <w:rPr/>
      </w:pPr>
      <w:r>
        <w:rPr/>
        <w:t>Nh×n chung, kÕt qu¶ c«ng t¸c thi hµnh ¸n d©n sù trªn ®Þa bµn tØnh trong n¨m 2002 cã nhiÒu chuyÓn biÕn tÝch cùc, c¸c ®¬n vÞ ®¹t kÕt qu¶ cao lµ Phßng Thi hµnh ¸n tØnh, §éi Thi hµnh ¸n c¸c huyÖn C</w:t>
        <w:softHyphen/>
        <w:t xml:space="preserve"> M’gar, C</w:t>
        <w:softHyphen/>
        <w:t xml:space="preserve"> Jót, §¾k N«ng, Kr«ng P¾k... Tõ ®Çu n¨m ®Õn nay, Ban ChØ ®¹o thi c«ng t¸c thi hµnh ¸n d©n sù cña tØnh ®· tæ chøc nhiÒu cuéc häp ®Ó chØ ®¹o c«ng t¸c thi hµnh ¸n d©n sù trªn ®Þa bµn tØnh. §Õn nay, 19/19 huyÖn, thµnh phè ®· thµnh lËp xong Ban ChØ ®¹o ®Ó chØ ®¹o c«ng t¸c thi hµnh ¸n d©n sù t¹i ®Þa ph</w:t>
        <w:softHyphen/>
        <w:t>¬ng</w:t>
      </w:r>
    </w:p>
    <w:p>
      <w:pPr>
        <w:pStyle w:val="Normal"/>
        <w:tabs>
          <w:tab w:val="clear" w:pos="720"/>
          <w:tab w:val="left" w:pos="4950" w:leader="none"/>
        </w:tabs>
        <w:spacing w:before="60" w:after="0"/>
        <w:ind w:firstLine="567"/>
        <w:jc w:val="both"/>
        <w:rPr>
          <w:b/>
          <w:b/>
        </w:rPr>
      </w:pPr>
      <w:r>
        <w:rPr>
          <w:rFonts w:eastAsia=".VnTime"/>
          <w:i/>
        </w:rPr>
        <w:t xml:space="preserve"> </w:t>
      </w:r>
      <w:r>
        <w:rPr>
          <w:b/>
          <w:i/>
        </w:rPr>
        <w:t>11</w:t>
      </w:r>
      <w:r>
        <w:rPr>
          <w:i/>
        </w:rPr>
        <w:t>.</w:t>
      </w:r>
      <w:r>
        <w:rPr>
          <w:b/>
          <w:i/>
        </w:rPr>
        <w:t xml:space="preserve"> C«ng t¸c qu¶n lý toµ ¸n cÊp huyÖn:</w:t>
      </w:r>
    </w:p>
    <w:p>
      <w:pPr>
        <w:pStyle w:val="Normal"/>
        <w:spacing w:before="60" w:after="60"/>
        <w:ind w:firstLine="567"/>
        <w:jc w:val="both"/>
        <w:rPr/>
      </w:pPr>
      <w:r>
        <w:rPr>
          <w:rFonts w:eastAsia=".VnTime"/>
        </w:rPr>
        <w:t xml:space="preserve"> </w:t>
      </w:r>
      <w:r>
        <w:rPr/>
        <w:t>Trong n¨m, Së ®· hoµn thµnh viÖc tæng hîp kÕt qu¶ xÐt xö n¨m 2001 cña c¸c ®¬n vÞ vµ ph©n tÝch, ®¸nh gi¸ chÊt l</w:t>
        <w:softHyphen/>
        <w:t>îng c«ng chøc TAND cÊp huyÖn b¸o c¸o víi Bé, rµ so¸t, tæng hîp thùc tr¹ng tr×nh ®é c¸n bé, thÈm ph¸n cña tßa ¸n cÊp huyÖn nh»m phôc vô cho c«ng t¸c qui ho¹ch, ®µo t¹o sö dông. Ngoµi ra, ®Ó t¨ng c</w:t>
        <w:softHyphen/>
        <w:t>êng c«ng t¸c kiÓm tra xÐt xö ®èi víi Toµ ¸n cÊp huyÖn, Së ®· phèi hîp víi TAND tØnh tiÕn hµnh kiÓm tra c«ng t¸c xÐt xö vµ thi hµnh ¸n ph¹t tï t¹i TAND c¸c huyÖn Ea Kar, Kr«ng P¾k, Ma §r¾k, §¾k RlÊp, §¾k N«ng, thµnh phè Bu«n Ma Thuét… TÝnh ®Õn ngµy 31/8/2002, TAND c¸c huyÖn, thµnh phè ®· tËp trung gi¶i quyÕt c¸c lo¹i ¸n, ®· thô lý míi 1.391 vô, ®· gi¶i quyÕt xong 1.348 vô (trong ®ã cã 152 vô tõ n¨m tr</w:t>
        <w:softHyphen/>
        <w:t>íc chuyÓn sang) ®¹t tû lÖ 96,9 %. Cô thÓ lµ: ¸n h×nh sù ®· thô lý 376 vô, gi¶i quyÕt xong 378 vô (cã 25 vô tõ n¨m tr</w:t>
        <w:softHyphen/>
        <w:t>íc chuyÓn sang) ®¹t tû lÖ 100,53 %;  ¸n d©n sù ®· thô lý 578 vô, gi¶i quyÕt xong 560 vô (cã 75 vô tõ n¨m tr</w:t>
        <w:softHyphen/>
        <w:t>íc chuyÓn sang) ®¹t tû lÖ 96,88 %; ¸n h«n nh©n, gia ®×nh ®· thô lý 417 vô, gi¶i quyÕt xong 396 vô (cã 52 vô tõ n¨m tr</w:t>
        <w:softHyphen/>
        <w:t>íc chuyÓn sang) ®¹t tû lÖ 94,96 %. Trong n¨m, Toµ ¸n nh©n d©n c¸c huyÖn, thµnh phè ®· thô lý vµ gi¶i quyÕt døt ®iÓm  642 ®¬n th</w:t>
        <w:softHyphen/>
        <w:t xml:space="preserve"> khiÕu n¹i, kh¸ng nghÞ, kiÕn nghÞ liªn quan ®Õn ho¹t ®éng xÐt xö vµ thi hµnh ¸n vÒ tr¸ch nhiÖm h×nh sù. Thùc hiÖn Th«ng t</w:t>
        <w:softHyphen/>
        <w:t xml:space="preserve"> liªn tÞch sè 03/2002/TTLT-BTP-TANDTC ngµy 25/7/2002 cña Bé T</w:t>
        <w:softHyphen/>
        <w:t xml:space="preserve"> ph¸p, TANDTC vµ sù chØ ®¹o cña TØnh uû, Th</w:t>
        <w:softHyphen/>
        <w:t>êng trùc H§ND vµ UBND tØnh §¾k L¾k, Së ®· chuÈn bÞ tèt c¸c ®iÒu kiÖn, hoµn tÊt c¸c hå s¬, thñ tôc vµ tæ chøc tèt viÖc bµn giao c«ng t¸c qu¶n lý TAND cÊp huyÖn vÒ tæ chøc sang TAND tØnh vµo ngµy 19/9/2002.</w:t>
      </w:r>
    </w:p>
    <w:p>
      <w:pPr>
        <w:pStyle w:val="Normal"/>
        <w:tabs>
          <w:tab w:val="clear" w:pos="720"/>
          <w:tab w:val="left" w:pos="4950" w:leader="none"/>
        </w:tabs>
        <w:spacing w:before="60" w:after="0"/>
        <w:ind w:firstLine="720"/>
        <w:jc w:val="both"/>
        <w:rPr/>
      </w:pPr>
      <w:r>
        <w:rPr>
          <w:b/>
          <w:i/>
          <w:lang w:val="fr-FR"/>
        </w:rPr>
        <w:t>12. C¸c ho¹t ®éng c«ng t¸c kh¸c</w:t>
      </w:r>
      <w:r>
        <w:rPr>
          <w:i/>
          <w:lang w:val="fr-FR"/>
        </w:rPr>
        <w:t>:</w:t>
      </w:r>
    </w:p>
    <w:p>
      <w:pPr>
        <w:pStyle w:val="BodyTextIndent2"/>
        <w:spacing w:before="60" w:after="60"/>
        <w:rPr/>
      </w:pPr>
      <w:r>
        <w:rPr>
          <w:rFonts w:cs=".VnTime" w:ascii=".VnTime" w:hAnsi=".VnTime"/>
          <w:sz w:val="26"/>
          <w:lang w:val="fr-FR"/>
        </w:rPr>
        <w:t>Ngoµi viÖc, tËp trung chØ ®¹o, l·nh ®¹o thùc hiÖn c¸c nhiÖm vô träng t©m cña ngµnh trong n¨m 2002,</w:t>
      </w:r>
      <w:r>
        <w:rPr>
          <w:sz w:val="26"/>
          <w:lang w:val="fr-FR"/>
        </w:rPr>
        <w:t xml:space="preserve"> </w:t>
      </w:r>
      <w:r>
        <w:rPr>
          <w:rFonts w:cs=".VnTime" w:ascii=".VnTime" w:hAnsi=".VnTime"/>
          <w:sz w:val="26"/>
          <w:lang w:val="fr-FR"/>
        </w:rPr>
        <w:t>Së</w:t>
      </w:r>
      <w:r>
        <w:rPr>
          <w:rFonts w:cs=".VnTime" w:ascii=".VnTime" w:hAnsi=".VnTime"/>
          <w:color w:val="0000FF"/>
          <w:sz w:val="26"/>
          <w:lang w:val="fr-FR"/>
        </w:rPr>
        <w:t xml:space="preserve"> ®· tæ chøc triÓn khai qu¸n triÖt s©u réng c¸c v¨n b¶n cña §¶ng, Nhµ n</w:t>
        <w:softHyphen/>
        <w:t>íc vµ cña tØnh vÒ c«ng t¸c phôc vô bÇu cö §¹i biÓu Quèc Héi kho¸ XI. Tæ chøc §¶ng, C«ng ®oµn, §oµn thanh niªn, Héi LuËt gia ®· cã nhiÒu ho¹t ®éng tÝch cùc, hoµn thµnh tèt c¸c nhiÖm vô cña tæ chøc m×nh. §ång thêi, ngµnh ®· thùc hiÖn tèt yªu cÇu vÒ c¶i c¸ch thñ tôc hµnh chÝnh trong c¸c bé phËn hé tÞch, c«ng chøng, thi hµnh ¸n ... kh«ng g©y phiÒn hµ, s¸ch nhiÔu c«ng d©n. C«ng t¸c l·nh ®¹o, ®iÒu hµnh thùc hiÖn nhiÖm vô theo ®óng nguyªn t¾c, ®óng ph¸p luËt; gióp ®ì c¸c c¬ së gi¶i quyÕt kÞp thêi nh÷ng khã kh¨n, v</w:t>
        <w:softHyphen/>
        <w:t>íng m¾c trong c«ng viÖc nh»m ®¹t hiÖu qu¶ cao trong c«ng viÖc. ChØ ®¹o toµn ngµnh thùc hiÖn tèt c¸c chÕ ®é, chÝnh s¸ch ®èi víi chÞ em Phô n÷, ®¶m b¶o sù b×nh ®¼ng vÒ giíi nãi chung vµ sù tiÕn bé cña Phô n÷ trong tõng ®¬n vÞ cña ngµnh nãi riªng. T¹o c¸c ®iÒu kiÖn thuËn lîi ®Ó Ban N÷ c«ng ho¹t ®éng cã hiÖu qu¶, gãp phÇn vµo nh÷ng th¾ng lîi chung ®Ó hoµn thµnh nhiÖm vô cña ngµnh ®· ®Ò ra.</w:t>
      </w:r>
    </w:p>
    <w:p>
      <w:pPr>
        <w:pStyle w:val="BodyTextIndent2"/>
        <w:spacing w:before="60" w:after="60"/>
        <w:ind w:firstLine="567"/>
        <w:rPr>
          <w:rFonts w:ascii=".VnTime" w:hAnsi=".VnTime" w:cs=".VnTime"/>
          <w:color w:val="0000FF"/>
          <w:sz w:val="26"/>
          <w:lang w:val="fr-FR"/>
        </w:rPr>
      </w:pPr>
      <w:r>
        <w:rPr>
          <w:rFonts w:cs=".VnTime" w:ascii=".VnTime" w:hAnsi=".VnTime"/>
          <w:color w:val="0000FF"/>
          <w:sz w:val="26"/>
          <w:lang w:val="fr-FR"/>
        </w:rPr>
        <w:t>Thùc hiÖn tèt viÖc ®¨ng ký thi ®ua ngay tõ ®Çu n¨m, ®ång thêi, Së th</w:t>
        <w:softHyphen/>
        <w:t>êng xuyªn cã sù chØ ®¹o, h</w:t>
        <w:softHyphen/>
        <w:t>íng dÉn kÞp thêi phong trµo thi ®ua cña toµn ngµnh. X©y dùng, thùc hiÖn vµ duy tr× tèt ch</w:t>
        <w:softHyphen/>
        <w:t>¬ng tr×nh, môc tiªu vµ kÕ ho¹ch tæ chøc, chØ ®¹o ph¸t ®éng phong trµo thi ®ua s«i næi, ®Òu kh¾p c¸c ®¬n vÞ, thùc hiÖn tèt chÕ ®é b¸o c¸o theo quy ®Þnh cña ph¸p luËt. Ngoµi ra, Theo yªu cÇu cña TØnh uû, Së ®· chän cö 01 c¸n bé cÊp Tr</w:t>
        <w:softHyphen/>
        <w:t>ëng phßng cña Së ®i nhËn c«ng t¸c t¨ng c</w:t>
        <w:softHyphen/>
        <w:t>êng cho c¬ së theo NghÞ quyÕt 04 - NQ/TW; ®ång thêi, cö 08 c¸n bé, c«ng chøc cña Së tham gia ®oµn c«ng t¸c ph¸t ®éng quÇn chóng do TØnh uû tæ chøc.</w:t>
      </w:r>
    </w:p>
    <w:p>
      <w:pPr>
        <w:pStyle w:val="Normal"/>
        <w:ind w:firstLine="720"/>
        <w:jc w:val="both"/>
        <w:rPr>
          <w:lang w:val="fr-FR"/>
        </w:rPr>
      </w:pPr>
      <w:r>
        <w:rPr>
          <w:lang w:val="fr-FR"/>
        </w:rPr>
        <w:t>TriÓn khai vµ duy tr× th</w:t>
        <w:softHyphen/>
        <w:t>êng xuyªn chÕ ®é trùc, b¸o c¸o tuÇn th«ng qua ®iÖn tho¹i vµ giao ban ®Þnh kú gi÷a Së vµ c¸c Phßng T</w:t>
        <w:softHyphen/>
        <w:t xml:space="preserve"> ph¸p vµ §éi Thi hµnh ¸n c¸c  huyÖn, thµnh phè nh»m n¾m b¾t kÞp thêi kÕt qu¶ thùc hiÖn c¸c chñ tr</w:t>
        <w:softHyphen/>
        <w:t>¬ng, nhiÖm vô còng nh</w:t>
        <w:softHyphen/>
        <w:t xml:space="preserve"> nh÷ng vÉn ®Ò tån t¹i, v</w:t>
        <w:softHyphen/>
        <w:t>íng m¾c ë c¸c ®¬n vÞ trùc thuéc Së ®Ó cã biÖn ph¸p chØ ®¹o gi¶i quyÕt kÞp thêi.  Së ®· thùc hiÖn tèt chÕ ®é b¸o c¸o ®Þnh kú hµng th¸ng, quý vµ b¸o c¸o ®ét xuÊt víi TØnh Uû, UBND tØnh vµ Bé T</w:t>
        <w:softHyphen/>
        <w:t xml:space="preserve"> ph¸p ®óng thêi gian quy ®Þnh; tæ chøc vµ duy tr× chÕ ®é trùc b¶o vÖ c¬ quan 24/24 theo chØ ®¹o cña TØnh uû, UBND tØnh.</w:t>
      </w:r>
    </w:p>
    <w:p>
      <w:pPr>
        <w:pStyle w:val="Normal"/>
        <w:tabs>
          <w:tab w:val="clear" w:pos="720"/>
          <w:tab w:val="left" w:pos="4950" w:leader="none"/>
        </w:tabs>
        <w:spacing w:before="60" w:after="0"/>
        <w:ind w:firstLine="709"/>
        <w:jc w:val="both"/>
        <w:rPr/>
      </w:pPr>
      <w:r>
        <w:rPr>
          <w:b/>
          <w:lang w:val="fr-FR"/>
        </w:rPr>
        <w:t>III.</w:t>
      </w:r>
      <w:r>
        <w:rPr>
          <w:b/>
          <w:u w:val="single"/>
          <w:lang w:val="fr-FR"/>
        </w:rPr>
        <w:t xml:space="preserve"> §¸nh gi¸ chung vÒ nh÷ng thµnh tÝch ®· ®¹t ®</w:t>
        <w:softHyphen/>
        <w:t>îc cña ngµnh t</w:t>
        <w:softHyphen/>
        <w:t xml:space="preserve"> ph¸p §¾k L¾k trong n¨m 2002</w:t>
      </w:r>
      <w:r>
        <w:rPr>
          <w:b/>
          <w:lang w:val="fr-FR"/>
        </w:rPr>
        <w:t>.</w:t>
      </w:r>
    </w:p>
    <w:p>
      <w:pPr>
        <w:pStyle w:val="Normal"/>
        <w:tabs>
          <w:tab w:val="clear" w:pos="720"/>
          <w:tab w:val="left" w:pos="4950" w:leader="none"/>
        </w:tabs>
        <w:spacing w:before="60" w:after="0"/>
        <w:ind w:firstLine="567"/>
        <w:jc w:val="both"/>
        <w:rPr>
          <w:lang w:val="fr-FR"/>
        </w:rPr>
      </w:pPr>
      <w:r>
        <w:rPr>
          <w:lang w:val="fr-FR"/>
        </w:rPr>
        <w:t>Nhê sù tËp trung chØ ®¹o s©u s¸t  cña Bé T</w:t>
        <w:softHyphen/>
        <w:t xml:space="preserve"> ph¸p, TØnh uû, H§ND vµ UBND tØnh, sù phèi hîp chÆt chÏ gi÷a Së T</w:t>
        <w:softHyphen/>
        <w:t xml:space="preserve"> ph¸p víi c¸c Së ngµnh, ®oµn thÓ, c¸c ®Þa ph</w:t>
        <w:softHyphen/>
        <w:t>¬ng vµ sù næ lùc phÊn ®Êu cña toµn thÓ c¸n bé, c«ng chøc, ®· t¹o thµnh mét phong trµo chung trong viÖc tæ chøc thùc hiÖn hoµn thµnh c¸c nhiÖm vô, môc tiªu c«ng t¸c T</w:t>
        <w:softHyphen/>
        <w:t xml:space="preserve"> ph¸p trong n¨m 2002. Nh×n chung, hÇu hÕt  c¸c nhiÖm vô c«ng t¸c träng t©m  mµ Bé T</w:t>
        <w:softHyphen/>
        <w:t xml:space="preserve"> ph¸p ®· ®Ò ra trong ChØ thÞ sè 01/2002/CT-BTP ®Òu ®</w:t>
        <w:softHyphen/>
        <w:t>îc  ngµnh T</w:t>
        <w:softHyphen/>
        <w:t xml:space="preserve"> Ph¸p §¨k L¨k triÓn khai thùc hiÖn vµ ®· ®¹t ®</w:t>
        <w:softHyphen/>
        <w:t>îc nhiÒu thµnh tÝch ®¸ng khÝch lÖ, gãp phÇn quyÕt ®Þnh vµo nh÷ng thµnh tùu chung cña toµn ngµnh, næi lªn nhÊt lµ trªn lÜnh vùc: gi¸o dôc chÝnh trÞ t</w:t>
        <w:softHyphen/>
        <w:t xml:space="preserve"> t</w:t>
        <w:softHyphen/>
        <w:t>ëng cho c¸n bé, c«ng chøc; x©y dùng, cñng cè ngµnh; so¹n th¶o, thÈm ®Þnh, rµ so¸t vµ hÖ thèng hãa v¨n b¶n quy ph¹m ph¸p luËt; tuyªn truyÒn, phæ biÕn, gi¸o dôc ph¸p luËt; x©y dùng h</w:t>
        <w:softHyphen/>
        <w:t xml:space="preserve">¬ng </w:t>
        <w:softHyphen/>
        <w:t xml:space="preserve">íc, quy </w:t>
        <w:softHyphen/>
        <w:t>íc; c«ng t¸c hé tÞch, c«ng chøng, chøng thùc; Héi thi “ Chñ tÞch cÊp x· víi ph¸p luËt”, “T×m hiÓu LuËt Giao th«ng ®</w:t>
        <w:softHyphen/>
        <w:t>êng bé”; c«ng t¸c ®¨ng ký khai sinh cho trÎ em; trî gióp ph¸p lý cho c¸c ®èi t</w:t>
        <w:softHyphen/>
        <w:t>îng chÝnh s¸ch; tiÕp d©n vµ gi¶i quyÕt khiÕu n¹i tè c¸o; c«ng t¸c xÐt xö cña TAND cÊp huyÖn; c«ng t¸c thi hµnh ¸n d©n sù; c«ng t¸c t</w:t>
        <w:softHyphen/>
        <w:t xml:space="preserve"> ph¸p c¬ së; duy tr× th</w:t>
        <w:softHyphen/>
        <w:t>êng xuyªn chÕ ®é trùc c¬ quan theo chØ ®¹o cña tØnh...</w:t>
      </w:r>
    </w:p>
    <w:p>
      <w:pPr>
        <w:pStyle w:val="Normal"/>
        <w:spacing w:before="60" w:after="0"/>
        <w:ind w:firstLine="567"/>
        <w:jc w:val="both"/>
        <w:rPr>
          <w:b/>
          <w:b/>
          <w:lang w:val="fr-FR"/>
        </w:rPr>
      </w:pPr>
      <w:r>
        <w:rPr>
          <w:lang w:val="fr-FR"/>
        </w:rPr>
        <w:t>C¸c phong trµo thi ®ua trong n¨m 2002, cña ngµnh T</w:t>
        <w:softHyphen/>
        <w:t xml:space="preserve"> Ph¸p §¨k L¨k ®</w:t>
        <w:softHyphen/>
        <w:t>îc diÔn ra  liªn tôc vµ ®Òu kh¾p trong tÊt c¶ c¸c lÜnh vùc vµ trong tõng c¬ quan, ®¬n vÞ trùc thuéc Së, ®· t¹o thµnh mét phong trµo chung vµ  gãp phÇn quyÕt ®Þnh vµo nh÷ng thµnh tùu cña toµn ngµnh. Nh÷ng thµnh tÝch ngµnh T</w:t>
        <w:softHyphen/>
        <w:t xml:space="preserve"> Ph¸p §¨k L¨k ®· ®</w:t>
        <w:softHyphen/>
        <w:t>îc trong n¨m 2002 lµ kÕt qu¶ cña nh÷ng chñ tr</w:t>
        <w:softHyphen/>
        <w:t>¬ng, gi¶i ph¸p ®óng ®¾n vµ phï hîp t×nh h×nh thùc tÕ cña ®Þa ph</w:t>
        <w:softHyphen/>
        <w:t>¬ng. Nh÷ng kÕt qu¶ nµy ®· gãp phÇn ®¸ng kÓ vµo viÖc hoµn thµnh c¸c nhiÖm vô, môc tiªu vÒ ph¸t triÓn kinh tÕ - v¨n hãa - x· héi vµ an ninh quèc phßng mµ NghÞ quyÕt cña TØnh uû, H§ND tØnh vµ c¸c ch</w:t>
        <w:softHyphen/>
        <w:t>¬ng tr×nh, kÕ ho¹ch cña UBND tØnh, Bé T</w:t>
        <w:softHyphen/>
        <w:t xml:space="preserve"> ph¸p  ®· ®Ò ra trong  n¨m 2002; ®ång thêi, tõng b</w:t>
        <w:softHyphen/>
        <w:t>íc  n©ng cao hiÖu lùc qu¶n lý cña Nhµ n</w:t>
        <w:softHyphen/>
        <w:t>íc b»ng ph¸p luËt, t¨ng c</w:t>
        <w:softHyphen/>
        <w:t>êng ph¸p chÕ x· héi chñ nghÜa vµ ®· t¹o ®</w:t>
        <w:softHyphen/>
        <w:t xml:space="preserve">îc niÒm tin vµ chç dùa v÷ng ch¾c vÒ mÆt ph¸p lý cña nh©n d©n trong toµn tØnh. </w:t>
      </w:r>
    </w:p>
    <w:p>
      <w:pPr>
        <w:pStyle w:val="BodyTextIndent3"/>
        <w:ind w:firstLine="709"/>
        <w:rPr/>
      </w:pPr>
      <w:r>
        <w:rPr>
          <w:rFonts w:cs=".VnTime" w:ascii=".VnTime" w:hAnsi=".VnTime"/>
          <w:color w:val="0000FF"/>
          <w:sz w:val="26"/>
          <w:lang w:val="fr-FR"/>
        </w:rPr>
        <w:t>Tuy nhiªn, bªn c¹nh nh÷ng kÕt qu¶ ®¹t ®</w:t>
        <w:softHyphen/>
        <w:t>îc, trong qu¸ tr×nh triÓn khai thùc hiÖn  nh÷ng nhiÖm vô, môc tiªu c«ng t¸c T</w:t>
        <w:softHyphen/>
        <w:t xml:space="preserve"> ph¸p trong n¨m 2002 vÉn cßn mét sè tån t¹i, cô thÓ lµ:</w:t>
      </w:r>
      <w:r>
        <w:rPr>
          <w:rFonts w:cs=".VnTime" w:ascii=".VnTime" w:hAnsi=".VnTime"/>
          <w:b/>
          <w:i/>
          <w:color w:val="0000FF"/>
          <w:sz w:val="26"/>
          <w:lang w:val="fr-FR"/>
        </w:rPr>
        <w:t xml:space="preserve"> </w:t>
      </w:r>
    </w:p>
    <w:p>
      <w:pPr>
        <w:pStyle w:val="Normal"/>
        <w:ind w:firstLine="709"/>
        <w:jc w:val="both"/>
        <w:rPr>
          <w:lang w:val="fr-FR"/>
        </w:rPr>
      </w:pPr>
      <w:r>
        <w:rPr>
          <w:rFonts w:eastAsia=".VnTime"/>
          <w:lang w:val="fr-FR"/>
        </w:rPr>
        <w:t xml:space="preserve"> </w:t>
      </w:r>
      <w:r>
        <w:rPr>
          <w:lang w:val="fr-FR"/>
        </w:rPr>
        <w:t>ViÖc x©y dùng KÕ ho¹ch vµ tæ chøc triÓn khai thùc hiÖn c¸c nhiÖm vô c«ng t¸c cña ngµnh ë mét sè Phßng T</w:t>
        <w:softHyphen/>
        <w:t xml:space="preserve"> ph¸p, §éi thi hµnh ¸n cßn chËm vµ ch</w:t>
        <w:softHyphen/>
        <w:t>a ph¸t huy hÕt vai trß, tr¸ch nhiÖm cña m×nh trong viÖc tham m</w:t>
        <w:softHyphen/>
        <w:t>u cho UBND cïng cÊp  chØ ®¹o thùc hiÖn c¸c nhiÖm vô c«ng t¸c T</w:t>
        <w:softHyphen/>
        <w:t xml:space="preserve"> ph¸p trong n¨m; mét sè cÊp uû, chÝnh quyÒn ®Þa ph</w:t>
        <w:softHyphen/>
        <w:t>¬ng ch</w:t>
        <w:softHyphen/>
        <w:t>a quan t©m t¹o ®iÒu kiÖn thuËn lîi ®Ó c¸c c¬ quan t</w:t>
        <w:softHyphen/>
        <w:t xml:space="preserve"> ph¸p ë ®Þa ph</w:t>
        <w:softHyphen/>
        <w:t>¬ng ho¹t ®éng. Tõ ®ã mµ mét sè chñ tr</w:t>
        <w:softHyphen/>
        <w:t>¬ng, nhiÖm vô c«ng t¸c cña ngµnh ®Ò ra triÓn khai thùc hiÖn cßn chËm, nªn ®· lµm ¶nh h</w:t>
        <w:softHyphen/>
        <w:t xml:space="preserve">ëng ®Õn kÕt qu¶ chung cña  toµn ngµnh. </w:t>
      </w:r>
    </w:p>
    <w:p>
      <w:pPr>
        <w:pStyle w:val="Normal"/>
        <w:ind w:firstLine="720"/>
        <w:jc w:val="both"/>
        <w:rPr>
          <w:lang w:val="fr-FR"/>
        </w:rPr>
      </w:pPr>
      <w:r>
        <w:rPr>
          <w:lang w:val="fr-FR"/>
        </w:rPr>
        <w:t>Mét sè Phßng T</w:t>
        <w:softHyphen/>
        <w:t xml:space="preserve"> ph¸p c¸c huyÖn, thµnh phè ch</w:t>
        <w:softHyphen/>
        <w:t>a lµm tèt c«ng t¸c tham m</w:t>
        <w:softHyphen/>
        <w:t>u cho UBND huyÖn cïng cÊp trong viÖc x©y dùng kÕ ho¹ch ban hµnh v¨n b¶n quy ph¹m ph¸p luËt trong n¨m, dÉn ®Õn t×nh tr¹ng ban hµnh v¨n b¶n qui ph¹m ph¸p luËt kh«ng theo kÕ ho¹ch, bÞ ®éng, lóng tóng trong kh©u x©y dùng vµ ban hµnh, hiÖu lùc thùc thi cña v¨n b¶n kh«ng cao... MÆt kh¸c, t×nh tr¹ng ban hµnh v¨n b¶n kh«ng ®óng thÈm quyÒn, tr¸i ph¸p luËt vÉn diÔn ra ë mét sè ®Þa ph</w:t>
        <w:softHyphen/>
        <w:t>¬ng,  ®¬n vÞ, nhÊt lµ cÊp x· vµ c¸c doanh nghiÖp. Trong khi ®ã  Phßng T</w:t>
        <w:softHyphen/>
        <w:t xml:space="preserve"> ph¸p c¸c huyÖn, thµnh phè ch</w:t>
        <w:softHyphen/>
        <w:t>a th</w:t>
        <w:softHyphen/>
        <w:t>êng xuyªn thùc hiÖn c«ng t¸c rµ so¸t vµ kiÓm tra viÖc ban hµnh v¨n b¶n qui ph¹m ph¸p luËt ë cÊp huyÖn vµ cÊp x·. Mét sè c¬ quan, ®¬n vÞ, ®Þa ph</w:t>
        <w:softHyphen/>
        <w:t>¬ng ch</w:t>
        <w:softHyphen/>
        <w:t>a coi c«ng t¸c phæ biÕn, gi¸o dôc ph¸p luËt lµ tr¸ch nhiÖm cña c¬ quan, ®¬n vÞ m×nh, dÉn ®Õn viÖc thiÕu sù quan t©m, chØ ®¹o th</w:t>
        <w:softHyphen/>
        <w:t>êng xuyªn, thô ®éng trong viÖc ®Ò ra kÕ ho¹ch thùc hiÖn. Kinh phÝ ®Çu t</w:t>
        <w:softHyphen/>
        <w:t xml:space="preserve"> cho c«ng t¸c tuyªn truyÒn, phæ biÕn, gi¸o dôc ph¸p luËt cßn qu¸ Ýt, cã ®Þa ph</w:t>
        <w:softHyphen/>
        <w:t>¬ng kh«ng cã ng©n s¸ch ®Ó chi cho c«ng t¸c nµy.</w:t>
      </w:r>
    </w:p>
    <w:p>
      <w:pPr>
        <w:pStyle w:val="Normal"/>
        <w:ind w:firstLine="720"/>
        <w:jc w:val="both"/>
        <w:rPr/>
      </w:pPr>
      <w:r>
        <w:rPr>
          <w:rFonts w:eastAsia=".VnTime"/>
          <w:lang w:val="fr-FR"/>
        </w:rPr>
        <w:t xml:space="preserve"> </w:t>
      </w:r>
      <w:r>
        <w:rPr>
          <w:lang w:val="fr-FR"/>
        </w:rPr>
        <w:t>Ho¹t ®éng cña Héi ®ång phèi hîp c«ng t¸c phæ biÕn, gi¸o dôc ph¸p luËt c¸c cÊp ch</w:t>
        <w:softHyphen/>
        <w:t>a ph¸t huy hÕt vai trß, tr¸ch nhiÖm cña Héi ®ång vµ tõng thµnh viªn; ch</w:t>
        <w:softHyphen/>
        <w:t>a th</w:t>
        <w:softHyphen/>
        <w:t>êng xuyªn kiÓm tra, ®«n ®èc viÖc tæ chøc thùc hiÖn cña c¸c ngµnh, ®Þa ph</w:t>
        <w:softHyphen/>
        <w:t>¬ng trong c«ng t¸c phæ biÕn, gi¸o dôc ph¸p luËt.  §éi ngò b¸o c¸o viªn ph¸p luËt tuy ®· ®</w:t>
        <w:softHyphen/>
        <w:t>îc cñng cè nh</w:t>
        <w:softHyphen/>
        <w:t>ng vÉn cßn yÕu vÒ tr×nh ®é nghiÖp vô, nhÊt lµ ë c¬ së, nªn ch</w:t>
        <w:softHyphen/>
        <w:t>a ®¸p øng ®</w:t>
        <w:softHyphen/>
        <w:t>îc  yªu cÇu nhiÖm vô; C«ng t¸c kiÓm tra, h</w:t>
        <w:softHyphen/>
        <w:t>íng dÉn c¬ së vÒ c«ng t¸c hé tÞch, chøng thùc ë cÊp huyÖn vµ x·, ph</w:t>
        <w:softHyphen/>
        <w:t>êng, thÞ trÊn ch</w:t>
        <w:softHyphen/>
        <w:t>a ®</w:t>
        <w:softHyphen/>
        <w:t>îc th</w:t>
        <w:softHyphen/>
        <w:t>êng xuyªn; t×nh tr¹ng khai sinh qu¸ h¹n vµ ®¨ng ký khai tö chËm vÉn cßn phæ biÕn ë c¸c ®Þa ph</w:t>
        <w:softHyphen/>
        <w:t>¬ng.</w:t>
      </w:r>
    </w:p>
    <w:p>
      <w:pPr>
        <w:pStyle w:val="Normal"/>
        <w:ind w:firstLine="720"/>
        <w:jc w:val="both"/>
        <w:rPr>
          <w:lang w:val="fr-FR"/>
        </w:rPr>
      </w:pPr>
      <w:r>
        <w:rPr>
          <w:lang w:val="fr-FR"/>
        </w:rPr>
        <w:t>C«ng t¸c thi hµnh ¸n d©n sù tuy cã nhiÒu cè g¾ng, nh</w:t>
        <w:softHyphen/>
        <w:t>ng t×nh tr¹ng ¸n cã ®iÒu kiÖn thi hµnh vÉn cßn tån ®äng nhiÒu, mét sè vô viÖc cßn kÐo dµi g©y ra t×nh tr¹ng khiÕu kiÖn lªn cÊp uû, chÝnh quyÒn ®Þa ph</w:t>
        <w:softHyphen/>
        <w:t xml:space="preserve">¬ng.  </w:t>
      </w:r>
    </w:p>
    <w:p>
      <w:pPr>
        <w:pStyle w:val="Normal"/>
        <w:jc w:val="both"/>
        <w:rPr>
          <w:sz w:val="16"/>
          <w:lang w:val="fr-FR"/>
        </w:rPr>
      </w:pPr>
      <w:r>
        <w:rPr>
          <w:lang w:val="fr-FR"/>
        </w:rPr>
        <w:tab/>
      </w:r>
    </w:p>
    <w:p>
      <w:pPr>
        <w:pStyle w:val="Heading5"/>
        <w:rPr>
          <w:lang w:val="fr-FR"/>
        </w:rPr>
      </w:pPr>
      <w:r>
        <w:rPr>
          <w:lang w:val="fr-FR"/>
        </w:rPr>
        <w:t>PhÇn thø hai</w:t>
      </w:r>
    </w:p>
    <w:p>
      <w:pPr>
        <w:pStyle w:val="Normal"/>
        <w:jc w:val="center"/>
        <w:rPr>
          <w:rFonts w:ascii=".VnTimeH" w:hAnsi=".VnTimeH" w:cs=".VnTimeH"/>
          <w:b/>
          <w:b/>
          <w:sz w:val="16"/>
          <w:lang w:val="fr-FR"/>
        </w:rPr>
      </w:pPr>
      <w:r>
        <w:rPr>
          <w:rFonts w:cs=".VnTimeH" w:ascii=".VnTimeH" w:hAnsi=".VnTimeH"/>
          <w:b/>
          <w:sz w:val="16"/>
          <w:lang w:val="fr-FR"/>
        </w:rPr>
      </w:r>
    </w:p>
    <w:p>
      <w:pPr>
        <w:pStyle w:val="Heading6"/>
        <w:rPr>
          <w:lang w:val="fr-FR"/>
        </w:rPr>
      </w:pPr>
      <w:r>
        <w:rPr>
          <w:lang w:val="fr-FR"/>
        </w:rPr>
        <w:t>Ph</w:t>
        <w:softHyphen/>
        <w:t>¬ng h</w:t>
        <w:softHyphen/>
        <w:t>íng, nhiÖm vô c«ng t¸c t</w:t>
        <w:softHyphen/>
        <w:t xml:space="preserve"> ph¸p n¨m 2003</w:t>
      </w:r>
    </w:p>
    <w:p>
      <w:pPr>
        <w:pStyle w:val="Normal"/>
        <w:jc w:val="both"/>
        <w:rPr>
          <w:sz w:val="16"/>
          <w:lang w:val="fr-FR"/>
        </w:rPr>
      </w:pPr>
      <w:r>
        <w:rPr>
          <w:sz w:val="16"/>
          <w:lang w:val="fr-FR"/>
        </w:rPr>
      </w:r>
    </w:p>
    <w:p>
      <w:pPr>
        <w:pStyle w:val="TextBodyIndent"/>
        <w:rPr/>
      </w:pPr>
      <w:r>
        <w:rPr>
          <w:rFonts w:cs=".VnTime" w:ascii=".VnTime" w:hAnsi=".VnTime"/>
          <w:color w:val="0000FF"/>
          <w:sz w:val="26"/>
          <w:lang w:val="fr-FR"/>
        </w:rPr>
        <w:t>N¨m 2003, lµ n¨m thø 3 triÓn khai thùc hiÖn NghÞ quyÕt §¹i héi §¶ng toµn quèc lÇn thø IX, ChiÕn l</w:t>
        <w:softHyphen/>
        <w:t>îc ph¸t triÓn kinh tÕ - x· héi 10 n¨m 2001 - 2010, KÕ ho¹ch ph¸t triÓn kinh tÕ - x· héi  5 n¨m 2001 - 2005 vµ NghÞ quyÕt §¹i héi tØnh §¶ng bé §¨k L¨k lÇn thø XIII.</w:t>
      </w:r>
      <w:r>
        <w:rPr>
          <w:rFonts w:cs=".VnTime" w:ascii=".VnTime" w:hAnsi=".VnTime"/>
          <w:sz w:val="26"/>
          <w:lang w:val="fr-FR"/>
        </w:rPr>
        <w:t xml:space="preserve">  </w:t>
      </w:r>
      <w:r>
        <w:rPr>
          <w:rFonts w:cs=".VnTime" w:ascii=".VnTime" w:hAnsi=".VnTime"/>
          <w:color w:val="0000FF"/>
          <w:sz w:val="26"/>
          <w:lang w:val="fr-FR"/>
        </w:rPr>
        <w:t>§Ó tiÕp</w:t>
      </w:r>
      <w:r>
        <w:rPr>
          <w:rFonts w:cs=".VnTime" w:ascii=".VnTime" w:hAnsi=".VnTime"/>
          <w:sz w:val="26"/>
          <w:lang w:val="fr-FR"/>
        </w:rPr>
        <w:t xml:space="preserve"> </w:t>
      </w:r>
      <w:r>
        <w:rPr>
          <w:rFonts w:cs=".VnTime" w:ascii=".VnTime" w:hAnsi=".VnTime"/>
          <w:color w:val="0000FF"/>
          <w:sz w:val="26"/>
          <w:lang w:val="fr-FR"/>
        </w:rPr>
        <w:t xml:space="preserve">tôc </w:t>
      </w:r>
      <w:r>
        <w:rPr>
          <w:color w:val="0000FF"/>
          <w:sz w:val="26"/>
          <w:lang w:val="fr-FR"/>
        </w:rPr>
        <w:t xml:space="preserve">phaùt huy nhöõng keát quaû ñaõ ñaït ñöôïc trong naêm 2002; treân cô sôû baùm saùt phöông höôùng, nhieäm vuï cuûa Boä Tö phaùp, chöông trình muïc tieâu phaùt trieån kinh teá - xaõ hoäi cuûa Tænh uûy, HÑND vaø UBND tænh, ngaønh Tö phaùp ÑaêkLaêk  </w:t>
      </w:r>
      <w:r>
        <w:rPr>
          <w:rFonts w:cs=".VnTime" w:ascii=".VnTime" w:hAnsi=".VnTime"/>
          <w:color w:val="0000FF"/>
          <w:sz w:val="26"/>
          <w:lang w:val="fr-FR"/>
        </w:rPr>
        <w:t>x¸c ®Þnh</w:t>
      </w:r>
      <w:r>
        <w:rPr>
          <w:color w:val="0000FF"/>
          <w:sz w:val="26"/>
          <w:lang w:val="fr-FR"/>
        </w:rPr>
        <w:t xml:space="preserve"> nhöõng </w:t>
      </w:r>
      <w:r>
        <w:rPr>
          <w:rFonts w:cs=".VnTime" w:ascii=".VnTime" w:hAnsi=".VnTime"/>
          <w:color w:val="0000FF"/>
          <w:sz w:val="26"/>
          <w:lang w:val="fr-FR"/>
        </w:rPr>
        <w:t>nhiÖm vô</w:t>
      </w:r>
      <w:r>
        <w:rPr>
          <w:color w:val="0000FF"/>
          <w:sz w:val="26"/>
          <w:lang w:val="fr-FR"/>
        </w:rPr>
        <w:t xml:space="preserve"> coâng taùc troïng taâm trong naêm 2003, </w:t>
      </w:r>
      <w:r>
        <w:rPr>
          <w:rFonts w:cs=".VnTime" w:ascii=".VnTime" w:hAnsi=".VnTime"/>
          <w:color w:val="0000FF"/>
          <w:sz w:val="26"/>
          <w:lang w:val="fr-FR"/>
        </w:rPr>
        <w:t>gåm nh÷ng néi dung cô thÓ sau</w:t>
      </w:r>
      <w:r>
        <w:rPr>
          <w:color w:val="0000FF"/>
          <w:sz w:val="26"/>
          <w:lang w:val="fr-FR"/>
        </w:rPr>
        <w:t>:</w:t>
      </w:r>
    </w:p>
    <w:p>
      <w:pPr>
        <w:pStyle w:val="Normal"/>
        <w:ind w:firstLine="720"/>
        <w:jc w:val="both"/>
        <w:rPr/>
      </w:pPr>
      <w:r>
        <w:rPr>
          <w:rFonts w:cs="VNI-Times" w:ascii="VNI-Times" w:hAnsi="VNI-Times"/>
          <w:b/>
          <w:i/>
          <w:lang w:val="fr-FR"/>
        </w:rPr>
        <w:t>1. Coâng taùc  cuûng coá, xaây döïng ngaønh:</w:t>
      </w:r>
      <w:r>
        <w:rPr>
          <w:i/>
          <w:lang w:val="fr-FR"/>
        </w:rPr>
        <w:t xml:space="preserve"> </w:t>
      </w:r>
    </w:p>
    <w:p>
      <w:pPr>
        <w:pStyle w:val="Normal"/>
        <w:ind w:firstLine="720"/>
        <w:jc w:val="both"/>
        <w:rPr>
          <w:lang w:val="fr-FR"/>
        </w:rPr>
      </w:pPr>
      <w:r>
        <w:rPr>
          <w:lang w:val="fr-FR"/>
        </w:rPr>
        <w:t>TiÕp tôc kiÖn toµn tæ chøc vµ n©ng cao n¨ng lùc ho¹t ®éng cña ngµnh t</w:t>
        <w:softHyphen/>
        <w:t xml:space="preserve"> ph¸p tõ tØnh ®Õn c¬ së, träng t©m lµ cñng cè ®éi ngò c¸n bé t</w:t>
        <w:softHyphen/>
        <w:t xml:space="preserve"> ph¸p cÊp x·, cÊp huyÖn, §éi Thi hµnh ¸n huyÖn, thµnh phè; ®ång thêi, tiÕp tôc cã kÕ ho¹ch ®µo t¹o, ®µo t¹o l¹i, båi d</w:t>
        <w:softHyphen/>
        <w:t xml:space="preserve">ìng nghiÖp vô, nghÒ nghiÖp, b¶n lÜnh vµ ®¹o ®øc c¸ch m¹ng ... cho ®éi ngò c¸n bé c«ng chøc, cña ngµnh.  </w:t>
      </w:r>
    </w:p>
    <w:p>
      <w:pPr>
        <w:pStyle w:val="Normal"/>
        <w:ind w:firstLine="567"/>
        <w:jc w:val="both"/>
        <w:rPr>
          <w:rFonts w:ascii="VNI-Times" w:hAnsi="VNI-Times" w:cs="VNI-Times"/>
          <w:lang w:val="fr-FR"/>
        </w:rPr>
      </w:pPr>
      <w:r>
        <w:rPr>
          <w:rFonts w:cs="VNI-Times" w:ascii="VNI-Times" w:hAnsi="VNI-Times"/>
          <w:b/>
          <w:i/>
          <w:lang w:val="fr-FR"/>
        </w:rPr>
        <w:t xml:space="preserve">a. </w:t>
      </w:r>
      <w:r>
        <w:rPr>
          <w:b/>
          <w:i/>
          <w:lang w:val="fr-FR"/>
        </w:rPr>
        <w:t>§èi víi</w:t>
      </w:r>
      <w:r>
        <w:rPr>
          <w:rFonts w:cs="VNI-Times" w:ascii="VNI-Times" w:hAnsi="VNI-Times"/>
          <w:b/>
          <w:i/>
          <w:lang w:val="fr-FR"/>
        </w:rPr>
        <w:t xml:space="preserve"> coâng taùc toå chöùc, caùn boä:</w:t>
      </w:r>
      <w:r>
        <w:rPr>
          <w:rFonts w:cs="VNI-Times" w:ascii="VNI-Times" w:hAnsi="VNI-Times"/>
          <w:i/>
          <w:lang w:val="fr-FR"/>
        </w:rPr>
        <w:t xml:space="preserve"> </w:t>
      </w:r>
      <w:r>
        <w:rPr>
          <w:rFonts w:cs="VNI-Times" w:ascii="VNI-Times" w:hAnsi="VNI-Times"/>
          <w:lang w:val="fr-FR"/>
        </w:rPr>
        <w:t xml:space="preserve">Ñoái vôùi </w:t>
      </w:r>
      <w:r>
        <w:rPr>
          <w:lang w:val="fr-FR"/>
        </w:rPr>
        <w:t>c¸c Phßng, Trung t©m thuéc</w:t>
      </w:r>
      <w:r>
        <w:rPr>
          <w:rFonts w:cs="VNI-Times" w:ascii="VNI-Times" w:hAnsi="VNI-Times"/>
          <w:lang w:val="fr-FR"/>
        </w:rPr>
        <w:t xml:space="preserve"> Sôû: Tieáp tuïc cuûng coá, toå chöùc, boá trí ñuû caùn boä theo bieân cheá </w:t>
      </w:r>
      <w:r>
        <w:rPr>
          <w:lang w:val="fr-FR"/>
        </w:rPr>
        <w:t>®</w:t>
        <w:softHyphen/>
        <w:t>îc ph©n bæ theo h</w:t>
        <w:softHyphen/>
        <w:t>íng</w:t>
      </w:r>
      <w:r>
        <w:rPr>
          <w:rFonts w:cs="VNI-Times" w:ascii="VNI-Times" w:hAnsi="VNI-Times"/>
          <w:lang w:val="fr-FR"/>
        </w:rPr>
        <w:t xml:space="preserve"> ñaûm baûo ñaït tieâu chuaån veà phaåm chaát chính trò, naêng löïc chuyeân moân… </w:t>
      </w:r>
      <w:r>
        <w:rPr>
          <w:lang w:val="fr-FR"/>
        </w:rPr>
        <w:t>®Ó</w:t>
      </w:r>
      <w:r>
        <w:rPr>
          <w:rFonts w:cs="VNI-Times" w:ascii="VNI-Times" w:hAnsi="VNI-Times"/>
          <w:lang w:val="fr-FR"/>
        </w:rPr>
        <w:t xml:space="preserve"> </w:t>
      </w:r>
      <w:r>
        <w:rPr>
          <w:lang w:val="fr-FR"/>
        </w:rPr>
        <w:t>®¶m ®</w:t>
        <w:softHyphen/>
        <w:t>¬ng</w:t>
      </w:r>
      <w:r>
        <w:rPr>
          <w:rFonts w:cs="VNI-Times" w:ascii="VNI-Times" w:hAnsi="VNI-Times"/>
          <w:lang w:val="fr-FR"/>
        </w:rPr>
        <w:t xml:space="preserve"> </w:t>
      </w:r>
      <w:r>
        <w:rPr>
          <w:lang w:val="fr-FR"/>
        </w:rPr>
        <w:t>nhiÖm vô, c«ng t¸c</w:t>
      </w:r>
      <w:r>
        <w:rPr>
          <w:rFonts w:cs="VNI-Times" w:ascii="VNI-Times" w:hAnsi="VNI-Times"/>
          <w:lang w:val="fr-FR"/>
        </w:rPr>
        <w:t xml:space="preserve"> ñöôïc giao. </w:t>
      </w:r>
      <w:r>
        <w:rPr>
          <w:lang w:val="fr-FR"/>
        </w:rPr>
        <w:t>TiÕp tôc</w:t>
      </w:r>
      <w:r>
        <w:rPr>
          <w:rFonts w:cs="VNI-Times" w:ascii="VNI-Times" w:hAnsi="VNI-Times"/>
          <w:lang w:val="fr-FR"/>
        </w:rPr>
        <w:t xml:space="preserve"> thöïc hieän coù hieäu quaû vieäc caûi caùch </w:t>
      </w:r>
      <w:r>
        <w:rPr>
          <w:lang w:val="fr-FR"/>
        </w:rPr>
        <w:t>c¸c thñ tôc</w:t>
      </w:r>
      <w:r>
        <w:rPr>
          <w:rFonts w:cs="VNI-Times" w:ascii="VNI-Times" w:hAnsi="VNI-Times"/>
          <w:lang w:val="fr-FR"/>
        </w:rPr>
        <w:t xml:space="preserve"> haønh chính treân caùc lónh vöïc hoaït ñoäng trong ngaønh, </w:t>
      </w:r>
      <w:r>
        <w:rPr>
          <w:lang w:val="fr-FR"/>
        </w:rPr>
        <w:t>g¾n víi  viÖc</w:t>
      </w:r>
      <w:r>
        <w:rPr>
          <w:rFonts w:cs="VNI-Times" w:ascii="VNI-Times" w:hAnsi="VNI-Times"/>
          <w:lang w:val="fr-FR"/>
        </w:rPr>
        <w:t xml:space="preserve"> ñoåi môùi phong caùch laøm vieäc </w:t>
      </w:r>
      <w:r>
        <w:rPr>
          <w:lang w:val="fr-FR"/>
        </w:rPr>
        <w:t>cña tõng c¸n bé, c«ng chøc toµn ngµnh, nh»m</w:t>
      </w:r>
      <w:r>
        <w:rPr>
          <w:rFonts w:cs="VNI-Times" w:ascii="VNI-Times" w:hAnsi="VNI-Times"/>
          <w:lang w:val="fr-FR"/>
        </w:rPr>
        <w:t xml:space="preserve"> </w:t>
      </w:r>
      <w:r>
        <w:rPr>
          <w:lang w:val="fr-FR"/>
        </w:rPr>
        <w:t xml:space="preserve"> n©ng cao chÊt l</w:t>
        <w:softHyphen/>
        <w:t>îng vµ</w:t>
      </w:r>
      <w:r>
        <w:rPr>
          <w:rFonts w:cs="VNI-Times" w:ascii="VNI-Times" w:hAnsi="VNI-Times"/>
          <w:lang w:val="fr-FR"/>
        </w:rPr>
        <w:t xml:space="preserve"> hieäu quaû </w:t>
      </w:r>
      <w:r>
        <w:rPr>
          <w:lang w:val="fr-FR"/>
        </w:rPr>
        <w:t>c«ng t¸c</w:t>
      </w:r>
      <w:r>
        <w:rPr>
          <w:rFonts w:cs="VNI-Times" w:ascii="VNI-Times" w:hAnsi="VNI-Times"/>
          <w:lang w:val="fr-FR"/>
        </w:rPr>
        <w:t xml:space="preserve"> cuûa ñôn vò </w:t>
      </w:r>
      <w:r>
        <w:rPr>
          <w:lang w:val="fr-FR"/>
        </w:rPr>
        <w:t>vµ tõng c¸n bé, c«ng chøc</w:t>
      </w:r>
      <w:r>
        <w:rPr>
          <w:rFonts w:cs="VNI-Times" w:ascii="VNI-Times" w:hAnsi="VNI-Times"/>
          <w:lang w:val="fr-FR"/>
        </w:rPr>
        <w:t xml:space="preserve">. Ñoái vôùi </w:t>
      </w:r>
      <w:r>
        <w:rPr>
          <w:lang w:val="fr-FR"/>
        </w:rPr>
        <w:t>c¬ quan  t</w:t>
        <w:softHyphen/>
        <w:t xml:space="preserve">  ph¸p</w:t>
      </w:r>
      <w:r>
        <w:rPr>
          <w:rFonts w:cs="VNI-Times" w:ascii="VNI-Times" w:hAnsi="VNI-Times"/>
          <w:lang w:val="fr-FR"/>
        </w:rPr>
        <w:t xml:space="preserve"> </w:t>
      </w:r>
      <w:r>
        <w:rPr>
          <w:lang w:val="fr-FR"/>
        </w:rPr>
        <w:t>c¬ së:</w:t>
      </w:r>
      <w:r>
        <w:rPr>
          <w:rFonts w:cs="VNI-Times" w:ascii="VNI-Times" w:hAnsi="VNI-Times"/>
          <w:lang w:val="fr-FR"/>
        </w:rPr>
        <w:t xml:space="preserve"> phoái hôïp chaët cheõ vôùi </w:t>
      </w:r>
      <w:r>
        <w:rPr>
          <w:lang w:val="fr-FR"/>
        </w:rPr>
        <w:t>cÊp uû vµ chÝnh quyÒn c¸c cÊp</w:t>
      </w:r>
      <w:r>
        <w:rPr>
          <w:rFonts w:cs="VNI-Times" w:ascii="VNI-Times" w:hAnsi="VNI-Times"/>
          <w:lang w:val="fr-FR"/>
        </w:rPr>
        <w:t xml:space="preserve">  trong </w:t>
      </w:r>
      <w:r>
        <w:rPr>
          <w:lang w:val="fr-FR"/>
        </w:rPr>
        <w:t xml:space="preserve">viÖc </w:t>
      </w:r>
      <w:r>
        <w:rPr>
          <w:rFonts w:cs="VNI-Times" w:ascii="VNI-Times" w:hAnsi="VNI-Times"/>
          <w:lang w:val="fr-FR"/>
        </w:rPr>
        <w:t xml:space="preserve">cuûng coá, </w:t>
      </w:r>
      <w:r>
        <w:rPr>
          <w:lang w:val="fr-FR"/>
        </w:rPr>
        <w:t>kiÖn</w:t>
      </w:r>
      <w:r>
        <w:rPr>
          <w:rFonts w:cs="VNI-Times" w:ascii="VNI-Times" w:hAnsi="VNI-Times"/>
          <w:lang w:val="fr-FR"/>
        </w:rPr>
        <w:t xml:space="preserve">  </w:t>
      </w:r>
      <w:r>
        <w:rPr>
          <w:lang w:val="fr-FR"/>
        </w:rPr>
        <w:t>toµn</w:t>
      </w:r>
      <w:r>
        <w:rPr>
          <w:rFonts w:cs="VNI-Times" w:ascii="VNI-Times" w:hAnsi="VNI-Times"/>
          <w:lang w:val="fr-FR"/>
        </w:rPr>
        <w:t xml:space="preserve">  caùc Phoøng Tö phaùp, </w:t>
      </w:r>
      <w:r>
        <w:rPr>
          <w:lang w:val="fr-FR"/>
        </w:rPr>
        <w:t xml:space="preserve">§éi thi hµnh ¸n c¸c huyÖn, thµnh phè vµ </w:t>
      </w:r>
      <w:r>
        <w:rPr>
          <w:rFonts w:cs="VNI-Times" w:ascii="VNI-Times" w:hAnsi="VNI-Times"/>
          <w:lang w:val="fr-FR"/>
        </w:rPr>
        <w:t xml:space="preserve">Ban Tö phaùp </w:t>
      </w:r>
      <w:r>
        <w:rPr>
          <w:lang w:val="fr-FR"/>
        </w:rPr>
        <w:t xml:space="preserve">cÊp </w:t>
      </w:r>
      <w:r>
        <w:rPr>
          <w:rFonts w:cs="VNI-Times" w:ascii="VNI-Times" w:hAnsi="VNI-Times"/>
          <w:lang w:val="fr-FR"/>
        </w:rPr>
        <w:t>xaõ</w:t>
      </w:r>
      <w:r>
        <w:rPr>
          <w:lang w:val="fr-FR"/>
        </w:rPr>
        <w:t>.</w:t>
      </w:r>
    </w:p>
    <w:p>
      <w:pPr>
        <w:pStyle w:val="Normal"/>
        <w:ind w:firstLine="567"/>
        <w:jc w:val="both"/>
        <w:rPr/>
      </w:pPr>
      <w:r>
        <w:rPr>
          <w:rFonts w:cs="VNI-Times" w:ascii="VNI-Times" w:hAnsi="VNI-Times"/>
          <w:b/>
          <w:i/>
          <w:lang w:val="fr-FR"/>
        </w:rPr>
        <w:t>b</w:t>
      </w:r>
      <w:r>
        <w:rPr>
          <w:b/>
          <w:i/>
          <w:lang w:val="fr-FR"/>
        </w:rPr>
        <w:t>. §èi víi</w:t>
      </w:r>
      <w:r>
        <w:rPr>
          <w:rFonts w:cs="VNI-Times" w:ascii="VNI-Times" w:hAnsi="VNI-Times"/>
          <w:b/>
          <w:i/>
          <w:lang w:val="fr-FR"/>
        </w:rPr>
        <w:t xml:space="preserve"> coâng taùc ñaøo taïo vaø boài döôõng:</w:t>
      </w:r>
      <w:r>
        <w:rPr>
          <w:lang w:val="fr-FR"/>
        </w:rPr>
        <w:t xml:space="preserve"> TiÕp tôc </w:t>
      </w:r>
      <w:r>
        <w:rPr>
          <w:rFonts w:cs="VNI-Times" w:ascii="VNI-Times" w:hAnsi="VNI-Times"/>
          <w:lang w:val="fr-FR"/>
        </w:rPr>
        <w:t xml:space="preserve">raø soaùt laïi ñoäi nguõ caùn boä, </w:t>
      </w:r>
      <w:r>
        <w:rPr>
          <w:lang w:val="fr-FR"/>
        </w:rPr>
        <w:t xml:space="preserve">c«ng chøc </w:t>
      </w:r>
      <w:r>
        <w:rPr>
          <w:rFonts w:cs="VNI-Times" w:ascii="VNI-Times" w:hAnsi="VNI-Times"/>
          <w:lang w:val="fr-FR"/>
        </w:rPr>
        <w:t xml:space="preserve"> trong </w:t>
      </w:r>
      <w:r>
        <w:rPr>
          <w:lang w:val="fr-FR"/>
        </w:rPr>
        <w:t xml:space="preserve"> tõng ®¬n vÞ cña ngµnh</w:t>
      </w:r>
      <w:r>
        <w:rPr>
          <w:rFonts w:cs="VNI-Times" w:ascii="VNI-Times" w:hAnsi="VNI-Times"/>
          <w:lang w:val="fr-FR"/>
        </w:rPr>
        <w:t xml:space="preserve"> ñeå coù keá hoaïch ñaøo taïo naâng cao trình ñoä chuyeân moân, nghieäp vuï, lyù luaän chính trò, phaåm chaát chính trò vaø ñaïo ñöùc caùch maïng... </w:t>
      </w:r>
      <w:r>
        <w:rPr>
          <w:lang w:val="fr-FR"/>
        </w:rPr>
        <w:t>nh»m tõng b</w:t>
        <w:softHyphen/>
        <w:t>íc chuÈn hãa ®éi ngò c¸n bé, c«ng chøc ngµnh T</w:t>
        <w:softHyphen/>
        <w:t xml:space="preserve"> ph¸p</w:t>
      </w:r>
      <w:r>
        <w:rPr>
          <w:rFonts w:cs="VNI-Times" w:ascii="VNI-Times" w:hAnsi="VNI-Times"/>
          <w:lang w:val="fr-FR"/>
        </w:rPr>
        <w:t xml:space="preserve"> ñeå  ñaùp öùng ñöôïc nhöõng yeâu caàu, </w:t>
      </w:r>
      <w:r>
        <w:rPr>
          <w:lang w:val="fr-FR"/>
        </w:rPr>
        <w:t>nhiÖm vô</w:t>
      </w:r>
      <w:r>
        <w:rPr>
          <w:rFonts w:cs="VNI-Times" w:ascii="VNI-Times" w:hAnsi="VNI-Times"/>
          <w:lang w:val="fr-FR"/>
        </w:rPr>
        <w:t xml:space="preserve">. </w:t>
      </w:r>
      <w:r>
        <w:rPr>
          <w:lang w:val="fr-FR"/>
        </w:rPr>
        <w:t>Phèi hîp víi Ban Tæ chøc ChÝnh quyÒn tØnh vµ c¸c c¬ quan h÷u quan trong viÖc tæ chøc vµ qu¶n lý tèt líp Trung cÊp LuËt t¹i chøc khãa 4</w:t>
      </w:r>
      <w:r>
        <w:rPr>
          <w:rFonts w:cs="VNI-Times" w:ascii="VNI-Times" w:hAnsi="VNI-Times"/>
          <w:lang w:val="fr-FR"/>
        </w:rPr>
        <w:t>.</w:t>
      </w:r>
    </w:p>
    <w:p>
      <w:pPr>
        <w:pStyle w:val="Normal"/>
        <w:ind w:firstLine="567"/>
        <w:jc w:val="both"/>
        <w:rPr/>
      </w:pPr>
      <w:r>
        <w:rPr>
          <w:rFonts w:cs="VNI-Times" w:ascii="VNI-Times" w:hAnsi="VNI-Times"/>
          <w:b/>
          <w:i/>
          <w:lang w:val="fr-FR"/>
        </w:rPr>
        <w:t xml:space="preserve">2. Coâng taùc </w:t>
      </w:r>
      <w:r>
        <w:rPr>
          <w:b/>
          <w:i/>
          <w:lang w:val="fr-FR"/>
        </w:rPr>
        <w:t>x©y dùng vµ thÈm ®Þnh v¨n b¶n qui ph¹m ph¸p luËt</w:t>
      </w:r>
      <w:r>
        <w:rPr>
          <w:rFonts w:cs="VNI-Times" w:ascii="VNI-Times" w:hAnsi="VNI-Times"/>
          <w:b/>
          <w:i/>
          <w:lang w:val="fr-FR"/>
        </w:rPr>
        <w:t>:</w:t>
      </w:r>
      <w:r>
        <w:rPr>
          <w:lang w:val="fr-FR"/>
        </w:rPr>
        <w:t xml:space="preserve"> </w:t>
      </w:r>
    </w:p>
    <w:p>
      <w:pPr>
        <w:pStyle w:val="Normal"/>
        <w:ind w:firstLine="567"/>
        <w:jc w:val="both"/>
        <w:rPr>
          <w:rFonts w:ascii="VNI-Times" w:hAnsi="VNI-Times" w:cs="VNI-Times"/>
          <w:b/>
          <w:b/>
          <w:i/>
          <w:i/>
          <w:lang w:val="fr-FR"/>
        </w:rPr>
      </w:pPr>
      <w:r>
        <w:rPr>
          <w:lang w:val="fr-FR"/>
        </w:rPr>
        <w:t>Tham m</w:t>
        <w:softHyphen/>
        <w:t>u cho UBND  tØnh  ban hµnh quy ®Þnh vÒ so¹n th¶o vµ ban hµnh V¨n b¶n qui ph¹m ph¸p luËt cña UBND c¸c cÊp vµ ch</w:t>
        <w:softHyphen/>
        <w:t>¬ng tr×nh x©y dùng v¨n b¶n qui ph¹m ph¸p luËt trong n¨m 2003. T¨ng c</w:t>
        <w:softHyphen/>
        <w:t>êng vµ n©ng cao chÊt l</w:t>
        <w:softHyphen/>
        <w:t>îng so¹n th¶o vµ thÈm ®Þnh c¸c v¨n b¶n qui ph¹m ph¸p luËt cña H§ND vµ UBND c¸c cÊp;  th</w:t>
        <w:softHyphen/>
        <w:t>êng xuyªn tæ chøc viÖc rµ so¸t vµ hÖ thèng hãa v¨n b¶n quy ph¹m ph¸p luËt do H§ND vµ UBND cïng cÊp ban hµnh; kiÓm tra vµ h</w:t>
        <w:softHyphen/>
        <w:t>íng dÉn c¸c Phßng T</w:t>
        <w:softHyphen/>
        <w:t xml:space="preserve"> ph¸p thùc hiÖn tèt c«ng t¸c so¹n th¶o, thÈm ®Þnh vµ rµ so¸t v¨n b¶n ë tõng ®Þa ph</w:t>
        <w:softHyphen/>
        <w:t xml:space="preserve">¬ng. </w:t>
      </w:r>
    </w:p>
    <w:p>
      <w:pPr>
        <w:pStyle w:val="Normal"/>
        <w:ind w:firstLine="567"/>
        <w:jc w:val="both"/>
        <w:rPr/>
      </w:pPr>
      <w:r>
        <w:rPr>
          <w:lang w:val="fr-FR"/>
        </w:rPr>
        <w:tab/>
        <w:t>ChØ ®¹o Phßng T</w:t>
        <w:softHyphen/>
        <w:t xml:space="preserve"> ph¸p cÊp huyÖn tiÕp tôc thùc hiÖn </w:t>
      </w:r>
      <w:r>
        <w:rPr>
          <w:spacing w:val="-10"/>
          <w:lang w:val="fr-FR"/>
        </w:rPr>
        <w:t>ChØ thÞ sè 24/1998/CT-TTg ngµy 19/6/1998 vµ Th«ng t</w:t>
        <w:softHyphen/>
        <w:t xml:space="preserve"> liªn tÞch sè 03/2000/TTLT/BTP-BVHTT-BTTUBT¦MTTQVN ngµy 31/03/2000 cña Bé T</w:t>
        <w:softHyphen/>
        <w:t xml:space="preserve"> ph¸p - Bé V¨n ho¸ th«ng tin - Ban Th</w:t>
        <w:softHyphen/>
        <w:t>êng trùc UBTWMTTQ ViÖt Nam</w:t>
      </w:r>
      <w:r>
        <w:rPr>
          <w:lang w:val="fr-FR"/>
        </w:rPr>
        <w:t>, NghÞ quyÕt sè 15/NQ-H§ ngµy 11/7/2002 cña H§ND tØnh vµ ChØ thÞ sè 26/2002/CT-UB cña UBND tØnh vÒ ®Èy m¹nh c«ng t¸c x©y dùng vµ thùc hiÖn h</w:t>
        <w:softHyphen/>
        <w:t xml:space="preserve">¬ng </w:t>
        <w:softHyphen/>
        <w:t xml:space="preserve">íc, quy </w:t>
        <w:softHyphen/>
        <w:t>íc th«n, bu«n, khèi phè, côm d©n c</w:t>
        <w:softHyphen/>
        <w:t xml:space="preserve"> trªn ph¹m vi toµn tØnh. </w:t>
      </w:r>
    </w:p>
    <w:p>
      <w:pPr>
        <w:pStyle w:val="Normal"/>
        <w:ind w:firstLine="720"/>
        <w:jc w:val="both"/>
        <w:rPr/>
      </w:pPr>
      <w:r>
        <w:rPr>
          <w:rFonts w:cs="VNI-Times" w:ascii="VNI-Times" w:hAnsi="VNI-Times"/>
          <w:lang w:val="fr-FR"/>
        </w:rPr>
        <w:t xml:space="preserve">Toå chöùc toát caùc Hoäi nghò laáy yù kieán cuûa caùc sôû, ban, ngaønh, toå chöùc vaø </w:t>
      </w:r>
      <w:r>
        <w:rPr>
          <w:lang w:val="fr-FR"/>
        </w:rPr>
        <w:t>nh©n</w:t>
      </w:r>
      <w:r>
        <w:rPr>
          <w:rFonts w:cs="VNI-Times" w:ascii="VNI-Times" w:hAnsi="VNI-Times"/>
          <w:lang w:val="fr-FR"/>
        </w:rPr>
        <w:t xml:space="preserve"> daân ñoùng goùp xaây döïng caùc döï aùn Luaät, Phaùp leänh .… theo söï chæ ñaïo cuûa </w:t>
      </w:r>
      <w:r>
        <w:rPr>
          <w:lang w:val="fr-FR"/>
        </w:rPr>
        <w:t>Th</w:t>
        <w:softHyphen/>
        <w:t>êng trùc</w:t>
      </w:r>
      <w:r>
        <w:rPr>
          <w:rFonts w:cs="VNI-Times" w:ascii="VNI-Times" w:hAnsi="VNI-Times"/>
          <w:lang w:val="fr-FR"/>
        </w:rPr>
        <w:t xml:space="preserve"> HÑND, UBND tænh vaø Boä Tö phaùp.</w:t>
      </w:r>
    </w:p>
    <w:p>
      <w:pPr>
        <w:pStyle w:val="Normal"/>
        <w:ind w:firstLine="720"/>
        <w:jc w:val="both"/>
        <w:rPr>
          <w:rFonts w:ascii="VNI-Times" w:hAnsi="VNI-Times" w:cs="VNI-Times"/>
          <w:b/>
          <w:b/>
          <w:i/>
          <w:i/>
          <w:lang w:val="fr-FR"/>
        </w:rPr>
      </w:pPr>
      <w:r>
        <w:rPr>
          <w:rFonts w:cs="VNI-Times" w:ascii="VNI-Times" w:hAnsi="VNI-Times"/>
          <w:b/>
          <w:i/>
          <w:lang w:val="fr-FR"/>
        </w:rPr>
        <w:t xml:space="preserve">3. Coâng taùc phoå bieán, giaùo duïc phaùp luaät: </w:t>
      </w:r>
    </w:p>
    <w:p>
      <w:pPr>
        <w:pStyle w:val="Normal"/>
        <w:ind w:firstLine="720"/>
        <w:jc w:val="both"/>
        <w:rPr/>
      </w:pPr>
      <w:r>
        <w:rPr>
          <w:lang w:val="fr-FR"/>
        </w:rPr>
        <w:t>§Èy m¹nh vµ ®a d¹ng hãa c¸c ho¹t ®éng phæ biÕn, gi¸o dôc ph¸p luËt, träng t©m lµ tiÕp tôc triÓn khai thùc hiÖn cã kÕt qu¶ ChØ thÞ sè 02/1998/CT-TTg vµ QuyÕt ®Þnh sè 03/1998/Q§-TTg cña Thñ t</w:t>
        <w:softHyphen/>
        <w:t>íng ChÝnh phñ  vÒ t¨ng c</w:t>
        <w:softHyphen/>
        <w:t xml:space="preserve">êng c«ng t¸c phæ biÕn, gi¸o dôc ph¸p luËt trong t×nh h×nh hiÖn nay; </w:t>
      </w:r>
      <w:r>
        <w:rPr>
          <w:rFonts w:cs="VNI-Times" w:ascii="VNI-Times" w:hAnsi="VNI-Times"/>
          <w:lang w:val="fr-FR"/>
        </w:rPr>
        <w:t xml:space="preserve">Chæ thò soá 25-CT/TU ngaøy 21/9/2000 cuûa Ban thöôøng vuï Tænh uûy </w:t>
      </w:r>
      <w:r>
        <w:rPr>
          <w:lang w:val="fr-FR"/>
        </w:rPr>
        <w:t xml:space="preserve">vÒ </w:t>
      </w:r>
      <w:r>
        <w:rPr>
          <w:rFonts w:cs="VNI-Times" w:ascii="VNI-Times" w:hAnsi="VNI-Times"/>
          <w:lang w:val="fr-FR"/>
        </w:rPr>
        <w:t xml:space="preserve">taêng cöôøng söï laõnh ñaïo cuûa Ñaûng ñoái vôùi coâng taùc phoå bieán, giaùo duïc phaùp luaät; Chæ thò soá 29/2000/CT-UB ngaøy 13/12/2000 cuûa UBND tænh </w:t>
      </w:r>
      <w:r>
        <w:rPr>
          <w:lang w:val="fr-FR"/>
        </w:rPr>
        <w:t>vÒ</w:t>
      </w:r>
      <w:r>
        <w:rPr>
          <w:rFonts w:cs="VNI-Times" w:ascii="VNI-Times" w:hAnsi="VNI-Times"/>
          <w:lang w:val="fr-FR"/>
        </w:rPr>
        <w:t xml:space="preserve"> taêng cöôøng coâng taùc phoå bieán, giaùo duïc phaùp luaät;</w:t>
      </w:r>
      <w:r>
        <w:rPr>
          <w:lang w:val="fr-FR"/>
        </w:rPr>
        <w:t xml:space="preserve"> NghÞ quyÕt sè 07/2001/NQ-H§ND ngµy 19/01/2001 cña Héi ®ång nh©n d©n tØnh phª duyÖt §Ò ¸n vÒ c«ng t¸c phæ biÕn gi¸o dôc ph¸p luËt trong c¸n bé, c«ng chøc vµ nh©n d©n tõ n¨m 2001-2005 vµ QuyÕt ®Þnh sè  2578/2001/Q§-UB ngµy 27/8/2001 cña UBND tØnh vÒ viÖc ban hµnh 4 KÕ ho¹ch chi tiÕt triÓn khai thùc hiÖn §Ò ¸n vÒ c«ng t¸c phæ biÕn gi¸o dôc ph¸p luËt trong c¸n bé, c«ng chøc vµ nh©n d©n tõ n¨m 2001-2005 trªn ph¹m vi toµn tØnh.</w:t>
      </w:r>
    </w:p>
    <w:p>
      <w:pPr>
        <w:pStyle w:val="BodyTextIndent2"/>
        <w:rPr/>
      </w:pPr>
      <w:r>
        <w:rPr>
          <w:color w:val="0000FF"/>
          <w:sz w:val="26"/>
          <w:lang w:val="fr-FR"/>
        </w:rPr>
        <w:t xml:space="preserve">Chuû ñoäng xaây döïng, tham möu giuùp UBND tænh ban haønh Keá hoaïch phoå bieán, giaùo duïc phaùp luaät naêm 2003. </w:t>
      </w:r>
      <w:r>
        <w:rPr>
          <w:rFonts w:cs=".VnTime" w:ascii=".VnTime" w:hAnsi=".VnTime"/>
          <w:color w:val="0000FF"/>
          <w:sz w:val="26"/>
          <w:lang w:val="fr-FR"/>
        </w:rPr>
        <w:t>Phæ biÕn</w:t>
      </w:r>
      <w:r>
        <w:rPr>
          <w:color w:val="0000FF"/>
          <w:sz w:val="26"/>
          <w:lang w:val="fr-FR"/>
        </w:rPr>
        <w:t xml:space="preserve">  </w:t>
      </w:r>
      <w:r>
        <w:rPr>
          <w:rFonts w:cs=".VnTime" w:ascii=".VnTime" w:hAnsi=".VnTime"/>
          <w:color w:val="0000FF"/>
          <w:sz w:val="26"/>
          <w:lang w:val="fr-FR"/>
        </w:rPr>
        <w:t>kÞp thêi, s©u réng c¸c v¨n b¶n ph¸p luËt míi ban hµnh trong n¨m 2003, trong ®ã ®Æc biÖt chó träng viÖc phæ biÕn c¸c v¨n b¶n ph¸p luËt liªn quan trùc tiÕp ®Õn ®êi sèng hµng ngµy cña nh©n d©n. Biªn so¹n vµ ph¸t hµnh tµi liÖu phæ biÕn, gi¸o dôc ph¸p luËt víi nhiÒu néi dung phong phó, h×nh thøc ®a d¹ng phï hîp víi nhiÒu ®èi t</w:t>
        <w:softHyphen/>
        <w:t>îng,</w:t>
      </w:r>
      <w:r>
        <w:rPr>
          <w:color w:val="0000FF"/>
          <w:sz w:val="26"/>
          <w:lang w:val="fr-FR"/>
        </w:rPr>
        <w:t xml:space="preserve"> nhaèm phuïc vuï yeâu caàu chính trò cuûa ñòa phöông. </w:t>
      </w:r>
    </w:p>
    <w:p>
      <w:pPr>
        <w:pStyle w:val="BodyTextIndent2"/>
        <w:rPr>
          <w:rFonts w:ascii=".VnTime" w:hAnsi=".VnTime" w:cs=".VnTime"/>
          <w:color w:val="0000FF"/>
          <w:sz w:val="26"/>
          <w:lang w:val="fr-FR"/>
        </w:rPr>
      </w:pPr>
      <w:r>
        <w:rPr>
          <w:rFonts w:cs=".VnTime" w:ascii=".VnTime" w:hAnsi=".VnTime"/>
          <w:color w:val="0000FF"/>
          <w:sz w:val="26"/>
          <w:lang w:val="fr-FR"/>
        </w:rPr>
        <w:t>Thùc hiÖn tèt nhiÖm vô cña c¬ quan th</w:t>
        <w:softHyphen/>
        <w:t>êng trùc Héi ®ång phèi hîp c«ng t¸c phæ biÕn, gi¸o dôc ph¸p luËt, phèi hîp víi c¸c ban, ngµnh, ®oµn thÓ vµ c¸c c¬ quan th«ng tin ®¹i chóng ®Ó ®Èy m¹nh c«ng t¸c tuyªn truyÒn,  phæ biÕn , gi¸o dôc ph¸p luËt  cho c¸n bé c«ng chøc vµ nh©n d©n trong toµn tØnh.</w:t>
      </w:r>
    </w:p>
    <w:p>
      <w:pPr>
        <w:pStyle w:val="TextBodyIndent"/>
        <w:rPr/>
      </w:pPr>
      <w:r>
        <w:rPr>
          <w:rFonts w:cs=".VnTime" w:ascii=".VnTime" w:hAnsi=".VnTime"/>
          <w:color w:val="0000FF"/>
          <w:sz w:val="26"/>
          <w:lang w:val="fr-FR"/>
        </w:rPr>
        <w:t>TiÕp tôc thùc hiÖn ChØ thÞ sè 17/2001/CT-UB ngµy 25/6/2001 cña UBND tØnh vÒ ®Èy m¹nh c«ng t¸c x©y dùng, qu¶n lý, sö dông vµ khai th¸c tñ s¸ch ph¸p luËt; t¨ng c</w:t>
        <w:softHyphen/>
        <w:t>êng c«ng t¸c</w:t>
      </w:r>
      <w:r>
        <w:rPr>
          <w:color w:val="0000FF"/>
          <w:sz w:val="26"/>
          <w:lang w:val="fr-FR"/>
        </w:rPr>
        <w:t xml:space="preserve"> höôùng daãn vieäc quaûn lyù, khai thaùc tuû saùch moät caùch hieäu </w:t>
      </w:r>
      <w:r>
        <w:rPr>
          <w:rFonts w:cs=".VnTime" w:ascii=".VnTime" w:hAnsi=".VnTime"/>
          <w:color w:val="0000FF"/>
          <w:sz w:val="26"/>
          <w:lang w:val="fr-FR"/>
        </w:rPr>
        <w:t>qu¶ ë tõng c¬ quan, ®¬n vÞ, ®Þa ph</w:t>
        <w:softHyphen/>
        <w:t>¬ng</w:t>
      </w:r>
      <w:r>
        <w:rPr>
          <w:color w:val="0000FF"/>
          <w:sz w:val="26"/>
          <w:lang w:val="fr-FR"/>
        </w:rPr>
        <w:t xml:space="preserve">. </w:t>
      </w:r>
      <w:r>
        <w:rPr>
          <w:rFonts w:cs=".VnTime" w:ascii=".VnTime" w:hAnsi=".VnTime"/>
          <w:sz w:val="26"/>
          <w:lang w:val="fr-FR"/>
        </w:rPr>
        <w:t xml:space="preserve">TiÕp tôc thùc hiÖn ChØ thÞ </w:t>
      </w:r>
      <w:r>
        <w:rPr>
          <w:rFonts w:cs=".VnTime" w:ascii=".VnTime" w:hAnsi=".VnTime"/>
          <w:sz w:val="26"/>
          <w:lang w:val="fr-FR" w:eastAsia="en-US"/>
        </w:rPr>
        <w:t>sè 26/2001/CT-TTg ngµy 09/10/2001 cña Thñ t</w:t>
        <w:softHyphen/>
        <w:t>íng ChÝnh phñ, Ch</w:t>
        <w:softHyphen/>
        <w:t>¬ng tr×nh phèi hîp sè 02/2002/CTPH-TP-ND ngµy 01/02/2002 cña Bé T</w:t>
        <w:softHyphen/>
        <w:t xml:space="preserve"> ph¸p vµ Trung </w:t>
        <w:softHyphen/>
        <w:t>¬ng Héi N«ng d©n ViÖt Nam, cô thÓ lµ Ch</w:t>
        <w:softHyphen/>
        <w:t>¬ng tr×nh phèi hîp c«ng t¸c phæ biÕn, gi¸o dôc ph¸p luËt, trî gióp ph¸p lý cho n«ng d©n gi÷a Së T</w:t>
        <w:softHyphen/>
        <w:t xml:space="preserve"> ph¸p vµ Héi N«ng d©n tØnh.</w:t>
      </w:r>
      <w:r>
        <w:rPr>
          <w:lang w:val="fr-FR" w:eastAsia="en-US"/>
        </w:rPr>
        <w:t xml:space="preserve"> </w:t>
      </w:r>
      <w:r>
        <w:rPr>
          <w:rFonts w:cs=".VnTime" w:ascii=".VnTime" w:hAnsi=".VnTime"/>
          <w:color w:val="0000FF"/>
          <w:sz w:val="26"/>
          <w:lang w:val="fr-FR"/>
        </w:rPr>
        <w:t>Duy tr× viÖc</w:t>
      </w:r>
      <w:r>
        <w:rPr>
          <w:color w:val="0000FF"/>
          <w:sz w:val="26"/>
          <w:lang w:val="fr-FR"/>
        </w:rPr>
        <w:t xml:space="preserve"> phaùt haønh Baûn tin Tö phaùp </w:t>
      </w:r>
      <w:r>
        <w:rPr>
          <w:rFonts w:cs=".VnTime" w:ascii=".VnTime" w:hAnsi=".VnTime"/>
          <w:color w:val="0000FF"/>
          <w:sz w:val="26"/>
          <w:lang w:val="fr-FR"/>
        </w:rPr>
        <w:t>hµng</w:t>
      </w:r>
      <w:r>
        <w:rPr>
          <w:color w:val="0000FF"/>
          <w:sz w:val="26"/>
          <w:lang w:val="fr-FR"/>
        </w:rPr>
        <w:t xml:space="preserve"> thaùng </w:t>
      </w:r>
      <w:r>
        <w:rPr>
          <w:rFonts w:cs=".VnTime" w:ascii=".VnTime" w:hAnsi=".VnTime"/>
          <w:color w:val="0000FF"/>
          <w:sz w:val="26"/>
          <w:lang w:val="fr-FR"/>
        </w:rPr>
        <w:t>víi sè l</w:t>
        <w:softHyphen/>
        <w:t>îng</w:t>
      </w:r>
      <w:r>
        <w:rPr>
          <w:color w:val="0000FF"/>
          <w:sz w:val="26"/>
          <w:lang w:val="fr-FR"/>
        </w:rPr>
        <w:t xml:space="preserve"> 4.500 cuoán/01 soá/</w:t>
      </w:r>
      <w:r>
        <w:rPr>
          <w:rFonts w:cs=".VnTime" w:ascii=".VnTime" w:hAnsi=".VnTime"/>
          <w:color w:val="0000FF"/>
          <w:sz w:val="26"/>
          <w:lang w:val="fr-FR"/>
        </w:rPr>
        <w:t>th¸ng</w:t>
      </w:r>
      <w:r>
        <w:rPr>
          <w:color w:val="0000FF"/>
          <w:sz w:val="26"/>
          <w:lang w:val="fr-FR"/>
        </w:rPr>
        <w:t>.</w:t>
      </w:r>
    </w:p>
    <w:p>
      <w:pPr>
        <w:pStyle w:val="BodyTextIndent2"/>
        <w:ind w:firstLine="567"/>
        <w:rPr/>
      </w:pPr>
      <w:r>
        <w:rPr>
          <w:b/>
          <w:i/>
          <w:sz w:val="26"/>
          <w:lang w:val="fr-FR"/>
        </w:rPr>
        <w:t>4. Coâng taùc Hoä tòch - Tö phaùp khaùc:</w:t>
      </w:r>
      <w:r>
        <w:rPr>
          <w:b/>
          <w:i/>
          <w:lang w:val="fr-FR"/>
        </w:rPr>
        <w:t xml:space="preserve"> </w:t>
      </w:r>
    </w:p>
    <w:p>
      <w:pPr>
        <w:pStyle w:val="BodyTextIndent2"/>
        <w:ind w:firstLine="567"/>
        <w:rPr>
          <w:b/>
          <w:b/>
          <w:i/>
          <w:i/>
          <w:color w:val="0000FF"/>
          <w:sz w:val="26"/>
          <w:lang w:val="fr-FR"/>
        </w:rPr>
      </w:pPr>
      <w:r>
        <w:rPr>
          <w:color w:val="0000FF"/>
          <w:sz w:val="26"/>
          <w:lang w:val="fr-FR"/>
        </w:rPr>
        <w:t xml:space="preserve">Thöïc hieän toát vieäc giaûi quyeát caùc yeâu caàu cuûa coâng daân veà coâng taùc hoä tòch thuoäc thaåm quyeàn cuûa UBND tænh. </w:t>
      </w:r>
      <w:r>
        <w:rPr>
          <w:rFonts w:cs=".VnTime" w:ascii=".VnTime" w:hAnsi=".VnTime"/>
          <w:color w:val="0000FF"/>
          <w:sz w:val="26"/>
          <w:lang w:val="fr-FR"/>
        </w:rPr>
        <w:t>TiÕp tôc triÓn khai thùc hiÖn tèt NghÞ ®Þnh sè 75/2000/N§-CP cña ChÝnh phñ vÒ c«ng t¸c c«ng chøng, chøng thùc trªn ®Þa bµn tØnh. Th</w:t>
        <w:softHyphen/>
        <w:t>êng xuyªn kiÓm tra vÒ nghiÖp vô c«ng chøng, chøng thùc, hé tÞch, nhÊt lµ ë c¬ së; chó träng viÖc thùc hiÖn chÕ ®é tr¸ch nhiÖm cña c¸n bé c«ng chøng, hé tÞch ®Ó phôc vô nh©n d©n. §ång thêi, tiÕp tôc rµ so¸t vµ c«ng khai hãa c¸c tr×nh tù, thñ tôc gi¶i quyÕt c«ng viÖc trong lÜnh vùc c«ng chøng, hé tÞch, t¹o ®iÒu kiÖn thuËn lîi cho c«ng d©n vµ tæ chøc ®Õn quan hÖ, gi¶i quyÕt c«ng viÖc.</w:t>
      </w:r>
      <w:r>
        <w:rPr>
          <w:color w:val="0000FF"/>
          <w:sz w:val="26"/>
          <w:lang w:val="fr-FR"/>
        </w:rPr>
        <w:t xml:space="preserve"> Taêng cöôøng coâng taùc quaûn lyù ñoái vôùi caùc toå chöùc toå chöùc Giaùm ñònh Tö phaùp, </w:t>
      </w:r>
      <w:r>
        <w:rPr>
          <w:rFonts w:cs=".VnTime" w:ascii=".VnTime" w:hAnsi=".VnTime"/>
          <w:color w:val="0000FF"/>
          <w:sz w:val="26"/>
          <w:lang w:val="fr-FR"/>
        </w:rPr>
        <w:t>LuËt s</w:t>
        <w:softHyphen/>
        <w:t xml:space="preserve"> -</w:t>
      </w:r>
      <w:r>
        <w:rPr>
          <w:color w:val="0000FF"/>
          <w:sz w:val="26"/>
          <w:lang w:val="fr-FR"/>
        </w:rPr>
        <w:t xml:space="preserve"> Tö vaán vaø Dòch vuï phaùp lyù </w:t>
      </w:r>
      <w:r>
        <w:rPr>
          <w:rFonts w:cs=".VnTime" w:ascii=".VnTime" w:hAnsi=".VnTime"/>
          <w:color w:val="0000FF"/>
          <w:sz w:val="26"/>
          <w:lang w:val="fr-FR"/>
        </w:rPr>
        <w:t>trªn ®Þa bµn tØnh</w:t>
      </w:r>
      <w:r>
        <w:rPr>
          <w:color w:val="0000FF"/>
          <w:sz w:val="26"/>
          <w:lang w:val="fr-FR"/>
        </w:rPr>
        <w:t>.</w:t>
      </w:r>
    </w:p>
    <w:p>
      <w:pPr>
        <w:pStyle w:val="Normal"/>
        <w:ind w:firstLine="567"/>
        <w:jc w:val="both"/>
        <w:rPr/>
      </w:pPr>
      <w:r>
        <w:rPr>
          <w:rFonts w:cs="VNI-Times" w:ascii="VNI-Times" w:hAnsi="VNI-Times"/>
          <w:b/>
          <w:i/>
          <w:lang w:val="fr-FR"/>
        </w:rPr>
        <w:t xml:space="preserve">5. Trung taâm dòch </w:t>
      </w:r>
      <w:r>
        <w:rPr>
          <w:b/>
          <w:i/>
          <w:lang w:val="fr-FR"/>
        </w:rPr>
        <w:t xml:space="preserve">vô </w:t>
      </w:r>
      <w:r>
        <w:rPr>
          <w:rFonts w:cs="VNI-Times" w:ascii="VNI-Times" w:hAnsi="VNI-Times"/>
          <w:b/>
          <w:i/>
          <w:lang w:val="fr-FR"/>
        </w:rPr>
        <w:t xml:space="preserve">baùn ñaáu giaù taøi saûn: </w:t>
      </w:r>
    </w:p>
    <w:p>
      <w:pPr>
        <w:pStyle w:val="Normal"/>
        <w:ind w:firstLine="567"/>
        <w:jc w:val="both"/>
        <w:rPr>
          <w:rFonts w:ascii="VNI-Times" w:hAnsi="VNI-Times" w:cs="VNI-Times"/>
          <w:lang w:val="fr-FR"/>
        </w:rPr>
      </w:pPr>
      <w:r>
        <w:rPr>
          <w:rFonts w:cs="VNI-Times" w:ascii="VNI-Times" w:hAnsi="VNI-Times"/>
          <w:lang w:val="fr-FR"/>
        </w:rPr>
        <w:t>Thöïc hieän toát caùc hôïp ñoàng uûy quyeàn baùn ñaáu giaù cho caùc cô quan thi haønh aùn, môû roäng phaïm vi hôïp ñoàng uûy quyeàn baùn ñaáu giaù ñeán caùc toå chöùc vaø caù nhaân coù nhu caàu. Kòp thôøi tham möu, ñeà xuaát bieän phaùp thaùo gôõ nhöõng vöôùng maéc trong cô cheá hoaït ñoäng baùn ñaáu giaù taøi saûn, töøng böôùc kieän toaøn toå chöùc, boä maùy goïn nheï, thöïc hieän toát chöùc naêng, nhieäm vuï ñöôïc giao.</w:t>
      </w:r>
    </w:p>
    <w:p>
      <w:pPr>
        <w:pStyle w:val="Normal"/>
        <w:ind w:firstLine="720"/>
        <w:jc w:val="both"/>
        <w:rPr>
          <w:rFonts w:ascii="VNI-Times" w:hAnsi="VNI-Times" w:cs="VNI-Times"/>
          <w:b/>
          <w:b/>
          <w:i/>
          <w:i/>
          <w:lang w:val="fr-FR"/>
        </w:rPr>
      </w:pPr>
      <w:r>
        <w:rPr>
          <w:rFonts w:eastAsia="VNI-Times" w:cs="VNI-Times" w:ascii="VNI-Times" w:hAnsi="VNI-Times"/>
          <w:b/>
          <w:i/>
          <w:lang w:val="fr-FR"/>
        </w:rPr>
        <w:t xml:space="preserve">  </w:t>
      </w:r>
      <w:r>
        <w:rPr>
          <w:rFonts w:cs="VNI-Times" w:ascii="VNI-Times" w:hAnsi="VNI-Times"/>
          <w:b/>
          <w:i/>
          <w:lang w:val="fr-FR"/>
        </w:rPr>
        <w:t>6. Trung taâm Trôï giuùp phaùp lyù:</w:t>
      </w:r>
    </w:p>
    <w:p>
      <w:pPr>
        <w:pStyle w:val="Normal"/>
        <w:ind w:firstLine="720"/>
        <w:jc w:val="both"/>
        <w:rPr/>
      </w:pPr>
      <w:r>
        <w:rPr>
          <w:rFonts w:eastAsia="VNI-Times" w:cs="VNI-Times" w:ascii="VNI-Times" w:hAnsi="VNI-Times"/>
          <w:b/>
          <w:i/>
          <w:lang w:val="fr-FR"/>
        </w:rPr>
        <w:t xml:space="preserve"> </w:t>
      </w:r>
      <w:r>
        <w:rPr>
          <w:lang w:val="fr-FR"/>
        </w:rPr>
        <w:t>TiÕp tôc triÓn khai thùc hiÖn cã kÕt qu¶ ChØ thÞ sè 05/2000/CT-TTg cña Thñ t</w:t>
        <w:softHyphen/>
        <w:t>íng ChÝnh phñ, ChØ thÞ sè 27/2002/CT-UB ngµy 08/10/2002 cña UBND tØnh vÒ t¨ng c</w:t>
        <w:softHyphen/>
        <w:t>êng c«ng t¸c trî gióp ph¸p lý; träng t©m lµ ®Èy m¹nh ho¹t ®éng trî gióp ph¸p lý l</w:t>
        <w:softHyphen/>
        <w:t>u ®éng cho nh©n d©n ë c¸c ®Þa bµn vïng s©u, vïng xa, vïng biªn giíi, vïng ®Æc biÖt khã kh¨n; tiÕp tôc më réng vµ ph¸t triÓn m¹ng l</w:t>
        <w:softHyphen/>
        <w:t xml:space="preserve">íi céng t¸c viªn ë c¬ së, </w:t>
      </w:r>
      <w:r>
        <w:rPr>
          <w:rFonts w:cs="VNI-Times" w:ascii="VNI-Times" w:hAnsi="VNI-Times"/>
          <w:lang w:val="fr-FR"/>
        </w:rPr>
        <w:t xml:space="preserve">nhaát laø ôû </w:t>
      </w:r>
      <w:r>
        <w:rPr>
          <w:lang w:val="fr-FR"/>
        </w:rPr>
        <w:t>th«n, bu«n</w:t>
      </w:r>
      <w:r>
        <w:rPr>
          <w:rFonts w:cs="VNI-Times" w:ascii="VNI-Times" w:hAnsi="VNI-Times"/>
          <w:lang w:val="fr-FR"/>
        </w:rPr>
        <w:t xml:space="preserve">. </w:t>
      </w:r>
      <w:r>
        <w:rPr>
          <w:lang w:val="fr-FR"/>
        </w:rPr>
        <w:t>TiÕp tôc</w:t>
      </w:r>
      <w:r>
        <w:rPr>
          <w:rFonts w:cs="VNI-Times" w:ascii="VNI-Times" w:hAnsi="VNI-Times"/>
          <w:lang w:val="fr-FR"/>
        </w:rPr>
        <w:t xml:space="preserve"> xaây döïng caùc ñieåm trôï giuùp phaùp lyù </w:t>
      </w:r>
      <w:r>
        <w:rPr>
          <w:lang w:val="fr-FR"/>
        </w:rPr>
        <w:t>miÔn phÝ th</w:t>
        <w:softHyphen/>
        <w:t>êng xuyªn</w:t>
      </w:r>
      <w:r>
        <w:rPr>
          <w:rFonts w:cs="VNI-Times" w:ascii="VNI-Times" w:hAnsi="VNI-Times"/>
          <w:lang w:val="fr-FR"/>
        </w:rPr>
        <w:t xml:space="preserve">, tieán tôùi thaønh laäp caùc chi nhaùnh ôû moät soá </w:t>
      </w:r>
      <w:r>
        <w:rPr>
          <w:lang w:val="fr-FR"/>
        </w:rPr>
        <w:t>®Þa ph</w:t>
        <w:softHyphen/>
        <w:t>¬ng</w:t>
      </w:r>
      <w:r>
        <w:rPr>
          <w:rFonts w:cs="VNI-Times" w:ascii="VNI-Times" w:hAnsi="VNI-Times"/>
          <w:lang w:val="fr-FR"/>
        </w:rPr>
        <w:t xml:space="preserve">, </w:t>
      </w:r>
      <w:r>
        <w:rPr>
          <w:lang w:val="fr-FR"/>
        </w:rPr>
        <w:t>®Ó phôc vô</w:t>
      </w:r>
      <w:r>
        <w:rPr>
          <w:rFonts w:cs="VNI-Times" w:ascii="VNI-Times" w:hAnsi="VNI-Times"/>
          <w:lang w:val="fr-FR"/>
        </w:rPr>
        <w:t xml:space="preserve"> </w:t>
      </w:r>
      <w:r>
        <w:rPr>
          <w:lang w:val="fr-FR"/>
        </w:rPr>
        <w:t>yªu cÇu trî gióp cña nh©n d©n c¬ së</w:t>
      </w:r>
      <w:r>
        <w:rPr>
          <w:rFonts w:cs="VNI-Times" w:ascii="VNI-Times" w:hAnsi="VNI-Times"/>
          <w:lang w:val="fr-FR"/>
        </w:rPr>
        <w:t xml:space="preserve">. </w:t>
      </w:r>
    </w:p>
    <w:p>
      <w:pPr>
        <w:pStyle w:val="Normal"/>
        <w:ind w:firstLine="720"/>
        <w:jc w:val="both"/>
        <w:rPr>
          <w:rFonts w:ascii="VNI-Times" w:hAnsi="VNI-Times" w:cs="VNI-Times"/>
          <w:b/>
          <w:b/>
          <w:i/>
          <w:i/>
          <w:lang w:val="fr-FR"/>
        </w:rPr>
      </w:pPr>
      <w:r>
        <w:rPr>
          <w:rFonts w:cs="VNI-Times" w:ascii="VNI-Times" w:hAnsi="VNI-Times"/>
          <w:b/>
          <w:i/>
          <w:lang w:val="fr-FR"/>
        </w:rPr>
        <w:t xml:space="preserve">7. Coâng taùc thi haønh aùn daân söï: </w:t>
      </w:r>
    </w:p>
    <w:p>
      <w:pPr>
        <w:pStyle w:val="Normal"/>
        <w:ind w:firstLine="720"/>
        <w:jc w:val="both"/>
        <w:rPr>
          <w:rFonts w:ascii="VNI-Times" w:hAnsi="VNI-Times" w:cs="VNI-Times"/>
          <w:lang w:val="fr-FR"/>
        </w:rPr>
      </w:pPr>
      <w:r>
        <w:rPr>
          <w:lang w:val="fr-FR"/>
        </w:rPr>
        <w:t>§Èy m¹nh c«ng t¸c thi hµnh ¸n d©n sù , träng t©m lµ tæ chøc thùc hiÖn tèt ChØ thÞ</w:t>
      </w:r>
      <w:r>
        <w:rPr>
          <w:b/>
          <w:lang w:val="fr-FR"/>
        </w:rPr>
        <w:t xml:space="preserve"> </w:t>
      </w:r>
      <w:r>
        <w:rPr>
          <w:lang w:val="fr-FR"/>
        </w:rPr>
        <w:t>sè 20/2001/CT-TTg cña Thñ t</w:t>
        <w:softHyphen/>
        <w:t>íng ChÝnh phñ; ChØ thÞ sè 08/2001/CT-UB ngµy 25/4 /2001 cña UBND tØnh vÒ t¨ng c</w:t>
        <w:softHyphen/>
        <w:t>êng c«ng t¸c thi hµnh ¸n d©n sù trªn ®Þa bµn tØnh. TiÕp tôc tËp trung chØ ®¹o c¬ quan thi hµnh ¸n thùc hiÖn KÕ ho¹ch sè 484/KH-STP ngµy 18/4/2002 cña Së triÓn khai thùc hiÖn Th«ng t</w:t>
        <w:softHyphen/>
        <w:t xml:space="preserve"> sè 05/2002/TT- BTP ngµy 27/02/2002 cña Bé T</w:t>
        <w:softHyphen/>
        <w:t xml:space="preserve"> ph¸p vÒ chuyÓn giao mét sè vô viÖc thi hµnh ¸n d©n sù cho UBND cÊp x· ®«n ®èc, thi hµnh. PhÊn ®Êu ®Õn cuèi n¨m 2003 thi hµnh ¸n ®¹t trªn 80% sè vô viÖc vµ sè tiÒn cã ®iÒu kiÖn thi hµnh.</w:t>
      </w:r>
      <w:r>
        <w:rPr>
          <w:b/>
          <w:lang w:val="fr-FR"/>
        </w:rPr>
        <w:t xml:space="preserve"> </w:t>
      </w:r>
      <w:r>
        <w:rPr>
          <w:lang w:val="fr-FR"/>
        </w:rPr>
        <w:t>Thùc hiÖn tèt c«ng t¸c gi¶i quyÕt khiÕu n¹i, tè c¸o vÒ thi hµnh ¸n.</w:t>
      </w:r>
    </w:p>
    <w:p>
      <w:pPr>
        <w:pStyle w:val="BodyTextIndent2"/>
        <w:rPr>
          <w:color w:val="0000FF"/>
          <w:sz w:val="26"/>
          <w:lang w:val="fr-FR"/>
        </w:rPr>
      </w:pPr>
      <w:r>
        <w:rPr>
          <w:color w:val="0000FF"/>
          <w:sz w:val="26"/>
          <w:lang w:val="fr-FR"/>
        </w:rPr>
        <w:t xml:space="preserve">Taêng cöôøng söï chæ ñaïo, laõnh ñaïo ñoái vôùi coâng taùc Thi haønh aùn daân söï;  duy trì coù hieäu quaû Ban chæ ñaïo Thi haønh aùn daân söï ôû caáp tænh vaø caáp huyeän nhaèm phaùt huy vai troø, söï phoái hôïp giöõa caùc ngaønh, caùc caáp trong coâng taùc thi haønh aùn daân söï. </w:t>
      </w:r>
    </w:p>
    <w:p>
      <w:pPr>
        <w:pStyle w:val="Normal"/>
        <w:ind w:firstLine="720"/>
        <w:jc w:val="both"/>
        <w:rPr/>
      </w:pPr>
      <w:r>
        <w:rPr>
          <w:rFonts w:cs="VNI-Times" w:ascii="VNI-Times" w:hAnsi="VNI-Times"/>
          <w:b/>
          <w:i/>
          <w:lang w:val="fr-FR"/>
        </w:rPr>
        <w:t>9. Coâng taùc thanh tra, kieåm tra</w:t>
      </w:r>
      <w:r>
        <w:rPr>
          <w:b/>
          <w:i/>
          <w:lang w:val="fr-FR"/>
        </w:rPr>
        <w:t>, tiÕp d©n vµ gi¶i quyÕt khiÕu n¹i, tè c¸o</w:t>
      </w:r>
      <w:r>
        <w:rPr>
          <w:rFonts w:cs="VNI-Times" w:ascii="VNI-Times" w:hAnsi="VNI-Times"/>
          <w:b/>
          <w:i/>
          <w:lang w:val="fr-FR"/>
        </w:rPr>
        <w:t>:</w:t>
      </w:r>
      <w:r>
        <w:rPr>
          <w:rFonts w:cs="VNI-Times" w:ascii="VNI-Times" w:hAnsi="VNI-Times"/>
          <w:lang w:val="fr-FR"/>
        </w:rPr>
        <w:t xml:space="preserve"> </w:t>
      </w:r>
    </w:p>
    <w:p>
      <w:pPr>
        <w:pStyle w:val="Normal"/>
        <w:ind w:firstLine="720"/>
        <w:jc w:val="both"/>
        <w:rPr/>
      </w:pPr>
      <w:r>
        <w:rPr>
          <w:lang w:val="fr-FR"/>
        </w:rPr>
        <w:t>T¨ng c</w:t>
        <w:softHyphen/>
        <w:t xml:space="preserve">êng c«ng t¸c thanh tra, kiÓm tra vÒ c¸c nhiÖm vô c«ng t¸c träng t©m cña ngµnh, c¸c lÜnh vùc c«ng t¸c chuyªn m«n, nghiÖp vô, chi tiªu sö dông tµi chÝnh, tµi s¶n, x©y dùng c¬ b¶n, chÕ ®é tr¸ch nhiÖm cña c¸c c¬ quan, ®¬n vÞ  vµ tõng c¸n bé c«ng chøc ®èi víi viÖc thùc hiÖn c¸c nhiÖm vô cã liªn quan ®Õn viÖc phôc vô nh©n d©n. Xö lý kÞp thêi vµ nghiªm minh </w:t>
      </w:r>
      <w:r>
        <w:rPr>
          <w:rFonts w:cs="VNI-Times" w:ascii="VNI-Times" w:hAnsi="VNI-Times"/>
          <w:lang w:val="fr-FR"/>
        </w:rPr>
        <w:t xml:space="preserve">ñoái vôùi caùc ñôn vò, caù nhaân trong ngaønh coù daáu hieäu vi phaïm, </w:t>
      </w:r>
      <w:r>
        <w:rPr>
          <w:lang w:val="fr-FR"/>
        </w:rPr>
        <w:t>®Æc biÖt lµ c¸c hµnh vi tham nhòng, l¹m quyÒn, lµm sai ph¸p luËt... Chó träng ®«n ®èc viÖc kh¾c phôc, söa ch÷a sai ph¹m, khuyÕt ®iÓm sau khi ®· kiÓm tra, thanh tra.</w:t>
      </w:r>
      <w:r>
        <w:rPr>
          <w:rFonts w:cs="VNI-Times" w:ascii="VNI-Times" w:hAnsi="VNI-Times"/>
          <w:lang w:val="fr-FR"/>
        </w:rPr>
        <w:t xml:space="preserve"> </w:t>
      </w:r>
    </w:p>
    <w:p>
      <w:pPr>
        <w:pStyle w:val="TextBodyIndent"/>
        <w:rPr/>
      </w:pPr>
      <w:r>
        <w:rPr>
          <w:sz w:val="26"/>
          <w:lang w:val="fr-FR"/>
        </w:rPr>
        <w:t xml:space="preserve">Toå chöùc toát coâng taùc tieáp coâng daân vaø giaûi quyeát khieáu naïi, toá caùo cuûa coâng daân ñaûm baûo thöïc hieän ñuùng </w:t>
      </w:r>
      <w:r>
        <w:rPr>
          <w:rFonts w:cs=".VnTime" w:ascii=".VnTime" w:hAnsi=".VnTime"/>
          <w:sz w:val="26"/>
          <w:lang w:val="fr-FR"/>
        </w:rPr>
        <w:t>ph¸p luËt vÒ</w:t>
      </w:r>
      <w:r>
        <w:rPr>
          <w:sz w:val="26"/>
          <w:lang w:val="fr-FR"/>
        </w:rPr>
        <w:t xml:space="preserve"> khieáu naïi, toá caùo.</w:t>
      </w:r>
    </w:p>
    <w:p>
      <w:pPr>
        <w:pStyle w:val="Normal"/>
        <w:ind w:firstLine="720"/>
        <w:jc w:val="both"/>
        <w:rPr/>
      </w:pPr>
      <w:r>
        <w:rPr>
          <w:rFonts w:cs="VNI-Times" w:ascii="VNI-Times" w:hAnsi="VNI-Times"/>
          <w:b/>
          <w:i/>
          <w:lang w:val="fr-FR"/>
        </w:rPr>
        <w:t>10. Coâng taùc thi ñua khen thöôûng:</w:t>
      </w:r>
      <w:r>
        <w:rPr>
          <w:lang w:val="fr-FR"/>
        </w:rPr>
        <w:t xml:space="preserve"> </w:t>
      </w:r>
    </w:p>
    <w:p>
      <w:pPr>
        <w:pStyle w:val="Normal"/>
        <w:ind w:firstLine="720"/>
        <w:jc w:val="both"/>
        <w:rPr/>
      </w:pPr>
      <w:r>
        <w:rPr>
          <w:rFonts w:cs="VNI-Times" w:ascii="VNI-Times" w:hAnsi="VNI-Times"/>
          <w:lang w:val="fr-FR"/>
        </w:rPr>
        <w:t xml:space="preserve">Caên cöù vaøo muïc tieâu, phöông höôùng nhieäm vuï </w:t>
      </w:r>
      <w:r>
        <w:rPr>
          <w:lang w:val="fr-FR"/>
        </w:rPr>
        <w:t>vµ c¸c phßng trµo thi ®ua</w:t>
      </w:r>
      <w:r>
        <w:rPr>
          <w:rFonts w:cs="VNI-Times" w:ascii="VNI-Times" w:hAnsi="VNI-Times"/>
          <w:lang w:val="fr-FR"/>
        </w:rPr>
        <w:t xml:space="preserve"> do  ngaønh </w:t>
      </w:r>
      <w:r>
        <w:rPr>
          <w:lang w:val="fr-FR"/>
        </w:rPr>
        <w:t>ph¸t ®éng; tõng c¬ quan</w:t>
      </w:r>
      <w:r>
        <w:rPr>
          <w:rFonts w:cs="VNI-Times" w:ascii="VNI-Times" w:hAnsi="VNI-Times"/>
          <w:lang w:val="fr-FR"/>
        </w:rPr>
        <w:t xml:space="preserve">, ñôn vò phaûi phaùt ñoäng thi ñua </w:t>
      </w:r>
      <w:r>
        <w:rPr>
          <w:lang w:val="fr-FR"/>
        </w:rPr>
        <w:t>vµ tæ chøc</w:t>
      </w:r>
      <w:r>
        <w:rPr>
          <w:rFonts w:cs="VNI-Times" w:ascii="VNI-Times" w:hAnsi="VNI-Times"/>
          <w:lang w:val="fr-FR"/>
        </w:rPr>
        <w:t xml:space="preserve">  ñaêng kyù thi ñua ngay töø ñaàu naêm. Thöôøng xuyeân </w:t>
      </w:r>
      <w:r>
        <w:rPr>
          <w:lang w:val="fr-FR"/>
        </w:rPr>
        <w:t>cã kÕ ho¹ch</w:t>
      </w:r>
      <w:r>
        <w:rPr>
          <w:rFonts w:cs="VNI-Times" w:ascii="VNI-Times" w:hAnsi="VNI-Times"/>
          <w:lang w:val="fr-FR"/>
        </w:rPr>
        <w:t xml:space="preserve">  phaùt ñoäng thi ñua treân töøng lónh vöïc coâng taùc, trong </w:t>
      </w:r>
      <w:r>
        <w:rPr>
          <w:lang w:val="fr-FR"/>
        </w:rPr>
        <w:t>tõng thêi ®iÓm thÝch hîp</w:t>
      </w:r>
      <w:r>
        <w:rPr>
          <w:rFonts w:cs="VNI-Times" w:ascii="VNI-Times" w:hAnsi="VNI-Times"/>
          <w:lang w:val="fr-FR"/>
        </w:rPr>
        <w:t xml:space="preserve">, nhaèm ñoäng vieân, thuùc ñaåy kòp thôøi phong traøo thi ñua trong toaøn ngaønh, phaán ñaáu hoaøn thaønh toát nhieäm vuï naêm 2003, </w:t>
      </w:r>
      <w:r>
        <w:rPr>
          <w:lang w:val="fr-FR"/>
        </w:rPr>
        <w:t>®Ó lËp thµnh tÝch chµo mõng c¸c ngµy lÔ lín trong n¨m vµ chµo mõng kû niÖm 58 n¨m thµnh lËp ngµnh T</w:t>
        <w:softHyphen/>
        <w:t xml:space="preserve"> ph¸p ViÖt Nam</w:t>
      </w:r>
      <w:r>
        <w:rPr>
          <w:rFonts w:cs="VNI-Times" w:ascii="VNI-Times" w:hAnsi="VNI-Times"/>
          <w:lang w:val="fr-FR"/>
        </w:rPr>
        <w:t>.</w:t>
      </w:r>
    </w:p>
    <w:p>
      <w:pPr>
        <w:pStyle w:val="Normal"/>
        <w:jc w:val="both"/>
        <w:rPr>
          <w:rFonts w:ascii="VNI-Times" w:hAnsi="VNI-Times" w:cs="VNI-Times"/>
          <w:sz w:val="16"/>
          <w:lang w:val="fr-FR"/>
        </w:rPr>
      </w:pPr>
      <w:r>
        <w:rPr>
          <w:rFonts w:cs="VNI-Times" w:ascii="VNI-Times" w:hAnsi="VNI-Times"/>
          <w:sz w:val="16"/>
          <w:lang w:val="fr-FR"/>
        </w:rPr>
      </w:r>
    </w:p>
    <w:p>
      <w:pPr>
        <w:pStyle w:val="Normal"/>
        <w:jc w:val="both"/>
        <w:rPr>
          <w:lang w:val="fr-FR"/>
        </w:rPr>
      </w:pPr>
      <w:r>
        <w:rPr>
          <w:lang w:val="fr-FR"/>
        </w:rPr>
        <w:tab/>
        <w:t>Trªn ®©y lµ kÕt qu¶ thùc hiÖn c¸c nhiÖm vô, môc tiªu träng t©m c«ng t¸c T</w:t>
        <w:softHyphen/>
        <w:t xml:space="preserve"> ph¸p n¨m 2002 vµ ph</w:t>
        <w:softHyphen/>
        <w:t>¬ng h</w:t>
        <w:softHyphen/>
        <w:t>íng, nhiÖm vô c«ng t¸c T</w:t>
        <w:softHyphen/>
        <w:t xml:space="preserve"> ph¸p n¨m 2003 cña ngµnh T</w:t>
        <w:softHyphen/>
        <w:t xml:space="preserve"> ph¸p §¾k L¾k. Së T</w:t>
        <w:softHyphen/>
        <w:t xml:space="preserve"> Ph¸p §¾k L¾k xin b¸o c¸o víi Bé T</w:t>
        <w:softHyphen/>
        <w:t xml:space="preserve"> ph¸p biÕt ®Ó theo dâi, chØ ®¹o.  </w:t>
      </w:r>
    </w:p>
    <w:p>
      <w:pPr>
        <w:pStyle w:val="Normal"/>
        <w:jc w:val="both"/>
        <w:rPr>
          <w:rFonts w:ascii=".VnTimeH" w:hAnsi=".VnTimeH" w:cs=".VnTimeH"/>
          <w:b/>
          <w:b/>
          <w:sz w:val="16"/>
          <w:lang w:val="fr-FR"/>
        </w:rPr>
      </w:pPr>
      <w:r>
        <w:rPr>
          <w:rFonts w:cs=".VnTimeH" w:ascii=".VnTimeH" w:hAnsi=".VnTimeH"/>
          <w:b/>
          <w:sz w:val="16"/>
          <w:lang w:val="fr-FR"/>
        </w:rPr>
      </w:r>
    </w:p>
    <w:p>
      <w:pPr>
        <w:pStyle w:val="Normal"/>
        <w:jc w:val="both"/>
        <w:rPr/>
      </w:pPr>
      <w:r>
        <w:rPr>
          <w:rFonts w:eastAsia=".VnTimeH" w:cs=".VnTimeH" w:ascii=".VnTimeH" w:hAnsi=".VnTimeH"/>
          <w:b/>
          <w:lang w:val="fr-FR"/>
        </w:rPr>
        <w:t xml:space="preserve"> </w:t>
      </w:r>
      <w:r>
        <w:rPr>
          <w:rFonts w:cs=".VnTimeH" w:ascii=".VnTimeH" w:hAnsi=".VnTimeH"/>
          <w:b/>
          <w:lang w:val="fr-FR"/>
        </w:rPr>
        <w:tab/>
      </w:r>
      <w:r>
        <w:rPr>
          <w:b/>
          <w:sz w:val="24"/>
          <w:u w:val="single"/>
          <w:lang w:val="fr-FR"/>
        </w:rPr>
        <w:t>N¬i nhËn</w:t>
      </w:r>
      <w:r>
        <w:rPr>
          <w:rFonts w:cs=".VnTimeH" w:ascii=".VnTimeH" w:hAnsi=".VnTimeH"/>
          <w:b/>
          <w:sz w:val="24"/>
          <w:lang w:val="fr-FR"/>
        </w:rPr>
        <w:t xml:space="preserve">: </w:t>
      </w:r>
      <w:r>
        <w:rPr>
          <w:rFonts w:cs=".VnTimeH" w:ascii=".VnTimeH" w:hAnsi=".VnTimeH"/>
          <w:b/>
          <w:lang w:val="fr-FR"/>
        </w:rPr>
        <w:t xml:space="preserve">                                                        </w:t>
      </w:r>
      <w:r>
        <w:rPr>
          <w:rFonts w:cs=".VnBodoniH" w:ascii=".VnBodoniH" w:hAnsi=".VnBodoniH"/>
          <w:sz w:val="24"/>
          <w:lang w:val="fr-FR"/>
        </w:rPr>
        <w:t>Së T</w:t>
        <w:softHyphen/>
        <w:t xml:space="preserve"> ph¸p tØnh §¡kL¡k</w:t>
      </w:r>
      <w:r>
        <w:rPr>
          <w:rFonts w:cs=".VnTimeH" w:ascii=".VnTimeH" w:hAnsi=".VnTimeH"/>
          <w:b/>
          <w:lang w:val="fr-FR"/>
        </w:rPr>
        <w:t xml:space="preserve"> </w:t>
      </w:r>
    </w:p>
    <w:p>
      <w:pPr>
        <w:pStyle w:val="Normal"/>
        <w:ind w:firstLine="720"/>
        <w:jc w:val="both"/>
        <w:rPr/>
      </w:pPr>
      <w:r>
        <w:rPr>
          <w:sz w:val="22"/>
          <w:lang w:val="fr-FR"/>
        </w:rPr>
        <w:t>-</w:t>
      </w:r>
      <w:r>
        <w:rPr>
          <w:rFonts w:cs="VNbook-Antiqua;Courier New" w:ascii="VNbook-Antiqua;Courier New" w:hAnsi="VNbook-Antiqua;Courier New"/>
          <w:sz w:val="22"/>
          <w:lang w:val="fr-FR"/>
        </w:rPr>
        <w:t xml:space="preserve"> </w:t>
      </w:r>
      <w:r>
        <w:rPr>
          <w:sz w:val="22"/>
          <w:lang w:val="fr-FR"/>
        </w:rPr>
        <w:t>Nh</w:t>
        <w:softHyphen/>
        <w:t xml:space="preserve"> K/g;</w:t>
      </w:r>
      <w:r>
        <w:rPr>
          <w:i/>
          <w:lang w:val="fr-FR"/>
        </w:rPr>
        <w:t xml:space="preserve">               </w:t>
      </w:r>
      <w:r>
        <w:rPr>
          <w:rFonts w:cs="VNbook-Antiqua;Courier New" w:ascii="VNbook-Antiqua;Courier New" w:hAnsi="VNbook-Antiqua;Courier New"/>
          <w:i/>
          <w:lang w:val="fr-FR"/>
        </w:rPr>
        <w:tab/>
        <w:t xml:space="preserve">                      </w:t>
      </w:r>
      <w:r>
        <w:rPr>
          <w:rFonts w:cs=".VnTimeH" w:ascii=".VnTimeH" w:hAnsi=".VnTimeH"/>
          <w:b/>
          <w:lang w:val="fr-FR"/>
        </w:rPr>
        <w:t xml:space="preserve">                                      </w:t>
      </w:r>
      <w:r>
        <w:rPr>
          <w:rFonts w:cs=".VnTimeH" w:ascii=".VnTimeH" w:hAnsi=".VnTimeH"/>
          <w:b/>
          <w:sz w:val="24"/>
          <w:lang w:val="fr-FR"/>
        </w:rPr>
        <w:t>gi¸m ®èc</w:t>
      </w:r>
      <w:r>
        <w:rPr>
          <w:rFonts w:cs="VNbook-Antiqua;Courier New" w:ascii="VNbook-Antiqua;Courier New" w:hAnsi="VNbook-Antiqua;Courier New"/>
          <w:i/>
          <w:lang w:val="fr-FR"/>
        </w:rPr>
        <w:tab/>
      </w:r>
    </w:p>
    <w:p>
      <w:pPr>
        <w:pStyle w:val="Normal"/>
        <w:ind w:firstLine="720"/>
        <w:jc w:val="both"/>
        <w:rPr/>
      </w:pPr>
      <w:r>
        <w:rPr>
          <w:sz w:val="22"/>
          <w:lang w:val="fr-FR"/>
        </w:rPr>
        <w:t>-</w:t>
      </w:r>
      <w:r>
        <w:rPr>
          <w:sz w:val="20"/>
          <w:lang w:val="fr-FR"/>
        </w:rPr>
        <w:t xml:space="preserve"> VP II; Vô PB, GDPL;</w:t>
      </w:r>
    </w:p>
    <w:p>
      <w:pPr>
        <w:pStyle w:val="Normal"/>
        <w:ind w:firstLine="720"/>
        <w:jc w:val="both"/>
        <w:rPr>
          <w:sz w:val="22"/>
        </w:rPr>
      </w:pPr>
      <w:r>
        <w:rPr>
          <w:sz w:val="22"/>
        </w:rPr>
        <w:t>- V¨n phßng TØnh uû;</w:t>
      </w:r>
    </w:p>
    <w:p>
      <w:pPr>
        <w:pStyle w:val="Normal"/>
        <w:ind w:firstLine="720"/>
        <w:jc w:val="both"/>
        <w:rPr/>
      </w:pPr>
      <w:r>
        <w:rPr>
          <w:sz w:val="22"/>
        </w:rPr>
        <w:t>- Néi chÝnh UBND tØnh;</w:t>
      </w:r>
      <w:r>
        <w:rPr>
          <w:rFonts w:cs="VNbook-Antiqua;Courier New" w:ascii="VNbook-Antiqua;Courier New" w:hAnsi="VNbook-Antiqua;Courier New"/>
          <w:sz w:val="20"/>
        </w:rPr>
        <w:t xml:space="preserve">   </w:t>
      </w:r>
    </w:p>
    <w:p>
      <w:pPr>
        <w:pStyle w:val="Normal"/>
        <w:ind w:firstLine="720"/>
        <w:jc w:val="both"/>
        <w:rPr>
          <w:sz w:val="22"/>
        </w:rPr>
      </w:pPr>
      <w:r>
        <w:rPr>
          <w:sz w:val="22"/>
        </w:rPr>
        <w:t>- Së KH-§T;</w:t>
      </w:r>
    </w:p>
    <w:p>
      <w:pPr>
        <w:pStyle w:val="Normal"/>
        <w:ind w:firstLine="720"/>
        <w:jc w:val="both"/>
        <w:rPr>
          <w:sz w:val="22"/>
        </w:rPr>
      </w:pPr>
      <w:r>
        <w:rPr>
          <w:sz w:val="22"/>
        </w:rPr>
        <w:t>- Phßng TP c¸c huyÖn, thµnh phè;</w:t>
      </w:r>
    </w:p>
    <w:p>
      <w:pPr>
        <w:pStyle w:val="Normal"/>
        <w:ind w:firstLine="720"/>
        <w:jc w:val="both"/>
        <w:rPr>
          <w:rFonts w:ascii="VNbook-Antiqua;Courier New" w:hAnsi="VNbook-Antiqua;Courier New" w:cs="VNbook-Antiqua;Courier New"/>
          <w:sz w:val="20"/>
        </w:rPr>
      </w:pPr>
      <w:r>
        <w:rPr>
          <w:sz w:val="22"/>
        </w:rPr>
        <w:t>- C¸c Phßng, TT thuéc Së;</w:t>
      </w:r>
    </w:p>
    <w:p>
      <w:pPr>
        <w:pStyle w:val="Normal"/>
        <w:jc w:val="both"/>
        <w:rPr>
          <w:rFonts w:ascii="VNbook-Antiqua;Courier New" w:hAnsi="VNbook-Antiqua;Courier New" w:cs="VNbook-Antiqua;Courier New"/>
          <w:i/>
          <w:i/>
        </w:rPr>
      </w:pPr>
      <w:r>
        <w:rPr>
          <w:rFonts w:eastAsia="VNbook-Antiqua;Courier New" w:cs="VNbook-Antiqua;Courier New" w:ascii="VNbook-Antiqua;Courier New" w:hAnsi="VNbook-Antiqua;Courier New"/>
          <w:i/>
        </w:rPr>
        <w:t xml:space="preserve"> </w:t>
      </w:r>
      <w:r>
        <w:rPr>
          <w:sz w:val="22"/>
        </w:rPr>
        <w:tab/>
        <w:t>- L</w:t>
        <w:softHyphen/>
        <w:t>u VP,VT.</w:t>
      </w:r>
    </w:p>
    <w:p>
      <w:pPr>
        <w:pStyle w:val="Heading1"/>
        <w:ind w:left="5040" w:hanging="0"/>
        <w:rPr>
          <w:color w:val="0000FF"/>
          <w:sz w:val="26"/>
        </w:rPr>
      </w:pPr>
      <w:r>
        <w:rPr>
          <w:rFonts w:eastAsia=".VnTimeH"/>
          <w:color w:val="0000FF"/>
          <w:sz w:val="26"/>
        </w:rPr>
        <w:t xml:space="preserve">                        </w:t>
      </w:r>
      <w:r>
        <w:rPr>
          <w:color w:val="0000FF"/>
          <w:sz w:val="26"/>
        </w:rPr>
        <w:t>®ç xu©n bØnh</w:t>
      </w:r>
    </w:p>
    <w:p>
      <w:pPr>
        <w:pStyle w:val="Normal"/>
        <w:ind w:firstLine="567"/>
        <w:jc w:val="both"/>
        <w:rPr>
          <w:color w:val="0000FF"/>
          <w:sz w:val="26"/>
        </w:rPr>
      </w:pPr>
      <w:r>
        <w:rPr>
          <w:color w:val="0000FF"/>
          <w:sz w:val="26"/>
        </w:rPr>
      </w:r>
    </w:p>
    <w:sectPr>
      <w:footerReference w:type="default" r:id="rId2"/>
      <w:type w:val="nextPage"/>
      <w:pgSz w:w="11906" w:h="16838"/>
      <w:pgMar w:left="1699" w:right="927" w:gutter="0" w:header="0" w:top="1296" w:footer="91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lang w:eastAsia="en-US"/>
      </w:rPr>
    </w:pPr>
    <w:r>
      <w:rPr>
        <w:i/>
        <w:color w:val="808080"/>
        <w:sz w:val="16"/>
        <w:lang w:eastAsia="en-US"/>
      </w:rPr>
      <w:fldChar w:fldCharType="begin"/>
    </w:r>
    <w:r>
      <w:rPr>
        <w:sz w:val="16"/>
        <w:i/>
        <w:color w:val="808080"/>
        <w:lang w:eastAsia="en-US"/>
      </w:rPr>
      <w:instrText xml:space="preserve"> FILENAME \p </w:instrText>
    </w:r>
    <w:r>
      <w:rPr>
        <w:sz w:val="16"/>
        <w:i/>
        <w:color w:val="808080"/>
        <w:lang w:eastAsia="en-US"/>
      </w:rPr>
      <w:fldChar w:fldCharType="separate"/>
    </w:r>
    <w:r>
      <w:rPr>
        <w:sz w:val="16"/>
        <w:i/>
        <w:color w:val="808080"/>
        <w:lang w:eastAsia="en-US"/>
      </w:rPr>
      <w:t>/tmp/in/input.doc</w:t>
    </w:r>
    <w:r>
      <w:rPr>
        <w:sz w:val="16"/>
        <w:i/>
        <w:color w:val="808080"/>
        <w:lang w:eastAsia="en-US"/>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color w:val="auto"/>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color w:val="auto"/>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rFonts w:ascii="VNI-Times" w:hAnsi="VNI-Times" w:cs="VNI-Times"/>
      <w:color w:val="auto"/>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color w:val="auto"/>
      <w:sz w:val="22"/>
      <w:lang w:val="en-GB"/>
    </w:rPr>
  </w:style>
  <w:style w:type="paragraph" w:styleId="TextBodyIndent">
    <w:name w:val="Body Text Indent"/>
    <w:basedOn w:val="Normal"/>
    <w:pPr>
      <w:ind w:firstLine="567"/>
      <w:jc w:val="both"/>
    </w:pPr>
    <w:rPr>
      <w:rFonts w:ascii="VNI-Times" w:hAnsi="VNI-Times" w:cs="VNI-Times"/>
      <w:color w:val="auto"/>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22:00Z</dcterms:created>
  <dc:creator>OPEY A.</dc:creator>
  <dc:description/>
  <cp:keywords/>
  <dc:language>en-US</dc:language>
  <cp:lastModifiedBy>Phu Thanh Co.,Ltd</cp:lastModifiedBy>
  <cp:lastPrinted>2003-01-22T07:29:00Z</cp:lastPrinted>
  <dcterms:modified xsi:type="dcterms:W3CDTF">2010-06-01T04:00:00Z</dcterms:modified>
  <cp:revision>4</cp:revision>
  <dc:subject/>
  <dc:title>LOVE</dc:title>
</cp:coreProperties>
</file>