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helvetica" w:hAnsi="VNhelvetica" w:cs="VNhelvetica"/>
          <w:b/>
          <w:b/>
          <w:sz w:val="24"/>
        </w:rPr>
      </w:pPr>
      <w:r>
        <w:rPr>
          <w:rFonts w:cs="VNhelvetica" w:ascii="VNhelvetica" w:hAnsi="VNhelvetica"/>
          <w:b/>
          <w:sz w:val="24"/>
        </w:rPr>
        <w:t>UBND TÈNH DAK LAK                CÄÜNG HOÌA XAÎ HÄÜI CHUÍ NGHÉA VIÃÛT NAM</w:t>
      </w:r>
    </w:p>
    <w:p>
      <w:pPr>
        <w:pStyle w:val="Normal"/>
        <w:jc w:val="both"/>
        <w:rPr>
          <w:rFonts w:ascii="VNhelvetica" w:hAnsi="VNhelvetica" w:cs="VNhelvetica"/>
          <w:b/>
          <w:b/>
          <w:sz w:val="24"/>
        </w:rPr>
      </w:pPr>
      <w:r>
        <w:rPr>
          <w:rFonts w:eastAsia="VNhelvetica" w:cs="VNhelvetica" w:ascii="VNhelvetica" w:hAnsi="VNhelvetica"/>
          <w:b/>
          <w:sz w:val="24"/>
        </w:rPr>
        <w:t xml:space="preserve">       </w:t>
      </w:r>
      <w:r>
        <w:rPr>
          <w:rFonts w:cs="VNhelvetica" w:ascii="VNhelvetica" w:hAnsi="VNhelvetica"/>
          <w:b/>
          <w:sz w:val="24"/>
        </w:rPr>
        <w:t>SÅÍ TÆ PHAÏP                                       Âäüc láûp - Tæû do - Haûnh phuïc</w:t>
      </w:r>
    </w:p>
    <w:p>
      <w:pPr>
        <w:pStyle w:val="Normal"/>
        <w:jc w:val="both"/>
        <w:rPr>
          <w:rFonts w:ascii="VNhelvetica" w:hAnsi="VNhelvetica" w:cs="VNhelvetica"/>
          <w:sz w:val="24"/>
        </w:rPr>
      </w:pPr>
      <w:r>
        <w:rPr>
          <w:rFonts w:eastAsia="VNhelvetica" w:cs="VNhelvetica" w:ascii="VNhelvetica" w:hAnsi="VNhelvetica"/>
          <w:sz w:val="24"/>
        </w:rPr>
        <w:t xml:space="preserve">          </w:t>
      </w:r>
      <w:r>
        <w:rPr>
          <w:rFonts w:cs="VNhelvetica" w:ascii="VNhelvetica" w:hAnsi="VNhelvetica"/>
          <w:sz w:val="24"/>
        </w:rPr>
        <w:t>------***------                                                 ---------o0o----------</w:t>
      </w:r>
    </w:p>
    <w:p>
      <w:pPr>
        <w:pStyle w:val="Normal"/>
        <w:jc w:val="both"/>
        <w:rPr/>
      </w:pPr>
      <w:r>
        <w:rPr>
          <w:rFonts w:eastAsia="VNhelvetica" w:cs="VNhelvetica" w:ascii="VNhelvetica" w:hAnsi="VNhelvetica"/>
          <w:sz w:val="24"/>
        </w:rPr>
        <w:t xml:space="preserve">     </w:t>
      </w:r>
      <w:r>
        <w:rPr>
          <w:rFonts w:cs="VNhelvetica" w:ascii="VNhelvetica" w:hAnsi="VNhelvetica"/>
          <w:sz w:val="24"/>
        </w:rPr>
        <w:t xml:space="preserve">Säú:        /BC-TP                                    </w:t>
      </w:r>
      <w:r>
        <w:rPr>
          <w:rFonts w:cs="VNhelvetica" w:ascii="VNhelvetica" w:hAnsi="VNhelvetica"/>
          <w:i/>
          <w:sz w:val="24"/>
        </w:rPr>
        <w:t>Buän Ma Thuäüt,  ngaìy    thaïng 9 nàm 2001.</w:t>
      </w:r>
    </w:p>
    <w:p>
      <w:pPr>
        <w:pStyle w:val="Normal"/>
        <w:rPr>
          <w:rFonts w:ascii="VNhelvetica" w:hAnsi="VNhelvetica" w:cs="VNhelvetica"/>
          <w:i/>
          <w:i/>
          <w:sz w:val="24"/>
        </w:rPr>
      </w:pPr>
      <w:r>
        <w:rPr>
          <w:rFonts w:cs="VNhelvetica" w:ascii="VNhelvetica" w:hAnsi="VNhelvetica"/>
          <w:i/>
          <w:sz w:val="24"/>
        </w:rPr>
      </w:r>
    </w:p>
    <w:p>
      <w:pPr>
        <w:pStyle w:val="Normal"/>
        <w:rPr>
          <w:rFonts w:ascii="VNhelvetica" w:hAnsi="VNhelvetica" w:cs="VNhelvetica"/>
        </w:rPr>
      </w:pPr>
      <w:r>
        <w:rPr>
          <w:rFonts w:cs="VNhelvetica" w:ascii="VNhelvetica" w:hAnsi="VNhelvetica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B¸o c¸o </w:t>
      </w:r>
    </w:p>
    <w:p>
      <w:pPr>
        <w:pStyle w:val="Heading1"/>
        <w:rPr/>
      </w:pPr>
      <w:r>
        <w:rPr/>
        <w:t>VÒ viÖc kiÖn toµn tæ chøc, biªn chÕ Së T</w:t>
        <w:softHyphen/>
        <w:t xml:space="preserve"> ph¸p, Phßng T</w:t>
        <w:softHyphen/>
        <w:t xml:space="preserve"> ph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KÝnh göi:</w:t>
      </w:r>
      <w:r>
        <w:rPr>
          <w:b/>
          <w:sz w:val="28"/>
        </w:rPr>
        <w:t xml:space="preserve"> Vô Tæ chøc c¸n bé vµ ®µo t¹o, </w:t>
      </w:r>
      <w:r>
        <w:rPr>
          <w:rFonts w:cs=".VnClarendon" w:ascii=".VnClarendon" w:hAnsi=".VnClarendon"/>
          <w:b/>
          <w:i/>
          <w:sz w:val="24"/>
        </w:rPr>
        <w:t>Bé T</w:t>
        <w:softHyphen/>
        <w:t xml:space="preserve"> ph¸p</w:t>
      </w:r>
    </w:p>
    <w:p>
      <w:pPr>
        <w:pStyle w:val="Normal"/>
        <w:jc w:val="center"/>
        <w:rPr>
          <w:rFonts w:ascii=".VnClarendon" w:hAnsi=".VnClarendon" w:cs=".VnClarendon"/>
          <w:b/>
          <w:b/>
          <w:i/>
          <w:i/>
          <w:sz w:val="24"/>
        </w:rPr>
      </w:pPr>
      <w:r>
        <w:rPr>
          <w:rFonts w:cs=".VnClarendon" w:ascii=".VnClarendon" w:hAnsi=".VnClarendon"/>
          <w:b/>
          <w:i/>
          <w:sz w:val="24"/>
        </w:rPr>
      </w:r>
    </w:p>
    <w:p>
      <w:pPr>
        <w:pStyle w:val="Normal"/>
        <w:jc w:val="center"/>
        <w:rPr>
          <w:rFonts w:ascii=".VnClarendon" w:hAnsi=".VnClarendon" w:cs=".VnClarendon"/>
          <w:b/>
          <w:b/>
          <w:i/>
          <w:i/>
          <w:sz w:val="20"/>
        </w:rPr>
      </w:pPr>
      <w:r>
        <w:rPr>
          <w:rFonts w:cs=".VnClarendon" w:ascii=".VnClarendon" w:hAnsi=".VnClarendon"/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Thùc hiÖn C«ng v¨n sè 1111/BTP-TCCB&amp;§T ngµy 29 th¸ng 8 n¨m 2001 cña Bé, Së T</w:t>
        <w:softHyphen/>
        <w:t xml:space="preserve"> ph¸p tØnh §¨k L¨k b¸o c¸o vÒ viÖc kiÖn toµn tæ chøc, biªn chÕ cña Së vµ c¸c Phßng T</w:t>
        <w:softHyphen/>
        <w:t xml:space="preserve"> ph¸p ë ®Þa ph</w:t>
        <w:softHyphen/>
        <w:t>¬ng m×nh, cô thÓ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.VnClarendon" w:hAnsi=".VnClarendon" w:cs=".VnClarendon"/>
          <w:b/>
          <w:b/>
          <w:sz w:val="22"/>
        </w:rPr>
      </w:pPr>
      <w:r>
        <w:rPr>
          <w:rFonts w:cs=".VnClarendon" w:ascii=".VnClarendon" w:hAnsi=".VnClarendon"/>
          <w:b/>
          <w:sz w:val="22"/>
        </w:rPr>
        <w:t>1. §èi víi Së T</w:t>
        <w:softHyphen/>
        <w:t xml:space="preserve"> ph¸p:</w:t>
      </w:r>
    </w:p>
    <w:p>
      <w:pPr>
        <w:pStyle w:val="Normal"/>
        <w:ind w:firstLine="720"/>
        <w:jc w:val="both"/>
        <w:rPr/>
      </w:pPr>
      <w:r>
        <w:rPr/>
        <w:t>- VÒ biªn chÕ: Së hiÖn cã 46/46 ng</w:t>
        <w:softHyphen/>
        <w:t>êi.</w:t>
      </w:r>
    </w:p>
    <w:p>
      <w:pPr>
        <w:pStyle w:val="Normal"/>
        <w:ind w:firstLine="720"/>
        <w:jc w:val="both"/>
        <w:rPr/>
      </w:pPr>
      <w:r>
        <w:rPr/>
        <w:t>- VÒ c¬ cÊu tæ chøc Së gåm 08 phßng vµ 02 Trung t©m lµ:</w:t>
      </w:r>
    </w:p>
    <w:p>
      <w:pPr>
        <w:pStyle w:val="Normal"/>
        <w:ind w:firstLine="1440"/>
        <w:jc w:val="both"/>
        <w:rPr/>
      </w:pPr>
      <w:r>
        <w:rPr/>
        <w:t xml:space="preserve">+ Phßng Tæ chøc - Qu¶n lý - §µo t¹o TAND cÊp huyÖn; </w:t>
      </w:r>
    </w:p>
    <w:p>
      <w:pPr>
        <w:pStyle w:val="Normal"/>
        <w:ind w:firstLine="1440"/>
        <w:jc w:val="both"/>
        <w:rPr/>
      </w:pPr>
      <w:r>
        <w:rPr/>
        <w:t xml:space="preserve">+ Thanh tra Së; </w:t>
      </w:r>
    </w:p>
    <w:p>
      <w:pPr>
        <w:pStyle w:val="Normal"/>
        <w:ind w:firstLine="1440"/>
        <w:jc w:val="both"/>
        <w:rPr/>
      </w:pPr>
      <w:r>
        <w:rPr/>
        <w:t xml:space="preserve">+ V¨n phßng Së; </w:t>
      </w:r>
    </w:p>
    <w:p>
      <w:pPr>
        <w:pStyle w:val="Normal"/>
        <w:ind w:firstLine="1440"/>
        <w:jc w:val="both"/>
        <w:rPr/>
      </w:pPr>
      <w:r>
        <w:rPr/>
        <w:t>+ Phßng V¨n b¶n - Phæ biÕn, gi¸o dôc ph¸p luËt;</w:t>
      </w:r>
    </w:p>
    <w:p>
      <w:pPr>
        <w:pStyle w:val="Normal"/>
        <w:ind w:firstLine="1440"/>
        <w:jc w:val="both"/>
        <w:rPr/>
      </w:pPr>
      <w:r>
        <w:rPr/>
        <w:t>+ Phßng Hé tÞch - T</w:t>
        <w:softHyphen/>
        <w:t xml:space="preserve"> ph¸p kh¸c; </w:t>
      </w:r>
    </w:p>
    <w:p>
      <w:pPr>
        <w:pStyle w:val="Normal"/>
        <w:ind w:firstLine="1440"/>
        <w:jc w:val="both"/>
        <w:rPr/>
      </w:pPr>
      <w:r>
        <w:rPr/>
        <w:t xml:space="preserve">+ Phßng C«ng chøng sè 1; </w:t>
      </w:r>
    </w:p>
    <w:p>
      <w:pPr>
        <w:pStyle w:val="Normal"/>
        <w:ind w:firstLine="1440"/>
        <w:jc w:val="both"/>
        <w:rPr/>
      </w:pPr>
      <w:r>
        <w:rPr/>
        <w:t xml:space="preserve">+ Phßng C«ng chøng sè 2; </w:t>
      </w:r>
    </w:p>
    <w:p>
      <w:pPr>
        <w:pStyle w:val="Normal"/>
        <w:ind w:firstLine="1440"/>
        <w:jc w:val="both"/>
        <w:rPr/>
      </w:pPr>
      <w:r>
        <w:rPr/>
        <w:t xml:space="preserve">+ Phßng C«ng chøng sè 3; </w:t>
      </w:r>
    </w:p>
    <w:p>
      <w:pPr>
        <w:pStyle w:val="Normal"/>
        <w:ind w:firstLine="1440"/>
        <w:jc w:val="both"/>
        <w:rPr/>
      </w:pPr>
      <w:r>
        <w:rPr/>
        <w:t>+ Trung t©m Trî gióp ph¸p lý cña Nhµ n</w:t>
        <w:softHyphen/>
        <w:t xml:space="preserve">íc; </w:t>
      </w:r>
    </w:p>
    <w:p>
      <w:pPr>
        <w:pStyle w:val="Normal"/>
        <w:ind w:firstLine="1440"/>
        <w:jc w:val="both"/>
        <w:rPr/>
      </w:pPr>
      <w:r>
        <w:rPr/>
        <w:t xml:space="preserve">+ Trung t©m DÞch vô b¸n ®Êu gi¸ tµi s¶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L·nh ®¹o Së gåm: QuyÒn gi¸m ®èc vµ 01 Phã gi¸m ®èc; Cã 09 Tr</w:t>
        <w:softHyphen/>
        <w:t>ëng phßng vµ t</w:t>
        <w:softHyphen/>
        <w:t>¬ng ®</w:t>
        <w:softHyphen/>
        <w:t>¬ng, 02 Phã tr</w:t>
        <w:softHyphen/>
        <w:t xml:space="preserve">ëng Phßng; cßn l¹i lµ c¸c chøc danh kh¸c. </w:t>
      </w:r>
    </w:p>
    <w:p>
      <w:pPr>
        <w:pStyle w:val="Normal"/>
        <w:ind w:firstLine="720"/>
        <w:jc w:val="both"/>
        <w:rPr/>
      </w:pPr>
      <w:r>
        <w:rPr/>
        <w:t>- VÒ tr×nh ®é cña c¸n bé: 32 ng</w:t>
        <w:softHyphen/>
        <w:t>êi cã tr×nh ®é ®¹i häc LuËt (01 ng</w:t>
        <w:softHyphen/>
        <w:t>êi ®ang häc cao häc LuËt); ®¹i häc kh¸c: 06 ng</w:t>
        <w:softHyphen/>
        <w:t>êi; cao ®¼ng: 01; Trung cÊp: 04; s¬ cÊp chuyªn m«n (®¸nh m¸y): 01; VÒ tr×nh ®é lý luËn chÝnh trÞ: cao cÊp 07 ng</w:t>
        <w:softHyphen/>
        <w:t>êi; trung cÊp 04 ng</w:t>
        <w:softHyphen/>
        <w:t>êi; s¬ cÊp 26 ng</w:t>
        <w:softHyphen/>
        <w:t>êi (trong ®ã cã 02 ®ang häc cao cÊp vµ 03 ng</w:t>
        <w:softHyphen/>
        <w:t>êi ®ang häc trung cÊp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êi gian qua, Së ®· cñng cè tæ chøc, bè trÝ, s¾p xÕp vµ lu©n chuyÓn c¸n bé, c«ng chøc gi÷a c¸c phßng, trung t©m cho phï hîp. Nh×n chung, ®éi ngò c¸n bé, c«ng chøc hiÖn nay cña Së cã ®ñ tr×nh ®é, n¨ng lùc vµ phÈm chÊt chÝnh trÞ ®Ó hoµn thµnh c¸c nhiÖm vô ®</w:t>
        <w:softHyphen/>
        <w:t>îc giao. Tuy nhiªn, ®Ó ®¸p øng tèt h¬n nh÷ng yªu cÇu, ®ßi hái ngµy cµng cao cña c«ng t¸c T</w:t>
        <w:softHyphen/>
        <w:t xml:space="preserve"> ph¸p trong giai ®o¹n míi th× Bé T</w:t>
        <w:softHyphen/>
        <w:t xml:space="preserve"> ph¸p còng nh</w:t>
        <w:softHyphen/>
        <w:t xml:space="preserve"> UBND TØnh cÇn quan t©m, t¹o ®iÒu kiÖn cho c¸n bé, c«ng chøc cña Së th</w:t>
        <w:softHyphen/>
        <w:t>êng xuyªn ®</w:t>
        <w:softHyphen/>
        <w:t>îc häc tËp, båi d</w:t>
        <w:softHyphen/>
        <w:t>ìng n©ng cao tr×nh ®é chuyªn m«n, nghiÖp vô vµ lý luËn chÝnh tr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.VnClarendon" w:hAnsi=".VnClarendon" w:cs=".VnClarendon"/>
          <w:b/>
          <w:b/>
          <w:sz w:val="22"/>
        </w:rPr>
      </w:pPr>
      <w:r>
        <w:rPr>
          <w:rFonts w:cs=".VnClarendon" w:ascii=".VnClarendon" w:hAnsi=".VnClarendon"/>
          <w:b/>
          <w:sz w:val="22"/>
        </w:rPr>
        <w:t>2. §èi víi c¸c Phßng T</w:t>
        <w:softHyphen/>
        <w:t xml:space="preserve"> ph¸p:</w:t>
      </w:r>
    </w:p>
    <w:p>
      <w:pPr>
        <w:pStyle w:val="Normal"/>
        <w:ind w:firstLine="720"/>
        <w:jc w:val="both"/>
        <w:rPr/>
      </w:pPr>
      <w:r>
        <w:rPr/>
        <w:t>§¨k L¨k hiÖn cã 19 ®¬n vÞ hµnh chÝnh cÊp huyÖn (ChÝnh phñ thµnh lËp huyÖn míi §¨k Song tõ th¸ng 6/2001). §Õn nay, c¶ 19 ®¬n vÞ ®Òu cã Phßng T</w:t>
        <w:softHyphen/>
        <w:t xml:space="preserve"> ph¸p. HÇu hÕt c¸c Phßng T</w:t>
        <w:softHyphen/>
        <w:t xml:space="preserve"> ph¸p ®Òu cã tõ 03 ®Õn 05 c¸n bé (huyÖn §¨k N«ng vµ Kr«ng B«ng chØ cã 02 c¸n bé).</w:t>
      </w:r>
    </w:p>
    <w:p>
      <w:pPr>
        <w:pStyle w:val="Normal"/>
        <w:ind w:firstLine="720"/>
        <w:jc w:val="both"/>
        <w:rPr/>
      </w:pPr>
      <w:r>
        <w:rPr/>
        <w:t>Thùc tr¹ng c¸n bé T</w:t>
        <w:softHyphen/>
        <w:t xml:space="preserve"> ph¸p cÊp huyÖn: 18 huyÖn vµ thµnh phè Bu«n Ma Thuét cã 61 c¸n bé, c«ng chøc lµm c«ng t¸c T</w:t>
        <w:softHyphen/>
        <w:t xml:space="preserve"> ph¸p. Trong ®ã cã: 15 Tr</w:t>
        <w:softHyphen/>
        <w:t>ëng phßng T</w:t>
        <w:softHyphen/>
        <w:t xml:space="preserve"> ph¸p; 08 Phã tr</w:t>
        <w:softHyphen/>
        <w:t>ëng phßng T</w:t>
        <w:softHyphen/>
        <w:t xml:space="preserve"> ph¸p; cßn l¹i lµ chuyªn viªn, c¸n sù vµ nh©n viªn. VÒ tr×nh ®é c¸n bé:</w:t>
      </w:r>
    </w:p>
    <w:p>
      <w:pPr>
        <w:pStyle w:val="Normal"/>
        <w:ind w:firstLine="720"/>
        <w:jc w:val="both"/>
        <w:rPr/>
      </w:pPr>
      <w:r>
        <w:rPr/>
        <w:t>- Tr×nh ®é v¨n ho¸: 60/61 ng</w:t>
        <w:softHyphen/>
        <w:t>êi cã tr×nh ®é cÊp III, 01 ng</w:t>
        <w:softHyphen/>
        <w:t>êi tr×nh ®é cÊp II;</w:t>
      </w:r>
    </w:p>
    <w:p>
      <w:pPr>
        <w:pStyle w:val="Normal"/>
        <w:ind w:firstLine="720"/>
        <w:jc w:val="both"/>
        <w:rPr/>
      </w:pPr>
      <w:r>
        <w:rPr/>
        <w:t>- Tr×nh ®é chuyªn m«n: ®¹i häc 35 ng</w:t>
        <w:softHyphen/>
        <w:t>êi, cao ®¼ng 01 ng</w:t>
        <w:softHyphen/>
        <w:t>êi, cßn l¹i lµ trung cÊp.</w:t>
      </w:r>
    </w:p>
    <w:p>
      <w:pPr>
        <w:pStyle w:val="Normal"/>
        <w:ind w:firstLine="720"/>
        <w:jc w:val="both"/>
        <w:rPr/>
      </w:pPr>
      <w:r>
        <w:rPr/>
        <w:t>Thêi gian qua, Së th</w:t>
        <w:softHyphen/>
        <w:t>êng xuyªn phèi hîp, ®Ò nghÞ cÊp uû §¶ng vµ chÝnh quyÒn c¸c huyÖn, thµnh phè quan t©m h¬n n÷a ®Õn viÖc kiÖn toµn, bè trÝ vµ bæ nhiÖm c¸n bé lµm c«ng t¸c T</w:t>
        <w:softHyphen/>
        <w:t xml:space="preserve"> ph¸p. Phßng T</w:t>
        <w:softHyphen/>
        <w:t xml:space="preserve"> ph¸p cña thµnh phè Bu«n Ma Thuét, huyÖn Ea Kar, huyÖn Kr«ng P¨k, huyÖn Kr«ng Buk vµ mét sè huyÖn kh¸c ®</w:t>
        <w:softHyphen/>
        <w:t>îc quan t©m bè trÝ c¸n bé cã n¨ng lùc, tr×nh ®é vµ nhiÖt t×nh, tr¸ch nhiÖm cao nªn c«ng t¸c T</w:t>
        <w:softHyphen/>
        <w:t xml:space="preserve"> ph¸p ë c¸c ®Þa ph</w:t>
        <w:softHyphen/>
        <w:t>¬ng nµy h»ng n¨m ®Òu ®¹t kÕt qu¶ tèt. Tuy thÕ, ë mét sè ®Þa ph</w:t>
        <w:softHyphen/>
        <w:t>¬ng, Phßng T</w:t>
        <w:softHyphen/>
        <w:t xml:space="preserve"> ph¸p ho¹t ®éng kÐm hiÖu qu¶; nguyªn nh©n c¬ b¶n lµ do chÝnh quyÒn ch</w:t>
        <w:softHyphen/>
        <w:t>a chó ý, quan t©m tháa ®¸ng. Cô thÓ lµ: viÖc bè trÝ c¸n bé kh«ng ®ñ vÒ sè l</w:t>
        <w:softHyphen/>
        <w:t>îng, kh«ng ®¸p øng yªu cÇu vÒ tr×nh ®é chuyªn m«n vµ nhiÖt t×nh c«ng t¸c; viÖc t¹o ®iÒu kiÖn vËt chÊt nh</w:t>
        <w:softHyphen/>
        <w:t xml:space="preserve">: phßng lµm viÖc, trang thiÕt bÞ phôc vô c«ng t¸c, cÊp kinh phÝ ®Ó triÓn khai c¸c ho¹t ®éng chuyªn m«n,... cßn h¹n ch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ªn ®©y lµ néi dung b¸o c¸o cña Së T</w:t>
        <w:softHyphen/>
        <w:t xml:space="preserve"> ph¸p §¨k L¨k vÒ viÖc kiÖn toµn tæ chøc, biªn chÕ Së vµ c¸c Phßng T</w:t>
        <w:softHyphen/>
        <w:t xml:space="preserve"> ph¸p ë ®Þa ph</w:t>
        <w:softHyphen/>
        <w:t>¬ng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¬i nhËn:</w:t>
      </w:r>
      <w:r>
        <w:rPr/>
        <w:t xml:space="preserve"> </w:t>
        <w:tab/>
        <w:tab/>
        <w:tab/>
        <w:tab/>
        <w:t xml:space="preserve">                    </w:t>
      </w:r>
      <w:r>
        <w:rPr>
          <w:rFonts w:cs=".VnTimeH" w:ascii=".VnTimeH" w:hAnsi=".VnTimeH"/>
          <w:b/>
        </w:rPr>
        <w:t>Së t</w:t>
        <w:softHyphen/>
        <w:t xml:space="preserve"> ph¸p tØnh §¨k l¨k</w:t>
      </w:r>
    </w:p>
    <w:p>
      <w:pPr>
        <w:pStyle w:val="Normal"/>
        <w:ind w:firstLine="720"/>
        <w:jc w:val="both"/>
        <w:rPr>
          <w:rFonts w:ascii=".VnTimeH" w:hAnsi=".VnTimeH" w:cs=".VnTimeH"/>
          <w:sz w:val="24"/>
        </w:rPr>
      </w:pPr>
      <w:r>
        <w:rPr/>
        <w:t>- Nh</w:t>
        <w:softHyphen/>
        <w:t xml:space="preserve"> trªn. </w:t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Q. gi¸m ®èc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/>
        <w:t>- L</w:t>
        <w:softHyphen/>
        <w:t xml:space="preserve">u TC, VT. </w:t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480" w:firstLine="720"/>
        <w:jc w:val="both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  <w:t>®ç xu©n bØnh</w:t>
      </w:r>
    </w:p>
    <w:sectPr>
      <w:type w:val="nextPage"/>
      <w:pgSz w:w="11906" w:h="16838"/>
      <w:pgMar w:left="172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helvetica">
    <w:charset w:val="00"/>
    <w:family w:val="swiss"/>
    <w:pitch w:val="variable"/>
  </w:font>
  <w:font w:name=".VnTimeH">
    <w:charset w:val="00"/>
    <w:family w:val="swiss"/>
    <w:pitch w:val="variable"/>
  </w:font>
  <w:font w:name=".VnClarend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TO CHUC BIEN CHE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34:00Z</dcterms:created>
  <dc:creator>TN Computer</dc:creator>
  <dc:description/>
  <dc:language>en-US</dc:language>
  <cp:lastModifiedBy>danganh</cp:lastModifiedBy>
  <cp:lastPrinted>2001-09-07T15:36:00Z</cp:lastPrinted>
  <dcterms:modified xsi:type="dcterms:W3CDTF">2003-06-20T07:14:00Z</dcterms:modified>
  <cp:revision>19</cp:revision>
  <dc:subject/>
  <dc:title>UBND TÈNH DAK LAK                CÄÜNG HOÌA XAÎ HÄÜI CHUÍ NGHÉA VIÃÛT NAM</dc:title>
</cp:coreProperties>
</file>