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 w:val="false"/>
          <w:color w:val="0000FF"/>
          <w:sz w:val="28"/>
        </w:rPr>
        <w:t>UBND TØNH ®¨KL¨K</w:t>
      </w:r>
      <w:r>
        <w:rPr>
          <w:color w:val="0000FF"/>
        </w:rPr>
        <w:t xml:space="preserve">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color w:val="0000FF"/>
        </w:rPr>
        <w:t xml:space="preserve">        </w:t>
      </w:r>
      <w:r>
        <w:rPr>
          <w:rFonts w:cs=".VnTimeH" w:ascii=".VnTimeH" w:hAnsi=".VnTimeH"/>
          <w:b/>
          <w:color w:val="0000FF"/>
        </w:rPr>
        <w:t xml:space="preserve">Së T¦ PH¸P  </w:t>
      </w:r>
      <w:r>
        <w:rPr>
          <w:rFonts w:cs=".VnTimeH" w:ascii=".VnTimeH" w:hAnsi=".VnTimeH"/>
          <w:color w:val="0000FF"/>
        </w:rPr>
        <w:t xml:space="preserve">                                              </w:t>
      </w:r>
      <w:r>
        <w:rPr>
          <w:b/>
          <w:color w:val="0000FF"/>
        </w:rPr>
        <w:t>§éc lËp - Tù do - H¹nh phóc</w:t>
      </w:r>
    </w:p>
    <w:p>
      <w:pPr>
        <w:pStyle w:val="Normal"/>
        <w:jc w:val="both"/>
        <w:rPr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698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5pt" to="8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.35pt" to="41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color w:val="0000FF"/>
          <w:sz w:val="28"/>
        </w:rPr>
        <w:t xml:space="preserve">      </w:t>
      </w:r>
    </w:p>
    <w:p>
      <w:pPr>
        <w:pStyle w:val="Normal"/>
        <w:jc w:val="both"/>
        <w:rPr>
          <w:color w:val="0000FF"/>
          <w:sz w:val="28"/>
        </w:rPr>
      </w:pPr>
      <w:r>
        <w:rPr>
          <w:rFonts w:eastAsia=".VnTime"/>
          <w:b/>
          <w:color w:val="0000FF"/>
        </w:rPr>
        <w:t xml:space="preserve">       </w:t>
      </w:r>
      <w:r>
        <w:rPr>
          <w:b/>
          <w:color w:val="0000FF"/>
          <w:sz w:val="24"/>
        </w:rPr>
        <w:t>Sè:          /BC-TP</w:t>
      </w:r>
      <w:r>
        <w:rPr>
          <w:b/>
          <w:i/>
          <w:color w:val="0000FF"/>
          <w:sz w:val="28"/>
        </w:rPr>
        <w:t xml:space="preserve">    </w:t>
      </w:r>
      <w:r>
        <w:rPr>
          <w:i/>
          <w:color w:val="0000FF"/>
          <w:sz w:val="28"/>
        </w:rPr>
        <w:t xml:space="preserve">                               </w:t>
      </w:r>
      <w:r>
        <w:rPr>
          <w:b/>
          <w:i/>
          <w:color w:val="0000FF"/>
          <w:sz w:val="24"/>
        </w:rPr>
        <w:t>Bu«n Ma Thuét, ngµy     th¸ng 11 n¨m 2004</w:t>
      </w:r>
    </w:p>
    <w:p>
      <w:pPr>
        <w:pStyle w:val="Normal"/>
        <w:jc w:val="both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jc w:val="both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jc w:val="center"/>
        <w:rPr>
          <w:i/>
          <w:i/>
          <w:color w:val="0000FF"/>
          <w:sz w:val="16"/>
        </w:rPr>
      </w:pPr>
      <w:r>
        <w:rPr>
          <w:rFonts w:cs=".VnTimeH" w:ascii=".VnTimeH" w:hAnsi=".VnTimeH"/>
          <w:b/>
          <w:color w:val="0000FF"/>
          <w:sz w:val="36"/>
        </w:rPr>
        <w:t>B¸o c¸o</w:t>
      </w:r>
    </w:p>
    <w:p>
      <w:pPr>
        <w:pStyle w:val="TextBodyIndent"/>
        <w:spacing w:before="20" w:after="20"/>
        <w:ind w:hanging="0"/>
        <w:jc w:val="center"/>
        <w:rPr>
          <w:rFonts w:ascii=".VnTimeH" w:hAnsi=".VnTimeH" w:cs=".VnTimeH"/>
          <w:b/>
          <w:b/>
          <w:color w:val="0000FF"/>
          <w:sz w:val="22"/>
        </w:rPr>
      </w:pPr>
      <w:r>
        <w:rPr>
          <w:rFonts w:cs=".VnTimeH" w:ascii=".VnTimeH" w:hAnsi=".VnTimeH"/>
          <w:b/>
          <w:color w:val="0000FF"/>
          <w:sz w:val="22"/>
        </w:rPr>
        <w:t>S¬ kÕt c«ng t¸c kÕt nghÜa víi bu«n ®ång bµo d©n téc thiÓu sè</w:t>
      </w:r>
    </w:p>
    <w:p>
      <w:pPr>
        <w:pStyle w:val="TextBodyIndent"/>
        <w:spacing w:before="20" w:after="20"/>
        <w:ind w:hanging="0"/>
        <w:rPr>
          <w:rFonts w:ascii=".VnTimeH" w:hAnsi=".VnTimeH" w:cs=".VnTimeH"/>
          <w:b/>
          <w:b/>
          <w:color w:val="0000FF"/>
          <w:sz w:val="22"/>
        </w:rPr>
      </w:pPr>
      <w:r>
        <w:rPr>
          <w:rFonts w:cs=".VnTimeH" w:ascii=".VnTimeH" w:hAnsi=".VnTimeH"/>
          <w:b/>
          <w:color w:val="0000FF"/>
          <w:sz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u w:val="single"/>
        </w:rPr>
        <w:t>KÝnh göi</w:t>
      </w:r>
      <w:r>
        <w:rPr>
          <w:b/>
          <w:i/>
          <w:color w:val="0000FF"/>
          <w:sz w:val="28"/>
        </w:rPr>
        <w:t>:</w:t>
      </w:r>
      <w:r>
        <w:rPr>
          <w:b/>
          <w:color w:val="0000FF"/>
          <w:sz w:val="28"/>
        </w:rPr>
        <w:t xml:space="preserve">  </w:t>
      </w:r>
      <w:r>
        <w:rPr>
          <w:rFonts w:cs=".VnTimeH" w:ascii=".VnTimeH" w:hAnsi=".VnTimeH"/>
          <w:b/>
          <w:color w:val="0000FF"/>
          <w:sz w:val="24"/>
        </w:rPr>
        <w:t>th</w:t>
        <w:softHyphen/>
        <w:t>êng trùc tØnh ñy §¾k L¾k</w:t>
      </w:r>
    </w:p>
    <w:p>
      <w:pPr>
        <w:pStyle w:val="Normal"/>
        <w:spacing w:before="20" w:after="20"/>
        <w:jc w:val="both"/>
        <w:rPr>
          <w:rFonts w:ascii=".VnTimeH" w:hAnsi=".VnTimeH" w:cs=".VnTimeH"/>
          <w:b/>
          <w:b/>
          <w:color w:val="0000FF"/>
          <w:sz w:val="16"/>
        </w:rPr>
      </w:pPr>
      <w:r>
        <w:rPr>
          <w:rFonts w:cs=".VnTimeH" w:ascii=".VnTimeH" w:hAnsi=".VnTimeH"/>
          <w:b/>
          <w:color w:val="0000FF"/>
          <w:sz w:val="1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color w:val="0000FF"/>
        </w:rPr>
      </w:pPr>
      <w:r>
        <w:rPr>
          <w:color w:val="0000FF"/>
        </w:rPr>
        <w:t>Thùc hiÖn sù chØ ®¹o cña Ban D©n vËn TØnh uû t¹i C«ng v¨n sè 399-CV/BDV ngµy 01/11/2004 vÒ viÖc s¬ kÕt c«ng t¸c kÕt nghÜa víi bu«n ®ång bµo d©n téc thiÓu sè. Së T</w:t>
        <w:softHyphen/>
        <w:t xml:space="preserve"> ph¸p b¸o c¸o nh÷ng kÕt qu¶ b</w:t>
        <w:softHyphen/>
        <w:t>íc ®Çu ®· ®¹t ®</w:t>
        <w:softHyphen/>
        <w:t>îc trong viÖc tæ chøc LÔ kÕt nghÜa vµ thùc hiÖn c¸c ch</w:t>
        <w:softHyphen/>
        <w:t>¬ng tr×nh kÕt nghÜa víi bu«n PLum, x· Ea Trul, huyÖn Kr«ng B«ng, cô thÓ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. ViÖc qu¸n triÖt chñ tr</w:t>
        <w:softHyphen/>
        <w:t>¬ng vµ chuÈn bÞ c«ng t¸c kÕt nghÜa:</w:t>
      </w:r>
    </w:p>
    <w:p>
      <w:pPr>
        <w:pStyle w:val="Normal"/>
        <w:spacing w:before="60" w:after="60"/>
        <w:ind w:firstLine="720"/>
        <w:jc w:val="both"/>
        <w:rPr>
          <w:color w:val="0000FF"/>
        </w:rPr>
      </w:pPr>
      <w:r>
        <w:rPr>
          <w:color w:val="0000FF"/>
        </w:rPr>
        <w:t>Ngay sau khi nhËn ®</w:t>
        <w:softHyphen/>
        <w:t>îc C«ng v¨n sè 311/TB-TU ngµy 10/8/2004 cña Th</w:t>
        <w:softHyphen/>
        <w:t>êng trùc TØnh ñy vÒ viÖc ph©n c«ng c¸c c¬ quan, ®¬n vÞ kÕt nghÜa víi bu«n ®ång bµo d©n téc thiÓu sè ®ît 3/2004 vµ h</w:t>
        <w:softHyphen/>
        <w:t>íng dÉn cña Ban D©n vËn TØnh uû vÒ c«ng t¸c tæ chøc kÕt nghÜa. §¶ng ñy vµ l·nh ®¹o Së ®· phèi hîp víi c¸c tæ chøc ®oµn thÓ trong c¬ quan nh</w:t>
        <w:softHyphen/>
        <w:t xml:space="preserve"> C«ng ®oµn, Héi Cùu chiÕn binh, Chi héi LuËt gia, Chi ®oµn thanh niªn, Ban V× sù tiÕn bé cña Phô n÷ tæ chøc qu¸n triÖt chñ tr</w:t>
        <w:softHyphen/>
        <w:t>¬ng cña Ban th</w:t>
        <w:softHyphen/>
        <w:t>êng vô TØnh ñy vÒ ph©n c«ng c¸c c¬ quan, ®¬n vÞ kÕt nghÜa víi c¸c bu«n ®ång bµo d©n téc thiÓu sè cho toµn thÓ c¸n bé, c«ng chøc cña c¬ quan Së. Qua c«ng t¸c qu¸n triÖt ®· t¹o ®</w:t>
        <w:softHyphen/>
        <w:t>îc sù chuyÓn biÕn tÝch cùc c¶ vÒ nhËn thøc t</w:t>
        <w:softHyphen/>
        <w:t xml:space="preserve"> t</w:t>
        <w:softHyphen/>
        <w:t>ëng, kh¬i dËy t×nh ®oµn kÕt, t×nh yªu th</w:t>
        <w:softHyphen/>
        <w:t>¬ng cña c¸n bé, c«ng chøc Së T</w:t>
        <w:softHyphen/>
        <w:t xml:space="preserve"> ph¸p tØnh §¾k L¾k víi ®ång bµo c¸c d©n téc thiÓu sè nãi chung vµ nh©n d©n bu«n PLum nãi riªng, mçi c¸n bé, c«ng chøc cña Së ®· ý thøc ®</w:t>
        <w:softHyphen/>
        <w:t xml:space="preserve">îc tr¸ch nhiÖm cña b¶n th©n víi nh©n d©n bu«n PLum trong viÖc cïng nhau gi÷ v÷ng æn ®Þnh, x©y dùng cuéc sèng míi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FF"/>
        </w:rPr>
        <w:t>Nh»m thùc hiÖn tèt c«ng t¸c kÕt nghÜa, Së ®· x©y dùng KÕ ho¹ch sè 547/KH-TP ngµy 03/9/2004 ®Ó triÓn khai c¸c c«ng t¸c chuÈn bÞ cho LÔ kÕt nghÜa nh</w:t>
        <w:softHyphen/>
        <w:t>: thµnh lËp tæ c«ng t¸c ®Ó triÓn khai thùc hiÖn c¸c c«ng t¸c chuÈn bÞ viÖc kÕt nghÜa, tiÕn hµnh kh¶o s¸t n¾m c¸c sè liÖu c¬ b¶n vµ t×nh h×nh cña bu«n vÒ diÖn tÝch, d©n sè, d©n téc, nh÷ng ng</w:t>
        <w:softHyphen/>
        <w:softHyphen/>
        <w:t>êi cã c«ng víi c¸ch m¹ng; ho¹t ®éng cña tæ chøc §¶ng, chÝnh quyÒn, ®oµn thÓ cña bu«n; t×nh h×nh an ninh chÝnh trÞ vµ trËt tù an toµn x· héi, t×nh h×nh t</w:t>
        <w:softHyphen/>
        <w:softHyphen/>
        <w:t xml:space="preserve"> t</w:t>
        <w:softHyphen/>
        <w:softHyphen/>
        <w:t>ëng c¸c tÇng líp nh©n d©n, t×nh h×nh ®êi sèng vËt chÊt, tinh thÇn cña ®ång bµo; c¸c chñ tr</w:t>
        <w:softHyphen/>
        <w:softHyphen/>
        <w:t>¬ng, chÝnh s¸ch, ®Çu t</w:t>
        <w:softHyphen/>
        <w:softHyphen/>
        <w:t xml:space="preserve"> cña §¶ng vµ Nhµ n</w:t>
        <w:softHyphen/>
        <w:softHyphen/>
        <w:t>íc ®· vµ ®ang triÓn khai, thùc hiÖn ë</w:t>
      </w:r>
      <w:r>
        <w:rPr>
          <w:rFonts w:cs=".VnTimeH" w:ascii=".VnTimeH" w:hAnsi=".VnTimeH"/>
          <w:color w:val="0000FF"/>
        </w:rPr>
        <w:t xml:space="preserve"> </w:t>
      </w:r>
      <w:r>
        <w:rPr>
          <w:color w:val="0000FF"/>
        </w:rPr>
        <w:t>c¬ së... Trªn c¬ së ®ã, x©y dùng vµ triÓn khai Ch</w:t>
        <w:softHyphen/>
        <w:t>¬ng tr×nh KÕt nghÜa víi bu«n PLum, trong ®ã x¸c ®Þnh néi dung vµ c¸c biÖn ph¸p triÓn khai thùc hiÖn viÖc kÕt nghÜa víi bu«n; ®ång thêi, l·nh ®¹o Së ®· ph©n c«ng tõng nhiÖm vô cô thÓ cho c¸c ®¬n vÞ trùc thuéc cña Së khÈn tr</w:t>
        <w:softHyphen/>
        <w:t>¬ng chuÈn bÞ c¸c néi dung vµ c¸c ®iÒu kiÖn cÇn thiÕt ®Ó phôc vô cho lÔ kÕt nghÜa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I. C«ng t¸c tæ chøc LÔ kÕt nghÜa vµ kÕt qu¶ thùc hiÖn c¸c ch</w:t>
        <w:softHyphen/>
        <w:t>¬ng tr×nh kÕt nghÜa:</w:t>
      </w:r>
    </w:p>
    <w:p>
      <w:pPr>
        <w:pStyle w:val="Normal"/>
        <w:spacing w:before="0" w:after="120"/>
        <w:ind w:firstLine="720"/>
        <w:jc w:val="both"/>
        <w:rPr>
          <w:i/>
          <w:i/>
          <w:color w:val="0000FF"/>
        </w:rPr>
      </w:pPr>
      <w:r>
        <w:rPr>
          <w:b/>
          <w:i/>
          <w:color w:val="0000FF"/>
        </w:rPr>
        <w:t>1. C«ng t¸c tæ chøc LÔ kÕt nghÜa:</w:t>
      </w:r>
    </w:p>
    <w:p>
      <w:pPr>
        <w:pStyle w:val="Normal"/>
        <w:spacing w:before="60" w:after="60"/>
        <w:ind w:firstLine="720"/>
        <w:jc w:val="both"/>
        <w:rPr>
          <w:color w:val="0000FF"/>
        </w:rPr>
      </w:pPr>
      <w:r>
        <w:rPr>
          <w:color w:val="0000FF"/>
        </w:rPr>
        <w:t>Sau mét thêi gian khÈn tr</w:t>
        <w:softHyphen/>
        <w:t>¬ng tiÕn hµnh c¸c c«ng t¸c chuÈn bÞ, ngµy 15/9/2004, Së T</w:t>
        <w:softHyphen/>
        <w:t xml:space="preserve"> ph¸p ®· tæ chøc thµnh c«ng LÔ kÕt nghÜa víi bu«n PLum, x· Ea Trul, huyÖn Kr«ng B«ng. Buæi lÔ ®· ®</w:t>
        <w:softHyphen/>
        <w:t>îc tæ chøc trong kh«ng khÝ trang träng vµ Êm ¸p t×nh ®oµn kÕt, hiÓu biÕt lÉn nhau gi÷a c¸n bé, c«ng chøc Së T</w:t>
        <w:softHyphen/>
        <w:t xml:space="preserve"> ph¸p vµ c¸n bé, nh©n d©n bu«n PLum. Tr</w:t>
        <w:softHyphen/>
        <w:t>íc sù chøng kiÕn cña toµn thÓ c¸n bé, c«ng chøc Së T</w:t>
        <w:softHyphen/>
        <w:t xml:space="preserve"> ph¸p vµ nh©n d©n bu«n PLum, ®¹i diÖn l·nh ®¹o Së vµ ®¹i diÖn c¸n bé, nh©n d©n bu«n PLum ®· ký kÕt vµo Sæ vµng ch</w:t>
        <w:softHyphen/>
        <w:t>¬ng tr×nh kÕt nghÜa gi÷a Së T</w:t>
        <w:softHyphen/>
        <w:t xml:space="preserve"> ph¸p vµ bu«n PLum, trong ®ã x¸c ®Þnh râ tr¸ch nhiÖm cña c¸c bªn trong viÖc ph¸t huy søc m¹nh ®¹i ®oµn kÕt d©n téc ®Ó x©y dùng bu«n PLum ph¸t triÓn m¹nh vÒ kinh tÕ - x· héi vµ gi÷ v÷ng sù æn ®Þnh chÝnh trÞ, trËt tù an toµn x· héi, víi nh÷ng néi dung c¬ b¶n sau:</w:t>
      </w:r>
    </w:p>
    <w:p>
      <w:pPr>
        <w:pStyle w:val="Normal"/>
        <w:autoSpaceDE w:val="false"/>
        <w:spacing w:before="60" w:after="60"/>
        <w:ind w:firstLine="650"/>
        <w:jc w:val="both"/>
        <w:rPr/>
      </w:pPr>
      <w:r>
        <w:rPr>
          <w:color w:val="0000FF"/>
        </w:rPr>
        <w:t>- Phèi hîp chÆt chÏ víi ®Þa ph</w:t>
        <w:softHyphen/>
        <w:softHyphen/>
        <w:t>¬ng ®Èy m¹nh c«ng t¸c vËn ®éng quÇn chóng, tuyªn truyÒn c¸c chñ tr</w:t>
        <w:softHyphen/>
        <w:softHyphen/>
        <w:t>¬ng, chÝnh s¸ch, ph¸p luËt nhÊt lµ c¸c chÝnh s¸ch d©n téc, chÝnh s¸ch t«n gi¸o cña §¶ng vµ Nhµ n</w:t>
        <w:softHyphen/>
        <w:t>íc, vËn ®éng mäi ng</w:t>
        <w:softHyphen/>
        <w:softHyphen/>
        <w:t>êi sèng vµ lµm viÖc theo hiÕn ph¸p vµ ph¸p luËt; tuyªn truyÒn, vËn ®éng nh©n d©n kh«ng nghe, kh«ng tin, kh«ng theo, kh«ng lµm theo bän xÊu; gi÷ v÷ng æn ®Þnh chÝnh trÞ, trËt tù an toµn x· héi ë</w:t>
      </w:r>
      <w:r>
        <w:rPr>
          <w:rFonts w:cs=".VnTimeH" w:ascii=".VnTimeH" w:hAnsi=".VnTimeH"/>
          <w:color w:val="0000FF"/>
        </w:rPr>
        <w:t xml:space="preserve"> </w:t>
      </w:r>
      <w:r>
        <w:rPr>
          <w:color w:val="0000FF"/>
        </w:rPr>
        <w:t>bu«n. §Ó thùc hiÖn néi dung nµy, Së sÏ cö c¸n bé, c«ng chøc cña ngµnh lu«n b¸m bu«n, gi÷ mèi liªn hÖ mËt thiÕt g¾n bã víi bu«n, n¾m b¾t diÔn t×nh h×nh cña bu«n. Khi trong bu«n cã t×nh h×nh phøc t¹p x¶y ra, ph©n c«ng c¸n bé l·nh ®¹o Së cïng cÊp uû, chÝnh quyÒn ®oµn thÓ ë ®Þa ph</w:t>
        <w:softHyphen/>
        <w:t xml:space="preserve">¬ng tËp trung gi¶i quyÕt kÞp thêi. </w:t>
      </w:r>
    </w:p>
    <w:p>
      <w:pPr>
        <w:pStyle w:val="Normal"/>
        <w:autoSpaceDE w:val="false"/>
        <w:spacing w:before="60" w:after="60"/>
        <w:ind w:firstLine="650"/>
        <w:jc w:val="both"/>
        <w:rPr/>
      </w:pPr>
      <w:r>
        <w:rPr>
          <w:color w:val="0000FF"/>
        </w:rPr>
        <w:t>-</w:t>
      </w:r>
      <w:r>
        <w:rPr>
          <w:b/>
          <w:color w:val="0000FF"/>
        </w:rPr>
        <w:t xml:space="preserve"> </w:t>
      </w:r>
      <w:r>
        <w:rPr>
          <w:color w:val="0000FF"/>
        </w:rPr>
        <w:t>Gióp bu«n triÓn khai x©y dùng h</w:t>
        <w:softHyphen/>
        <w:t xml:space="preserve">¬ng ø¬c, qui </w:t>
        <w:softHyphen/>
        <w:softHyphen/>
        <w:t>íc cña bu«n; thµnh lËp C©u l¹c bé N«ng d©n víi ph¸p luËt; tuyªn truyÒn, phæ biÕn ph¸p luËt, t</w:t>
        <w:softHyphen/>
        <w:t xml:space="preserve"> vÊn ph¸p luËt, trî gióp ph¸p lý chØ ®¹o, kiÓm tra viÖc thùc hiÖn ®¨ng ký hé tÞch ë bu«n; ®ång thêi phèi hîp víi cÊp uû, chÝnh quyÒn ®Þa ph</w:t>
        <w:softHyphen/>
        <w:t>¬ng trong viÖc h</w:t>
        <w:softHyphen/>
        <w:t xml:space="preserve">íng dÉn c¸c tæ chøc ®oµn thÓ trong bu«n ho¹t ®éng cã hiÖu qu¶, gãp phÇn x©y dùng hÖ thèng chÝnh trÞ c¬ së v÷ng m¹nh. </w:t>
      </w:r>
    </w:p>
    <w:p>
      <w:pPr>
        <w:pStyle w:val="Normal"/>
        <w:spacing w:before="60" w:after="60"/>
        <w:ind w:firstLine="720"/>
        <w:jc w:val="both"/>
        <w:rPr>
          <w:color w:val="0000FF"/>
        </w:rPr>
      </w:pPr>
      <w:r>
        <w:rPr>
          <w:color w:val="0000FF"/>
        </w:rPr>
        <w:t>- Cïng víi ®Þa ph</w:t>
        <w:softHyphen/>
        <w:softHyphen/>
        <w:t>¬ng phèi hîp lµm tèt c«ng t¸c vËn ®éng nh©n d©n ph¸t triÓn kinh tÕ, v¨n hãa- x· héi, c¶i thiÖn ®êi sèng vËt chÊt, tinh thÇn cho nh©n d©n; x©y dùng  bu«n v¨n hãa, gia ®×nh v¨n hãa, ®oµn kÕt gióp nhau ph¸t triÓn s¶n xuÊt, xãa ®ãi gi¶m nghÌo. Ban v× sù tiÕn bé cña phô n÷ vµ tæ n÷ c«ng cã kÕ ho¹ch phèi hîp víi chi héi phô n÷ cña bu«n ®Ó tæ chøc c¸c buæi sinh ho¹t víi héi viªn phô n÷ trong bu«n vÒ c¸c chuyªn ®Ò: nu«i con khoÎ, d¹y con ngoan; sinh ®Î cã kÕ ho¹ch; qu¶n lý chi tiªu trong gia ®×nh... nh»m gióp chÞ em phô n÷ trong bu«n biÕt c¸ch ch¨m sãc søc khoÎ cho b¶n th©n vµ gia ®×nh, biÕt qu¶n lý chi tiªu hîp lý... C«ng ®oµn c¬ së cña Së cã kÕ ho¹ch vËn ®éng c¸n bé, c«ng chøc cña c¬ quan ñng hé Ýt nhÊt 01 ngµy l</w:t>
        <w:softHyphen/>
        <w:t xml:space="preserve">¬ng/01 quý ®Ó t¹o quü gióp ®ì mét sè hé ®ång bµo thuéc diÖn chÝnh s¸ch  t¹i bu«n Plum vµ tÆng quµ cho c¸c ch¸u thiÕu nhi nh©n ngµy 1/6, tÕt Trung thu vµ c¸c ch¸u häc sinh ®¹t danh hiÖu häc sinh giái hµng n¨m. 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. KÕt qu¶ thùc hiÖn c¸c ch</w:t>
        <w:softHyphen/>
        <w:t>¬ng tr×nh kÕt nghÜa:</w:t>
      </w:r>
    </w:p>
    <w:p>
      <w:pPr>
        <w:pStyle w:val="Normal"/>
        <w:autoSpaceDE w:val="false"/>
        <w:spacing w:before="60" w:after="60"/>
        <w:ind w:firstLine="652"/>
        <w:jc w:val="both"/>
        <w:rPr>
          <w:color w:val="0000FF"/>
        </w:rPr>
      </w:pPr>
      <w:r>
        <w:rPr>
          <w:color w:val="0000FF"/>
        </w:rPr>
        <w:t>§</w:t>
        <w:softHyphen/>
        <w:t>îc sù gióp ®ì, tuyªn truyÒn tËn t×nh cña l·nh ®¹o vµ c¸n bé, c«ng chøc Së T</w:t>
        <w:softHyphen/>
        <w:t xml:space="preserve"> ph¸p, nh©n d©n bu«n PLum ®· hiÓu thªm vÒ c¸c chñ tr</w:t>
        <w:softHyphen/>
        <w:t>¬ng, chÝnh s¸ch, ph¸p luËt nhÊt lµ c¸c chÝnh s¸ch d©n téc, chÝnh s¸ch t«n gi¸o cña §¶ng vµ Nhµ n</w:t>
        <w:softHyphen/>
        <w:t>íc vµ n©ng cao tinh thÇn c¶nh gi¸c c¸ch m¹ng, ®Êu tranh chèng mäi ©m m</w:t>
        <w:softHyphen/>
        <w:t>u chia rÏ d©n téc, t«n gi¸o; sèng vµ lµm viÖc theo HiÕn ph¸p vµ ph¸p luËt, kh«ng nghe, kh«ng lµm theo nh÷ng luËn ®iÖu tuyªn truyÒn, xuyªn t¹c cña kÎ xÊu, chia rÏ khèi ®¹i ®oµn kÕt d©n téc; th«ng tin, ph¶n ¶nh chÝnh x¸c, kÞp thêi t×nh h×nh kinh tÕ - x· héi, an ninh chÝnh trÞ - trËt tù an toµn x· héi vµ nh÷ng vÊn ®Ò phøc t¹p x¶y ra trong bu«n cho Së T</w:t>
        <w:softHyphen/>
        <w:t xml:space="preserve"> ph¸p biÕt ®Ó cã biÖn ph¸p phèi hîp chØ ®¹o, gi¶i quyÕt kÞp thêi ngay t¹i bu«n. MÆt kh¸c, kªu gäi nh©n d©n trong bu«n ph¸t huy nh÷ng phong tôc tËp qu¸n tèt ®Ñp, xãa bá nh÷ng phong tôc tËp qu¸n l¹c hËu, mª tÝn dÞ ®oan; x©y dùng nÕp sèng v¨n hãa ë khu d©n c</w:t>
        <w:softHyphen/>
        <w:t>, tiÕn tíi x©y dùng bu«n v¨n hãa.</w:t>
      </w:r>
      <w:r>
        <w:rPr>
          <w:b/>
          <w:color w:val="0000FF"/>
        </w:rPr>
        <w:t xml:space="preserve"> </w:t>
      </w:r>
    </w:p>
    <w:p>
      <w:pPr>
        <w:pStyle w:val="Normal"/>
        <w:autoSpaceDE w:val="false"/>
        <w:spacing w:before="60" w:after="60"/>
        <w:ind w:firstLine="650"/>
        <w:jc w:val="both"/>
        <w:rPr>
          <w:color w:val="0000FF"/>
        </w:rPr>
      </w:pPr>
      <w:r>
        <w:rPr>
          <w:color w:val="0000FF"/>
        </w:rPr>
        <w:t>Së ®· phèi hîp víi cÊp uû, chÝnh quyÒn x· Ea Trul trong viÖc h</w:t>
        <w:softHyphen/>
        <w:t>íng dÉn c¸c tæ chøc ®oµn thÓ ë bu«n ho¹t ®éng nÒ nÕp vµ cã hiÖu qu¶ thiÕt thùc, ®¶m b¶o ®óng ®iÒu lÖ cña c¸c tæ chøc héi vµ ph¸p luËt cña Nhµ n</w:t>
        <w:softHyphen/>
        <w:t>íc, gãp phÇn x©y dùng hÖ thèng chÝnh trÞ c¬ së v÷ng m¹nh. §ång thêi, Së ®· lµm tèt c«ng t¸c vËn ®éng, gióp ®ì nh©n d©n bu«n PLum ph¸t triÓn kinh tÕ, v¨n hãa - x· héi, c¶i thiÖn ®êi sèng vËt chÊt, tinh thÇn cho nh©n d©n, kh¬i dËy tinh thÇn ®oµn kÕt, t</w:t>
        <w:softHyphen/>
        <w:t>¬ng th©n, t</w:t>
        <w:softHyphen/>
        <w:t>¬ng ¸i vµ gióp nhau ph¸t triÓn s¶n xuÊt, xãa ®ãi gi¶m nghÌo, nhÊt lµ thùc hiÖn tèt viÖc chuyÓn ®æi c¬ cÊu c©y trång, vËt nu«i... phÊn ®Êu tõng b</w:t>
        <w:softHyphen/>
        <w:t>íc xãa ®ãi, gi¶m nghÌo, c¶i thiÖn ®êi sèng nh©n d©n trong bu«n.</w:t>
      </w:r>
    </w:p>
    <w:p>
      <w:pPr>
        <w:pStyle w:val="Normal"/>
        <w:autoSpaceDE w:val="false"/>
        <w:spacing w:before="60" w:after="60"/>
        <w:ind w:firstLine="650"/>
        <w:jc w:val="both"/>
        <w:rPr>
          <w:color w:val="0000FF"/>
        </w:rPr>
      </w:pPr>
      <w:r>
        <w:rPr>
          <w:color w:val="0000FF"/>
        </w:rPr>
        <w:t>Së ®· chØ ®¹o Trung t©m Trî gióp ph¸p lý x©y dùng kÕ ho¹ch vµ tiÕn hµnh trî gióp ph¸p lý l</w:t>
        <w:softHyphen/>
        <w:t>u ®éng, g¾n víi tuyªn truyÒn, phæ biÕn ph¸p luËt, t</w:t>
        <w:softHyphen/>
        <w:t xml:space="preserve"> vÊn ph¸p luËt, trî gióp ph¸p lý vµ tæ chøc tËp huÊn c«ng t¸c x©y dùng, thùc hiÖn h</w:t>
        <w:softHyphen/>
        <w:t xml:space="preserve">¬ng </w:t>
        <w:softHyphen/>
        <w:t xml:space="preserve">íc, quy </w:t>
        <w:softHyphen/>
        <w:t>íc cho c¸n bé, nh©n d©n x· Ea Trul, trong ®ã cã bu«n PLum. MÆt kh¸c, chØ ®¹o Phßng V¨n b¶n, phæ biÕn, gi¸o dôc ph¸p luËt tiÕn hµnh kh¶o s¸t ®Ó chuÈn bÞ thµnh lËp C©u l¹c bé N«ng d©n víi ph¸p luËt t¹i x· Ea Trul nh»m tuyªn truyÒn, phæ biÕn ®Õn c¸n bé vµ nh©n d©n trong x· Ea Trul nãi chung vµ bu«n PLum nãi riªng c¸c v¨n b¶n ph¸p luËt míi ban hµnh vµ nh÷ng v¨n b¶n ph¸p luËt liªn quan trùc tiÕp ®Õn cuéc sèng sinh ho¹t hµng ngµy cña nh©n d©n, t¹o ®iÒu kiÖn cho héi viªn héi n«ng d©n trong x· ®</w:t>
        <w:softHyphen/>
        <w:t xml:space="preserve">îc tiÕp cËn víi c¸c qui ®Þnh ph¸p luËt vµ thùc  hiÖn  ®óng ph¸p luËt. </w:t>
      </w:r>
    </w:p>
    <w:p>
      <w:pPr>
        <w:pStyle w:val="Normal"/>
        <w:spacing w:before="60" w:after="60"/>
        <w:ind w:firstLine="720"/>
        <w:jc w:val="both"/>
        <w:rPr>
          <w:color w:val="0000FF"/>
        </w:rPr>
      </w:pPr>
      <w:r>
        <w:rPr>
          <w:color w:val="0000FF"/>
        </w:rPr>
        <w:t>T¹i buæi LÔ kÕt nghÜa, Së T</w:t>
        <w:softHyphen/>
        <w:t xml:space="preserve"> ph¸p ®· trao mét sè quµ tÆng cho c¸n bé, nh©n d©n bu«n PLum víi tæng trÞ gi¸ 10.300.000 ®ång, bao gåm: 01 bøc tr</w:t>
        <w:softHyphen/>
        <w:t>íng; 01 tñ s¸ch ph¸p luËt - khoa häc kü thuËt n«ng nghiÖp (gåm: 47 ®Çu s¸ch ph¸p luËt, víi 61 quyÓn vµ 29 ®Çu s¸ch khoa häc - kü thuËt, víi 45 quyÓn); 01 dµn m¸y ph¸t thanh; 119 l¸ cê Tæ quèc; 01 C©y ®µn ghita, 01 qu¶ bãng chuyÒn + l</w:t>
        <w:softHyphen/>
        <w:t>íi, 01 qu¶ bãng ®¸; ®ång thêi, tæ chøc th¨m hái vµ trao tÆng 10 phÇn quµ cho 10 hé gia ®×nh thuéc diÖn chÝnh s¸ch vµ ®Æc biÖt khã kh¨n trong bu«n. Nh©n dÞp TÕt trung thu, Chi ®oµn Thanh niªn, C«ng ®oµn cña Së ®· tæ chøc ®ãn TÕt trung thu cho c¸c trÎ em trong bu«n vµ tÆng 247 xuÊt quµ cho c¸c em, trÞ gi¸ 1.600.000 ®ång. Ban V× sù tiÕn bé Phô n÷ cña Së ®· tæ chøc buæi sinh ho¹t giao l</w:t>
        <w:softHyphen/>
        <w:t xml:space="preserve">u v¨n hãa - v¨n nghÖ nh©n ngµy Phô n÷ ViÖt Nam 20/10 gi÷a c¸c c¸n bé n÷ cña Së vµ chÞ em phô n÷ trong bu«n, víi néi dung «n l¹i truyÒn thèng ngµy Phô n÷ ViÖt Nam 20/10 vµ tuyªn truyÒn LuËt H«n nh©n vµ gia ®×nh, nu«i con khoÎ, d¹y con ngoan; sinh ®Î cã kÕ ho¹ch; qu¶n lý chi tiªu trong gia ®×nh...; ®ång thêi, trao tÆng mét sè quÇn ¸o, ®å dïng sinh ho¹t gia ®×nh cho c¸c gia ®×nh chÞ em cã hoµn c¶nh khã kh¨n cña bu«n. 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II. §¸nh gi¸ vÒ mét sè kÕt qu¶ ®· ®¹t ®</w:t>
        <w:softHyphen/>
        <w:t>îc vµ ®Þnh h</w:t>
        <w:softHyphen/>
        <w:t>íng c«ng t¸c kÕt nghÜa trong thêi gian tíi:</w:t>
      </w:r>
    </w:p>
    <w:p>
      <w:pPr>
        <w:pStyle w:val="Normal"/>
        <w:autoSpaceDE w:val="false"/>
        <w:spacing w:before="60" w:after="60"/>
        <w:ind w:firstLine="650"/>
        <w:jc w:val="both"/>
        <w:rPr>
          <w:color w:val="0000FF"/>
        </w:rPr>
      </w:pPr>
      <w:r>
        <w:rPr>
          <w:color w:val="0000FF"/>
        </w:rPr>
        <w:t>Qua c«ng t¸c tæ chøc kÕt nghÜa vµ sau mét thêi gian thùc hiÖn c¸c ch</w:t>
        <w:softHyphen/>
        <w:t>¬ng tr×nh kÕt nghÜa gi÷a Së vµ bu«n PLum ®· t¨ng c</w:t>
        <w:softHyphen/>
        <w:t>êng mèi quan hÖ ®oµn kÕt g¾n bã gi÷a c¸n bé, c«ng chøc Së T</w:t>
        <w:softHyphen/>
        <w:t xml:space="preserve"> ph¸p víi c¸n bé vµ nh©n d©n bu«n PLum cã sù thèng nhÊt vÒ t</w:t>
        <w:softHyphen/>
        <w:t xml:space="preserve"> t</w:t>
        <w:softHyphen/>
        <w:t>ëng, ý chÝ vµ hµnh ®éng, chung søc, chung lßng x©y dùng vµ b¶o vÖ Tæ quèc ViÖt Nam x· héi chñ nghÜa; ®Êu tranh lµm thÊt b¹i ©m m</w:t>
        <w:softHyphen/>
        <w:t>u vµ thñ ®o¹n g©y chia rÏ khèi ®¹i ®oµn kÕt d©n téc, chèng ph¸ c¸ch m¹ng cña c¸c thÕ lùc thï ®Þch, gi÷ v÷ng æn ®Þnh chÝnh trÞ, t×nh h×nh kinh tÕ x· héi cña bu«n PLum ®· cã sù ®æi míi ®¸ng kÓ, ®êi sèng vËt chÊt vµ tinh thÇn cña nh©n d©n bu«n PLum tõng b</w:t>
        <w:softHyphen/>
        <w:t>íc ®</w:t>
        <w:softHyphen/>
        <w:t>îc c¶i thiÖn vµ ph¸t triÓn. Tuy nhiªn, ngoµi nh÷ng kÕt qu¶ ®· ®¹t ®</w:t>
        <w:softHyphen/>
        <w:t>îc, trong c«ng t¸c kÕt nghÜa vµ thùc hiÖn c¸c ch</w:t>
        <w:softHyphen/>
        <w:t>¬ng tr×nh kÕt nghÜa gi÷a Së vµ bu«n PLum vÉn cßn mét sè mÆt h¹n chÕ nh</w:t>
        <w:softHyphen/>
        <w:t>: viÖc gióp nh©n d©n bu«n PLum vµ x· Ea Trul trong c«ng t¸c x©y dùng, thùc hiÖn h</w:t>
        <w:softHyphen/>
        <w:t xml:space="preserve">¬ng </w:t>
        <w:softHyphen/>
        <w:t xml:space="preserve">íc, quy </w:t>
        <w:softHyphen/>
        <w:t>íc vµ viÖc thµnh lËp C©u l¹c bé N«ng d©n víi ph¸p luËt t¹i x· Ea Trul triÓn khai cßn chËm..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FF"/>
        </w:rPr>
        <w:t>§Ó tiÕp tôc ph¸t huy nh÷ng kÕt qu¶ b</w:t>
        <w:softHyphen/>
        <w:t>íc ®Çu ®· ®¹t ®</w:t>
        <w:softHyphen/>
        <w:t>îc vµ kh¾c phôc nh÷ng h¹n chÕ trong viÖc triÓn khai c¸c ch</w:t>
        <w:softHyphen/>
        <w:t>¬ng tr×nh kÕt nghÜa, §¶ng uû, l·nh ®¹o vµ c¸n bé, c«ng chøc Së T</w:t>
        <w:softHyphen/>
        <w:t xml:space="preserve"> ph¸p x¸c ®Þnh trong thêi gian tíi tiÕp tôc tËp trung gióp nh©n d©n bu«n PLum ®Èy m¹nh c«ng t¸c ph¸t ®éng quÇn chóng, tuyªn truyÒn c¸c chñ tr</w:t>
        <w:softHyphen/>
        <w:t>¬ng, chÝnh s¸ch, ph¸p luËt nhÊt lµ c¸c chÝnh s¸ch d©n téc, chÝnh s¸ch t«n gi¸o cña §¶ng vµ Nhµ n</w:t>
        <w:softHyphen/>
        <w:t>íc; gi÷ v÷ng æn ®Þnh chÝnh trÞ, trËt tù an toµn x· héi ë</w:t>
      </w:r>
      <w:r>
        <w:rPr>
          <w:rFonts w:cs=".VnTimeH" w:ascii=".VnTimeH" w:hAnsi=".VnTimeH"/>
          <w:color w:val="0000FF"/>
        </w:rPr>
        <w:t xml:space="preserve"> </w:t>
      </w:r>
      <w:r>
        <w:rPr>
          <w:color w:val="0000FF"/>
        </w:rPr>
        <w:t>bu«n; gióp c¸n bé vµ nh©n d©n bu«n PLum x©y dùng xong h</w:t>
        <w:softHyphen/>
        <w:t xml:space="preserve">¬ng </w:t>
        <w:softHyphen/>
        <w:t>íc cña bu«n, thµnh lËp C©u l¹c bé N«ng d©n víi ph¸p luËt t¹i x· Ea Trul; tiÕp tôc vËn ®éng, gióp ®ì nh©n d©n bu«n PLum ph¸t triÓn kinh tÕ, v¨n hãa - x· héi, c¶i thiÖn ®êi sèng vËt chÊt, tinh thÇn cho nh©n d©n, gióp nhau ph¸t triÓn s¶n xuÊt, xãa ®ãi gi¶m nghÌo, thùc hiÖn tèt viÖc chuyÓn ®æi c¬ cÊu c©y trång, vËt nu«i...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V. Mét sè ®Ò xuÊt, kiÕn nghÞ:</w:t>
      </w:r>
    </w:p>
    <w:p>
      <w:pPr>
        <w:pStyle w:val="Normal"/>
        <w:autoSpaceDE w:val="false"/>
        <w:spacing w:before="60" w:after="60"/>
        <w:ind w:firstLine="652"/>
        <w:jc w:val="both"/>
        <w:rPr>
          <w:color w:val="0000FF"/>
        </w:rPr>
      </w:pPr>
      <w:r>
        <w:rPr>
          <w:color w:val="0000FF"/>
        </w:rPr>
        <w:t>§Ó gióp Së T</w:t>
        <w:softHyphen/>
        <w:t xml:space="preserve"> ph¸p triÓn khai thùc hiÖn tèt c¸c ch</w:t>
        <w:softHyphen/>
        <w:t>¬ng tr×nh kÕt nghÜa víi bu«n PLum ®¹t kÕt qu¶ trong thêi gian ®Õn, Së T</w:t>
        <w:softHyphen/>
        <w:t xml:space="preserve"> ph¸p cã mét sè kiÕn nghÞ sau:</w:t>
      </w:r>
    </w:p>
    <w:p>
      <w:pPr>
        <w:pStyle w:val="Normal"/>
        <w:autoSpaceDE w:val="false"/>
        <w:spacing w:before="60" w:after="60"/>
        <w:ind w:firstLine="652"/>
        <w:jc w:val="both"/>
        <w:rPr>
          <w:color w:val="0000FF"/>
        </w:rPr>
      </w:pPr>
      <w:r>
        <w:rPr>
          <w:color w:val="0000FF"/>
        </w:rPr>
        <w:t>- §Ò nghÞ c¸c cÊp uû §¶ng vµ chÝnh quyÒn ®Þa ph</w:t>
        <w:softHyphen/>
        <w:t>¬ng, nhÊt lµ cÊp uû, chÝnh quyÒn x· Ea Trul tËp trung x©y dùng hÖ thèng chÝnh trÞ ë t¹i bu«n PLum v÷ng m¹nh, nhÊt lµ tiÕp tôc cñng cè kiÖn toµn ban tù qu¶n bu«n vµ c¸c tæ chøc ®oµn thÓ hiÖn cã ë bu«n ho¹t ®éng æn ®Þnh, nÒ nÕp; ®ång thêi, t¨ng c</w:t>
        <w:softHyphen/>
        <w:t>êng c«ng t¸c chØ ®¹o, h</w:t>
        <w:softHyphen/>
        <w:t>íng dÉn c¸n bé vµ nh©n d©n bu«n PLum thùc hiÖn tèt c¸c chñ tr</w:t>
        <w:softHyphen/>
        <w:t>¬ng, ®</w:t>
        <w:softHyphen/>
        <w:t>êng lèi, chÝnh s¸ch cña §¶ng, ph¸p luËt cña Nhµ n</w:t>
        <w:softHyphen/>
        <w:t>íc, c¸c qui ®Þnh cña cÊp uû, chÝnh quyÒn ®Þa ph</w:t>
        <w:softHyphen/>
        <w:t xml:space="preserve">¬ng vµ quy </w:t>
        <w:softHyphen/>
        <w:t>íc cña bu«n.</w:t>
      </w:r>
    </w:p>
    <w:p>
      <w:pPr>
        <w:pStyle w:val="Normal"/>
        <w:autoSpaceDE w:val="false"/>
        <w:spacing w:before="60" w:after="60"/>
        <w:ind w:firstLine="652"/>
        <w:jc w:val="both"/>
        <w:rPr>
          <w:color w:val="0000FF"/>
          <w:sz w:val="28"/>
        </w:rPr>
      </w:pPr>
      <w:r>
        <w:rPr>
          <w:color w:val="0000FF"/>
        </w:rPr>
        <w:t>- §Ò nghÞ cÊp ñy, chÝnh quyÒn huyÖn Kr«ng B«ng chØ ®¹o, h</w:t>
        <w:softHyphen/>
        <w:t>íng dÉn chÝnh quyÒn x· Ea Trul thùc hiÖn tèt chÝnh s¸ch ®Êt ë, ®Êt s¶n xuÊt ®èi víi ®ång bµo d©n téc thiÓu sè theo chñ tr</w:t>
        <w:softHyphen/>
        <w:t>¬ng cña §¶ng, Nhµ n</w:t>
        <w:softHyphen/>
        <w:t>íc; ®ång thêi, sím bè trÝ mét diÖn tÝch ®Êt phï hîp vµ sím cã kÕ ho¹ch ®Çu t</w:t>
        <w:softHyphen/>
        <w:t xml:space="preserve"> x©y dùng Nhµ sinh ho¹t v¨n hãa céng ®ång cña bu«n PLum, t¹o ®iÒu kiÖn cho c¸n bé vµ nh©n d©n trong bu«n cã ®Þa ®iÓm ®Ó sinh ho¹t.</w:t>
      </w:r>
    </w:p>
    <w:p>
      <w:pPr>
        <w:pStyle w:val="Normal"/>
        <w:spacing w:before="60" w:after="60"/>
        <w:ind w:firstLine="720"/>
        <w:jc w:val="both"/>
        <w:rPr>
          <w:color w:val="0000FF"/>
        </w:rPr>
      </w:pPr>
      <w:r>
        <w:rPr>
          <w:color w:val="0000FF"/>
        </w:rPr>
        <w:t>Trªn ®©y lµ b¸o c¸o s¬ kÕt c«ng t¸c kÕt nghÜa cña Së T</w:t>
        <w:softHyphen/>
        <w:t xml:space="preserve"> ph¸p víi bu«n, PLum, huyÖn Kr«ng B«ng, Së T</w:t>
        <w:softHyphen/>
        <w:t xml:space="preserve"> ph¸p b¸o c¸o Th</w:t>
        <w:softHyphen/>
        <w:t>êng trùc TØnh uû §¾k L¾k ®Ó theo dâi, chØ ®¹o./.</w:t>
      </w:r>
    </w:p>
    <w:p>
      <w:pPr>
        <w:pStyle w:val="Normal"/>
        <w:spacing w:before="60" w:after="60"/>
        <w:ind w:left="2880" w:hanging="0"/>
        <w:jc w:val="both"/>
        <w:rPr/>
      </w:pPr>
      <w:r>
        <w:rPr>
          <w:rFonts w:eastAsia=".VnTime"/>
          <w:color w:val="0000FF"/>
          <w:sz w:val="28"/>
        </w:rPr>
        <w:t xml:space="preserve">       </w:t>
      </w:r>
      <w:r>
        <w:rPr>
          <w:rFonts w:cs=".VnTimeH" w:ascii=".VnTimeH" w:hAnsi=".VnTimeH"/>
          <w:b/>
          <w:color w:val="0000FF"/>
        </w:rPr>
        <w:t>KT. gi¸m ®èc së t</w:t>
        <w:softHyphen/>
        <w:t xml:space="preserve"> ph¸p</w:t>
      </w:r>
      <w:r>
        <w:rPr>
          <w:color w:val="0000FF"/>
        </w:rPr>
        <w:t xml:space="preserve"> </w:t>
      </w:r>
      <w:r>
        <w:rPr>
          <w:rFonts w:cs=".VnTimeH" w:ascii=".VnTimeH" w:hAnsi=".VnTimeH"/>
          <w:b/>
          <w:color w:val="0000FF"/>
        </w:rPr>
        <w:t>tØnh ®¨k l¨k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b/>
          <w:color w:val="0000FF"/>
          <w:sz w:val="24"/>
          <w:u w:val="single"/>
        </w:rPr>
        <w:t>N¬i nhËn</w:t>
      </w:r>
      <w:r>
        <w:rPr>
          <w:b/>
          <w:color w:val="0000FF"/>
          <w:sz w:val="24"/>
        </w:rPr>
        <w:t>: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ab/>
        <w:tab/>
        <w:t xml:space="preserve">          </w:t>
        <w:tab/>
        <w:tab/>
        <w:tab/>
        <w:tab/>
      </w:r>
      <w:r>
        <w:rPr>
          <w:color w:val="0000FF"/>
          <w:sz w:val="24"/>
        </w:rPr>
        <w:t xml:space="preserve">     </w:t>
      </w:r>
      <w:r>
        <w:rPr>
          <w:rFonts w:cs=".VnTimeH" w:ascii=".VnTimeH" w:hAnsi=".VnTimeH"/>
          <w:b/>
          <w:color w:val="0000FF"/>
          <w:sz w:val="24"/>
        </w:rPr>
        <w:t>phã gi¸m ®èc</w:t>
      </w:r>
      <w:r>
        <w:rPr>
          <w:rFonts w:cs=".VnTimeH" w:ascii=".VnTimeH" w:hAnsi=".VnTimeH"/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0"/>
        </w:rPr>
        <w:t>- Nh</w:t>
        <w:softHyphen/>
        <w:t xml:space="preserve"> K/g;                                                                                               </w:t>
      </w:r>
      <w:r>
        <w:rPr>
          <w:rFonts w:cs=".VnTimeH" w:ascii=".VnTimeH" w:hAnsi=".VnTimeH"/>
          <w:b/>
          <w:color w:val="0000FF"/>
          <w:sz w:val="20"/>
        </w:rPr>
        <w:t xml:space="preserve"> 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- Ban D©n vËn TØnh uû;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0"/>
        </w:rPr>
        <w:t>- L</w:t>
        <w:softHyphen/>
        <w:t>u VP, VT.</w:t>
      </w:r>
      <w:r>
        <w:rPr>
          <w:rFonts w:cs=".VnTimeH" w:ascii=".VnTimeH" w:hAnsi=".VnTimeH"/>
          <w:b/>
          <w:color w:val="0000FF"/>
          <w:sz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.VnTime"/>
          <w:color w:val="0000FF"/>
          <w:sz w:val="32"/>
        </w:rPr>
      </w:pPr>
      <w:r>
        <w:rPr>
          <w:rFonts w:eastAsia=".VnTime"/>
          <w:color w:val="0000FF"/>
          <w:sz w:val="32"/>
        </w:rPr>
        <w:t xml:space="preserve"> 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/>
      </w:pPr>
      <w:r>
        <w:rPr>
          <w:rFonts w:eastAsia=".VnTimeH" w:cs=".VnTimeH" w:ascii=".VnTimeH" w:hAnsi=".VnTimeH"/>
          <w:color w:val="0000FF"/>
        </w:rPr>
        <w:t xml:space="preserve">                                                                     </w:t>
      </w:r>
      <w:r>
        <w:rPr>
          <w:rFonts w:eastAsia=".VnTime"/>
          <w:color w:val="0000FF"/>
        </w:rPr>
        <w:t xml:space="preserve">     </w:t>
      </w:r>
      <w:r>
        <w:rPr>
          <w:rFonts w:cs=".VnTimeH" w:ascii=".VnTimeH" w:hAnsi=".VnTimeH"/>
          <w:b/>
          <w:color w:val="0000FF"/>
        </w:rPr>
        <w:t>nguyÔn duy h÷u</w:t>
      </w:r>
    </w:p>
    <w:sectPr>
      <w:footerReference w:type="default" r:id="rId2"/>
      <w:footerReference w:type="first" r:id="rId3"/>
      <w:type w:val="nextPage"/>
      <w:pgSz w:w="11906" w:h="16838"/>
      <w:pgMar w:left="1843" w:right="994" w:gutter="0" w:header="0" w:top="709" w:footer="3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6"/>
      </w:rPr>
    </w:pP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" w:hAnsi="VNtimes new roman" w:cs="VN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7:00Z</dcterms:created>
  <dc:creator>OPEY A.</dc:creator>
  <dc:description/>
  <cp:keywords/>
  <dc:language>en-US</dc:language>
  <cp:lastModifiedBy>User</cp:lastModifiedBy>
  <cp:lastPrinted>2004-11-09T16:02:00Z</cp:lastPrinted>
  <dcterms:modified xsi:type="dcterms:W3CDTF">2007-08-22T07:57:00Z</dcterms:modified>
  <cp:revision>2</cp:revision>
  <dc:subject/>
  <dc:title>LOVE</dc:title>
</cp:coreProperties>
</file>