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UBND TỈNH ĐẮK LẮK                 </w:t>
      </w:r>
      <w:r>
        <w:rPr>
          <w:rFonts w:cs="Times New Roman" w:ascii="Times New Roman" w:hAnsi="Times New Roman"/>
          <w:b/>
          <w:color w:val="000000"/>
        </w:rPr>
        <w:t>CỘNG HÒA XÃ HỘI CHỦ NGHĨA VIỆT NAM</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SỞ TƯ PHÁP                                            Độc lập - Tự do - Hạnh phúc </w:t>
      </w:r>
    </w:p>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mc:AlternateContent>
          <mc:Choice Requires="wps">
            <w:drawing>
              <wp:anchor behindDoc="0" distT="0" distB="0" distL="114935" distR="114935" simplePos="0" locked="0" layoutInCell="0" allowOverlap="1" relativeHeight="11">
                <wp:simplePos x="0" y="0"/>
                <wp:positionH relativeFrom="column">
                  <wp:posOffset>576580</wp:posOffset>
                </wp:positionH>
                <wp:positionV relativeFrom="paragraph">
                  <wp:posOffset>387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05pt" to="88.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095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5pt" to="404.9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 xml:space="preserve"> 256 </w:t>
      </w:r>
      <w:r>
        <w:rPr>
          <w:rFonts w:cs="Times New Roman" w:ascii="Times New Roman" w:hAnsi="Times New Roman"/>
          <w:color w:val="000000"/>
          <w:sz w:val="24"/>
        </w:rPr>
        <w:t xml:space="preserve">/BC-STP                   </w:t>
      </w:r>
      <w:r>
        <w:rPr>
          <w:rFonts w:cs="Times New Roman" w:ascii="Times New Roman" w:hAnsi="Times New Roman"/>
          <w:i/>
          <w:color w:val="000000"/>
          <w:sz w:val="24"/>
        </w:rPr>
        <w:t xml:space="preserve">                 Buôn Ma Thuột, ngày 22 tháng 11 năm 2010</w:t>
      </w:r>
    </w:p>
    <w:p>
      <w:pPr>
        <w:pStyle w:val="Normal"/>
        <w:jc w:val="both"/>
        <w:rPr>
          <w:rFonts w:ascii="Times New Roman" w:hAnsi="Times New Roman" w:cs="Times New Roman"/>
          <w:i/>
          <w:i/>
          <w:color w:val="000000"/>
          <w:sz w:val="25"/>
        </w:rPr>
      </w:pPr>
      <w:r>
        <w:rPr>
          <w:rFonts w:cs="Times New Roman" w:ascii="Times New Roman" w:hAnsi="Times New Roman"/>
          <w:i/>
          <w:color w:val="000000"/>
          <w:sz w:val="25"/>
        </w:rPr>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ÁO CÁO</w:t>
      </w:r>
    </w:p>
    <w:p>
      <w:pPr>
        <w:pStyle w:val="Normal"/>
        <w:jc w:val="center"/>
        <w:rPr/>
      </w:pPr>
      <w:r>
        <w:rPr>
          <w:rFonts w:cs="Times New Roman" w:ascii="Times New Roman" w:hAnsi="Times New Roman"/>
          <w:b/>
          <w:color w:val="000000"/>
          <w:sz w:val="28"/>
          <w:szCs w:val="28"/>
        </w:rPr>
        <w:t>Tổng kết 5 năm thực hiện Chỉ thị 30-CT/TW của Bộ Chính trị</w:t>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về thực hiện Quy chế dân chủ (giai đoạn 2005 - 2010)</w:t>
      </w:r>
    </w:p>
    <w:p>
      <w:pPr>
        <w:pStyle w:val="Normal"/>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TextBodyIndent"/>
        <w:spacing w:lineRule="exact" w:line="340" w:before="0" w:after="60"/>
        <w:ind w:firstLine="709"/>
        <w:rPr/>
      </w:pPr>
      <w:r>
        <w:rPr>
          <w:rFonts w:cs="Times New Roman" w:ascii="Times New Roman" w:hAnsi="Times New Roman"/>
          <w:color w:val="000000"/>
          <w:sz w:val="27"/>
          <w:szCs w:val="27"/>
        </w:rPr>
        <w:t>Thực hiện ý kiến chỉ đạo của Ban Thường vụ Đảng ủy Khối các cơ quan tỉnh tại Văn bản số 50-CV/</w:t>
      </w:r>
      <w:r>
        <w:rPr>
          <w:rFonts w:cs="Times New Roman" w:ascii="Times New Roman" w:hAnsi="Times New Roman"/>
          <w:color w:val="000000"/>
          <w:sz w:val="27"/>
          <w:szCs w:val="27"/>
        </w:rPr>
        <w:t>Đ</w:t>
      </w:r>
      <w:r>
        <w:rPr>
          <w:rFonts w:cs="Times New Roman" w:ascii="Times New Roman" w:hAnsi="Times New Roman"/>
          <w:color w:val="000000"/>
          <w:sz w:val="27"/>
          <w:szCs w:val="27"/>
        </w:rPr>
        <w:t>UK ngày 01/11/10/2010 và Văn bản 04-CV/BCĐ ngày 21/10/2010 của Ban Chỉ đạo thực hiện Quy chế dân chủ của tỉnh, Sở Tư pháp            Đắk Lắk báo cáo kết quả 05 năm thực hiện Chỉ thị số 30/CT-TW ngày 12/2/1998 của Bộ Chính trị về xây dựng và thực hiện Quy chế dân chủ cơ sở và Nghị định số 71/1998/NĐ-CP của Chính phủ về thực hiện Quy chế dân chủ trong hoạt động của cơ quan, cụ thể như sau:</w:t>
      </w:r>
    </w:p>
    <w:p>
      <w:pPr>
        <w:pStyle w:val="Normal"/>
        <w:spacing w:lineRule="exact" w:line="340" w:before="120" w:after="60"/>
        <w:ind w:firstLine="709"/>
        <w:jc w:val="both"/>
        <w:rPr/>
      </w:pPr>
      <w:r>
        <w:rPr>
          <w:rFonts w:cs="Times New Roman" w:ascii="Times New Roman" w:hAnsi="Times New Roman"/>
          <w:b/>
          <w:color w:val="000000"/>
          <w:sz w:val="27"/>
          <w:szCs w:val="27"/>
        </w:rPr>
        <w:t>I. Công tác tổ chức quán triệt và chỉ đạo triển khai thực hiện:</w:t>
      </w:r>
    </w:p>
    <w:p>
      <w:pPr>
        <w:pStyle w:val="TextBodyIndent"/>
        <w:spacing w:lineRule="exact" w:line="340" w:before="0" w:after="60"/>
        <w:ind w:firstLine="709"/>
        <w:rPr/>
      </w:pPr>
      <w:r>
        <w:rPr>
          <w:rFonts w:cs="Times New Roman" w:ascii="Times New Roman" w:hAnsi="Times New Roman"/>
          <w:color w:val="000000"/>
          <w:sz w:val="27"/>
          <w:szCs w:val="27"/>
        </w:rPr>
        <w:t xml:space="preserve">Xuất phát từ nhận thức đúng đắn về vai trò và tầm quan trọng của việc thực hiện dân chủ cơ sở và dân chủ trong hoạt động của cơ quan, trong những năm qua, Sở Tư pháp tiếp tục đẩy mạnh việc tổ chức quán triệt Chỉ thị số 30/CT-TW của Bộ Chính trị về thực hiện Quy chế dân chủ cơ sở, Nghị định số 71/1998/NĐ-CP của Chính phủ về thực hiện Quy chế dân chủ trong hoạt động của cơ quan và các văn bản chỉ đạo của Tỉnh uỷ, UBND tỉnh, Ban chỉ đạo thực hiện Quy chế dân chủ cơ sở của tỉnh về công tác này đến Trưởng các phòng, Giám đốc các Trung tâm thuộc Sở và Trưởng Phòng Tư pháp các huyện, thị xã, thành phố, nhằm tiếp tục nâng cao nhận thức và ý thức trách nhiệm của thủ trưởng từng đơn vị trực thuộc trong việc triển khai thực hiện công tác này ở từng cơ quan, đơn vị; đồng thời, chỉ đạo thường xuyên tổ chức quán triệt đến toàn thể cán bộ, công chức, viên chức, gắn với việc xác định nhiệm vụ, mục tiêu cần triển khai thực hiện hàng năm ở từng đơn vị. Nhờ đó, toàn thể cán bộ, công chức, viên chức trong ngành đều nhận thức được vai trò, tầm quan trọng của việc thực hiện dân chủ trong hoạt động của cơ quan và xác định rõ trách nhiệm của từng đơn vị, từng cán bộ công chức trong việc tham mưu cho cấp uỷ, chính quyền triển khai thực hiện Quy chế dân chủ trong lĩnh vực công tác phụ trách. </w:t>
      </w:r>
    </w:p>
    <w:p>
      <w:pPr>
        <w:pStyle w:val="Normal"/>
        <w:spacing w:lineRule="exact" w:line="340" w:before="120" w:after="60"/>
        <w:ind w:firstLine="709"/>
        <w:jc w:val="both"/>
        <w:rPr/>
      </w:pPr>
      <w:r>
        <w:rPr>
          <w:rFonts w:cs="Times New Roman" w:ascii="Times New Roman" w:hAnsi="Times New Roman"/>
          <w:b/>
          <w:color w:val="000000"/>
          <w:sz w:val="27"/>
          <w:szCs w:val="27"/>
        </w:rPr>
        <w:t>II. Kết quả triển khai thực hiện:</w:t>
      </w:r>
    </w:p>
    <w:p>
      <w:pPr>
        <w:pStyle w:val="Normal"/>
        <w:spacing w:lineRule="exact" w:line="340" w:before="0" w:after="60"/>
        <w:ind w:firstLine="709"/>
        <w:jc w:val="both"/>
        <w:rPr/>
      </w:pPr>
      <w:r>
        <w:rPr>
          <w:rFonts w:cs="Times New Roman" w:ascii="Times New Roman" w:hAnsi="Times New Roman"/>
          <w:b/>
          <w:color w:val="000000"/>
          <w:sz w:val="27"/>
          <w:szCs w:val="27"/>
          <w:lang w:val="nl-NL"/>
        </w:rPr>
        <w:t xml:space="preserve">1. Kết quả thực hiện trong một số lĩnh vực thuộc chức năng, nhiệm vụ của ngành liên quan đến việc thực hiện Quy chế dân chủ cơ sở: </w:t>
      </w:r>
    </w:p>
    <w:p>
      <w:pPr>
        <w:pStyle w:val="Normal"/>
        <w:spacing w:lineRule="exact" w:line="340" w:before="0" w:after="60"/>
        <w:ind w:firstLine="709"/>
        <w:jc w:val="both"/>
        <w:rPr>
          <w:rFonts w:ascii="Times New Roman" w:hAnsi="Times New Roman" w:cs="Times New Roman"/>
          <w:b/>
          <w:b/>
          <w:i/>
          <w:i/>
          <w:color w:val="000000"/>
          <w:sz w:val="27"/>
          <w:szCs w:val="27"/>
          <w:lang w:val="nl-NL"/>
        </w:rPr>
      </w:pPr>
      <w:r>
        <w:rPr>
          <w:rFonts w:cs="Times New Roman" w:ascii="Times New Roman" w:hAnsi="Times New Roman"/>
          <w:b/>
          <w:i/>
          <w:color w:val="000000"/>
          <w:sz w:val="27"/>
          <w:szCs w:val="27"/>
          <w:lang w:val="nl-NL"/>
        </w:rPr>
        <w:t>a. Công tác cải cách hành chính:</w:t>
      </w:r>
    </w:p>
    <w:p>
      <w:pPr>
        <w:pStyle w:val="Normal"/>
        <w:spacing w:lineRule="exact" w:line="340" w:before="0" w:after="6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hực hiện Quyết định số 30/2007/QĐ-TTg ngày 10/01/2007 của Thủ tướng Chính phủ phê duyệt Đề án đơn giản hóa thủ tục hành chính trên các lĩnh vực quản lý Nhà nước; Sở đã tập trung rà soát, thống kê các thủ tục hành chính và biểu mẫu, tờ khai hành chính đang thực hiện ở các lĩnh vực công tác chuyên môn của ngành trình UBND tỉnh công bố Bộ thủ tục hành chính của Sở Tư pháp gồm 131 thủ tục, gắn với chỉ đạo thực hiện tốt Quy tắc ứng xử của cán bộ, công chức, viên chức; Quy chế Văn hoá công sở... Đến nay, đã hoàn thành giai đoạn 2 của Đề án 30, qua rà soát các khâu công việc, loại giấy tờ không cần thiết, gây phiền hà cho công dân, đã trình UBND tỉnh ra Quyết định cắt bỏ, đơn giản hoá 13 thủ tục hành chính liên quan đến hoạt động của ngành. Bên cạnh đó, đã triển khai, duy trì thực hiện Đề án thực hiện cơ chế một cửa, một cửa liên thông ở một số lĩnh vực hoạt động của ngành; gắn với xây dựng và áp dụng Hệ thống quản lý chất lượng theo tiêu chuẩn TCVN ISO 9001 : 2008 ở 05 lĩnh vực Thẩm định văn bản quy phạm pháp luật, Kiểm tra văn bản quy phạm pháp luật, Hành chính tư pháp, Bổ trợ tư pháp và Văn phòng từ tháng 9/2009; tổ chức và duy trì làm việc vào ngày thứ 7 hàng tuần ở 03 phòng công chứng, nhằm phục vụ tốt nhất và kịp thời các yêu cầu của công dân, tổ chức, doanh nghiệp trên địa bàn tỉnh. </w:t>
      </w:r>
    </w:p>
    <w:p>
      <w:pPr>
        <w:pStyle w:val="Normal"/>
        <w:spacing w:lineRule="exact" w:line="340" w:before="0" w:after="60"/>
        <w:ind w:firstLine="709"/>
        <w:jc w:val="both"/>
        <w:rPr/>
      </w:pPr>
      <w:r>
        <w:rPr>
          <w:rFonts w:cs="Times New Roman" w:ascii="Times New Roman" w:hAnsi="Times New Roman"/>
          <w:color w:val="000000"/>
          <w:sz w:val="27"/>
          <w:szCs w:val="27"/>
          <w:lang w:val="nl-NL"/>
        </w:rPr>
        <w:t xml:space="preserve">Tập trung triển khai và thực hiện hoàn thành các nội dung của Tiểu dự án PMS áp dụng Hệ thống quản lý theo kết quả đầu ra  trong lĩnh vực đăng ký, quản lý hộ tịch và Tiểu dự án PMS về “Tăng cường sự tham gia của người dân và các tổ chức trong việc soạn thảo và tiếp cận đối với các văn bản QPPL do HĐND, UBND tỉnh ban hành trong năm 2009”. Đồng thời, chỉ đạo Phòng Tư pháp các huyện, thị xã, thành phố phối hợp với các phòng chuyên môn đẩy mạnh tham mưu UBND cùng cấp trong việc triển khai thực hiện cơ chế "một cửa" ở một số lĩnh vực công tác thuộc thẩm quyền của UBND cấp huyện như: chứng thực, hộ tịch, đất đai... đem lại những kết quả thiết thực, giải quyết kịp thời, nhanh gọn các yêu cầu của công dân, tổ chức ngay tại địa phương, tạo được niềm tin của nhân dân đối với Đảng và Nhà nước về mục tiêu cải cách hành chính trong giai đoạn hiện nay. </w:t>
      </w:r>
    </w:p>
    <w:p>
      <w:pPr>
        <w:pStyle w:val="Normal"/>
        <w:spacing w:lineRule="exact" w:line="340" w:before="0" w:after="60"/>
        <w:ind w:firstLine="709"/>
        <w:jc w:val="both"/>
        <w:rPr>
          <w:rFonts w:ascii="Times New Roman" w:hAnsi="Times New Roman" w:cs="Times New Roman"/>
          <w:i/>
          <w:i/>
          <w:color w:val="000000"/>
          <w:sz w:val="27"/>
          <w:szCs w:val="27"/>
          <w:lang w:val="nl-NL"/>
        </w:rPr>
      </w:pPr>
      <w:r>
        <w:rPr>
          <w:rFonts w:cs="Times New Roman" w:ascii="Times New Roman" w:hAnsi="Times New Roman"/>
          <w:b/>
          <w:i/>
          <w:color w:val="000000"/>
          <w:sz w:val="27"/>
          <w:szCs w:val="27"/>
          <w:lang w:val="nl-NL"/>
        </w:rPr>
        <w:t xml:space="preserve">b. Công tác tiếp dân và giải quyết khiếu nại, tố cáo của công dân: </w:t>
      </w:r>
    </w:p>
    <w:p>
      <w:pPr>
        <w:pStyle w:val="BodyTextIndent2"/>
        <w:spacing w:lineRule="exact" w:line="340" w:before="0" w:after="60"/>
        <w:ind w:firstLine="709"/>
        <w:rPr/>
      </w:pPr>
      <w:r>
        <w:rPr>
          <w:rFonts w:cs="Times New Roman" w:ascii="Times New Roman" w:hAnsi="Times New Roman"/>
          <w:color w:val="000000"/>
          <w:sz w:val="27"/>
          <w:szCs w:val="27"/>
          <w:lang w:val="nl-NL"/>
        </w:rPr>
        <w:t xml:space="preserve">Trong những năm qua, Sở đã thực hiện tốt công tác tiếp dân, giải quyết các khiếu nại, tố cáo của công dân theo quy định của pháp luật; duy trì thường xuyên công tác tiếp nhận, xử lý thông tin qua “đường dây nóng” liên quan đến công tác của ngành, góp phần giải quyết dứt điểm, kịp thời các phản ánh, tố cáo của công dân, tổ chức về hành vi gây sách nhiễu, phiền hà trong thực thi công vụ của cán bộ, công chức, viên chức trong ngành. Đã nhận 143 đơn khiếu nại, kiến nghị, tố cáo, trong đó đã giải quyết xong 05 đơn thuộc thẩm quyền của ngành, 138 đơn còn lại không thuộc thẩm quyền đã hướng dẫn công dân gửi đơn đến cơ quan có thẩm quyền giải quyết. Nhờ đó, đã tăng cường công tác chỉ đạo, điều hành của Sở đảm bảo nhanh, gọn và kịp thời. Đồng thời, chỉ đạo các phòng chuyên môn, đơn vị trực thuộc xây dựng nội quy làm việc, trong đó xác định rõ chức năng, nhiệm vụ của từng phòng và trách nhiệm của từng cán bộ, công chức, viên chức trong thực thi nhiệm vụ, tác phong, lề lối làm việc, các mối quan hệ trong công tác và thái độ phục vụ nhân dân... </w:t>
      </w:r>
    </w:p>
    <w:p>
      <w:pPr>
        <w:pStyle w:val="TextBodyIndent"/>
        <w:spacing w:lineRule="exact" w:line="340" w:before="0" w:after="60"/>
        <w:ind w:firstLine="709"/>
        <w:rPr>
          <w:rFonts w:ascii="Times New Roman" w:hAnsi="Times New Roman" w:cs="Times New Roman"/>
          <w:b/>
          <w:b/>
          <w:i/>
          <w:i/>
          <w:color w:val="000000"/>
          <w:sz w:val="27"/>
          <w:szCs w:val="27"/>
          <w:lang w:val="nl-NL"/>
        </w:rPr>
      </w:pPr>
      <w:r>
        <w:rPr>
          <w:rFonts w:cs="Times New Roman" w:ascii="Times New Roman" w:hAnsi="Times New Roman"/>
          <w:b/>
          <w:i/>
          <w:color w:val="000000"/>
          <w:sz w:val="27"/>
          <w:szCs w:val="27"/>
          <w:lang w:val="nl-NL"/>
        </w:rPr>
        <w:t>c. Công tác phổ biến, giáo dục pháp luật, trợ giúp pháp lý:</w:t>
      </w:r>
    </w:p>
    <w:p>
      <w:pPr>
        <w:pStyle w:val="Normal"/>
        <w:spacing w:lineRule="exact" w:line="340" w:before="0" w:after="60"/>
        <w:ind w:firstLine="709"/>
        <w:jc w:val="both"/>
        <w:rPr/>
      </w:pPr>
      <w:r>
        <w:rPr>
          <w:rFonts w:cs="Times New Roman" w:ascii="Times New Roman" w:hAnsi="Times New Roman"/>
          <w:color w:val="000000"/>
          <w:sz w:val="27"/>
          <w:szCs w:val="27"/>
          <w:lang w:val="vi-VN"/>
        </w:rPr>
        <w:t>Với</w:t>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vi-VN"/>
        </w:rPr>
        <w:t xml:space="preserve">phương châm chỉ đạo hướng mạnh các hoạt động phổ biến, giáo dục pháp luật về cơ sở, nhằm tiếp tục nâng cao nhận thức và ý thức chấp hành pháp luật của cán bộ và nhân dân các dân tộc trên địa bàn tỉnh; trong </w:t>
      </w:r>
      <w:r>
        <w:rPr>
          <w:rFonts w:cs="Times New Roman" w:ascii="Times New Roman" w:hAnsi="Times New Roman"/>
          <w:color w:val="000000"/>
          <w:sz w:val="27"/>
          <w:szCs w:val="27"/>
          <w:lang w:val="nl-NL"/>
        </w:rPr>
        <w:t xml:space="preserve">5 năm qua, </w:t>
      </w:r>
      <w:r>
        <w:rPr>
          <w:rFonts w:cs="Times New Roman" w:ascii="Times New Roman" w:hAnsi="Times New Roman"/>
          <w:color w:val="000000"/>
          <w:sz w:val="27"/>
          <w:szCs w:val="27"/>
          <w:lang w:val="vi-VN"/>
        </w:rPr>
        <w:t xml:space="preserve">Sở </w:t>
      </w:r>
      <w:r>
        <w:rPr>
          <w:rFonts w:cs="Times New Roman" w:ascii="Times New Roman" w:hAnsi="Times New Roman"/>
          <w:color w:val="000000"/>
          <w:sz w:val="27"/>
          <w:szCs w:val="27"/>
          <w:lang w:val="nl-NL"/>
        </w:rPr>
        <w:t xml:space="preserve">Tư pháp - với vai trò cơ quan Thường trực Hội đồng phối hợp công tác </w:t>
      </w:r>
      <w:r>
        <w:rPr>
          <w:rFonts w:cs="Times New Roman" w:ascii="Times New Roman" w:hAnsi="Times New Roman"/>
          <w:color w:val="000000"/>
          <w:sz w:val="27"/>
          <w:szCs w:val="27"/>
          <w:lang w:val="vi-VN"/>
        </w:rPr>
        <w:t xml:space="preserve">phổ biến, giáo dục pháp luật </w:t>
      </w:r>
      <w:r>
        <w:rPr>
          <w:rFonts w:cs="Times New Roman" w:ascii="Times New Roman" w:hAnsi="Times New Roman"/>
          <w:color w:val="000000"/>
          <w:sz w:val="27"/>
          <w:szCs w:val="27"/>
          <w:lang w:val="nl-NL"/>
        </w:rPr>
        <w:t xml:space="preserve">của tỉnh - </w:t>
      </w:r>
      <w:r>
        <w:rPr>
          <w:rFonts w:cs="Times New Roman" w:ascii="Times New Roman" w:hAnsi="Times New Roman"/>
          <w:color w:val="000000"/>
          <w:sz w:val="27"/>
          <w:szCs w:val="27"/>
          <w:lang w:val="vi-VN"/>
        </w:rPr>
        <w:t xml:space="preserve">đã tham mưu Tỉnh uỷ, UBND tỉnh chỉ đạo các đơn vị, địa phương triển khai thực hiện có hiệu quả </w:t>
      </w:r>
      <w:r>
        <w:rPr>
          <w:rFonts w:cs="Times New Roman" w:ascii="Times New Roman" w:hAnsi="Times New Roman"/>
          <w:color w:val="000000"/>
          <w:sz w:val="27"/>
          <w:szCs w:val="27"/>
          <w:lang w:val="nl-NL"/>
        </w:rPr>
        <w:t xml:space="preserve">các văn bản chỉ đạo của Trung ương và của tỉnh về công tác này. </w:t>
      </w:r>
    </w:p>
    <w:p>
      <w:pPr>
        <w:pStyle w:val="TextBodyIndent"/>
        <w:spacing w:lineRule="exact" w:line="340" w:before="0" w:after="60"/>
        <w:ind w:firstLine="709"/>
        <w:rPr/>
      </w:pPr>
      <w:r>
        <w:rPr>
          <w:rFonts w:cs="Times New Roman" w:ascii="Times New Roman" w:hAnsi="Times New Roman"/>
          <w:color w:val="000000"/>
          <w:sz w:val="27"/>
          <w:szCs w:val="27"/>
          <w:lang w:val="nl-NL"/>
        </w:rPr>
        <w:t>Căn cứ vào các văn bản chỉ đạo của Tỉnh uỷ, HĐND và UBND tỉnh, ngành Tư pháp từ tỉnh đến huyện và cơ sở đã triển khai công tác tuyên truyền, phổ biến pháp luật đồng bộ với nhiều biện pháp, nội dung phong phú, phù hợp từng nhóm đối tượng... Đã tham mưu UBND tỉnh tổ chức hàng chục cuộc thi, hội thi tìm hiểu pháp luật, 12 hội nghị phổ biến các luật mới ban hành cho gần 3.500 lượt cán bộ chủ chốt, báo cáo viên pháp luật cấp tỉnh, cấp huyện; phát hành 126.000 cuốn bản tin Tư pháp hành tháng; 10.500 cuốn Bản tin tư pháp chuyên đề pháp luật an toàn giao thông, phòng chống tội phạm và hơn 3 triệu ấn phẩm tuyên truyền pháp luật khác (như đề cương, tờ gấp, cẩm nang, sổ tay pháp luật, tài liệu hỏi - đáp pháp luật...)</w:t>
      </w:r>
      <w:r>
        <w:rPr>
          <w:rFonts w:cs="Times New Roman" w:ascii="Times New Roman" w:hAnsi="Times New Roman"/>
          <w:color w:val="000000"/>
          <w:sz w:val="27"/>
          <w:szCs w:val="27"/>
          <w:lang w:val="vi-VN"/>
        </w:rPr>
        <w:t xml:space="preserve"> cấp phát đến cơ sở</w:t>
      </w:r>
      <w:r>
        <w:rPr>
          <w:rFonts w:cs="Times New Roman" w:ascii="Times New Roman" w:hAnsi="Times New Roman"/>
          <w:color w:val="000000"/>
          <w:sz w:val="27"/>
          <w:szCs w:val="27"/>
          <w:lang w:val="nl-NL"/>
        </w:rPr>
        <w:t>…; phối hợp với các Sở, ngành, đơn vị ở tỉnh ký kết 7 chương trình, kế hoạch liên ngành về công tác PBGDPL; thường xuyên phối hợp với Đài Phát thanh - Truyền hình xây dựng và thực hiện Chuyên mục “Pháp luật và đời sống” và Báo Dăk Lăk  xây dựng và thực hiện Chuyên mục “Giải đáp pháp luật”, qua đó đã thực hiện hàng trăm kỳ với các chủ đề pháp luật về dân chủ c</w:t>
      </w:r>
      <w:r>
        <w:rPr>
          <w:rFonts w:cs="Times New Roman" w:ascii="Times New Roman" w:hAnsi="Times New Roman"/>
          <w:color w:val="000000"/>
          <w:sz w:val="27"/>
          <w:szCs w:val="27"/>
          <w:lang w:val="nl-NL"/>
        </w:rPr>
        <w:t>ơ</w:t>
      </w:r>
      <w:r>
        <w:rPr>
          <w:rFonts w:cs="Times New Roman" w:ascii="Times New Roman" w:hAnsi="Times New Roman"/>
          <w:color w:val="000000"/>
          <w:sz w:val="27"/>
          <w:szCs w:val="27"/>
          <w:lang w:val="nl-NL"/>
        </w:rPr>
        <w:t xml:space="preserve"> sở, hộ tịch, chứng thực, hôn nhân và gia đình, giao thông đường bộ, thi hành án dân sự, lý lịch tư pháp… Trang tin điện tử của Sở đi vào hoạt động từ tháng 6/2008, đến nay đã có hơn 120.000 lượt truy cập, góp phần tuyên truyền, phổ biến các chủ trương, chính sách của Đảng, pháp luật của Nhà nước, thông tin các hoạt động của ngành từ tỉnh đến cơ sở; hướng dẫn nghiệp vụ, thủ tục hành chính, giải đáp các vướng mắc về pháp luật của công dân, tổ chức, doanh nghiệp… </w:t>
      </w:r>
    </w:p>
    <w:p>
      <w:pPr>
        <w:pStyle w:val="TextBodyIndent"/>
        <w:spacing w:lineRule="exact" w:line="340" w:before="0" w:after="60"/>
        <w:ind w:firstLine="709"/>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Ngoài ra, năm 2008, Sở đã phối hợp với Uỷ ban Mặt trận Tổ quốc Việt Nam tỉnh tổ chức Cuộc thi “Tìm hiểu Pháp lệnh thực hiện dân chủ ở xã, phường, thị trấn” ở 2 cấp tỉnh và huyện, đã nhận được hàng chục ngàn bài dự thi, qua đó đã góp phần tuyên truyền, nâng cao nhận thức và ý thức của cán bộ và nhân dân trong việc chấp hành và phát huy dân chủ ở cơ sở. Phòng Tư pháp các huyện, thị xã, thành phố đã tham mưu UBND cùng cấp tổ chức 3.475 Hội nghị tuyên truyền, phổ biến pháp luật với gần 1.000.000 lượt người tham dự; tổ chức 433 lớp tập huấn, bồi dưỡng kiến thức pháp luật cho hơn 33.623 lượt đối tượng là cán bộ, công chức, viên chức huyện, xã, hội viên Hội nông dân, hội viên Hội phụ nữ và cán bộ thôn, buôn, tổ dân phố, hòa giải viên ở cơ sở; đồng thời, các Phòng Tư pháp đã thường xuyên phối hợp với Đài Truyền thanh - Truyền hình đẩy mạnh công tác tuyên truyền trên hệ thống truyền thanh, truyền hình của huyện và đài truyền thanh, trạm truyền thanh ở cơ sở, nhằm thông tin kịp thời các quy định của pháp luật cho cán bộ, nhân dân ở từng địa phương. </w:t>
      </w:r>
    </w:p>
    <w:p>
      <w:pPr>
        <w:pStyle w:val="Normal"/>
        <w:spacing w:lineRule="exact" w:line="340" w:before="0" w:after="60"/>
        <w:ind w:firstLine="709"/>
        <w:jc w:val="both"/>
        <w:rPr/>
      </w:pPr>
      <w:r>
        <w:rPr>
          <w:rFonts w:cs="Times New Roman" w:ascii="Times New Roman" w:hAnsi="Times New Roman"/>
          <w:color w:val="000000"/>
          <w:sz w:val="27"/>
          <w:szCs w:val="27"/>
          <w:lang w:val="nl-NL"/>
        </w:rPr>
        <w:t xml:space="preserve">Hoạt động trợ giúp pháp lý đã tổ chức 170 đợt trợ giúp pháp lý lưu động kết hợp với tuyên truyền pháp luật cho 14.485 lượt người, tư vấn pháp luật và trợ giúp pháp lý miễn phí cho 3.968 người, tổ chức 36 lớp bồi dưỡng kiến thức pháp luật cho 3.373 lượt cán bộ, hội viên câu lạc bộ trợ giúp pháp lý, nông dân với pháp luật, hòa giải viên cơ sở và nhân dân tại các thôn, buôn đồng bào dân tộc thiểu số; thành lập mới 02 chi nhánh trợ giúp pháp lý, 07 câu lạc bộ trợ giúp pháp lý tại cơ sở (nâng tổng số các câu lạc bộ trợ giúp pháp lý lên 18 câu lạc bộ), ký hợp đồng cộng tác với 104 cộng tác viên trợ giúp pháp lý, </w:t>
      </w:r>
      <w:r>
        <w:rPr>
          <w:rFonts w:cs="Times New Roman" w:ascii="Times New Roman" w:hAnsi="Times New Roman"/>
          <w:color w:val="000000"/>
          <w:sz w:val="27"/>
          <w:szCs w:val="27"/>
          <w:lang w:val="vi-VN"/>
        </w:rPr>
        <w:t>đặt 77</w:t>
      </w:r>
      <w:r>
        <w:rPr>
          <w:rFonts w:cs="Times New Roman" w:ascii="Times New Roman" w:hAnsi="Times New Roman"/>
          <w:color w:val="000000"/>
          <w:sz w:val="27"/>
          <w:szCs w:val="27"/>
          <w:lang w:val="nl-NL"/>
        </w:rPr>
        <w:t xml:space="preserve"> hộp tin trợ giúp pháp lý tại các cơ quan tố tụng trên địa bàn tỉnh, qua đó đã đáp ứng nhu cầu trợ giúp pháp lý miễn phí của nhân dân ở cơ sở. </w:t>
      </w:r>
    </w:p>
    <w:p>
      <w:pPr>
        <w:pStyle w:val="Normal"/>
        <w:spacing w:lineRule="exact" w:line="340" w:before="0" w:after="6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hông qua các hoạt động này, đã chuyển tải kịp thời những quy định pháp luật liên quan mật thiết đến cuộc sống sinh hoạt thường ngày của nhân dân, các văn bản pháp luật mới ban hành và các quy định về thực hiện dân chủ ở cơ sở đến với các tầng lớp nhân dân trên địa bàn tỉnh, qua đó đã từng bước nâng cao nhận thức và ý thức chấp hành pháp luật của nhân dân và phát huy quyền làm chủ của nhân dân ở từng địa phương.</w:t>
      </w:r>
    </w:p>
    <w:p>
      <w:pPr>
        <w:pStyle w:val="Normal"/>
        <w:spacing w:lineRule="exact" w:line="340" w:before="0" w:after="60"/>
        <w:ind w:firstLine="709"/>
        <w:jc w:val="both"/>
        <w:rPr/>
      </w:pPr>
      <w:r>
        <w:rPr>
          <w:rFonts w:cs="Times New Roman" w:ascii="Times New Roman" w:hAnsi="Times New Roman"/>
          <w:b/>
          <w:i/>
          <w:color w:val="000000"/>
          <w:sz w:val="27"/>
          <w:szCs w:val="27"/>
          <w:lang w:val="nl-NL"/>
        </w:rPr>
        <w:t>d.</w:t>
      </w:r>
      <w:r>
        <w:rPr>
          <w:rFonts w:cs="Times New Roman" w:ascii="Times New Roman" w:hAnsi="Times New Roman"/>
          <w:i/>
          <w:color w:val="000000"/>
          <w:sz w:val="27"/>
          <w:szCs w:val="27"/>
          <w:lang w:val="nl-NL"/>
        </w:rPr>
        <w:t xml:space="preserve"> </w:t>
      </w:r>
      <w:r>
        <w:rPr>
          <w:rFonts w:cs="Times New Roman" w:ascii="Times New Roman" w:hAnsi="Times New Roman"/>
          <w:b/>
          <w:i/>
          <w:color w:val="000000"/>
          <w:sz w:val="27"/>
          <w:szCs w:val="27"/>
          <w:lang w:val="nl-NL"/>
        </w:rPr>
        <w:t>Công tác củng cố, kiện toàn tổ hòa giải và hoạt động hòa giải c</w:t>
      </w:r>
      <w:r>
        <w:rPr>
          <w:rFonts w:cs="Times New Roman" w:ascii="Times New Roman" w:hAnsi="Times New Roman"/>
          <w:b/>
          <w:i/>
          <w:color w:val="000000"/>
          <w:sz w:val="27"/>
          <w:szCs w:val="27"/>
          <w:lang w:val="nl-NL"/>
        </w:rPr>
        <w:t>ơ</w:t>
      </w:r>
      <w:r>
        <w:rPr>
          <w:rFonts w:cs="Times New Roman" w:ascii="Times New Roman" w:hAnsi="Times New Roman"/>
          <w:b/>
          <w:i/>
          <w:color w:val="000000"/>
          <w:sz w:val="27"/>
          <w:szCs w:val="27"/>
          <w:lang w:val="nl-NL"/>
        </w:rPr>
        <w:t xml:space="preserve"> sở: </w:t>
      </w:r>
    </w:p>
    <w:p>
      <w:pPr>
        <w:pStyle w:val="Normal"/>
        <w:spacing w:lineRule="exact" w:line="340" w:before="0" w:after="60"/>
        <w:ind w:firstLine="709"/>
        <w:jc w:val="both"/>
        <w:rPr/>
      </w:pP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 xml:space="preserve">ã phối hợp với Uỷ ban Mặt trận Tổ quốc Việt Nam tỉnh xây dựng, ký kết Chương trình phối hợp số 213/CTPH-UBMTTQVN-STP ngày 04/8/2009 về tăng cường thực hiện công tác hoà giải ở cơ sở; đồng thời thường xuyên phối hợp với Uỷ ban Mặt trận Tổ quốc Việt Nam tỉnh hướng dẫn, đôn đốc các địa phương chỉ đạo duy trì hoạt động hoà giải ở cơ sở, củng cố, kiện toàn tổ chức các tổ hòa giải và lực lượng hòa giải viên ở các địa phương </w:t>
      </w:r>
      <w:r>
        <w:rPr>
          <w:rFonts w:cs="Times New Roman" w:ascii="Times New Roman" w:hAnsi="Times New Roman"/>
          <w:i/>
          <w:color w:val="000000"/>
          <w:sz w:val="27"/>
          <w:szCs w:val="27"/>
          <w:lang w:val="nl-NL"/>
        </w:rPr>
        <w:t xml:space="preserve">(toàn tỉnh hiện </w:t>
      </w:r>
      <w:r>
        <w:rPr>
          <w:rFonts w:cs="Times New Roman" w:ascii="Times New Roman" w:hAnsi="Times New Roman"/>
          <w:i/>
          <w:color w:val="000000"/>
          <w:sz w:val="27"/>
          <w:szCs w:val="27"/>
          <w:lang w:val="nl-NL"/>
        </w:rPr>
        <w:t>đ</w:t>
      </w:r>
      <w:r>
        <w:rPr>
          <w:rFonts w:cs="Times New Roman" w:ascii="Times New Roman" w:hAnsi="Times New Roman"/>
          <w:i/>
          <w:color w:val="000000"/>
          <w:sz w:val="27"/>
          <w:szCs w:val="27"/>
          <w:lang w:val="nl-NL"/>
        </w:rPr>
        <w:t>ã thành lập 2.437 tổ hoà giải với 12.777 hòa giải viên)</w:t>
      </w:r>
      <w:r>
        <w:rPr>
          <w:rFonts w:cs="Times New Roman" w:ascii="Times New Roman" w:hAnsi="Times New Roman"/>
          <w:color w:val="000000"/>
          <w:sz w:val="27"/>
          <w:szCs w:val="27"/>
          <w:lang w:val="nl-NL"/>
        </w:rPr>
        <w:t xml:space="preserve">. Bên cạnh đó, đã tham mưu UBND tỉnh ban hành Quy chế Hòa giải viên ở cơ sở </w:t>
      </w:r>
      <w:r>
        <w:rPr>
          <w:rFonts w:cs="Times New Roman" w:ascii="Times New Roman" w:hAnsi="Times New Roman"/>
          <w:i/>
          <w:color w:val="000000"/>
          <w:sz w:val="27"/>
          <w:szCs w:val="27"/>
          <w:lang w:val="nl-NL"/>
        </w:rPr>
        <w:t>(kèm theo Quyết định 29/2007/QĐ-UBND ngày 23/8/2007)</w:t>
      </w:r>
      <w:r>
        <w:rPr>
          <w:rFonts w:cs="Times New Roman" w:ascii="Times New Roman" w:hAnsi="Times New Roman"/>
          <w:color w:val="000000"/>
          <w:sz w:val="27"/>
          <w:szCs w:val="27"/>
          <w:lang w:val="nl-NL"/>
        </w:rPr>
        <w:t>; xây dựng và cấp phát 600 tập tài liệu bồi dưỡng nghiệp vụ cho hòa giải viên ở cơ sở; 3.350 cuốn Sổ tay hòa giải viên; tổ chức hàng chục lớp bồi dưỡng kiến thức pháp luật cho đội ngũ hòa giải viên, nhằm nâng cao kiến thức pháp luật và kỹ năng hòa giải cho hòa giải viên của các tổ hoà giải ở từng địa bàn dân cư; thường xuyên chỉ đạo Phòng Tư pháp các huyện, thị xã, thành phố tổ chức tập huấn nghiệp vụ hòa giải cho lực lượng này.</w:t>
      </w:r>
    </w:p>
    <w:p>
      <w:pPr>
        <w:pStyle w:val="Normal"/>
        <w:autoSpaceDE w:val="false"/>
        <w:spacing w:lineRule="exact" w:line="340" w:before="0" w:after="6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ình quân mỗi năm, các Tổ hoà giải thụ lý, giải quyết khoảng 3.000 vụ việc xích mích, tranh chấp nhỏ phát sinh trong cộng đồng dân cư. với tinh thần nhân ái, vì cộng đồng, các hòa giải viên đã giải thích, thuyết phục các bên tranh chấp tự thương lượng, giải quyết vụ việc; góp phần xóa bỏ tận gốc, kịp thời những mâu thuẫn tại địa bàn dân cư, giữ gìn tình làng nghĩa xóm, ổn định an ninh trật tự ở cơ sở</w:t>
      </w:r>
    </w:p>
    <w:p>
      <w:pPr>
        <w:pStyle w:val="Normal"/>
        <w:spacing w:lineRule="exact" w:line="340" w:before="0" w:after="60"/>
        <w:ind w:firstLine="709"/>
        <w:jc w:val="both"/>
        <w:rPr/>
      </w:pPr>
      <w:r>
        <w:rPr>
          <w:rFonts w:cs="Times New Roman" w:ascii="Times New Roman" w:hAnsi="Times New Roman"/>
          <w:b/>
          <w:i/>
          <w:color w:val="000000"/>
          <w:sz w:val="27"/>
          <w:szCs w:val="27"/>
          <w:lang w:val="nl-NL"/>
        </w:rPr>
        <w:t>e. Công tác chỉ đạo xây dựng hương ước ở thôn, buôn, tổ dân phố</w:t>
      </w:r>
      <w:r>
        <w:rPr>
          <w:rFonts w:cs="Times New Roman" w:ascii="Times New Roman" w:hAnsi="Times New Roman"/>
          <w:i/>
          <w:color w:val="000000"/>
          <w:sz w:val="27"/>
          <w:szCs w:val="27"/>
          <w:lang w:val="nl-NL"/>
        </w:rPr>
        <w:t xml:space="preserve">: </w:t>
      </w:r>
    </w:p>
    <w:p>
      <w:pPr>
        <w:pStyle w:val="Normal"/>
        <w:spacing w:lineRule="exact" w:line="340" w:before="0" w:after="60"/>
        <w:ind w:firstLine="709"/>
        <w:jc w:val="both"/>
        <w:rPr/>
      </w:pPr>
      <w:r>
        <w:rPr>
          <w:rFonts w:cs="Times New Roman" w:ascii="Times New Roman" w:hAnsi="Times New Roman"/>
          <w:color w:val="000000"/>
          <w:sz w:val="27"/>
          <w:szCs w:val="27"/>
          <w:lang w:val="nl-NL"/>
        </w:rPr>
        <w:t>Xác định việc xây dựng và thực hiện hương ước tại các thôn, buôn, tổ dân phố là một hoạt động có ý nghĩa thiết thực, góp phần giữ gìn và phát huy phong tục tập quán tốt đẹp của các dân tộc, phát huy dân chủ ở cơ sở; trong những năm qua, Sở luôn chú trong công tác chỉ đạo, hướng dẫn xây dựng hương ước ở thôn, buôn, tổ dân phố trên địa bàn tỉ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Năm 2006, Sở đã tham mưu UBND tỉnh ban hành</w:t>
      </w:r>
      <w:r>
        <w:rPr>
          <w:rFonts w:cs="Times New Roman" w:ascii="Times New Roman" w:hAnsi="Times New Roman"/>
          <w:i/>
          <w:color w:val="000000"/>
          <w:sz w:val="27"/>
          <w:szCs w:val="27"/>
          <w:lang w:val="nl-NL"/>
        </w:rPr>
        <w:t xml:space="preserve"> </w:t>
      </w:r>
      <w:r>
        <w:rPr>
          <w:rFonts w:cs="Times New Roman" w:ascii="Times New Roman" w:hAnsi="Times New Roman"/>
          <w:color w:val="000000"/>
          <w:sz w:val="27"/>
          <w:szCs w:val="27"/>
          <w:lang w:val="nl-NL"/>
        </w:rPr>
        <w:t xml:space="preserve">Chỉ thị số 13/2006/CT-UBND </w:t>
      </w:r>
      <w:r>
        <w:rPr>
          <w:rFonts w:cs="Times New Roman" w:ascii="Times New Roman" w:hAnsi="Times New Roman"/>
          <w:bCs/>
          <w:color w:val="000000"/>
          <w:sz w:val="27"/>
          <w:szCs w:val="27"/>
          <w:lang w:val="nl-NL"/>
        </w:rPr>
        <w:t xml:space="preserve">chỉ đạo </w:t>
      </w:r>
      <w:r>
        <w:rPr>
          <w:rFonts w:cs="Times New Roman" w:ascii="Times New Roman" w:hAnsi="Times New Roman"/>
          <w:color w:val="000000"/>
          <w:sz w:val="27"/>
          <w:szCs w:val="27"/>
          <w:lang w:val="nl-NL"/>
        </w:rPr>
        <w:t xml:space="preserve">xây dựng và đẩy mạnh hoạt động thực hiện hương ước trên toàn tỉnh; đồng thời, tiến hành khảo sát tình hình xây dựng, thực hiện hương ước của các thôn, buôn, tổ dân phố, qua đó đã hướng dẫn các địa phương rà soát, đánh giá hương ước hiện có để sửa đổi, bổ sung nội dung cho phù hợp, trong đó lưu ý bổ sung, sửa đổi một số quy định khuyến khích phát huy dân chủ ở cơ sở. Đến nay, toàn tỉnh có 2.353/2.414 thôn, buôn, tổ dân phố đã xây dựng hương ước (đạt tỷ lệ 97,5% - số thôn, buôn, tổ dân phố còn lại do mới tách lập nên chưa triển khai xây dựng). Kết quả này đã hỗ trợ tích cực trong việc đề cao chuẩn mực đạo lý truyền thống, thuần phong mỹ tục của các dân tộc thiểu số, hỗ trợ đắc lực cho các cuộc vận động duy trì an ninh trật tự, góp phần </w:t>
      </w:r>
      <w:r>
        <w:rPr>
          <w:rFonts w:cs="Times New Roman" w:ascii="Times New Roman" w:hAnsi="Times New Roman"/>
          <w:color w:val="000000"/>
          <w:spacing w:val="-10"/>
          <w:sz w:val="27"/>
          <w:szCs w:val="27"/>
          <w:lang w:val="nl-NL"/>
        </w:rPr>
        <w:t>thực hiện tốt các chủ trương, chính sách của Đảng và pháp luật của Nhà nước ở từng địa phương.</w:t>
      </w:r>
    </w:p>
    <w:p>
      <w:pPr>
        <w:pStyle w:val="BodyText2"/>
        <w:spacing w:lineRule="exact" w:line="340" w:before="0" w:after="60"/>
        <w:ind w:firstLine="709"/>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2. Kết quả triển khai thực hiện dân chủ trong hoạt </w:t>
      </w:r>
      <w:r>
        <w:rPr>
          <w:rFonts w:cs="Times New Roman" w:ascii="Times New Roman" w:hAnsi="Times New Roman"/>
          <w:b/>
          <w:color w:val="000000"/>
          <w:sz w:val="27"/>
          <w:szCs w:val="27"/>
          <w:lang w:val="nl-NL"/>
        </w:rPr>
        <w:t>đ</w:t>
      </w:r>
      <w:r>
        <w:rPr>
          <w:rFonts w:cs="Times New Roman" w:ascii="Times New Roman" w:hAnsi="Times New Roman"/>
          <w:b/>
          <w:color w:val="000000"/>
          <w:sz w:val="27"/>
          <w:szCs w:val="27"/>
          <w:lang w:val="nl-NL"/>
        </w:rPr>
        <w:t>ộng c</w:t>
      </w:r>
      <w:r>
        <w:rPr>
          <w:rFonts w:cs="Times New Roman" w:ascii="Times New Roman" w:hAnsi="Times New Roman"/>
          <w:b/>
          <w:color w:val="000000"/>
          <w:sz w:val="27"/>
          <w:szCs w:val="27"/>
          <w:lang w:val="nl-NL"/>
        </w:rPr>
        <w:t>ơ</w:t>
      </w:r>
      <w:r>
        <w:rPr>
          <w:rFonts w:cs="Times New Roman" w:ascii="Times New Roman" w:hAnsi="Times New Roman"/>
          <w:b/>
          <w:color w:val="000000"/>
          <w:sz w:val="27"/>
          <w:szCs w:val="27"/>
          <w:lang w:val="nl-NL"/>
        </w:rPr>
        <w:t xml:space="preserve"> quan:</w:t>
      </w:r>
    </w:p>
    <w:p>
      <w:pPr>
        <w:pStyle w:val="BodyText2"/>
        <w:spacing w:lineRule="exact" w:line="340" w:before="0" w:after="60"/>
        <w:ind w:firstLine="709"/>
        <w:rPr/>
      </w:pPr>
      <w:r>
        <w:rPr>
          <w:rFonts w:cs="Times New Roman" w:ascii="Times New Roman" w:hAnsi="Times New Roman"/>
          <w:b/>
          <w:i/>
          <w:color w:val="000000"/>
          <w:sz w:val="27"/>
          <w:szCs w:val="27"/>
          <w:lang w:val="nl-NL"/>
        </w:rPr>
        <w:t>a. Công tác xây dựng và thực hiện Quy chế tổ chức, hoạt động của đơn vị:</w:t>
      </w:r>
    </w:p>
    <w:p>
      <w:pPr>
        <w:pStyle w:val="TextBodyIndent"/>
        <w:spacing w:lineRule="exact" w:line="340" w:before="0" w:after="60"/>
        <w:ind w:firstLine="709"/>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ăn cứ chức năng, nhiệm vụ, quyền hạn và cơ cấu tổ chức của Sở Tư pháp được quy định tại Quyết định số 1973/QĐ-UBND ngày 28/7/2009 của UBND tỉnh và các quy định của Nghị định số 71/1998/NĐ-CP của Chính phủ, Sở đã ban hành Quyết định số 161/QĐ-STP ngày 14/9/2009 về Quy chế tổ chức và hoạt động cơ quan Sở (thay thế Quy chế ban hành theo Quyết định số 289/QĐ-STP ngày 26/9/2005). </w:t>
      </w:r>
    </w:p>
    <w:p>
      <w:pPr>
        <w:pStyle w:val="TextBodyIndent"/>
        <w:spacing w:lineRule="exact" w:line="340" w:before="0" w:after="60"/>
        <w:ind w:firstLine="709"/>
        <w:rPr>
          <w:rFonts w:ascii="Times New Roman" w:hAnsi="Times New Roman" w:cs="Times New Roman"/>
          <w:color w:val="000000"/>
          <w:sz w:val="27"/>
          <w:szCs w:val="27"/>
        </w:rPr>
      </w:pPr>
      <w:r>
        <w:rPr>
          <w:rFonts w:cs="Times New Roman" w:ascii="Times New Roman" w:hAnsi="Times New Roman"/>
          <w:color w:val="000000"/>
          <w:sz w:val="27"/>
          <w:szCs w:val="27"/>
        </w:rPr>
        <w:t>Quy chế về tổ chức và hoạt động của Sở được xây dựng theo nguyên tắc tập trung dân chủ và chế độ thủ trưởng; phát huy quyền làm chủ của cán bộ, công chức, viên chức; bảo đảm sự lãnh đạo của tổ chức Đảng ở cơ quan và phát huy vai trò của các tổ chức đoàn thể quần chúng; đề cao trách nhiệm, phát huy tính chủ động, sáng tạo, ý thức tự giác trong công việc của các đơn vị và từng cán bộ, công chức, viên chức; tuân thủ trình tự, thủ tục, thời hạn giải quyết công việc theo quy định của pháp luật, chương trình, kế hoạch công tác và sự chỉ đạo của Giám đốc Sở. Cán bộ, công chức, viên chức trong cơ quan phải chấp hành nghiêm kỷ luật lao động, kỷ luật hành chính trong hoạt động của cơ quan; thực hiện nếp sống văn minh trong quan hệ, giao tiếp và ứng xử với công dân, tổ chức đến quan hệ, giao dịch; quản lý và sử dụng có hiệu quả tài sản, phương tiện công tác của cơ quan giao; có trách nhiệm tham gia đảm bảo tình hình trật tự an toàn trong cơ quan. Mặt khác, Sở đã tăng cường chỉ đạo các phòng, trung tâm trực thuộc căn cứ vào chức năng nhiệm vụ theo quy định của pháp luật và các quy định tại Quy chế của Sở để xây dựng lại, sửa đổi, bổ sung nội quy, quy chế làm việc theo hướng đảm bảo dân chủ trong hoạt động của từng cơ quan, đơn vị; đến nay hầu hết các đơn vị trực thuộc Sở đều đã xây dựng xong quy chế, nội quy hoạt động.</w:t>
      </w:r>
    </w:p>
    <w:p>
      <w:pPr>
        <w:pStyle w:val="TextBodyIndent"/>
        <w:spacing w:lineRule="exact" w:line="340" w:before="0" w:after="60"/>
        <w:ind w:firstLine="709"/>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Trong quá trình thực hiện Quy chế tổ chức và hoạt động của Sở, từng cơ quan, đơn vị trực thuộc đều tiến hành kiểm điểm, đánh giá việc thực hiện của đơn vị theo định kỳ hàng quý, 6 tháng và cả năm; trong đó, tập trung kiểm điểm đánh giá việc thực hiện 7 việc cán bộ, công chức, viên chức được biết, 8 việc cán bộ, công chức, viên chức được tham gia ý kiến và 5 việc cán bộ, công chức, viên chức giám sát và thực hiện dân chủ  trong quan hệ công tác; phát huy quyền làm chủ trực tiếp trong hoạt động quản lý, điều hành của cơ quan theo tinh thần Nghị định số 71/1998/NĐ-CP của Chính phủ. Chính vì tổ chức thực hiện tốt Quy chế tổ chức, hoạt động của Sở và nội quy của từng đơn vị, nên hoạt động của cơ quan từng bước đi vào nề nếp, chất lượng và hiệu quả đạt được trong việc thực hiện các nhiệm vụ công tác của ngành ngày càng được nâng cao, đáp ứng được các yêu cầu nhiệm vụ đã đề ra. Thông qua việc thực hiện Quy chế tổ chức và hoạt động của Sở, cán bộ, công chức, viên chức đã nhận thức đúng đắn về ý nghĩa và tầm quan trọng của việc thực hiện dân chủ trong hoạt động của cơ quan, thấy rõ sự cần thiết của việc thực hiện Quy chế tổ chức và hoạt động của cơ quan, tạo cơ sở pháp lý để cán bộ, công chức, viên chức thực hiện và phát huy quyền làm chủ trong việc tham gia quản lý hoạt động của cơ quan, chống quan liêu, tham nhũng, lãng phí, sách nhiễu, gây phiền hà cho nhân dân... góp phần xây dựng ngành Tư pháp trong sạch, vững mạnh theo tinh thần Nghị quyết số 49-NQ/TW của Bộ Chính trị. </w:t>
      </w:r>
    </w:p>
    <w:p>
      <w:pPr>
        <w:pStyle w:val="Normal"/>
        <w:spacing w:lineRule="exact" w:line="340" w:before="0" w:after="60"/>
        <w:ind w:firstLine="709"/>
        <w:jc w:val="both"/>
        <w:rPr/>
      </w:pPr>
      <w:r>
        <w:rPr>
          <w:rFonts w:cs="Times New Roman" w:ascii="Times New Roman" w:hAnsi="Times New Roman"/>
          <w:b/>
          <w:i/>
          <w:color w:val="000000"/>
          <w:sz w:val="27"/>
          <w:szCs w:val="27"/>
          <w:lang w:val="nl-NL"/>
        </w:rPr>
        <w:t>b. Việc đề cao trách nhiệm của thủ trưởng cơ quan trong thực hiện Quy chế dân chủ:</w:t>
      </w:r>
    </w:p>
    <w:p>
      <w:pPr>
        <w:pStyle w:val="Normal"/>
        <w:spacing w:lineRule="exact" w:line="340" w:before="0" w:after="6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rên cơ sở bám sát các chủ trương, đường lối, chính sách của Đảng, pháp luật của Nhà nước, sự chỉ đạo của Bộ Tư pháp, Tỉnh uỷ, HĐND và UBND tỉnh, căn cứ chức năng, nhiệm vụ của ngành, lãnh đạo Sở đã chỉ đạo xây dựng các chương trình công tác hàng tuần, tháng, quý, cả năm của ngành và thường xuyên chỉ đạo, hướng dẫn, kiểm tra các đơn vị trong việc triển khai thực hiện. Đồng thời, thực hiện đúng trách nhiệm quản lý cán bộ, công chức, viên chức thuộc cơ quan về các mặt tư tưởng, chính trị, phẩm chất đạo đức, sử dụng, đào tạo, thực hiện chính sách để xây dựng đội ngũ cán bộ, công chức, viên chức có phẩm chất, năng lực. </w:t>
      </w:r>
    </w:p>
    <w:p>
      <w:pPr>
        <w:pStyle w:val="Normal"/>
        <w:spacing w:lineRule="exact" w:line="340" w:before="0" w:after="6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Hàng năm, lãnh đạo Sở đều thực hiện tốt việc đánh giá đối với cán bộ, công chức, viên chức thuộc quyền quản lý và chỉ đạo các đơn vị trực thuộc đánh giá đối với cán bộ, công chức, viên chức trong từng đơn vị. Định kỳ hàng tháng đều tổ chức cuộc họp liên tịch giữa lãnh đạo Sở, Bí thư Đảng uỷ, Chủ tịch Công đoàn, Bí thư Đoàn thanh niên để bàn công tác phối hợp trong việc quản lý, điều hành hoạt động của cơ quan và các tổ chức đoàn thể... từ đó đề ra các biện pháp phù hợp để chỉ đạo, lãnh đạo thực hiện hoàn thành các nhiệm vụ, mục tiêu công tác của ngành trong những năm qua.</w:t>
      </w:r>
    </w:p>
    <w:p>
      <w:pPr>
        <w:pStyle w:val="Normal"/>
        <w:spacing w:lineRule="exact" w:line="340" w:before="0" w:after="60"/>
        <w:ind w:firstLine="709"/>
        <w:jc w:val="both"/>
        <w:rPr/>
      </w:pPr>
      <w:r>
        <w:rPr>
          <w:rFonts w:cs="Times New Roman" w:ascii="Times New Roman" w:hAnsi="Times New Roman"/>
          <w:color w:val="000000"/>
          <w:sz w:val="27"/>
          <w:szCs w:val="27"/>
          <w:lang w:val="nl-NL"/>
        </w:rPr>
        <w:t>Ngoài ra,</w:t>
      </w:r>
      <w:r>
        <w:rPr>
          <w:rFonts w:cs="Times New Roman" w:ascii="Times New Roman" w:hAnsi="Times New Roman"/>
          <w:i/>
          <w:color w:val="000000"/>
          <w:sz w:val="27"/>
          <w:szCs w:val="27"/>
          <w:lang w:val="nl-NL"/>
        </w:rPr>
        <w:t xml:space="preserve"> </w:t>
      </w:r>
      <w:r>
        <w:rPr>
          <w:rFonts w:cs="Times New Roman" w:ascii="Times New Roman" w:hAnsi="Times New Roman"/>
          <w:color w:val="000000"/>
          <w:sz w:val="27"/>
          <w:szCs w:val="27"/>
          <w:lang w:val="nl-NL"/>
        </w:rPr>
        <w:t>lãnh đạo Sở đã thực hiện tốt công tác quản lý và điều hành hoạt động của cơ quan theo chế độ lãnh đạo, chịu trách nhiệm trước pháp luật và cấp trên về toàn bộ hoạt động của cơ quan và việc thi hành nhiệm vụ, công vụ của cán bộ, công chức, viên chức thuộc quyền theo quy định của pháp luật. Đồng thời, quyết định các vấn đề về công tác tổ chức cán bộ sau khi có ý kiến thống nhất của Đảng uỷ; quyết định việc chi tiêu và sử dụng ngân sách, chịu trách nhiệm về việc sử dụng có hiệu quả tài sản của cơ quan, tiết kiệm kinh phí được cấp; thực hiện các quy định về công khai tài chính, thực hành tiết kiệm, chống lãng phí.</w:t>
      </w:r>
    </w:p>
    <w:p>
      <w:pPr>
        <w:pStyle w:val="Normal"/>
        <w:spacing w:lineRule="exact" w:line="340" w:before="0" w:after="60"/>
        <w:ind w:firstLine="709"/>
        <w:jc w:val="both"/>
        <w:rPr/>
      </w:pPr>
      <w:r>
        <w:rPr>
          <w:rFonts w:cs="Times New Roman" w:ascii="Times New Roman" w:hAnsi="Times New Roman"/>
          <w:b/>
          <w:i/>
          <w:color w:val="000000"/>
          <w:sz w:val="27"/>
          <w:szCs w:val="27"/>
          <w:lang w:val="nl-NL"/>
        </w:rPr>
        <w:t>c. Công tác tổ chức hội nghị công nhân, viên chức, phát huy vai trò dân chủ đại diện của Công đoàn và hoạt động của Ban thanh tra nhân dân:</w:t>
      </w:r>
    </w:p>
    <w:p>
      <w:pPr>
        <w:pStyle w:val="Normal"/>
        <w:spacing w:lineRule="exact" w:line="340" w:before="0" w:after="6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Hàng năm, lãnh đạo Sở đã thực hiện tốt việc phối hợp với Đảng uỷ, Công đoàn tổ chức hội nghị toàn thể cán bộ, công chức, viên chức cơ quan theo định kỳ 6 tháng đầu năm và cuối năm để kiểm điểm việc thực hiện Nghị quyết của Đảng, pháp luật của Nhà nước, đánh giá việc thực hiện phương hướng, nhiệm vụ công tác trong năm; kiểm điểm đánh giá kết quả công tác và triển khai kế hoạch, chương trình công tác trong thời gian tiếp theo; thực hiện công tác công khai tài chính; thông báo việc khen thưởng, kỷ luật, tuyển dụng cán bộ; nâng lương, nâng ngạch, đề bạt cán bộ, công chức, viên chức và việc giải quyết các khiếu nại, tố cáo trong nội bộ cơ quan. Đây cũng là dịp để lãnh đạo Sở tiếp thu ý kiến đóng góp phê bình của cán bộ công chức; giải đáp những thắc mắc, đề nghị của cán bộ, công chức, viên chức trong cơ quan; bàn các biện pháp cải tiến điều kiện làm việc, đổi mới lề lối và phong cách công tác, phát huy vai trò chủ động sáng tạo của tập thể và mỗi cá nhân; nâng cao đời sống của cán bộ, công chức, viên chức trong cơ quan và thảo luận một số nội dung khác thuộc hoạt động của cơ quan và của ngành. </w:t>
      </w:r>
    </w:p>
    <w:p>
      <w:pPr>
        <w:pStyle w:val="Normal"/>
        <w:spacing w:lineRule="exact" w:line="340" w:before="0" w:after="60"/>
        <w:ind w:firstLine="709"/>
        <w:jc w:val="both"/>
        <w:rPr/>
      </w:pPr>
      <w:r>
        <w:rPr>
          <w:rFonts w:cs="Times New Roman" w:ascii="Times New Roman" w:hAnsi="Times New Roman"/>
          <w:color w:val="000000"/>
          <w:sz w:val="27"/>
          <w:szCs w:val="27"/>
          <w:lang w:val="nl-NL"/>
        </w:rPr>
        <w:t>Mặt khác, lãnh đạo Sở đã duy trì tốt mối quan hệ đối với lãnh đạo các đơn vị trực thuộc; thực hiện nghiêm túc chế độ giao ban hàng tuần; thường xuyên thông tin về kết quả giải quyết các công việc của lãnh đạo Sở; thực hiện tốt việc thông tin các chủ trương, chính sách, quan điểm của Đảng và Nhà nước liên quan đến lĩnh vực công tác của ngành cho cán bộ, công chức, viên chức; phổ biến các văn bản pháp luật, thông tin tình hình kinh tế - xã hội trong nước, trong tỉnh và các hoạt động chung của toàn ngành. Trong trường hợp quyết định những công việc quan trọng nhằm thực hiện chức năng, nhiệm vụ, quyền hạn của Sở, lãnh đạo Sở đều đưa ra bàn bạc, thảo luận trong tập thể lãnh đạo Sở, có mời đại diện Đảng uỷ, Công đoàn, Đoàn thanh niên... nhằm đảm bảo tính đúng đắn của quyết định. Đồng thời, đã tiến hành củng cố, kiện toàn và duy trì tốt hoạt động của Ban Thanh tra nhân dân; lãnh đạo Sở thường xuyên tham khảo ý kiến của cấp dưới về một số công việc như điều động, bố trí cán bộ, các chỉ tiêu phương hướng nhiệm vụ của ngành; giải quyết kịp thời các đề xuất, kiến nghị của cấp dưới; gắn với việc tăng cường công tác kiểm tra, đôn đốc các đơn vị trực thuộc; chống tệ quan liêu, xa rời quần chúng, xa rời cơ sở; tiếp thu mọi ý kiến, phản ánh, phê bình của cán bộ, công chức, không có hành vi trù dập đối với cán bộ, công chức, viên chức đã góp ý phê bình.</w:t>
      </w:r>
    </w:p>
    <w:p>
      <w:pPr>
        <w:pStyle w:val="Heading1"/>
        <w:spacing w:lineRule="exact" w:line="340" w:before="120" w:after="60"/>
        <w:ind w:firstLine="709"/>
        <w:jc w:val="both"/>
        <w:rPr/>
      </w:pPr>
      <w:r>
        <w:rPr>
          <w:rFonts w:cs="Times New Roman" w:ascii="Times New Roman" w:hAnsi="Times New Roman"/>
          <w:b/>
          <w:i w:val="false"/>
          <w:color w:val="000000"/>
          <w:sz w:val="27"/>
          <w:szCs w:val="27"/>
          <w:lang w:val="nl-NL"/>
        </w:rPr>
        <w:t>III. Đánh giá chung:</w:t>
      </w:r>
    </w:p>
    <w:p>
      <w:pPr>
        <w:pStyle w:val="Normal"/>
        <w:spacing w:lineRule="exact" w:line="340" w:before="0" w:after="60"/>
        <w:ind w:firstLine="709"/>
        <w:jc w:val="both"/>
        <w:rPr/>
      </w:pPr>
      <w:r>
        <w:rPr>
          <w:rFonts w:cs="Times New Roman" w:ascii="Times New Roman" w:hAnsi="Times New Roman"/>
          <w:color w:val="000000"/>
          <w:sz w:val="27"/>
          <w:szCs w:val="27"/>
          <w:lang w:val="nl-NL"/>
        </w:rPr>
        <w:t xml:space="preserve">Trong giai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 xml:space="preserve">oạn 2005 - 2010, Sở Tư pháp đã tập trung lãnh đạo cán bộ, công chức, viên chức trong ngành tiếp tục triển khai thực hiện có hiệu quả Quy chế dân chủ cơ sở, dân chủ trong hoạt động của cơ quan theo tinh thần Chỉ thị số 30/CT-TW ngày 18/2/1998 của Bộ Chính trị và Nghị định số 71/1998/NĐ-CP của Chính phủ, góp phần cùng với các Sở, ngành, địa phương trong tỉnh đạt được những thành tựu to lớn trong việc phát triển kinh tế - xã hội, phát huy quyền làm chủ của dân, thu hút nhân dân tham gia quản lý nhà nước, củng cố niềm tin của nhân dân vào Đảng và chính quyền. Đồng thời, thông qua việc thực hiện quy chế dân chủ trong hoạt động của cơ quan đã phát huy quyền làm chủ của cán bộ, công chức, viên chức tham gia quản lý hoạt động của cơ quan, chống tham nhũng, lãng phí, quan liêu, sách nhiễu, gây phiền hà cho nhân dân, góp phần quan trọng vào sự đổi mới phương thức lãnh đạo, điều hành của lãnh đạo cơ quan, xây dựng đội ngũ cán bộ, công chức, viên chức ngành Tư pháp trong sạch, vững mạnh, thực hiện cải cách hành chính, cải cách tư pháp, đáp ứng yêu cầu nhiệm vụ trong tình hình mới. </w:t>
      </w:r>
    </w:p>
    <w:p>
      <w:pPr>
        <w:pStyle w:val="Normal"/>
        <w:spacing w:lineRule="exact" w:line="340" w:before="0" w:after="6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uy nhiên, bên cạnh những kết quả đạt được, việc triển khai thực hiện Quy chế dân chủ vẫn còn một số tồn tại, hạn chế, như: </w:t>
      </w:r>
    </w:p>
    <w:p>
      <w:pPr>
        <w:pStyle w:val="Normal"/>
        <w:spacing w:lineRule="exact" w:line="340" w:before="0" w:after="60"/>
        <w:ind w:firstLine="709"/>
        <w:jc w:val="both"/>
        <w:rPr/>
      </w:pPr>
      <w:r>
        <w:rPr>
          <w:rFonts w:cs="Times New Roman" w:ascii="Times New Roman" w:hAnsi="Times New Roman"/>
          <w:color w:val="000000"/>
          <w:sz w:val="27"/>
          <w:szCs w:val="27"/>
          <w:lang w:val="nl-NL"/>
        </w:rPr>
        <w:t>+ Trong thực hiện dân chủ tại c</w:t>
      </w:r>
      <w:r>
        <w:rPr>
          <w:rFonts w:cs="Times New Roman" w:ascii="Times New Roman" w:hAnsi="Times New Roman"/>
          <w:color w:val="000000"/>
          <w:sz w:val="27"/>
          <w:szCs w:val="27"/>
          <w:lang w:val="nl-NL"/>
        </w:rPr>
        <w:t>ơ</w:t>
      </w:r>
      <w:r>
        <w:rPr>
          <w:rFonts w:cs="Times New Roman" w:ascii="Times New Roman" w:hAnsi="Times New Roman"/>
          <w:color w:val="000000"/>
          <w:sz w:val="27"/>
          <w:szCs w:val="27"/>
          <w:lang w:val="nl-NL"/>
        </w:rPr>
        <w:t xml:space="preserve"> quan, vẫn còn tình trạng Lãnh đạo một số đơn vị chưa phát huy hết trí tuệ tập thể của cán bộ, công chức, viên chức trong công tác chỉ đạo điều hành; một số kiến nghị, đề xuất của cán bộ, công chức, viên chức từng nơi, từng lúc chưa được lãnh đạo quan tâm giải quyết kịp thời, thoả đáng... </w:t>
      </w:r>
    </w:p>
    <w:p>
      <w:pPr>
        <w:pStyle w:val="BodyTextIndent3"/>
        <w:spacing w:lineRule="exact" w:line="340" w:before="0" w:after="60"/>
        <w:ind w:firstLine="709"/>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rong việc thực hiện dân chủ c</w:t>
      </w:r>
      <w:r>
        <w:rPr>
          <w:rFonts w:cs="Times New Roman" w:ascii="Times New Roman" w:hAnsi="Times New Roman"/>
          <w:color w:val="000000"/>
          <w:sz w:val="27"/>
          <w:szCs w:val="27"/>
          <w:lang w:val="nl-NL"/>
        </w:rPr>
        <w:t>ơ</w:t>
      </w:r>
      <w:r>
        <w:rPr>
          <w:rFonts w:cs="Times New Roman" w:ascii="Times New Roman" w:hAnsi="Times New Roman"/>
          <w:color w:val="000000"/>
          <w:sz w:val="27"/>
          <w:szCs w:val="27"/>
          <w:lang w:val="nl-NL"/>
        </w:rPr>
        <w:t xml:space="preserve"> sở liên quan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ến một số chức n</w:t>
      </w:r>
      <w:r>
        <w:rPr>
          <w:rFonts w:cs="Times New Roman" w:ascii="Times New Roman" w:hAnsi="Times New Roman"/>
          <w:color w:val="000000"/>
          <w:sz w:val="27"/>
          <w:szCs w:val="27"/>
          <w:lang w:val="nl-NL"/>
        </w:rPr>
        <w:t>ă</w:t>
      </w:r>
      <w:r>
        <w:rPr>
          <w:rFonts w:cs="Times New Roman" w:ascii="Times New Roman" w:hAnsi="Times New Roman"/>
          <w:color w:val="000000"/>
          <w:sz w:val="27"/>
          <w:szCs w:val="27"/>
          <w:lang w:val="nl-NL"/>
        </w:rPr>
        <w:t>ng, nhiệm vụ của ngành: công tác tuyên truyền, phổ biến các văn bản pháp luật về dân chủ cơ sở, nhất là ở cấp xã có lúc vẫn chưa được thực hiện thường xuyên, sâu rộng; công tác xây dựng hương ước ở một số địa phương triển khai còn chậm, vẫn còn tình trạng thôn, buôn, tổ dân phố đã xây dựng hương ước, nhưng chưa tổ chức cho nhân dân học tập quán triệt và triển khai thực hiện; hoạt động hòa giải ở cơ sở tuy có chuyển biến tích cực nhưng vẫn chưa đáp ứng được yêu cầu đề ra.</w:t>
      </w:r>
    </w:p>
    <w:p>
      <w:pPr>
        <w:pStyle w:val="Normal"/>
        <w:spacing w:lineRule="exact" w:line="340" w:before="120" w:after="60"/>
        <w:ind w:firstLine="709"/>
        <w:jc w:val="both"/>
        <w:rPr/>
      </w:pPr>
      <w:r>
        <w:rPr>
          <w:rFonts w:cs="Times New Roman" w:ascii="Times New Roman" w:hAnsi="Times New Roman"/>
          <w:b/>
          <w:color w:val="000000"/>
          <w:sz w:val="27"/>
          <w:szCs w:val="27"/>
          <w:lang w:val="nl-NL"/>
        </w:rPr>
        <w:t xml:space="preserve">IV. Phương hướng, nhiệm vụ trong thời gian đến:   </w:t>
      </w:r>
    </w:p>
    <w:p>
      <w:pPr>
        <w:pStyle w:val="Normal"/>
        <w:spacing w:lineRule="exact" w:line="340" w:before="0" w:after="60"/>
        <w:ind w:firstLine="709"/>
        <w:jc w:val="both"/>
        <w:rPr/>
      </w:pPr>
      <w:r>
        <w:rPr>
          <w:rFonts w:cs="Times New Roman" w:ascii="Times New Roman" w:hAnsi="Times New Roman"/>
          <w:b/>
          <w:color w:val="000000"/>
          <w:sz w:val="27"/>
          <w:szCs w:val="27"/>
          <w:lang w:val="nl-NL"/>
        </w:rPr>
        <w:tab/>
      </w:r>
      <w:r>
        <w:rPr>
          <w:rFonts w:cs="Times New Roman" w:ascii="Times New Roman" w:hAnsi="Times New Roman"/>
          <w:color w:val="000000"/>
          <w:sz w:val="27"/>
          <w:szCs w:val="27"/>
          <w:lang w:val="nl-NL"/>
        </w:rPr>
        <w:t>Để tiếp tục triển khai thực hiện tốt Nghị định số 71/1998/NĐ-CP của Chính phủ về Quy chế dân chủ trong hoạt động của cơ quan; trên cơ sở phát huy những kết quả đã đạt được, Sở Tư pháp xác định những những nhiệm vụ trọng tâm cần triển khai trong thời gian đến, cụ thể như sau:</w:t>
      </w:r>
    </w:p>
    <w:p>
      <w:pPr>
        <w:pStyle w:val="Normal"/>
        <w:spacing w:lineRule="exact" w:line="340" w:before="0" w:after="60"/>
        <w:ind w:firstLine="709"/>
        <w:jc w:val="both"/>
        <w:rPr/>
      </w:pPr>
      <w:r>
        <w:rPr>
          <w:rFonts w:cs="Times New Roman" w:ascii="Times New Roman" w:hAnsi="Times New Roman"/>
          <w:b/>
          <w:color w:val="000000"/>
          <w:sz w:val="27"/>
          <w:szCs w:val="27"/>
          <w:lang w:val="nl-NL"/>
        </w:rPr>
        <w:t>1.</w:t>
      </w:r>
      <w:r>
        <w:rPr>
          <w:rFonts w:cs="Times New Roman" w:ascii="Times New Roman" w:hAnsi="Times New Roman"/>
          <w:color w:val="000000"/>
          <w:sz w:val="27"/>
          <w:szCs w:val="27"/>
          <w:lang w:val="nl-NL"/>
        </w:rPr>
        <w:t xml:space="preserve"> Tiếp tục quán triệt Chỉ thị số 30/CT-TW của Bộ Chính trị, Nghị định số 71/1998/NĐ-CP của Chính phủ về thực hiện Quy chế dân chủ trong hoạt động của cơ quan đến các cơ quan, đơn vị và từng cán bộ, công chức, viên chức để tiếp tục nâng cao nhận thức về vai trò và tầm quan trọng của việc thực hiện Quy chế dân chủ cơ sở, dân chủ trong hoạt động của cơ quan; gắn việc thực hiện tốt hiện Quy chế dân chủ trong hoạt động của cơ quan là nhiệm vụ công tác trọng tâm thường xuyên của ngành và nhiệm vụ chính trị của địa phương. </w:t>
      </w:r>
    </w:p>
    <w:p>
      <w:pPr>
        <w:pStyle w:val="BodyText2"/>
        <w:spacing w:lineRule="exact" w:line="340" w:before="0" w:after="60"/>
        <w:ind w:firstLine="709"/>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b/>
      </w:r>
      <w:r>
        <w:rPr>
          <w:rFonts w:cs="Times New Roman" w:ascii="Times New Roman" w:hAnsi="Times New Roman"/>
          <w:b/>
          <w:color w:val="000000"/>
          <w:sz w:val="27"/>
          <w:szCs w:val="27"/>
          <w:lang w:val="nl-NL"/>
        </w:rPr>
        <w:t>2.</w:t>
      </w:r>
      <w:r>
        <w:rPr>
          <w:rFonts w:cs="Times New Roman" w:ascii="Times New Roman" w:hAnsi="Times New Roman"/>
          <w:color w:val="000000"/>
          <w:sz w:val="27"/>
          <w:szCs w:val="27"/>
          <w:lang w:val="nl-NL"/>
        </w:rPr>
        <w:t xml:space="preserve"> Tăng cường chỉ đạo các đơn vị thực thuộc triển khai thực tốt Quy chế dân chủ trong hoạt động của cơ quan theo tinh thần Nghị định số 71/1998/NĐ-CP của Chính phủ; trọng tâm là tập trung thực hiện tốt 7 việc cán bộ, công chức, viên chức được biết, 8 việc cán bộ, công chức, viên chức được tham gia ý kiến và 5 việc cán bộ, công chức, viên chức giám sát; thực hiện  dân chủ trong quan hệ công tác, phát huy quyền làm chủ trực tiếp của cán bộ, công chức, viên chức trong hoạt động quản lý, điều hành của cơ quan Sở. </w:t>
      </w:r>
    </w:p>
    <w:p>
      <w:pPr>
        <w:pStyle w:val="Normal"/>
        <w:spacing w:lineRule="exact" w:line="340" w:before="0" w:after="60"/>
        <w:ind w:firstLine="709"/>
        <w:jc w:val="both"/>
        <w:rPr/>
      </w:pPr>
      <w:r>
        <w:rPr>
          <w:rFonts w:cs="Times New Roman" w:ascii="Times New Roman" w:hAnsi="Times New Roman"/>
          <w:color w:val="000000"/>
          <w:sz w:val="27"/>
          <w:szCs w:val="27"/>
          <w:lang w:val="nl-NL"/>
        </w:rPr>
        <w:t xml:space="preserve"> </w:t>
      </w:r>
      <w:r>
        <w:rPr>
          <w:rFonts w:cs="Times New Roman" w:ascii="Times New Roman" w:hAnsi="Times New Roman"/>
          <w:b/>
          <w:color w:val="000000"/>
          <w:sz w:val="27"/>
          <w:szCs w:val="27"/>
          <w:lang w:val="nl-NL"/>
        </w:rPr>
        <w:t>3.</w:t>
      </w:r>
      <w:r>
        <w:rPr>
          <w:rFonts w:cs="Times New Roman" w:ascii="Times New Roman" w:hAnsi="Times New Roman"/>
          <w:color w:val="000000"/>
          <w:sz w:val="27"/>
          <w:szCs w:val="27"/>
          <w:lang w:val="nl-NL"/>
        </w:rPr>
        <w:t xml:space="preserve"> Tập trung chỉ đạo các đơn vị trực thuộc thực hiện có hiệu quả việc cải cách các thủ tục hành chính trên các lĩnh vực hoạt động của ngành; trọng tâm là triển khai thực hiện tốt các quy trình của Hệ thống quản lý chất lượng theo tiêu chuẩn TCVN ISO 9001 : 2008, Đề án cải cách hành chính theo cơ chế một và phần mềm quản lý, điều hành trực tuyến (OMS), phần mềm đăng ký, quản lý hộ tịch; triển khai việc cấp bản sao giấy tờ hộ tịch qua Trang tin điện tử và duy trì thường xuyên Trang tin điện tử của cơ quan; gắn với việc nâng cao chế độ trách nhiệm của thủ trưởng các đơn vị và từng cán bộ, công chức, viên chức, nâng cao năng suất, chất lượng, hiệu quả công tác của đơn vị và từng cán bộ, công chức, viên chức, nhằm nâng cao hiệu quả công tác quản lý, điều hành; nâng cao chất lượng, hiệu quả công tác, phục vụ kịp thời các yêu cầu của công dân, tổ chức, doanh nghiệp. </w:t>
      </w:r>
    </w:p>
    <w:p>
      <w:pPr>
        <w:pStyle w:val="Normal"/>
        <w:spacing w:lineRule="exact" w:line="340" w:before="0" w:after="6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4. Tăng cường chỉ đạo hướng dẫn các đơn vị trực thuộc tiếp tục đẩy mạnh công tác tuyên truyền, phổ biến sâu rộng các quy định pháp luật về dân chủ cơ sở và các văn bản pháp luật liên quan thiết thực đến cuộc sống hàng ngày của nhân dân, nhằm nâng cao kiến thức pháp luật và phát huy dân chủ của các tầng lớp nhân dân ở địa phương trong việc tham gia quản lý nhà nước, giám sát các hoạt động của cơ quan Nhà nước. </w:t>
      </w:r>
    </w:p>
    <w:p>
      <w:pPr>
        <w:pStyle w:val="BodyText2"/>
        <w:spacing w:lineRule="exact" w:line="340" w:before="0" w:after="60"/>
        <w:ind w:firstLine="709"/>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5. Tiếp tục chỉ đạo, hướng dẫn, kiểm tra, đốn đốc các địa phương đẩy mạnh xây dựng hương ước ở thôn, buôn, tổ dân phố mới tách lập và tổ chức thực hiện có hiệu quả các hương ước đã được xây dựng, phê duyệt; đồng thời tăng cường phối hợp với Uỷ ban Mặt trận Tổ quốc Việt Nam tỉnh hướng dẫn, đôn đốc các địa phương tiếp tục củng cố, kiện toàn và nâng cao hiệu quả hoạt động hòa giải ở cơ sở.</w:t>
      </w:r>
    </w:p>
    <w:p>
      <w:pPr>
        <w:pStyle w:val="Normal"/>
        <w:spacing w:lineRule="exact" w:line="340" w:before="0" w:after="60"/>
        <w:ind w:firstLine="709"/>
        <w:jc w:val="both"/>
        <w:rPr/>
      </w:pPr>
      <w:r>
        <w:rPr>
          <w:rFonts w:cs="Times New Roman" w:ascii="Times New Roman" w:hAnsi="Times New Roman"/>
          <w:color w:val="000000"/>
          <w:sz w:val="27"/>
          <w:szCs w:val="27"/>
          <w:lang w:val="nl-NL"/>
        </w:rPr>
        <w:t xml:space="preserve">6. Đẩy mạnh hoạt động trợ giúp pháp lý miễn phí tại cơ sở, nhất là trợ giúp pháp lý miễn phí cho người nghèo và các đối tượng chính sách trên địa bàn tỉnh, gắn với việc tuyên truyền, phổ biến các chủ trương, đường lối, chính sách của Đảng, pháp luật của Nhà nước cho người nghèo, các đối tượng chính sách và đồng bào các dân tộc thiểu số ở các vùng sâu, vùng xa...; tiếp tục mở rộng mạng lưới cộng tác viên trợ giúp pháp lý và thành lập các câu lạc bộ trợ giúp pháp lý ở từng địa bàn dân cư, nhằm giải đáp kịp thời các thắc mắc về pháp luật cho nhân dân ngay tại thôn, buôn, tổ             dân phố. </w:t>
      </w:r>
    </w:p>
    <w:p>
      <w:pPr>
        <w:pStyle w:val="BodyText2"/>
        <w:spacing w:lineRule="exact" w:line="340" w:before="0" w:after="60"/>
        <w:ind w:firstLine="709"/>
        <w:rPr/>
      </w:pPr>
      <w:r>
        <w:rPr>
          <w:rFonts w:cs="Times New Roman" w:ascii="Times New Roman" w:hAnsi="Times New Roman"/>
          <w:b/>
          <w:color w:val="000000"/>
          <w:sz w:val="27"/>
          <w:szCs w:val="27"/>
          <w:lang w:val="nl-NL"/>
        </w:rPr>
        <w:t>7.</w:t>
      </w:r>
      <w:r>
        <w:rPr>
          <w:rFonts w:cs="Times New Roman" w:ascii="Times New Roman" w:hAnsi="Times New Roman"/>
          <w:color w:val="000000"/>
          <w:sz w:val="27"/>
          <w:szCs w:val="27"/>
          <w:lang w:val="nl-NL"/>
        </w:rPr>
        <w:t xml:space="preserve"> Thường xuyên tiến hành kiểm tra, đôn đốc, hướng dẫn việc tổ chức hiện, phát huy dân chủ trong hoạt động cơ quan ở các đơn vị trực thuộc, để phát hiện và có biện pháp chấn chỉnh kịp thời những tồn tại ở từng đơn vị. </w:t>
      </w:r>
    </w:p>
    <w:p>
      <w:pPr>
        <w:pStyle w:val="TextBodyIndent"/>
        <w:spacing w:lineRule="exact" w:line="340" w:before="120" w:after="60"/>
        <w:ind w:firstLine="709"/>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rên đây là kết quả 05 năm thực hiện Chỉ thị số 30/CT-TW ngày 12/2/1998 của Bộ Chính trị về xây dựng và thực hiện Quy chế dân chủ cơ sở và Nghị định số 71/1998/NĐ-CP của Chính phủ về thực hiện Quy chế dân chủ trong hoạt động của cơ quan (giai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 xml:space="preserve">oạn 2005 - 2010) và phương hướng nhiệm vụ trong thời gian đến, Sở Tư pháp </w:t>
      </w:r>
      <w:r>
        <w:rPr>
          <w:rFonts w:cs="Times New Roman" w:ascii="Times New Roman" w:hAnsi="Times New Roman"/>
          <w:color w:val="000000"/>
          <w:sz w:val="27"/>
          <w:szCs w:val="27"/>
          <w:lang w:val="nl-NL"/>
        </w:rPr>
        <w:t>Đ</w:t>
      </w:r>
      <w:r>
        <w:rPr>
          <w:rFonts w:cs="Times New Roman" w:ascii="Times New Roman" w:hAnsi="Times New Roman"/>
          <w:color w:val="000000"/>
          <w:sz w:val="27"/>
          <w:szCs w:val="27"/>
          <w:lang w:val="nl-NL"/>
        </w:rPr>
        <w:t>ắk Lắk báo cáo Ban Chỉ đạo thực hiện Quy chế dân chủ của tỉnh để theo dõi,             chỉ đạo.</w:t>
      </w:r>
    </w:p>
    <w:p>
      <w:pPr>
        <w:pStyle w:val="Normal"/>
        <w:spacing w:lineRule="exact" w:line="340" w:before="0" w:after="60"/>
        <w:ind w:firstLine="709"/>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before="60" w:after="0"/>
        <w:ind w:firstLine="720"/>
        <w:jc w:val="both"/>
        <w:rPr>
          <w:rFonts w:ascii="Times New Roman" w:hAnsi="Times New Roman" w:cs="Times New Roman"/>
          <w:color w:val="000000"/>
          <w:sz w:val="4"/>
          <w:szCs w:val="4"/>
          <w:lang w:val="nl-NL"/>
        </w:rPr>
      </w:pPr>
      <w:r>
        <w:rPr>
          <w:rFonts w:cs="Times New Roman" w:ascii="Times New Roman" w:hAnsi="Times New Roman"/>
          <w:color w:val="000000"/>
          <w:sz w:val="4"/>
          <w:szCs w:val="4"/>
          <w:lang w:val="nl-NL"/>
        </w:rPr>
      </w:r>
    </w:p>
    <w:p>
      <w:pPr>
        <w:pStyle w:val="Normal"/>
        <w:spacing w:before="6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ab/>
        <w:tab/>
        <w:tab/>
        <w:tab/>
        <w:tab/>
        <w:tab/>
        <w:tab/>
        <w:tab/>
        <w:tab/>
        <w:t xml:space="preserve">    </w:t>
      </w:r>
      <w:r>
        <w:rPr>
          <w:rFonts w:cs="Times New Roman" w:ascii="Times New Roman" w:hAnsi="Times New Roman"/>
          <w:b/>
          <w:color w:val="000000"/>
        </w:rPr>
        <w:t>GIÁM ĐỐC</w:t>
      </w:r>
    </w:p>
    <w:p>
      <w:pPr>
        <w:pStyle w:val="Normal"/>
        <w:jc w:val="both"/>
        <w:rPr>
          <w:rFonts w:ascii="Times New Roman" w:hAnsi="Times New Roman" w:cs="Times New Roman"/>
          <w:b/>
          <w:b/>
          <w:color w:val="000000"/>
        </w:rPr>
      </w:pPr>
      <w:r>
        <w:rPr>
          <w:rFonts w:cs="Times New Roman" w:ascii="Times New Roman" w:hAnsi="Times New Roman"/>
          <w:b/>
          <w:i/>
          <w:color w:val="000000"/>
          <w:sz w:val="24"/>
        </w:rPr>
        <w:t xml:space="preserve">Nơi nhận: </w:t>
      </w:r>
      <w:r>
        <w:rPr>
          <w:rFonts w:cs="Times New Roman" w:ascii="Times New Roman" w:hAnsi="Times New Roman"/>
          <w:i/>
          <w:color w:val="000000"/>
          <w:sz w:val="24"/>
        </w:rPr>
        <w:t xml:space="preserve">                                                                                            </w:t>
      </w:r>
    </w:p>
    <w:p>
      <w:pPr>
        <w:pStyle w:val="Normal"/>
        <w:jc w:val="both"/>
        <w:rPr>
          <w:rFonts w:ascii="Times New Roman" w:hAnsi="Times New Roman" w:cs="Times New Roman"/>
          <w:b/>
          <w:b/>
          <w:color w:val="000000"/>
          <w:sz w:val="25"/>
        </w:rPr>
      </w:pPr>
      <w:r>
        <w:rPr>
          <w:rFonts w:cs="Times New Roman" w:ascii="Times New Roman" w:hAnsi="Times New Roman"/>
          <w:color w:val="000000"/>
          <w:sz w:val="22"/>
        </w:rPr>
        <w:t xml:space="preserve">- Ban Dân vận Tỉnh uỷ; </w:t>
      </w:r>
      <w:r>
        <w:rPr>
          <w:rFonts w:cs="Times New Roman" w:ascii="Times New Roman" w:hAnsi="Times New Roman"/>
          <w:color w:val="000000"/>
          <w:sz w:val="25"/>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Đ</w:t>
      </w:r>
      <w:r>
        <w:rPr>
          <w:rFonts w:cs="Times New Roman" w:ascii="Times New Roman" w:hAnsi="Times New Roman"/>
          <w:color w:val="000000"/>
          <w:sz w:val="22"/>
        </w:rPr>
        <w:t>ảng uỷ Khối các CQ tỉnh;</w:t>
      </w:r>
    </w:p>
    <w:p>
      <w:pPr>
        <w:pStyle w:val="Normal"/>
        <w:jc w:val="both"/>
        <w:rPr/>
      </w:pPr>
      <w:r>
        <w:rPr>
          <w:rFonts w:cs="Times New Roman" w:ascii="Times New Roman" w:hAnsi="Times New Roman"/>
          <w:color w:val="000000"/>
          <w:sz w:val="22"/>
        </w:rPr>
        <w:t xml:space="preserve">- Lưu: VT, TH.                                                                                                   </w:t>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t xml:space="preserve">                                                                                                               </w:t>
      </w:r>
      <w:r>
        <w:rPr>
          <w:rFonts w:cs="Times New Roman" w:ascii="Times New Roman" w:hAnsi="Times New Roman"/>
          <w:b/>
          <w:color w:val="000000"/>
          <w:sz w:val="25"/>
        </w:rPr>
        <w:t>(</w:t>
      </w:r>
      <w:r>
        <w:rPr>
          <w:rFonts w:cs="Times New Roman" w:ascii="Times New Roman" w:hAnsi="Times New Roman"/>
          <w:b/>
          <w:color w:val="000000"/>
          <w:sz w:val="25"/>
        </w:rPr>
        <w:t>đ</w:t>
      </w:r>
      <w:r>
        <w:rPr>
          <w:rFonts w:cs="Times New Roman" w:ascii="Times New Roman" w:hAnsi="Times New Roman"/>
          <w:b/>
          <w:color w:val="000000"/>
          <w:sz w:val="25"/>
        </w:rPr>
        <w:t>ã ký)</w:t>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t xml:space="preserve"> </w:t>
      </w:r>
      <w:r>
        <w:rPr>
          <w:rFonts w:cs="Times New Roman" w:ascii="Times New Roman" w:hAnsi="Times New Roman"/>
          <w:b/>
          <w:color w:val="000000"/>
          <w:sz w:val="25"/>
        </w:rPr>
        <w:tab/>
        <w:tab/>
        <w:tab/>
        <w:tab/>
        <w:tab/>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r>
    </w:p>
    <w:p>
      <w:pPr>
        <w:pStyle w:val="Normal"/>
        <w:jc w:val="both"/>
        <w:rPr>
          <w:rFonts w:ascii="Times New Roman" w:hAnsi="Times New Roman" w:cs="Times New Roman"/>
          <w:b/>
          <w:b/>
          <w:color w:val="000000"/>
          <w:sz w:val="25"/>
        </w:rPr>
      </w:pPr>
      <w:r>
        <w:rPr>
          <w:rFonts w:cs="Times New Roman" w:ascii="Times New Roman" w:hAnsi="Times New Roman"/>
          <w:b/>
          <w:color w:val="000000"/>
          <w:sz w:val="25"/>
        </w:rPr>
      </w:r>
    </w:p>
    <w:p>
      <w:pPr>
        <w:pStyle w:val="Normal"/>
        <w:jc w:val="both"/>
        <w:rPr/>
      </w:pPr>
      <w:r>
        <w:rPr>
          <w:rFonts w:cs="Times New Roman" w:ascii="Times New Roman" w:hAnsi="Times New Roman"/>
          <w:b/>
          <w:color w:val="000000"/>
          <w:sz w:val="25"/>
        </w:rPr>
        <w:tab/>
        <w:tab/>
        <w:tab/>
        <w:tab/>
        <w:t xml:space="preserve">                                                             </w:t>
      </w:r>
      <w:r>
        <w:rPr>
          <w:rFonts w:cs="Times New Roman" w:ascii="Times New Roman" w:hAnsi="Times New Roman"/>
          <w:b/>
          <w:color w:val="000000"/>
          <w:sz w:val="27"/>
          <w:szCs w:val="27"/>
        </w:rPr>
        <w:t>Đ</w:t>
      </w:r>
      <w:r>
        <w:rPr>
          <w:rFonts w:cs="Times New Roman" w:ascii="Times New Roman" w:hAnsi="Times New Roman"/>
          <w:b/>
          <w:color w:val="000000"/>
          <w:sz w:val="27"/>
          <w:szCs w:val="27"/>
        </w:rPr>
        <w:t>ỗ Xuân Bỉnh</w:t>
      </w:r>
    </w:p>
    <w:sectPr>
      <w:footerReference w:type="default" r:id="rId2"/>
      <w:type w:val="nextPage"/>
      <w:pgSz w:w="11906" w:h="16838"/>
      <w:pgMar w:left="1588" w:right="1021" w:gutter="0" w:header="0" w:top="1021"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22860</wp:posOffset>
              </wp:positionV>
              <wp:extent cx="768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768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1.8pt;mso-wrap-distance-left:0pt;mso-wrap-distance-right:0pt;mso-wrap-distance-top:0pt;mso-wrap-distance-bottom:0pt;margin-top:-1.8pt;mso-position-vertical-relative:text;margin-left:540.0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color w:val="000000"/>
    </w:rPr>
  </w:style>
  <w:style w:type="paragraph" w:styleId="BodyText3">
    <w:name w:val="Body Text 3"/>
    <w:basedOn w:val="Normal"/>
    <w:qFormat/>
    <w:pPr>
      <w:jc w:val="both"/>
    </w:pPr>
    <w:rPr>
      <w:color w:val="000000"/>
    </w:rPr>
  </w:style>
  <w:style w:type="paragraph" w:styleId="BodyTextIndent3">
    <w:name w:val="Body Text Indent 3"/>
    <w:basedOn w:val="Normal"/>
    <w:qFormat/>
    <w:pPr>
      <w:ind w:firstLine="567"/>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5:00Z</dcterms:created>
  <dc:creator>OPEY A.</dc:creator>
  <dc:description/>
  <cp:keywords/>
  <dc:language>en-US</dc:language>
  <cp:lastModifiedBy>Phu Thanh Co.,Ltd</cp:lastModifiedBy>
  <cp:lastPrinted>2010-11-22T08:22:00Z</cp:lastPrinted>
  <dcterms:modified xsi:type="dcterms:W3CDTF">2010-11-22T08:15:00Z</dcterms:modified>
  <cp:revision>2</cp:revision>
  <dc:subject/>
  <dc:title>LOVE</dc:title>
</cp:coreProperties>
</file>