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797"/>
      </w:tblGrid>
      <w:tr>
        <w:trPr>
          <w:trHeight w:val="127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UBND HUYỆN, THỊ XÃ, THÀNH PHỐ …….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-3175</wp:posOffset>
                      </wp:positionV>
                      <wp:extent cx="1440180" cy="0"/>
                      <wp:effectExtent l="635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-0.25pt" to="217.8pt,-0.25pt" ID="Line 7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6535</wp:posOffset>
                      </wp:positionV>
                      <wp:extent cx="20574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7.05pt" to="270.45pt,17.05pt" ID="Line 6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CƯƠNG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kết quả công tác phổ biến, giáo dục pháp luật, hòa giải ở cơ sở, </w:t>
        <w:br/>
        <w:t>chuẩn tiếp cận pháp luật năm 2018 trên địa bàn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2479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pt" to="438.5pt,1pt" ID="Line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nb-NO"/>
        </w:rPr>
        <w:t>I. BAN HÀNH VĂN BẢN CHỈ ĐẠO, HƯỚNG DẪN TỔ CHỨC THỰC HIỆN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nb-NO"/>
        </w:rPr>
        <w:t>Bảng 2.1:</w:t>
      </w:r>
    </w:p>
    <w:tbl>
      <w:tblPr>
        <w:tblW w:w="13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97"/>
        <w:gridCol w:w="2268"/>
        <w:gridCol w:w="7024"/>
      </w:tblGrid>
      <w:tr>
        <w:trPr/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hành văn bản để chỉ đạo, quán triệt, tổ chức thực hiện công tác PBGDPL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loại, số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ban hành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yếu nội dung văn bản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I. CÁC HOẠT ĐỘNG CỤ THỂ 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 xml:space="preserve">Công tác PBGDPL 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ảng 2.2:</w:t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10"/>
        <w:gridCol w:w="993"/>
        <w:gridCol w:w="992"/>
        <w:gridCol w:w="992"/>
        <w:gridCol w:w="992"/>
        <w:gridCol w:w="993"/>
        <w:gridCol w:w="1275"/>
        <w:gridCol w:w="2127"/>
      </w:tblGrid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 xml:space="preserve">Củng cố, kiện toàn tổ chức và hoạt động của Hội đồng phối hợp PBGDPL, báo cáo viên,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tuyên truyền viên pháp luật</w:t>
            </w:r>
          </w:p>
        </w:tc>
      </w:tr>
      <w:tr>
        <w:trPr>
          <w:trHeight w:val="4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Quyết định củng cố, kiện toàn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êu rõ số, ngày, tháng, năm, ban hành Quyết định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số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ân tộ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ong đó số người được bồi dưỡng nghiệp vụ, kiến thức PL</w:t>
            </w:r>
          </w:p>
        </w:tc>
      </w:tr>
      <w:tr>
        <w:trPr>
          <w:trHeight w:val="8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a qua đào tạ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ội đồng phối hợp PBGDP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áo cáo viên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ấp huy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uyên truyền viên cấp x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Bảng 2.3: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3544"/>
        <w:gridCol w:w="1843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ổ chức phổ biến các luật mới được ban hàn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gày tổ chứ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ên văn bản luật được phổ bi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Đối tượng được phổ b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Số lượng người tham d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Bảng 2.4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260"/>
        <w:gridCol w:w="1560"/>
        <w:gridCol w:w="1779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ổ chức thi tìm hiểu pháp luật (hội thi/cuộc th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Hình thứ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Đối tượng dự 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Số lượng người dự th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ết quả th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ảng 2.5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  <w:gridCol w:w="3261"/>
      </w:tblGrid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triển khai Ngày Pháp luật nước Cộng hòa xã hội chủ nghĩa Việt Na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, hình thức hoạt độ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tham g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ảng 2.6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2693"/>
        <w:gridCol w:w="1418"/>
        <w:gridCol w:w="2410"/>
        <w:gridCol w:w="127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liệu tuyên truyền, phổ biến pháp luật đã biên soạn, cấp phá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, bài, chuyên mục… đã đăng tải trên các phương tiện thông tin đại chú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oại tài liệ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tượng cấp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ấp ph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iện đăng t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ảng 2.7</w:t>
      </w:r>
      <w:r>
        <w:rPr/>
        <w:t>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  <w:gridCol w:w="4536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riển khai các Đề án/kế hoạch/hoạt động PBGDPL đặc thù (nếu c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ề án/kế hoạch/hoạt động PBGD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mô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thực hiệ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>Bảng 2.8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  <w:gridCol w:w="4536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thực hiện nhiệm vụ PBGDPL (nếu c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kiểm 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kiểm 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kiểm 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kiểm t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ảng 2.9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 xml:space="preserve">Kinh phí PBGDPL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(đồng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Kinh phí được bố trí từ ngân sách nhà nước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inh phí từ nguồn xã hội hoá (nếu c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>2. Công tác hòa giải ở cơ sở: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ảng 2.10:</w:t>
      </w:r>
      <w:r>
        <w:rPr/>
        <w:t xml:space="preserve"> 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1080"/>
        <w:gridCol w:w="1167"/>
        <w:gridCol w:w="1223"/>
        <w:gridCol w:w="1275"/>
        <w:gridCol w:w="1134"/>
        <w:gridCol w:w="1276"/>
        <w:gridCol w:w="1276"/>
        <w:gridCol w:w="1559"/>
        <w:gridCol w:w="1985"/>
      </w:tblGrid>
      <w:tr>
        <w:trPr>
          <w:trHeight w:val="6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hôn, tổ dân phố và tương đươ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thôn, tổ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ổ hòa giả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tổ)</w:t>
            </w:r>
          </w:p>
        </w:tc>
        <w:tc>
          <w:tcPr>
            <w:tcW w:w="1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òa giải viê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người)</w:t>
            </w:r>
          </w:p>
        </w:tc>
      </w:tr>
      <w:tr>
        <w:trPr>
          <w:trHeight w:val="6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a theo giới tín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a theo dân tộc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theo trình độ chuyên mô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òa giải viên được bồi dưỡng chuyên môn, nghiệp vụ</w:t>
            </w:r>
          </w:p>
        </w:tc>
      </w:tr>
      <w:tr>
        <w:trPr>
          <w:trHeight w:val="121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môn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a qua đào tạ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Bảng 2.11: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1559"/>
        <w:gridCol w:w="1417"/>
        <w:gridCol w:w="2269"/>
        <w:gridCol w:w="2552"/>
        <w:gridCol w:w="2126"/>
      </w:tblGrid>
      <w:tr>
        <w:trPr>
          <w:trHeight w:val="4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số vụ việc tiếp nhận hòa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hòa giải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phí thực hiện công tác hòa giải ở cơ sở</w:t>
            </w:r>
          </w:p>
        </w:tc>
      </w:tr>
      <w:tr>
        <w:trPr>
          <w:trHeight w:val="12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việc hòa giải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vụ việc hoà giải thành có yêu cầu Toà án công nhận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việc hòa giải khô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việc chưa giải quyế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được bố trí để hỗ trợ, chi trả cho tổ hòa giải, hòa giải viên trong 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đã hỗ trợ, chi trả cho tổ hòa giải, hòa giải viên tro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việc hòa giải đã được chi trả thù lao</w:t>
            </w:r>
          </w:p>
        </w:tc>
      </w:tr>
      <w:tr>
        <w:trPr>
          <w:trHeight w:val="7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s-MX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s-MX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s-MX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s-MX"/>
        </w:rPr>
        <w:t>3. Công tác xây dựng cấp xã đạt chuẩn tiếp cận pháp luật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s-MX"/>
        </w:rPr>
        <w:t>Bảng 2.12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701"/>
        <w:gridCol w:w="2268"/>
        <w:gridCol w:w="1275"/>
        <w:gridCol w:w="1418"/>
        <w:gridCol w:w="1843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xã, phường, thị trấn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đánh giá, công nhận xã, phường, thị trấn đạt chuẩn tiếp cận pháp luật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cấp xã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cấp xã chưa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chưa đ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khắc ph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cấp xã 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ơn vị cấp xã chưa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chưa đ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khắc phụ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Tổ chức tập huấn, bồi dưỡng kiến thức pháp luật, nghiệp vụ: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2.13: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25"/>
        <w:gridCol w:w="5103"/>
        <w:gridCol w:w="2551"/>
        <w:gridCol w:w="2205"/>
      </w:tblGrid>
      <w:tr>
        <w:trPr>
          <w:trHeight w:val="779" w:hRule="atLeast"/>
        </w:trPr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ập huấn, bồi dưỡng kiến thức pháp luật, nghiệp vụ trong công tác PBGDPL,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òa giải ở cơ sở, chuẩn tiếp cận pháp luậ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ợ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tập h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ối tượ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tham dự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  <w:t>5. X</w:t>
      </w:r>
      <w:r>
        <w:rPr>
          <w:rFonts w:cs="Times New Roman" w:ascii="Times New Roman" w:hAnsi="Times New Roman"/>
          <w:b/>
          <w:i/>
          <w:sz w:val="28"/>
          <w:szCs w:val="28"/>
        </w:rPr>
        <w:t>ây dựng, quản lý, khai thác Tủ sách pháp luật: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ảng 2.14</w:t>
      </w:r>
      <w:r>
        <w:rPr/>
        <w:t>:</w:t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8"/>
        <w:gridCol w:w="4253"/>
        <w:gridCol w:w="4536"/>
      </w:tblGrid>
      <w:tr>
        <w:trPr>
          <w:trHeight w:val="630" w:hRule="atLeast"/>
        </w:trPr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ây dựng, quản lý, khai thác Tủ sách pháp luật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 tủ sác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 đầu sách trung bình/t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Kinh phí duy trì, phát triển tủ sách năm 2018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đồng)</w:t>
            </w:r>
          </w:p>
        </w:tc>
      </w:tr>
      <w:tr>
        <w:trPr>
          <w:trHeight w:val="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x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Việc chuyển giao nhiệm vụ quản lý nhà nước về hương ước, quy ước: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2.15:</w:t>
      </w:r>
    </w:p>
    <w:tbl>
      <w:tblPr>
        <w:tblW w:w="14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685"/>
        <w:gridCol w:w="2693"/>
        <w:gridCol w:w="2772"/>
      </w:tblGrid>
      <w:tr>
        <w:trPr>
          <w:trHeight w:val="630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uyển giao nhiệm vụ quản lý nhà nước về hương ước, quy ước</w:t>
            </w:r>
          </w:p>
        </w:tc>
      </w:tr>
      <w:tr>
        <w:trPr>
          <w:trHeight w:val="36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ăn bản chỉ đạo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ết quả</w:t>
            </w:r>
          </w:p>
        </w:tc>
      </w:tr>
      <w:tr>
        <w:trPr>
          <w:trHeight w:val="54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êu rõ thời gian chuyển giao, nếu đã thực hiệ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ơn vị cấp xã đã chuyển gia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ơn vị cấp xã chưa chuyển giao</w:t>
            </w:r>
          </w:p>
        </w:tc>
      </w:tr>
      <w:tr>
        <w:trPr>
          <w:trHeight w:val="7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KHÓ KHĂN, VƯỚNG MẮC, BẤT CẬP VÀ ĐỀ XUẤT, KIẾN NGHỊ (NẾU CÓ)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1. Nêu rõ khó khăn, vướng mắc, bất cập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có dẫn chứng cụ thể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;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2. Nêu rõ nguyên nhân và giải pháp khắc phục. 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3. Đề xuất, kiến nghị.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63410</wp:posOffset>
              </wp:positionH>
              <wp:positionV relativeFrom="paragraph">
                <wp:posOffset>-2032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i/>
      <w:sz w:val="28"/>
      <w:lang w:val="en-US" w:bidi="ar-SA"/>
    </w:rPr>
  </w:style>
  <w:style w:type="character" w:styleId="Heading3Char">
    <w:name w:val="Heading 3 Char"/>
    <w:qFormat/>
    <w:rPr>
      <w:bCs/>
      <w:color w:val="000000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0:00Z</dcterms:created>
  <dc:creator>Manh Cuong</dc:creator>
  <dc:description/>
  <cp:keywords/>
  <dc:language>en-US</dc:language>
  <cp:lastModifiedBy>AutoBVT</cp:lastModifiedBy>
  <cp:lastPrinted>2018-11-26T08:25:00Z</cp:lastPrinted>
  <dcterms:modified xsi:type="dcterms:W3CDTF">2018-12-06T07:06:00Z</dcterms:modified>
  <cp:revision>96</cp:revision>
  <dc:subject/>
  <dc:title>BỘ TƯ PHÁP</dc:title>
</cp:coreProperties>
</file>