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20/11/2018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10/2018 đến 15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5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8 đến 11/01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2.0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8 đến 31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05.162.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8 đến 06/3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8 đến 17/11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2.1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ày 06/11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12/2017 đến ngày 25/12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, ghi nhận thay đổi ngày 30/10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8 329 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ùng Thị Hoàng Huyề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8 đến ngày 05/01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Văn Ka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2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5/TP-ĐKHĐ ngày 02/11/2018 (ghi nhận thay đổi ngày 20/11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213 đường Nguyễn Tất Thành, thị trấn Krông Kmar, huyện Krông Bông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1496/QĐ-BTP ngày 12/7/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Gia Đ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Thị Hu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1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6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76 đường Hùng Vương, thị trấn Ea Súp, huyện Ea Súp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3 453 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95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Phong Hả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8-12-05T03:12:00Z</dcterms:modified>
  <cp:revision>31</cp:revision>
  <dc:subject/>
  <dc:title>DANH SÁCH</dc:title>
</cp:coreProperties>
</file>