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FF"/>
        </w:rPr>
      </w:pPr>
      <w:r>
        <w:rPr>
          <w:color w:val="0000FF"/>
        </w:rPr>
        <w:t>UBND TØNH ®¨KL¨K                   CéNG HßA X· Héi CHñ NGHÜA viÖt NAM</w:t>
      </w:r>
    </w:p>
    <w:p>
      <w:pPr>
        <w:pStyle w:val="Normal"/>
        <w:jc w:val="both"/>
        <w:rPr/>
      </w:pPr>
      <w:r>
        <w:rPr>
          <w:rFonts w:eastAsia=".VnTimeH" w:cs=".VnTimeH" w:ascii=".VnTimeH" w:hAnsi=".VnTimeH"/>
          <w:color w:val="0000FF"/>
          <w:lang w:eastAsia="en-US"/>
        </w:rPr>
        <w:t xml:space="preserve">       </w:t>
      </w:r>
      <w:r>
        <w:rPr>
          <w:rFonts w:cs=".VnTimeH" w:ascii=".VnTimeH" w:hAnsi=".VnTimeH"/>
          <w:b/>
          <w:color w:val="0000FF"/>
          <w:lang w:eastAsia="en-US"/>
        </w:rPr>
        <w:t xml:space="preserve">Së T¦ PH¸P  </w:t>
      </w:r>
      <w:r>
        <w:rPr>
          <w:rFonts w:cs=".VnTimeH" w:ascii=".VnTimeH" w:hAnsi=".VnTimeH"/>
          <w:color w:val="0000FF"/>
          <w:lang w:eastAsia="en-US"/>
        </w:rPr>
        <w:t xml:space="preserve">                                                  </w:t>
      </w:r>
      <w:r>
        <w:rPr>
          <w:b/>
          <w:color w:val="0000FF"/>
          <w:lang w:eastAsia="en-US"/>
        </w:rPr>
        <w:t>§éc lËp - Tù do - H¹nh phóc</w:t>
      </w:r>
    </w:p>
    <w:p>
      <w:pPr>
        <w:pStyle w:val="Normal"/>
        <w:jc w:val="both"/>
        <w:rPr>
          <w:color w:val="0000FF"/>
          <w:sz w:val="28"/>
          <w:lang w:eastAsia="en-US"/>
        </w:rPr>
      </w:pPr>
      <w:r>
        <w:rPr>
          <w:rFonts w:eastAsia=".VnTime"/>
          <w:color w:val="0000FF"/>
          <w:sz w:val="28"/>
          <w:lang w:eastAsia="en-US"/>
        </w:rPr>
        <w:t xml:space="preserve">      </w:t>
      </w:r>
      <w:r>
        <w:rPr>
          <w:color w:val="0000FF"/>
          <w:sz w:val="28"/>
          <w:lang w:eastAsia="en-US"/>
        </w:rPr>
        <w:t>----- *** ------                                                        ------- * * * --------</w:t>
      </w:r>
    </w:p>
    <w:p>
      <w:pPr>
        <w:pStyle w:val="Normal"/>
        <w:jc w:val="both"/>
        <w:rPr>
          <w:color w:val="0000FF"/>
          <w:sz w:val="28"/>
          <w:lang w:eastAsia="en-US"/>
        </w:rPr>
      </w:pPr>
      <w:r>
        <w:rPr>
          <w:rFonts w:eastAsia=".VnTime"/>
          <w:b/>
          <w:color w:val="0000FF"/>
          <w:lang w:eastAsia="en-US"/>
        </w:rPr>
        <w:t xml:space="preserve">     </w:t>
      </w:r>
      <w:r>
        <w:rPr>
          <w:b/>
          <w:color w:val="0000FF"/>
          <w:lang w:eastAsia="en-US"/>
        </w:rPr>
        <w:t>Sè:          /BC-TP</w:t>
      </w:r>
      <w:r>
        <w:rPr>
          <w:b/>
          <w:i/>
          <w:color w:val="0000FF"/>
          <w:sz w:val="28"/>
          <w:lang w:eastAsia="en-US"/>
        </w:rPr>
        <w:t xml:space="preserve">    </w:t>
      </w:r>
      <w:r>
        <w:rPr>
          <w:i/>
          <w:color w:val="0000FF"/>
          <w:sz w:val="28"/>
          <w:lang w:eastAsia="en-US"/>
        </w:rPr>
        <w:t xml:space="preserve">                                   </w:t>
      </w:r>
      <w:r>
        <w:rPr>
          <w:b/>
          <w:i/>
          <w:color w:val="0000FF"/>
          <w:sz w:val="24"/>
          <w:lang w:eastAsia="en-US"/>
        </w:rPr>
        <w:t>Bu«n Ma Thuét, ngµy     th¸ng 12 n¨m 2003</w:t>
      </w:r>
    </w:p>
    <w:p>
      <w:pPr>
        <w:pStyle w:val="Normal"/>
        <w:jc w:val="both"/>
        <w:rPr>
          <w:i/>
          <w:i/>
          <w:color w:val="0000FF"/>
          <w:sz w:val="28"/>
          <w:lang w:eastAsia="en-US"/>
        </w:rPr>
      </w:pPr>
      <w:r>
        <w:rPr>
          <w:i/>
          <w:color w:val="0000FF"/>
          <w:sz w:val="28"/>
          <w:lang w:eastAsia="en-US"/>
        </w:rPr>
      </w:r>
    </w:p>
    <w:p>
      <w:pPr>
        <w:pStyle w:val="Normal"/>
        <w:jc w:val="both"/>
        <w:rPr>
          <w:i/>
          <w:i/>
          <w:color w:val="0000FF"/>
          <w:sz w:val="16"/>
          <w:lang w:eastAsia="en-US"/>
        </w:rPr>
      </w:pPr>
      <w:r>
        <w:rPr>
          <w:i/>
          <w:color w:val="0000FF"/>
          <w:sz w:val="16"/>
          <w:lang w:eastAsia="en-US"/>
        </w:rPr>
      </w:r>
    </w:p>
    <w:p>
      <w:pPr>
        <w:pStyle w:val="Normal"/>
        <w:jc w:val="both"/>
        <w:rPr>
          <w:i/>
          <w:i/>
          <w:color w:val="0000FF"/>
          <w:sz w:val="16"/>
          <w:lang w:eastAsia="en-US"/>
        </w:rPr>
      </w:pPr>
      <w:r>
        <w:rPr>
          <w:i/>
          <w:color w:val="0000FF"/>
          <w:sz w:val="16"/>
          <w:lang w:eastAsia="en-US"/>
        </w:rPr>
      </w:r>
    </w:p>
    <w:p>
      <w:pPr>
        <w:pStyle w:val="Normal"/>
        <w:jc w:val="both"/>
        <w:rPr/>
      </w:pPr>
      <w:r>
        <w:rPr>
          <w:i/>
          <w:color w:val="0000FF"/>
          <w:sz w:val="28"/>
          <w:lang w:eastAsia="en-US"/>
        </w:rPr>
        <w:tab/>
        <w:tab/>
        <w:tab/>
        <w:tab/>
        <w:t xml:space="preserve">               </w:t>
      </w:r>
      <w:r>
        <w:rPr>
          <w:rFonts w:cs=".VnTimeH" w:ascii=".VnTimeH" w:hAnsi=".VnTimeH"/>
          <w:b/>
          <w:color w:val="0000FF"/>
          <w:sz w:val="36"/>
          <w:lang w:eastAsia="en-US"/>
        </w:rPr>
        <w:t xml:space="preserve">B¸o c¸o </w:t>
      </w:r>
    </w:p>
    <w:p>
      <w:pPr>
        <w:pStyle w:val="Normal"/>
        <w:jc w:val="center"/>
        <w:rPr>
          <w:rFonts w:ascii=".VnTimeH" w:hAnsi=".VnTimeH" w:cs=".VnTimeH"/>
          <w:b/>
          <w:b/>
          <w:color w:val="0000FF"/>
          <w:sz w:val="22"/>
          <w:lang w:eastAsia="en-US"/>
        </w:rPr>
      </w:pPr>
      <w:r>
        <w:rPr>
          <w:rFonts w:cs=".VnTimeH" w:ascii=".VnTimeH" w:hAnsi=".VnTimeH"/>
          <w:b/>
          <w:color w:val="0000FF"/>
          <w:sz w:val="22"/>
          <w:lang w:eastAsia="en-US"/>
        </w:rPr>
        <w:t xml:space="preserve">S¬ KÕt 02 n¨m thùc hiÖn nghÞ quyÕt sè 08-nq/tw cña bé chÝnh trÞ </w:t>
      </w:r>
    </w:p>
    <w:p>
      <w:pPr>
        <w:pStyle w:val="Normal"/>
        <w:jc w:val="center"/>
        <w:rPr>
          <w:rFonts w:ascii=".VnTimeH" w:hAnsi=".VnTimeH" w:cs=".VnTimeH"/>
          <w:b/>
          <w:b/>
          <w:color w:val="0000FF"/>
          <w:sz w:val="22"/>
          <w:lang w:eastAsia="en-US"/>
        </w:rPr>
      </w:pPr>
      <w:r>
        <w:rPr>
          <w:rFonts w:cs=".VnTimeH" w:ascii=".VnTimeH" w:hAnsi=".VnTimeH"/>
          <w:b/>
          <w:color w:val="0000FF"/>
          <w:sz w:val="22"/>
          <w:lang w:eastAsia="en-US"/>
        </w:rPr>
        <w:t>vÒ mét sè nhiÖm vô träng t©m c«ng t¸c t</w:t>
        <w:softHyphen/>
        <w:t xml:space="preserve"> ph¸p</w:t>
      </w:r>
    </w:p>
    <w:p>
      <w:pPr>
        <w:pStyle w:val="Normal"/>
        <w:jc w:val="both"/>
        <w:rPr>
          <w:rFonts w:ascii=".VnTimeH" w:hAnsi=".VnTimeH" w:cs=".VnTimeH"/>
          <w:b/>
          <w:b/>
          <w:i/>
          <w:i/>
          <w:color w:val="0000FF"/>
          <w:sz w:val="16"/>
          <w:lang w:eastAsia="en-US"/>
        </w:rPr>
      </w:pPr>
      <w:r>
        <w:rPr>
          <w:rFonts w:cs=".VnTimeH" w:ascii=".VnTimeH" w:hAnsi=".VnTimeH"/>
          <w:b/>
          <w:i/>
          <w:color w:val="0000FF"/>
          <w:sz w:val="16"/>
          <w:lang w:eastAsia="en-US"/>
        </w:rPr>
      </w:r>
    </w:p>
    <w:p>
      <w:pPr>
        <w:pStyle w:val="Normal"/>
        <w:jc w:val="both"/>
        <w:rPr>
          <w:i/>
          <w:i/>
          <w:color w:val="0000FF"/>
          <w:sz w:val="16"/>
          <w:lang w:eastAsia="en-US"/>
        </w:rPr>
      </w:pPr>
      <w:r>
        <w:rPr>
          <w:i/>
          <w:color w:val="0000FF"/>
          <w:sz w:val="16"/>
          <w:lang w:eastAsia="en-US"/>
        </w:rPr>
      </w:r>
    </w:p>
    <w:p>
      <w:pPr>
        <w:pStyle w:val="Normal"/>
        <w:jc w:val="both"/>
        <w:rPr>
          <w:i/>
          <w:i/>
          <w:color w:val="0000FF"/>
          <w:sz w:val="16"/>
          <w:lang w:eastAsia="en-US"/>
        </w:rPr>
      </w:pPr>
      <w:r>
        <w:rPr>
          <w:i/>
          <w:color w:val="0000FF"/>
          <w:sz w:val="16"/>
          <w:lang w:eastAsia="en-US"/>
        </w:rPr>
      </w:r>
    </w:p>
    <w:p>
      <w:pPr>
        <w:pStyle w:val="Normal"/>
        <w:jc w:val="both"/>
        <w:rPr>
          <w:rFonts w:ascii=".VnTimeH" w:hAnsi=".VnTimeH" w:cs=".VnTimeH"/>
          <w:b/>
          <w:b/>
          <w:color w:val="0000FF"/>
          <w:lang w:eastAsia="en-US"/>
        </w:rPr>
      </w:pPr>
      <w:r>
        <w:rPr>
          <w:rFonts w:eastAsia=".VnTime"/>
          <w:b/>
          <w:color w:val="0000FF"/>
          <w:sz w:val="28"/>
          <w:lang w:eastAsia="en-US"/>
        </w:rPr>
        <w:t xml:space="preserve">                                   </w:t>
      </w:r>
      <w:r>
        <w:rPr>
          <w:b/>
          <w:i/>
          <w:color w:val="0000FF"/>
          <w:sz w:val="28"/>
          <w:u w:val="single"/>
          <w:lang w:eastAsia="en-US"/>
        </w:rPr>
        <w:t>KÝnh göi</w:t>
      </w:r>
      <w:r>
        <w:rPr>
          <w:b/>
          <w:i/>
          <w:color w:val="0000FF"/>
          <w:sz w:val="28"/>
          <w:lang w:eastAsia="en-US"/>
        </w:rPr>
        <w:t>:</w:t>
      </w:r>
      <w:r>
        <w:rPr>
          <w:b/>
          <w:color w:val="0000FF"/>
          <w:sz w:val="28"/>
          <w:lang w:eastAsia="en-US"/>
        </w:rPr>
        <w:t xml:space="preserve">  </w:t>
      </w:r>
      <w:r>
        <w:rPr>
          <w:rFonts w:cs=".VnTimeH" w:ascii=".VnTimeH" w:hAnsi=".VnTimeH"/>
          <w:b/>
          <w:color w:val="0000FF"/>
          <w:sz w:val="24"/>
          <w:lang w:eastAsia="en-US"/>
        </w:rPr>
        <w:t>th</w:t>
        <w:softHyphen/>
        <w:t xml:space="preserve">êng trùc tØnh ñy §¾k L¾k </w:t>
      </w:r>
    </w:p>
    <w:p>
      <w:pPr>
        <w:pStyle w:val="Normal"/>
        <w:jc w:val="both"/>
        <w:rPr>
          <w:rFonts w:ascii=".VnTimeH" w:hAnsi=".VnTimeH" w:cs=".VnTimeH"/>
          <w:b/>
          <w:b/>
          <w:color w:val="0000FF"/>
          <w:sz w:val="16"/>
          <w:lang w:eastAsia="en-US"/>
        </w:rPr>
      </w:pPr>
      <w:r>
        <w:rPr>
          <w:rFonts w:eastAsia=".VnTime"/>
          <w:b/>
          <w:color w:val="0000FF"/>
          <w:sz w:val="24"/>
          <w:lang w:eastAsia="en-US"/>
        </w:rPr>
        <w:t xml:space="preserve">                                                                      </w:t>
      </w:r>
    </w:p>
    <w:p>
      <w:pPr>
        <w:pStyle w:val="Normal"/>
        <w:ind w:firstLine="720"/>
        <w:jc w:val="both"/>
        <w:rPr>
          <w:rFonts w:ascii=".VnTimeH" w:hAnsi=".VnTimeH" w:cs=".VnTimeH"/>
          <w:b/>
          <w:b/>
          <w:color w:val="0000FF"/>
          <w:sz w:val="16"/>
          <w:lang w:eastAsia="en-US"/>
        </w:rPr>
      </w:pPr>
      <w:r>
        <w:rPr>
          <w:rFonts w:cs=".VnTimeH" w:ascii=".VnTimeH" w:hAnsi=".VnTimeH"/>
          <w:b/>
          <w:color w:val="0000FF"/>
          <w:sz w:val="16"/>
          <w:lang w:eastAsia="en-US"/>
        </w:rPr>
      </w:r>
    </w:p>
    <w:p>
      <w:pPr>
        <w:pStyle w:val="TextBodyIndent"/>
        <w:spacing w:before="60" w:after="60"/>
        <w:rPr>
          <w:sz w:val="26"/>
        </w:rPr>
      </w:pPr>
      <w:r>
        <w:rPr>
          <w:sz w:val="26"/>
        </w:rPr>
        <w:t>Thùc hiÖn NghÞ quyÕt sè 08-NQ/TW ngµy 02/01/2002 cña Bé ChÝnh trÞ vµ ChØ thÞ sè 10/2002/CT-TTg ngµy 19/3/2002 cña Thñ t</w:t>
        <w:softHyphen/>
        <w:t>íng ChÝnh phñ triÓn khai thùc hiÖn NghÞ quyÕt sè 08-NQ/TW cña Bé ChÝnh trÞ vÒ mét sè nhiÖm vô c«ng t¸c t</w:t>
        <w:softHyphen/>
        <w:t xml:space="preserve"> ph¸p trong thêi gian tíi. Së T</w:t>
        <w:softHyphen/>
        <w:t xml:space="preserve"> ph¸p §¾k L¾k ®· tiÕn hµnh x©y dùng KÕ ho¹ch thùc hiÖn vµ tham m</w:t>
        <w:softHyphen/>
        <w:t>u UBND tØnh ra QuyÕt ®Þnh sè 77/2002/Q§-UB ngµy 29/5/2002 ban hµnh KÕ ho¹ch triÓn khai thùc hiÖn ChØ thÞ sè 10/2002/CT-TTg cña Thñ t</w:t>
        <w:softHyphen/>
        <w:t>íng ChÝnh phñ vÒ mét sè nhiÖm vô träng t©m c«ng t¸c t</w:t>
        <w:softHyphen/>
        <w:t xml:space="preserve"> ph¸p trong thêi gian tíi. C¨n cø vµo nh÷ng nhiÖm vô, môc tiªu cô thÓ cña ngµnh, trªn c¬ së c¸c v¨n b¶n cña Trung </w:t>
        <w:softHyphen/>
        <w:t>¬ng, KÕ ho¹ch cña TØnh ñy vµ UBND tØnh, Së T</w:t>
        <w:softHyphen/>
        <w:t xml:space="preserve"> ph¸p §¾k L¾k ®· cã KÕ ho¹ch sè 601/KH-STP ngµy 17/5/2002 triÓn khai thùc hiÖn NghÞ quyÕt sè 08-NQ/TW vµ ChØ thÞ sè 10/2002/CT-TTg trong toµn ngµnh T</w:t>
        <w:softHyphen/>
        <w:t xml:space="preserve"> ph¸p §¾k L¾k; ®ång thêi, ban hµnh nhiÒu c«ng v¨n ®«n ®èc, chØ ®¹o viÖc thùc hiÖn KÕ ho¹ch trªn trong toµn ngµnh. Sau gÇn 02 n¨m triÓn khai thùc hiÖn, ngµnh T</w:t>
        <w:softHyphen/>
        <w:t xml:space="preserve"> ph¸p §¾k L¾k ®· ®¹t ®</w:t>
        <w:softHyphen/>
        <w:t>îc nh÷ng kÕt qu¶ b</w:t>
        <w:softHyphen/>
        <w:t>íc ®Çu trªn c¸c lÜnh vùc, cô thÓ nh</w:t>
        <w:softHyphen/>
        <w:t xml:space="preserve"> sau: </w:t>
      </w:r>
    </w:p>
    <w:p>
      <w:pPr>
        <w:pStyle w:val="TextBodyIndent"/>
        <w:spacing w:before="60" w:after="60"/>
        <w:rPr/>
      </w:pPr>
      <w:r>
        <w:rPr>
          <w:b/>
          <w:sz w:val="26"/>
        </w:rPr>
        <w:t xml:space="preserve">I. </w:t>
      </w:r>
      <w:r>
        <w:rPr>
          <w:b/>
          <w:sz w:val="26"/>
          <w:u w:val="single"/>
        </w:rPr>
        <w:t>VÒ tæ chøc nghiªn cøu, qu¸n triÖt</w:t>
      </w:r>
      <w:r>
        <w:rPr>
          <w:b/>
          <w:sz w:val="26"/>
        </w:rPr>
        <w:t>:</w:t>
      </w:r>
    </w:p>
    <w:p>
      <w:pPr>
        <w:pStyle w:val="TextBodyIndent"/>
        <w:spacing w:before="60" w:after="60"/>
        <w:rPr>
          <w:sz w:val="26"/>
        </w:rPr>
      </w:pPr>
      <w:r>
        <w:rPr>
          <w:sz w:val="26"/>
        </w:rPr>
        <w:t>Së ®· tæ chøc Héi nghÞ triÓn khai, qu¸n triÖt s©u réng viÖc thùc hiÖn NghÞ quyÕt sè 08-NQ/TW ngµy 02/01/2002 cña Bé ChÝnh trÞ vµ ChØ thÞ sè 10/2002/CT-TTg ngµy 19/3/2002 cña Thñ t</w:t>
        <w:softHyphen/>
        <w:t>íng ChÝnh phñ vÒ triÓn khai thùc hiÖn mét sè nhiÖm vô c«ng t¸c t</w:t>
        <w:softHyphen/>
        <w:t xml:space="preserve"> ph¸p trong thêi gian tíi ®Õn c¸c c¸n bé chñ chèt cña Së, thñ tr</w:t>
        <w:softHyphen/>
        <w:t>ëng c¸c Phßng T</w:t>
        <w:softHyphen/>
        <w:t xml:space="preserve"> ph¸p vµ §éi Thi hµnh ¸n cÊp huyÖn. §ång thêi, chØ ®¹o thñ tr</w:t>
        <w:softHyphen/>
        <w:t>ëng c¸c c¬ quan, ®¬n vÞ thuéc ngµnh cã tr¸ch nhiÖm triÓn khai qu¸n triÖt NghÞ quyÕt sè 08-NQ/TW ngµy 02/01/2002 cña Bé ChÝnh trÞ, ChØ thÞ sè 10/2002/CT-TTg ngµy 19/3/2002 cña Thñ t</w:t>
        <w:softHyphen/>
        <w:t>íng ChÝnh phñ, KÕ ho¹ch triÓn khai cña tØnh vµ cña Së ®Õn toµn thÓ c¸n bé, c«ng chøc trong ngµnh T</w:t>
        <w:softHyphen/>
        <w:t xml:space="preserve"> ph¸p. Ngoµi ra, Së còng ®· cã c¸c c«ng v¨n chØ ®¹o, h</w:t>
        <w:softHyphen/>
        <w:t>íng dÉn c¬ quan thi hµnh ¸n, Phßng T</w:t>
        <w:softHyphen/>
        <w:t xml:space="preserve"> ph¸p c¸c huyÖn vµ thµnh phè Bu«n Ma Thuét tæ chøc nghiªn cøu, häc tËp vµ triÓn khai thùc hiÖn c¸c v¨n b¶n nãi trªn ë ®¬n vÞ m×nh vµ b¸o c¸o kÕt qu¶ triÓn khai thùc hiÖn cho l·nh ®¹o Së.</w:t>
      </w:r>
    </w:p>
    <w:p>
      <w:pPr>
        <w:pStyle w:val="TextBodyIndent"/>
        <w:spacing w:before="60" w:after="60"/>
        <w:rPr>
          <w:sz w:val="26"/>
        </w:rPr>
      </w:pPr>
      <w:r>
        <w:rPr>
          <w:rFonts w:eastAsia=".VnTime"/>
          <w:sz w:val="26"/>
        </w:rPr>
        <w:t xml:space="preserve"> </w:t>
      </w:r>
      <w:r>
        <w:rPr>
          <w:sz w:val="26"/>
        </w:rPr>
        <w:t>Th«ng qua viÖc häc tËp, qu¸n triÖt 100% c¸c ®¬n vÞ trùc thuéc vµ c¸n bé, c«ng chøc trong ngµnh ®Òu nhËn thøc ®</w:t>
        <w:softHyphen/>
        <w:t>îc vai trß vµ tÇm quan träng cña viÖc thùc hiÖn NghÞ quyÕt sè 08-NQ/TW ngµy 02/01/2002 cña Bé ChÝnh trÞ, ChØ thÞ sè 10/2002/CT-TTg ngµy 19/3/2002 cña Thñ t</w:t>
        <w:softHyphen/>
        <w:t>íng ChÝnh phñ vÒ mét sè nhiÖm vô träng t©m c«ng t¸c t</w:t>
        <w:softHyphen/>
        <w:t xml:space="preserve"> ph¸p trong thêi gian tíi; ®ång thêi, ®· thÊy râ tr¸ch nhiÖm cña tõng c¬ quan, ®¬n vÞ vµ tõng c¸ nh©n trong viÖc thùc hiÖn nh÷ng nhiÖm vô träng t©m c«ng t¸c cña ngµnh nh»m hoµn thµnh nh÷ng nhiÖm vô, môc tiªu cô thÓ mµ NghÞ quyÕt sè 08-NQ/TW  vµ ChØ thÞ sè 10/2002/CT-TTg ®· ®Ò ra.</w:t>
      </w:r>
    </w:p>
    <w:p>
      <w:pPr>
        <w:pStyle w:val="TextBodyIndent"/>
        <w:spacing w:before="60" w:after="60"/>
        <w:rPr>
          <w:b/>
          <w:b/>
          <w:sz w:val="26"/>
        </w:rPr>
      </w:pPr>
      <w:r>
        <w:rPr>
          <w:b/>
          <w:sz w:val="26"/>
        </w:rPr>
        <w:t xml:space="preserve">II. </w:t>
      </w:r>
      <w:r>
        <w:rPr>
          <w:b/>
          <w:sz w:val="26"/>
          <w:u w:val="single"/>
        </w:rPr>
        <w:t>Nh÷ng kÕt qu¶ ®· ®¹t ®</w:t>
        <w:softHyphen/>
        <w:t>îc cña ngµnh T</w:t>
        <w:softHyphen/>
        <w:t xml:space="preserve"> ph¸p §¨k L¨k trong hai n¨m thùc hiÖn NghÞ quyÕt sè 08-NQ/TW cña Bé ChÝnh trÞ vµ ChØ thÞ sè 10/2002/CT-TTg cña Thñ t</w:t>
        <w:softHyphen/>
        <w:t>íng ChÝnh phñ:</w:t>
      </w:r>
    </w:p>
    <w:p>
      <w:pPr>
        <w:pStyle w:val="TextBodyIndent"/>
        <w:spacing w:before="60" w:after="60"/>
        <w:rPr>
          <w:b/>
          <w:b/>
          <w:i/>
          <w:i/>
          <w:sz w:val="26"/>
        </w:rPr>
      </w:pPr>
      <w:r>
        <w:rPr>
          <w:b/>
          <w:i/>
          <w:sz w:val="26"/>
        </w:rPr>
        <w:t>1. C«ng t¸c x©y dùng, cñng cè ngµnh:</w:t>
      </w:r>
    </w:p>
    <w:p>
      <w:pPr>
        <w:pStyle w:val="TextBodyIndent"/>
        <w:spacing w:before="60" w:after="60"/>
        <w:rPr>
          <w:sz w:val="26"/>
        </w:rPr>
      </w:pPr>
      <w:r>
        <w:rPr>
          <w:sz w:val="26"/>
        </w:rPr>
        <w:t>Së ®· x¸c ®Þnh ®©y lµ mét trong nh÷ng nhiÖm vô träng t©m cña ngµnh trong giai ®o¹n hiÖn nay, träng t©m lµ kiÖn toµn tæ chøc vµ t¨ng c</w:t>
        <w:softHyphen/>
        <w:t>êng n¨ng lùc ho¹t ®éng cña c¸c c¬ quan t</w:t>
        <w:softHyphen/>
        <w:t xml:space="preserve"> ph¸p tõ tØnh ®Õn huyÖn vµ c¬ së, x©y dùng ®éi ngò c¸n bé t</w:t>
        <w:softHyphen/>
        <w:t xml:space="preserve"> ph¸p trong s¹ch, v÷ng m¹nh, nh»m n©ng cao chÊt l</w:t>
        <w:softHyphen/>
        <w:t>îng ho¹t ®éng vµ ®Ò cao tr¸ch nhiÖm cña c¸c c¬ quan vµ c¸n bé t</w:t>
        <w:softHyphen/>
        <w:t xml:space="preserve"> ph¸p. Víi nhËn thøc ®ã, ®Ó tiÕp tôc triÓn khai thùc hiÖn §Ò ¸n s¾p xÕp l¹i tæ chøc, tinh gi¶n biªn chÕ cña ngµnh theo tinh thÇn NghÞ quyÕt Trung </w:t>
        <w:softHyphen/>
        <w:t>¬ng 7 khãa 8 vµ NghÞ quyÕt 16 cña ChÝnh phñ, Së ®· cñng cè, kiÖn toµn vÒ tæ chøc, bè trÝ ®ñ c¸n bé theo biªn chÕ ®</w:t>
        <w:softHyphen/>
        <w:t>îc ph©n bæ, ®¶m b¶o ®ñ tiªu chuÈn vÒ phÈm chÊt chÝnh trÞ, n¨ng lùc chuyªn m«n; träng t©m lµ tËp trung kiÖn toµn, cñng cè c¸c phßng, trung t©m thuéc Së, c¸c c¬ quan thi hµnh ¸n d©n sù tõ tØnh ®Õn huyÖn. Cô thÓ lµ:</w:t>
      </w:r>
    </w:p>
    <w:p>
      <w:pPr>
        <w:pStyle w:val="Normal"/>
        <w:spacing w:before="60" w:after="0"/>
        <w:ind w:firstLine="720"/>
        <w:jc w:val="both"/>
        <w:rPr/>
      </w:pPr>
      <w:r>
        <w:rPr>
          <w:i/>
          <w:color w:val="0000FF"/>
        </w:rPr>
        <w:t>- §èi víi c¬ quan Së:</w:t>
      </w:r>
      <w:r>
        <w:rPr>
          <w:color w:val="0000FF"/>
        </w:rPr>
        <w:t xml:space="preserve"> Së tËp trung cñng cè kiÖn toµn bé m¸y l·nh ®¹o Së vµ c¸c phßng chuyªn m«n ®Ó ®¸p øng yªu cÇu c«ng t¸c; ®Õn nay UBND tØnh ®· bæ nhiÖm míi 01 Phã gi¸m ®èc vµ 01 Tr</w:t>
        <w:softHyphen/>
        <w:t xml:space="preserve">ëng phßng; ®ång thêi, Së ®· tiÕn hµnh bæ nhiÖm míi 04 c¸n bé l·nh ®¹o vµ lu©n chuyÓn 03 c¸n bé l·nh ®¹o c¸c phßng chuyªn m«n thuéc Së. Thùc hiÖn sù chØ ®¹o cña TØnh uû vÒ viÖc bæ nhiÖm l¹i c¸n bé l·nh ®¹o Së, c¸c phßng, trung t©m trùc thuéc theo tinh thÇn NghÞ quyÕt Trung </w:t>
        <w:softHyphen/>
        <w:t>¬ng 3, Kho¸ VIII, Së ®· so¸t xÐt l¹i ®éi ngò c¸n bé thuéc diÖn bæ nhiÖm l¹i vµ tiÕn hµnh triÓn khai c¸c b</w:t>
        <w:softHyphen/>
        <w:t>íc theo ®óng tr×nh tù, thñ tôc vµ ®· ra quyÕt ®Þnh bæ nhiÖm l¹i 04 l·nh ®¹o c¸c phßng, trung t©m thuéc Së. Trong n¨m 2003, Së ®· tiÕn hµnh s¬ kÕt 02 n¨m thùc hiÖn QuyÕt ®Þnh sè 207 cña Thñ t</w:t>
        <w:softHyphen/>
        <w:t>íng ChÝnh phñ vÒ tinh gi¶n biªn chÕ; tiÕn hµnh c«ng t¸c rµ so¸t ®éi ngò c¸n bé cña ngµnh theo KÕ ho¹ch thùc hiÖn tæng rµ so¸t vµ t¨ng c</w:t>
        <w:softHyphen/>
        <w:t>êng n¨ng lùc ®éi ngò c¸n bé t</w:t>
        <w:softHyphen/>
        <w:t xml:space="preserve"> ph¸p cña Bé T</w:t>
        <w:softHyphen/>
        <w:t xml:space="preserve"> ph¸p. §ång thêi, trªn c¬ së tæng hîp biªn chÕ c¸n bé hiÖn cã cña ngµnh vµ c¨n cø vµo yªu cÇu c«ng t¸c, trong n¨m 2003, l·nh ®¹o Së ®· trùc tiÕp lµm viÖc víi Chñ tÞch UBND tØnh víi néi dung t¨ng c</w:t>
        <w:softHyphen/>
        <w:t>êng, cñng cè, kiÖn toµn, bæ sung biªn chÕ cho ngµnh t</w:t>
        <w:softHyphen/>
        <w:t xml:space="preserve"> ph¸p gåm c¬ quan Së T</w:t>
        <w:softHyphen/>
        <w:t xml:space="preserve"> ph¸p, Phßng T</w:t>
        <w:softHyphen/>
        <w:t xml:space="preserve"> ph¸p cÊp huyÖn vµ Ban T</w:t>
        <w:softHyphen/>
        <w:t xml:space="preserve"> ph¸p cÊp x·. HiÖn nay, Së ®ang x©y dùng §Ò ¸n thµnh lËp Phßng ThÈm ®Þnh, kiÓm tra v¨n b¶n theo NghÞ ®Þnh sè 62/2003/N§-CP ngµy 06/6/2003 cña ChÝnh phñ ®Ó tr×nh UBND tØnh phª duyÖt. </w:t>
      </w:r>
    </w:p>
    <w:p>
      <w:pPr>
        <w:pStyle w:val="Normal"/>
        <w:spacing w:before="60" w:after="0"/>
        <w:ind w:firstLine="720"/>
        <w:jc w:val="both"/>
        <w:rPr>
          <w:color w:val="0000FF"/>
        </w:rPr>
      </w:pPr>
      <w:r>
        <w:rPr>
          <w:color w:val="0000FF"/>
        </w:rPr>
        <w:t>Ngoµi ra, Së ®· tiÕn hµnh tiÕp nhËn vµ ph©n c«ng c«ng t¸c 06 chuyªn viªn thuéc Së; s¾p xÕp, bè trÝ l¹i nhiÖm vô c«ng t¸c cho phï hîp ®èi víi 14 c«ng chøc c¬ quan Së; hiÖn nay khèi c¬ quan Së ®· bè trÝ ®ñ 45/45 biªn chÕ, ®</w:t>
        <w:softHyphen/>
        <w:t>îc ph©n bè ë 11 phßng, trung t©m thuéc Së (ch</w:t>
        <w:softHyphen/>
        <w:t>a tÝnh Phßng thi hµnh ¸n) trong ®ã cã: 3 l·nh ®¹o Së, 7 tr</w:t>
        <w:softHyphen/>
        <w:t>ëng phßng, 01 gi¸m ®èc trung t©m, 03 phã tr</w:t>
        <w:softHyphen/>
        <w:t>ëng phßng (cã 02 phã tr</w:t>
        <w:softHyphen/>
        <w:t>ëng phßng phô tr¸ch phßng), 01 phã gi¸m ®èc phô tr¸ch trung t©m vµ 30 c¸n bé, c«ng chøc. Th«ng qua viÖc bæ nhiÖm, lu©n chuyÓn c¸n bé, c«ng chøc ®· gãp phÇn t¨ng c</w:t>
        <w:softHyphen/>
        <w:t>êng ®éi ngò c¸n bé l·nh ®¹o cña Së, c¸c phßng chuyªn m«n vµ n©ng cao chÊt l</w:t>
        <w:softHyphen/>
        <w:t xml:space="preserve">îng, hiÖu qu¶ c«ng t¸c cña ngµnh. </w:t>
      </w:r>
    </w:p>
    <w:p>
      <w:pPr>
        <w:pStyle w:val="Normal"/>
        <w:spacing w:before="60" w:after="60"/>
        <w:ind w:firstLine="567"/>
        <w:jc w:val="both"/>
        <w:rPr/>
      </w:pPr>
      <w:r>
        <w:rPr>
          <w:i/>
          <w:color w:val="0000FF"/>
        </w:rPr>
        <w:t>- §èi víi c¬ quan thi hµnh ¸n</w:t>
      </w:r>
      <w:r>
        <w:rPr>
          <w:b/>
          <w:i/>
          <w:color w:val="0000FF"/>
        </w:rPr>
        <w:t>:</w:t>
      </w:r>
      <w:r>
        <w:rPr>
          <w:color w:val="0000FF"/>
        </w:rPr>
        <w:t xml:space="preserve"> Së ®· tËp trung chØ ®¹o cñng cè, kiÖn toµn c¬ quan thi hµnh ¸n d©n sù tõ tØnh ®Õn huyÖn, kiªn quyÕt thay thÕ nh÷ng c¸n bé, chÊp hµnh viªn kh«ng hoµn thµnh nhiÖm vô, nh»m lµm chuyÓn biÕn vµ n©ng cao chÊt l</w:t>
        <w:softHyphen/>
        <w:t>îng, hiÖu qu¶ c«ng t¸c thi hµnh hµnh ¸n d©n sù trªn ®Þa bµn tØnh. KÕt qu¶, Së ®· lËp hå s¬ ®Ò nghÞ vµ ®</w:t>
        <w:softHyphen/>
        <w:t>îc Bé T</w:t>
        <w:softHyphen/>
        <w:t xml:space="preserve"> ph¸p bæ nhiÖm 14 ChÊp hµnh viªn (trong ®ã 04 ChÊp hµnh viªn Phßng Thi hµnh ¸n vµ 10 ChÊp hµnh viªn §éi Thi hµnh ¸n); bæ nhiÖm 01 ChÊp hµnh viªn tr</w:t>
        <w:softHyphen/>
        <w:t>ëng - Tr</w:t>
        <w:softHyphen/>
        <w:t>ëng phßng thi hµnh ¸n d©n sù tØnh vµ 06 ChÊp hµnh viªn tr</w:t>
        <w:softHyphen/>
        <w:t>ëng - §éi tr</w:t>
        <w:softHyphen/>
        <w:t>ëng §éi Thi hµnh ¸n cÊp huyÖn; giao quyÒn §éi tr</w:t>
        <w:softHyphen/>
        <w:t>ëng §éi Thi hµnh ¸n cho 02 ChÊp hµnh viªn; miÔn nhiÖm 03 ChÊp hµnh viªn Phßng Thi hµnh ¸n tØnh, 04 ChÊp hµnh viªn tr</w:t>
        <w:softHyphen/>
        <w:t>ëng - §éi tr</w:t>
        <w:softHyphen/>
        <w:t>ëng §éi Thi hµnh ¸n cÊp huyÖn; tuyÓn dông 30 c«ng chøc ng¹ch chuyªn viªn vµ kÕ to¸n c¬ quan thi hµnh ¸n; s¾p xÕp, bè trÝ l¹i c«ng t¸c cho 07 c«ng chøc. MÆt kh¸c, ®Ó thùc hiÖn kÕ ho¹ch lu©n chuyÓn c¸n bé trong ph¹m vi ngµnh, Së ®· lµm viÖc víi cÊp ñy vµ chÝnh quyÒn c¸c huyÖn vµ Tp. Bu«n Ma Thuét ®Ó  tháa thuËn bæ nhiÖm vµ lu©n chuyÓn c¸n bé, chÊp hµnh viªn §éi Thi hµnh ¸n ë c¸c ®Þa ph</w:t>
        <w:softHyphen/>
        <w:t>¬ng nµy. §Õn nay, c¬ quan thi hµnh ¸n ®· ®</w:t>
        <w:softHyphen/>
        <w:t>îc bè trÝ  127/128 ng</w:t>
        <w:softHyphen/>
        <w:t>êi (trong ®ã cã 7 chÊp hµnh viªn phßng thi hµnh ¸n vµ 34 chÊp hµnh viªn ®éi thi hµnh ¸n), biªn chÕ c¸c ®éi thi hµnh ¸n ®</w:t>
        <w:softHyphen/>
        <w:t>îc t¨ng c</w:t>
        <w:softHyphen/>
        <w:t>êng, ®éi cã biªn chÕ Ýt nhÊt lµ 5 ng</w:t>
        <w:softHyphen/>
        <w:t>êi vµ ®éi cã nhiÒu biªn chÕ lµ 12 ng</w:t>
        <w:softHyphen/>
        <w:t>êi. Cïng víi viÖc bè trÝ, s¾p xÕp l¹i ®éi ngò c¬ quan thi hµnh ¸n, Së ®· tæ chøc häc tËp qu¸n triÖt vµ thùc hiÖn chuÈn mùc ®¹o ®øc ChÊp hµnh viªn do Bé tr</w:t>
        <w:softHyphen/>
        <w:t>ëng Bé T</w:t>
        <w:softHyphen/>
        <w:t xml:space="preserve"> ph¸p ban hµnh ®èi víi tÊt c¶ ChÊp hµnh viªn cña c¸c c¬ quan thi hµnh ¸n d©n sù trong tØnh. </w:t>
      </w:r>
    </w:p>
    <w:p>
      <w:pPr>
        <w:pStyle w:val="Normal"/>
        <w:spacing w:before="60" w:after="0"/>
        <w:ind w:firstLine="720"/>
        <w:jc w:val="both"/>
        <w:rPr/>
      </w:pPr>
      <w:r>
        <w:rPr>
          <w:i/>
          <w:color w:val="0000FF"/>
        </w:rPr>
        <w:t>- §èi víi T</w:t>
        <w:softHyphen/>
        <w:t xml:space="preserve"> ph¸p cÊp huyÖn vµ c¬ së:</w:t>
      </w:r>
      <w:r>
        <w:rPr>
          <w:color w:val="0000FF"/>
        </w:rPr>
        <w:t xml:space="preserve"> §Ó cñng cè kiÖn toµn bé m¸y t</w:t>
        <w:softHyphen/>
        <w:t xml:space="preserve"> ph¸p cÊp huyÖn, cÊp x·,  Së ®· x©y dùng §Ò ¸n cñng cè kiÖn toµn vµ n©ng cao hiÖu qu¶ ho¹t ®éng cña c¸c Phßng T</w:t>
        <w:softHyphen/>
        <w:t xml:space="preserve"> ph¸p cÊp huyÖn vµ Ban T</w:t>
        <w:softHyphen/>
        <w:t xml:space="preserve"> ph¸p cÊp x· ®Õn n¨m 2007 vµ ChØ thÞ vÒ cñng cè, kiÖn toµn tæ chøc vµ häat ®éng cña Phßng T</w:t>
        <w:softHyphen/>
        <w:t xml:space="preserve"> ph¸p vµ Ban T</w:t>
        <w:softHyphen/>
        <w:t xml:space="preserve"> ph¸p trªn ®Þa bµn tØnh ®ang tr×nh UBND tØnh xem xÐt, ban hµnh. §ång thêi, ®· tháa thuËn víi cÊp ñy, chÝnh quyÒn c¸c huyÖn, thµnh phè trong viÖc bæ nhiÖm míi 03 tr</w:t>
        <w:softHyphen/>
        <w:t>ëng phßng vµ 02 phã tr</w:t>
        <w:softHyphen/>
        <w:t>ëng phßng T</w:t>
        <w:softHyphen/>
        <w:t xml:space="preserve"> ph¸p cÊp huyÖn, nªn ®Õn nay 17/19 Phßng T</w:t>
        <w:softHyphen/>
        <w:t xml:space="preserve"> ph¸p cÊp huyÖn ®· cã tr</w:t>
        <w:softHyphen/>
        <w:t>ëng phßng, 09 phã tr</w:t>
        <w:softHyphen/>
        <w:t>ëng phßng (cã 02 phã tr</w:t>
        <w:softHyphen/>
        <w:t>ëng phßng phô tr¸ch phßng), biªn chÕ cña c¸c Phßng T</w:t>
        <w:softHyphen/>
        <w:t xml:space="preserve"> ph¸p ®</w:t>
        <w:softHyphen/>
        <w:t>îc t¨ng c</w:t>
        <w:softHyphen/>
        <w:t>êng phßng cã biªn chÕ 3 ng</w:t>
        <w:softHyphen/>
        <w:t>êi vµ phßng cã nhiÒu biªn chÕ 5 ng</w:t>
        <w:softHyphen/>
        <w:t xml:space="preserve">êi. </w:t>
      </w:r>
    </w:p>
    <w:p>
      <w:pPr>
        <w:pStyle w:val="Normal"/>
        <w:tabs>
          <w:tab w:val="clear" w:pos="720"/>
          <w:tab w:val="left" w:pos="3119" w:leader="none"/>
        </w:tabs>
        <w:spacing w:before="60" w:after="0"/>
        <w:ind w:firstLine="720"/>
        <w:jc w:val="both"/>
        <w:rPr/>
      </w:pPr>
      <w:r>
        <w:rPr>
          <w:rFonts w:cs=".VnTimeH" w:ascii=".VnTimeH" w:hAnsi=".VnTimeH"/>
          <w:color w:val="0000FF"/>
        </w:rPr>
        <w:t>ë</w:t>
      </w:r>
      <w:r>
        <w:rPr>
          <w:color w:val="0000FF"/>
        </w:rPr>
        <w:t xml:space="preserve"> cÊp x·, hiÖn nay 217/217 x·, thÞ trÊn (thµnh lËp míi 10 x· so víi n¨m 2002) ®· thµnh lËp ®</w:t>
        <w:softHyphen/>
        <w:t>îc Ban T</w:t>
        <w:softHyphen/>
        <w:t xml:space="preserve"> ph¸p vµ c¸n bé chuyªn tr¸ch t</w:t>
        <w:softHyphen/>
        <w:t xml:space="preserve"> ph¸p (Ban t</w:t>
        <w:softHyphen/>
        <w:t xml:space="preserve"> ph¸p cÊp x· cã tõ 5 ®Õn 7 thµnh viªn do chñ tÞch hoÆc phã chñ tÞch  UBND cÊp x· lµm tr</w:t>
        <w:softHyphen/>
        <w:t>ëng ban), trong ®ã c¸n bé chuyªn tr¸ch t</w:t>
        <w:softHyphen/>
        <w:t xml:space="preserve"> ph¸p cÊp x· cã 151/217 c¸n bé ®· ®</w:t>
        <w:softHyphen/>
        <w:t>îc ®µo t¹o tr×nh ®é trung cÊp luËt. Tæ chøc hßa gi¶i ë c¬ së còng ®</w:t>
        <w:softHyphen/>
        <w:t>îc cñng cè vµ ph¸t triÓn m¹nh, toµn tØnh hiÖn cã 2717 tæ hßa gi¶i víi 11.632 hßa gi¶i viªn.</w:t>
      </w:r>
    </w:p>
    <w:p>
      <w:pPr>
        <w:pStyle w:val="Normal"/>
        <w:spacing w:before="60" w:after="0"/>
        <w:ind w:firstLine="720"/>
        <w:jc w:val="both"/>
        <w:rPr/>
      </w:pPr>
      <w:r>
        <w:rPr>
          <w:b/>
          <w:i/>
          <w:color w:val="0000FF"/>
        </w:rPr>
        <w:t>b. C«ng t¸c ®µo t¹o, båi d</w:t>
        <w:softHyphen/>
        <w:t>ìng:</w:t>
      </w:r>
      <w:r>
        <w:rPr>
          <w:color w:val="0000FF"/>
        </w:rPr>
        <w:t xml:space="preserve"> </w:t>
      </w:r>
    </w:p>
    <w:p>
      <w:pPr>
        <w:pStyle w:val="Normal"/>
        <w:spacing w:before="60" w:after="0"/>
        <w:ind w:firstLine="720"/>
        <w:jc w:val="both"/>
        <w:rPr>
          <w:color w:val="0000FF"/>
        </w:rPr>
      </w:pPr>
      <w:r>
        <w:rPr>
          <w:color w:val="0000FF"/>
        </w:rPr>
        <w:t>Trong hai n¨m qua, Së ®· cö 64 l</w:t>
        <w:softHyphen/>
        <w:t>ît c¸n bé c«ng chøc cña ngµnh tham gia c¸c líp häc båi d</w:t>
        <w:softHyphen/>
        <w:t>ìng nghiÖp vô, trong ®ã cã 01 c¸n bé ®i häc líp lý luËn chÝnh trÞ cao cÊp; 01 c¸n bé thuéc c¬ quan Së häc líp Trung cÊp v¨n th</w:t>
        <w:softHyphen/>
        <w:t>, 15 c¸n bé thuéc c¬ quan thi hµnh ¸n d©n sù  häc líp §¹i häc LuËt t¹i chøc, 07 c«ng chøc c¬ quan thi hµnh ¸n tham dù líp båi d</w:t>
        <w:softHyphen/>
        <w:t>ìng nghiÖp vô do Bé T</w:t>
        <w:softHyphen/>
        <w:t xml:space="preserve"> ph¸p tæ chøc, 03 c¸n bé tham dù líp båi d</w:t>
        <w:softHyphen/>
        <w:t>ìng kiÕn thøc quèc phßng t¹i Qu©n khu 5 vµ Tr</w:t>
        <w:softHyphen/>
        <w:t>êng Qu©n sù ®Þa ph</w:t>
        <w:softHyphen/>
        <w:t>¬ng tØnh, 03 c¸n bé tËp huÊn c«ng t¸c v¨n th</w:t>
        <w:softHyphen/>
        <w:t xml:space="preserve"> - l</w:t>
        <w:softHyphen/>
        <w:t>u tr÷, 01 c¸n bé båi d</w:t>
        <w:softHyphen/>
        <w:t>ìng nghiÖp vô c«ng chøng viªn, 04 c¸n bé båi d</w:t>
        <w:softHyphen/>
        <w:t>ìng nghiÖp vô chÊp hµnh viªn; 02 c¸n bé båi d</w:t>
        <w:softHyphen/>
        <w:t>ìng kiÕn thøc qu¶n lý Nhµ n</w:t>
        <w:softHyphen/>
        <w:t>íc ch</w:t>
        <w:softHyphen/>
        <w:t>¬ng tr×nh chuyªn viªn, 07 c¸n bé kÕ to¸n tham gia líp tËp huÊn c«ng t¸c qu¶n lý tµi chÝnh, 02 c¸n bé tham gia tËp huÊn qu¶n trÞ m¹ng tin häc, 04 c¸n bé, c«ng chøc ®i häc tiÕng £ ®ª, 14 tr</w:t>
        <w:softHyphen/>
        <w:t>ëng phßng T</w:t>
        <w:softHyphen/>
        <w:t xml:space="preserve"> ph¸p c¸c huyÖn, thµnh phè, tham gia líp båi d</w:t>
        <w:softHyphen/>
        <w:t>ìng nghiÖp vô do Bé T</w:t>
        <w:softHyphen/>
        <w:t xml:space="preserve"> ph¸p më. HiÖn nay, Së ®ang phèi hîp víi Ban Tæ chøc chÝnh quyÒn, Tr</w:t>
        <w:softHyphen/>
        <w:t>êng ChÝnh trÞ tØnh vµ Tr</w:t>
        <w:softHyphen/>
        <w:t>êng §¹i häc LuËt ®Ó më líp trung cÊp luËt t¹o nguån c¸n bé t</w:t>
        <w:softHyphen/>
        <w:t xml:space="preserve"> ph¸p cÊp x· cho nh÷ng ®¬n vÞ cßn thiÕu hoÆc míi ®</w:t>
        <w:softHyphen/>
        <w:t xml:space="preserve">îc t¸ch lËp. </w:t>
      </w:r>
    </w:p>
    <w:p>
      <w:pPr>
        <w:pStyle w:val="Normal"/>
        <w:spacing w:before="60" w:after="60"/>
        <w:ind w:firstLine="567"/>
        <w:jc w:val="both"/>
        <w:rPr>
          <w:b/>
          <w:b/>
          <w:i/>
          <w:i/>
          <w:color w:val="0000FF"/>
        </w:rPr>
      </w:pPr>
      <w:r>
        <w:rPr>
          <w:color w:val="0000FF"/>
        </w:rPr>
        <w:t>Ngoµi ra, trong n¨m 2003, Së ®· thµnh lËp Tæ c«ng t¸c, nghiªn cøu vµ ®Ò xuÊt biÖn ph¸p thùc hiÖn c¶i c¸ch thñ tôc hµnh chÝnh trong c¸c ho¹t ®éng tiÕp d©n cña ngµnh, nh»m c¶i c¸ch, ®¬n gi¶n ho¸ c¸c thñ tôc hµnh chÝnh trong c¸c ho¹t ®éng c«ng t¸c thi hµnh ¸n, hé tÞch, c«ng chøng, tiÕp d©n, gi¶i quyÕt khiÕu n¹i, tè c¸o cña c«ng d©n... ®Ó gi¶m bít phiÒn hµ cho c¸c tæ chøc, c¸ nh©n vµ doanh nghiÖp cã nhu cÇu liªn hÖ.</w:t>
      </w:r>
    </w:p>
    <w:p>
      <w:pPr>
        <w:pStyle w:val="Normal"/>
        <w:spacing w:before="60" w:after="0"/>
        <w:ind w:firstLine="720"/>
        <w:jc w:val="both"/>
        <w:rPr>
          <w:b/>
          <w:b/>
          <w:i/>
          <w:i/>
          <w:color w:val="0000FF"/>
        </w:rPr>
      </w:pPr>
      <w:r>
        <w:rPr>
          <w:b/>
          <w:i/>
          <w:color w:val="0000FF"/>
        </w:rPr>
        <w:t>2. C«ng t¸c tæng rµ so¸t c¸c lo¹i khiÕu kiÖn vÒ T</w:t>
        <w:softHyphen/>
        <w:t xml:space="preserve"> ph¸p:</w:t>
      </w:r>
    </w:p>
    <w:p>
      <w:pPr>
        <w:pStyle w:val="Normal"/>
        <w:spacing w:before="60" w:after="0"/>
        <w:ind w:firstLine="720"/>
        <w:jc w:val="both"/>
        <w:rPr>
          <w:color w:val="0000FF"/>
        </w:rPr>
      </w:pPr>
      <w:r>
        <w:rPr>
          <w:color w:val="0000FF"/>
        </w:rPr>
        <w:t>Víi nhËn thøc ®©y lµ mét nhiÖm vô hÕt søc quan träng cña ngµnh, v× vËy, ®Ó thùc hiÖn KÕ ho¹ch liªn ngµnh sè 04/KH-LN ngµy 07/4/2003 cña ViÖn KiÓm s¸t nh©n d©n tèi cao, Tßa ¸n nh©n d©n, Bé C«ng an, Bé T</w:t>
        <w:softHyphen/>
        <w:t xml:space="preserve"> ph¸p, Së ®· x©y dùng KÕ ho¹ch triÓn khai, thµnh lËp Tæ c«ng t¸c vµ chØ ®¹o c¸c ®¬n vÞ trong ngµnh tiÕn hµnh rµ so¸t c¸c khiÕu kiÖn vÒ c¸c lÜnh vùc c«ng t¸c thuéc ngµnh qu¶n lý. Träng t©m lµ tËp trung rµ so¸t c¸c khiÕu kiÖn liªn quan ®Õn ho¹t ®éng cña c¬ quan thi hµnh ¸n d©n sù trªn ®Þa bµn tØnh; kÕt qu¶, cã 12 ®¬n th</w:t>
        <w:softHyphen/>
        <w:t xml:space="preserve"> khiÕu n¹i liªn quan ®Õn ho¹t ®éng cña ngµnh cßn tån ®äng. Trªn c¬ së kÕt qu¶ ®· rµ so¸t, Së ®· ph©n lo¹i c¸c vô viÖc khiÕu kiÖn thuéc thÈm quyÒn gi¶i quyÕt cña tõng c¬ quan, ®¬n vÞ trùc thuéc. §Õn nay, ®· xö lý vµ gi¶i quyÕt døt ®iÓm c¸c ®¬n th</w:t>
        <w:softHyphen/>
        <w:t xml:space="preserve"> khiÕu n¹i, tè c¸o liªn quan ®Õn ho¹t ®éng cña ngµnh cßn tån ®äng thuéc thÈm quyÒn gi¶i quyÕt cña Gi¸m ®èc Së mµ ch</w:t>
        <w:softHyphen/>
        <w:t>a ®</w:t>
        <w:softHyphen/>
        <w:t>îc xö lý, gi¶i quyÕt theo KÕ ho¹ch liªn ngµnh ®· ®Ò ra. §èi víi c¸c ®¬n th</w:t>
        <w:softHyphen/>
        <w:t xml:space="preserve"> khiÕu n¹i, tè c¸o thuéc thÈm quyÒn gi¶i quyÕt cña thñ tr</w:t>
        <w:softHyphen/>
        <w:t>ëng c¸c ®¬n vÞ trong ngµnh ®Òu ®· ®</w:t>
        <w:softHyphen/>
        <w:t>îc Së  kiÓm tra, ®«n ®èc, nh¾c nhë kÞp thêi ®Ó c¸c ®¬n vÞ nµy tiÕn hµnh gi¶i quyÕt nghiªm tóc, ®óng theo quy ®Þnh cña ph¸p luËt. Tõ ®ã, tõng b</w:t>
        <w:softHyphen/>
        <w:t>íc h¹n chÕ vµ ®i ®Õn chÊm døt t×nh tr¹ng khiÕu kiÖn kÐo dµi, v</w:t>
        <w:softHyphen/>
        <w:t xml:space="preserve">ît cÊp cña c«ng d©n trong lÜnh vùc qu¶n lý cña ngµnh. </w:t>
      </w:r>
    </w:p>
    <w:p>
      <w:pPr>
        <w:pStyle w:val="Normal"/>
        <w:spacing w:before="60" w:after="0"/>
        <w:ind w:firstLine="720"/>
        <w:jc w:val="both"/>
        <w:rPr>
          <w:color w:val="0000FF"/>
        </w:rPr>
      </w:pPr>
      <w:r>
        <w:rPr>
          <w:color w:val="0000FF"/>
        </w:rPr>
        <w:t>Ngoµi ra, trong n¨m 2002, Së ®· tham gia §oµn kiÓm tra liªn ngµnh do ViÖn kiÓm s¸t nh©n d©n tØnh chñ tr× tiÕn hµnh kiÓm tra theo KÕ ho¹ch liªn ngµnh sè 06/KH-LN ngµy 15/4/2002 cña Bé T</w:t>
        <w:softHyphen/>
        <w:t xml:space="preserve"> ph¸p, TANDTC, VKSNDTC, Bé C«ng an vÒ tæng rµ so¸t vµ ph©n lo¹i, gi¶i quyÕt døt ®iÓm ®¬n th</w:t>
        <w:softHyphen/>
        <w:t xml:space="preserve"> khiÕu kiÖn vÒ lÜnh vùc t</w:t>
        <w:softHyphen/>
        <w:t xml:space="preserve"> ph¸p t¹i mét sè ®Þa ph</w:t>
        <w:softHyphen/>
        <w:t xml:space="preserve">¬ng trong tØnh. </w:t>
      </w:r>
    </w:p>
    <w:p>
      <w:pPr>
        <w:pStyle w:val="Normal"/>
        <w:spacing w:before="60" w:after="0"/>
        <w:ind w:firstLine="720"/>
        <w:jc w:val="both"/>
        <w:rPr>
          <w:b/>
          <w:b/>
          <w:i/>
          <w:i/>
          <w:color w:val="0000FF"/>
        </w:rPr>
      </w:pPr>
      <w:r>
        <w:rPr>
          <w:b/>
          <w:i/>
          <w:color w:val="0000FF"/>
        </w:rPr>
        <w:t>3. C«ng t¸c tiÕp d©n vµ gi¶i quyÕt khiÕu n¹i, tè c¸o:</w:t>
      </w:r>
    </w:p>
    <w:p>
      <w:pPr>
        <w:pStyle w:val="Normal"/>
        <w:spacing w:before="60" w:after="0"/>
        <w:ind w:firstLine="720"/>
        <w:jc w:val="both"/>
        <w:rPr>
          <w:color w:val="0000FF"/>
        </w:rPr>
      </w:pPr>
      <w:r>
        <w:rPr>
          <w:rFonts w:eastAsia=".VnTime"/>
          <w:color w:val="0000FF"/>
        </w:rPr>
        <w:t xml:space="preserve"> </w:t>
      </w:r>
      <w:r>
        <w:rPr>
          <w:color w:val="0000FF"/>
        </w:rPr>
        <w:t>a. C«ng t¸c tiÕp c«ng d©n:</w:t>
      </w:r>
    </w:p>
    <w:p>
      <w:pPr>
        <w:pStyle w:val="Normal"/>
        <w:spacing w:before="60" w:after="0"/>
        <w:ind w:firstLine="720"/>
        <w:jc w:val="both"/>
        <w:rPr>
          <w:color w:val="0000FF"/>
        </w:rPr>
      </w:pPr>
      <w:r>
        <w:rPr>
          <w:color w:val="0000FF"/>
        </w:rPr>
        <w:t>Trong hai n¨m qua, t¹i Phßng tiÕp d©n cña Së ®· tiÕp 186 l</w:t>
        <w:softHyphen/>
        <w:t>ît ng</w:t>
        <w:softHyphen/>
        <w:t>êi ®Õn tr×nh bµy c¸c néi dung khiÕu n¹i, kiÕn nghÞ, kh«ng cã néi dung tè c¸o. Néi dung chñ yÕu tËp trung vµo viÖc ph¶n ¸nh th¾c m¾c, kh«ng ®ång t×nh ®èi víi viÖc thi hµnh ¸n cña c¸c c¬ quan thi hµnh ¸n trong tØnh, viÖc c«ng chøng, hé tÞch vµ mét sè néi dung yªu cÇu gi¶i ®¸p ph¸p luËt. C¸c yªu cÇu nµy ®Òu ®· ®</w:t>
        <w:softHyphen/>
        <w:t>îc tiÕp nhËn hoÆc h</w:t>
        <w:softHyphen/>
        <w:t>íng dÉn ®Õn nh÷ng c¬ quan cã thÈm quyÒn gi¶i quyÕt theo quy ®Þnh cña ph¸p luËt.</w:t>
      </w:r>
    </w:p>
    <w:p>
      <w:pPr>
        <w:pStyle w:val="Normal"/>
        <w:spacing w:before="60" w:after="0"/>
        <w:ind w:firstLine="720"/>
        <w:jc w:val="both"/>
        <w:rPr>
          <w:color w:val="0000FF"/>
        </w:rPr>
      </w:pPr>
      <w:r>
        <w:rPr>
          <w:color w:val="0000FF"/>
        </w:rPr>
        <w:t>b. C«ng t¸c xö lý, gi¶i quyÕt ®¬n khiÕu n¹i, kiÕn nghÞ, tè c¸o cña c«ng d©n:</w:t>
      </w:r>
    </w:p>
    <w:p>
      <w:pPr>
        <w:pStyle w:val="Normal"/>
        <w:spacing w:before="60" w:after="0"/>
        <w:ind w:firstLine="720"/>
        <w:jc w:val="both"/>
        <w:rPr>
          <w:color w:val="0000FF"/>
        </w:rPr>
      </w:pPr>
      <w:r>
        <w:rPr>
          <w:color w:val="0000FF"/>
        </w:rPr>
        <w:t>Trong hai n¨m qua, Së ®· nhËn ®</w:t>
        <w:softHyphen/>
        <w:t>îc tæng sè 129 ®¬n th</w:t>
        <w:softHyphen/>
        <w:t xml:space="preserve"> c¸c lo¹i, trong ®ã cã 106 ®¬n khiÕu n¹i, 16 ®¬n kiÕn nghÞ, ph¶n ¸nh, 07 ®¬n tè c¸o. Qua c«ng t¸c ph©n lo¹i, xö lý ®¬n theo quy ®Þnh cña ph¸p luËt, trong c¸c ®¬n th</w:t>
        <w:softHyphen/>
        <w:t xml:space="preserve"> khiÕu tè nhËn ®</w:t>
        <w:softHyphen/>
        <w:t>îc, kh«ng cã ®¬n nµo cã néi dung thuéc thÈm quyÒn gi¶i quyÕt lÇn ®Çu cña Gi¸m ®èc Së T</w:t>
        <w:softHyphen/>
        <w:t xml:space="preserve"> ph¸p. Trong c¸c ®¬n th</w:t>
        <w:softHyphen/>
        <w:t xml:space="preserve"> khiÕu n¹i, kiÕn nghÞ, ph¶n ¸nh nhËn ®</w:t>
        <w:softHyphen/>
        <w:t>îc, cã 18 ®¬n khiÕu n¹i, 04 ®¬n tè c¸o thuéc thÈm quyÒn gi¶i quyÕt cña c¸c ®¬n vÞ trùc thuéc ngµnh. C¸c ®¬n th</w:t>
        <w:softHyphen/>
        <w:t xml:space="preserve"> cßn l¹i thuéc thÈm quyÒn gi¶i quyÕt cña c¸c c¬ quan, ban ngµnh kh¸c.</w:t>
      </w:r>
    </w:p>
    <w:p>
      <w:pPr>
        <w:pStyle w:val="Normal"/>
        <w:spacing w:before="60" w:after="0"/>
        <w:ind w:firstLine="720"/>
        <w:jc w:val="both"/>
        <w:rPr>
          <w:color w:val="0000FF"/>
        </w:rPr>
      </w:pPr>
      <w:r>
        <w:rPr>
          <w:color w:val="0000FF"/>
        </w:rPr>
        <w:t>c. KÕt qu¶ xö lý, gi¶i quyÕt ®èi víi c¸c ®¬n khiÕu n¹i, tè c¸o liªn quan ®Õn c¸c lÜnh vùc ho¹t ®éng cña ngµnh thuéc thÈm quyÒn gi¶i quyÕt cña thñ tr</w:t>
        <w:softHyphen/>
        <w:t>ëng c¸c ®¬n vÞ thuéc ngµnh:</w:t>
      </w:r>
    </w:p>
    <w:p>
      <w:pPr>
        <w:pStyle w:val="Normal"/>
        <w:spacing w:before="60" w:after="0"/>
        <w:ind w:firstLine="720"/>
        <w:jc w:val="both"/>
        <w:rPr>
          <w:color w:val="0000FF"/>
        </w:rPr>
      </w:pPr>
      <w:r>
        <w:rPr>
          <w:color w:val="0000FF"/>
        </w:rPr>
        <w:t>C¸c ®¬n th</w:t>
        <w:softHyphen/>
        <w:t xml:space="preserve"> khiÕu n¹i, tè c¸o ph¸t sinh thuéc thÈm quyÒn, tr¸ch nhiÖm gi¶i quyÕt cña thñ tr</w:t>
        <w:softHyphen/>
        <w:t>ëng c¸c ®¬n vÞ trong ngµnh ®Òu ®· ®</w:t>
        <w:softHyphen/>
        <w:t>îc Së kiÓm tra, ®«n ®èc, nh¾c nhë kÞp thêi ®Ó c¸c ®¬n vÞ nµy thùc hiÖn nghiªm tóc, ®óng theo quy ®Þnh cña ph¸p luËt. Do vËy, hiÖn nay ë mét sè lÜnh vùc c«ng t¸c thuéc ngµnh qu¶n lý nh</w:t>
        <w:softHyphen/>
        <w:t>: c«ng t¸c c«ng chøng, chøng thùc, b¸n ®Êu gi¸ tµi s¶n, trî gióp ph¸p lý, ®¨ng ký qu¶n lý hé tÞch... ®Òu kh«ng cßn ®¬n khiÕu n¹i, tè c¸o tån ®äng, ph¸t sinh mµ kh«ng ®</w:t>
        <w:softHyphen/>
        <w:t>îc xö lý, gi¶i quyÕt.</w:t>
      </w:r>
    </w:p>
    <w:p>
      <w:pPr>
        <w:pStyle w:val="Normal"/>
        <w:spacing w:before="60" w:after="0"/>
        <w:ind w:firstLine="720"/>
        <w:jc w:val="both"/>
        <w:rPr>
          <w:color w:val="0000FF"/>
        </w:rPr>
      </w:pPr>
      <w:r>
        <w:rPr>
          <w:color w:val="0000FF"/>
        </w:rPr>
        <w:t>Riªng ®èi víi lÜnh vùc thi hµnh ¸n d©n sù, v× liªn quan trùc tiÕp ®Õn quyÒn vµ lîi Ých cña c«ng d©n, tæ chøc, ph¶i thùc hiÖn nhiÒu tr×nh tù, thñ tôc theo quy ®Þnh cña ph¸p luËt vÒ thi hµnh ¸n cho nªn trong ho¹t ®éng chuyªn m«n, nghiÖp vô ®· ph¸t sinh ®¬n th</w:t>
        <w:softHyphen/>
        <w:t xml:space="preserve"> khiÕu n¹i, tè c¸o nhiÒu h¬n c¸c lÜnh vùc c«ng t¸c kh¸c cña ngµnh, tÝnh chÊt, néi dung, ph</w:t>
        <w:softHyphen/>
        <w:t>¬ng thøc gi¶i quyÕt còng phøc t¹p, khã kh¨n h¬n. Tuy nhiªn, c¸c ®¬n th</w:t>
        <w:softHyphen/>
        <w:t xml:space="preserve"> khiÕu n¹i, tè c¸o ph¸t sinh trong lÜnh vùc nµy thuéc thÈm quyÒn, tr¸ch nhiÖm gi¶i quyÕt cña thñ tr</w:t>
        <w:softHyphen/>
        <w:t>ëng c¸c c¬ quan thi hµnh ¸n d©n sù trong tØnh ®Òu ®· ®</w:t>
        <w:softHyphen/>
        <w:t>îc chØ ®¹o xö lý, gi¶i quyÕt kÞp thêi theo quy ®Þnh cña ph¸p luËt.</w:t>
      </w:r>
    </w:p>
    <w:p>
      <w:pPr>
        <w:pStyle w:val="Normal"/>
        <w:spacing w:before="60" w:after="0"/>
        <w:ind w:firstLine="720"/>
        <w:jc w:val="both"/>
        <w:rPr>
          <w:i/>
          <w:i/>
          <w:color w:val="0000FF"/>
        </w:rPr>
      </w:pPr>
      <w:r>
        <w:rPr>
          <w:rFonts w:eastAsia=".VnTime"/>
          <w:color w:val="0000FF"/>
        </w:rPr>
        <w:t xml:space="preserve"> </w:t>
      </w:r>
      <w:r>
        <w:rPr>
          <w:b/>
          <w:i/>
          <w:color w:val="0000FF"/>
        </w:rPr>
        <w:t>4. C«ng t¸c t¨ng c</w:t>
        <w:softHyphen/>
        <w:t>êng ®Çu t</w:t>
        <w:softHyphen/>
        <w:t xml:space="preserve"> c¬ së vËt chÊt b¶o ®¶m cho c¸c c¬ quan T</w:t>
        <w:softHyphen/>
        <w:t xml:space="preserve"> ph¸p cã ®ñ ®iÒu kiÖn ®Ó hoµn thµnh nhiÖm vô:  </w:t>
      </w:r>
    </w:p>
    <w:p>
      <w:pPr>
        <w:pStyle w:val="Normal"/>
        <w:spacing w:before="60" w:after="0"/>
        <w:ind w:firstLine="720"/>
        <w:jc w:val="both"/>
        <w:rPr>
          <w:color w:val="0000FF"/>
        </w:rPr>
      </w:pPr>
      <w:r>
        <w:rPr>
          <w:color w:val="0000FF"/>
        </w:rPr>
        <w:t>Trong n¨m 2002, Së ®· tiÕn hµnh c¶i t¹o, söa ch÷a n¬i lµm viÖc cña Phßng C«ng chøng sè 1vµ hiÖn nay ®ang triÓn khai x©y dùng trô së lµm viÖc Phßng C«ng sè 4 cña tØnh t¹i trÞ trÊn Gia NghÜa, huyÖn §¾k N«ng nh»m phôc vô nhu cÇu c«ng chøng, chøng thùc cña c¸c tæ chøc, c¸ nh©n vµ doanh nghiÖp trªn ®Þa bµn phÝa Nam cña tØnh. §ång thêi, tiÕn hµnh kiÓm tra, kh¶o s¸t thùc tr¹ng trô së lµm viÖc ë c¸c ®¬n vÞ trùc thuéc vµ tæng hîp kÕt qu¶ b¸o c¸o UBND tØnh vµ Bé T</w:t>
        <w:softHyphen/>
        <w:t xml:space="preserve"> ph¸p ®Ó bè trÝ kinh phÝ ®Çu t</w:t>
        <w:softHyphen/>
        <w:t xml:space="preserve"> x©y dùng trô së lµm viÖc cho c¸c ®¬n vÞ thuéc ngµnh qu¶n lý, träng t©m lµ ®Çu t</w:t>
        <w:softHyphen/>
        <w:t xml:space="preserve"> x©y dùng trô së lµm viÖc cho c¬ quan thi hµnh d©n sù. §Õn nay, Bé T</w:t>
        <w:softHyphen/>
        <w:t xml:space="preserve"> ph¸p ®· ®Çu t</w:t>
        <w:softHyphen/>
        <w:t xml:space="preserve"> x©y dùng trô së cho 09/19 ®¬n vÞ §éi Thi hµnh ¸n cÊp huyÖn. VÒ ph</w:t>
        <w:softHyphen/>
        <w:t>¬ng tiÖn, trang thiÕt bÞ phôc vô c«ng t¸c thi hµnh ¸n ®</w:t>
        <w:softHyphen/>
        <w:t>îc Bé T</w:t>
        <w:softHyphen/>
        <w:t xml:space="preserve"> ph¸p quan t©m ®Çu t</w:t>
        <w:softHyphen/>
        <w:t>, hiÖn nay Phßng Thi hµnh ¸n cã 01 xe « t«, 02 xe m¸y vµ mét sè thiÕt bÞ kh¸c nh</w:t>
        <w:softHyphen/>
        <w:t xml:space="preserve"> m¸y photocopy, m¸y vi tÝnh, m¸y in; mçi §éi Thi hµnh ¸n cÊp huyÖn ®</w:t>
        <w:softHyphen/>
        <w:t>îc trang bÞ 01 xe m¸y, 01 bé m¸y vi tÝnh vµ m¸y in, 01 m¸y photocopy... ®¶m b¶o phôc vô cho ho¹t ®éng chuyªn m«n.</w:t>
      </w:r>
    </w:p>
    <w:p>
      <w:pPr>
        <w:pStyle w:val="Normal"/>
        <w:spacing w:before="60" w:after="0"/>
        <w:ind w:firstLine="720"/>
        <w:jc w:val="both"/>
        <w:rPr>
          <w:color w:val="0000FF"/>
        </w:rPr>
      </w:pPr>
      <w:r>
        <w:rPr>
          <w:color w:val="0000FF"/>
        </w:rPr>
        <w:t>Së ®ang hoµn tÊt c¸c hå s¬ xin chñ tr</w:t>
        <w:softHyphen/>
        <w:t>¬ng ®Çu t</w:t>
        <w:softHyphen/>
        <w:t xml:space="preserve"> x©y dùng trô së lµm viÖc cho c¸c ®¬n vÞ trùc thuéc (Trung t©m trî gióp ph¸p lý, Phßng C«ng chøng sè 1, Héi LuËt gia, §oµn LuËt s</w:t>
        <w:softHyphen/>
        <w:t>, Chi nh¸nh ®¨ng ký giao dÞch cã b¶o ®¶m, Chi nh¸nh träng tµi th</w:t>
        <w:softHyphen/>
        <w:t>¬ng m¹i, C©u l¹c bé ph¸p chÕ doanh nghiÖp), Phßng Thi hµnh ¸n d©n sù tØnh vµ 02 §éi Thi hµnh ¸n huyÖn ®Ó tiÕn hµnh x©y dùng trong n¨m 2004. MÆt kh¸c, ®Ó phôc vô cho c«ng t¸c qu¶n lý vµ ho¹t ®éng cña ngµnh, Së ®· hoµn thµnh viÖc nèi m¹ng tin häc néi bé trong c¬ quan (Intranet) triÓn khai c¬ së d÷ liÖu quèc gia vÒ ph¸p luËt trªn diÖn réng theo Dù ¸n hîp t¸c cña ViÖn Khoa häc ph¸p lý - Bé T</w:t>
        <w:softHyphen/>
        <w:t xml:space="preserve"> ph¸p.</w:t>
      </w:r>
    </w:p>
    <w:p>
      <w:pPr>
        <w:pStyle w:val="Normal"/>
        <w:spacing w:before="60" w:after="0"/>
        <w:ind w:firstLine="720"/>
        <w:jc w:val="both"/>
        <w:rPr>
          <w:b/>
          <w:b/>
          <w:i/>
          <w:i/>
          <w:color w:val="0000FF"/>
        </w:rPr>
      </w:pPr>
      <w:r>
        <w:rPr>
          <w:b/>
          <w:i/>
          <w:color w:val="0000FF"/>
        </w:rPr>
        <w:t>5. C«ng t¸c x©y dùng, thÈm ®Þnh vµ rµ so¸t v¨n b¶n quy ph¹m ph¸p luËt:</w:t>
      </w:r>
    </w:p>
    <w:p>
      <w:pPr>
        <w:pStyle w:val="Normal"/>
        <w:spacing w:before="60" w:after="0"/>
        <w:ind w:firstLine="720"/>
        <w:jc w:val="both"/>
        <w:rPr>
          <w:b/>
          <w:b/>
          <w:color w:val="0000FF"/>
        </w:rPr>
      </w:pPr>
      <w:r>
        <w:rPr>
          <w:color w:val="0000FF"/>
        </w:rPr>
        <w:t>C«ng t¸c x©y dùng, thÈm ®Þnh vµ rµ so¸t v¨n b¶n quy ph¹m ph¸p luËt còng ®</w:t>
        <w:softHyphen/>
        <w:t>îc Së x¸c ®Þnh lµ mét trong nh÷ng nhiÖm vô träng t©m cña ngµnh, nh»m n©ng cao h¬n n÷a n¨ng lùc x©y dùng v¨n b¶n quy ph¹m ph¸p luËt vµ t¨ng c</w:t>
        <w:softHyphen/>
        <w:t>êng c«ng t¸c kiÓm tra, gi¸m s¸t v¨n b¶n qui ph¹m ph¸p luËt do UBND c¸c cÊp ban hµnh, tõng b</w:t>
        <w:softHyphen/>
        <w:t xml:space="preserve">íc n©ng cao n¨ng lùc x©y dùng v¨n b¶n, thÈm ®Þnh, rµ so¸t, kiÓm tra v¨n b¶n quy ph¹m ph¸p luËt trªn ®Þa bµn tØnh. </w:t>
      </w:r>
    </w:p>
    <w:p>
      <w:pPr>
        <w:pStyle w:val="Normal"/>
        <w:tabs>
          <w:tab w:val="clear" w:pos="720"/>
          <w:tab w:val="left" w:pos="4950" w:leader="none"/>
          <w:tab w:val="left" w:pos="7560" w:leader="none"/>
        </w:tabs>
        <w:spacing w:before="60" w:after="0"/>
        <w:ind w:firstLine="720"/>
        <w:jc w:val="both"/>
        <w:rPr>
          <w:color w:val="0000FF"/>
        </w:rPr>
      </w:pPr>
      <w:r>
        <w:rPr>
          <w:rFonts w:eastAsia=".VnTime"/>
          <w:color w:val="0000FF"/>
        </w:rPr>
        <w:t xml:space="preserve"> </w:t>
      </w:r>
      <w:r>
        <w:rPr>
          <w:color w:val="0000FF"/>
        </w:rPr>
        <w:t>Hµng n¨m, Së ®Òu tham m</w:t>
        <w:softHyphen/>
        <w:t>u cho UBND tØnh ban hµnh KÕ ho¹ch x©y dùng v¨n b¶n quy ph¹m ph¸p luËt thuéc thÈm quyÒn cña Uû ban nh©n d©n tØnh; trong hai n¨m, Së ®· trùc tiÕp so¹n th¶o cho UBND tØnh ban hµnh 18 v¨n b¶n quy ph¹m ph¸p luËt chØ ®¹o trùc tiÕp c¸c nhiÖm vô c«ng t¸c cña ngµnh; tham gia gãp ý, thÈm ®Þnh 57 v¨n b¶n quy ph¹m ph¸p luËt do c¸c ngµnh so¹n th¶o tr×nh UBND tØnh ban hµnh. §ång thêi, ®· tËp trung h</w:t>
        <w:softHyphen/>
        <w:t xml:space="preserve">íng dÉn c¸c c¬ quan, ®¬n vÞ ë tØnh thùc hiÖn KÕ ho¹ch ban hµnh v¨n b¶n quy ph¹m ph¸p luËt hµng n¨m cña UBND tØnh. </w:t>
      </w:r>
    </w:p>
    <w:p>
      <w:pPr>
        <w:pStyle w:val="Normal"/>
        <w:tabs>
          <w:tab w:val="clear" w:pos="720"/>
          <w:tab w:val="left" w:pos="4950" w:leader="none"/>
          <w:tab w:val="left" w:pos="7560" w:leader="none"/>
        </w:tabs>
        <w:spacing w:before="60" w:after="0"/>
        <w:ind w:firstLine="720"/>
        <w:jc w:val="both"/>
        <w:rPr>
          <w:color w:val="0000FF"/>
        </w:rPr>
      </w:pPr>
      <w:r>
        <w:rPr>
          <w:color w:val="0000FF"/>
        </w:rPr>
        <w:t>MÆt kh¸c, Së ®· hoµn thµnh c«ng t¸c rµ so¸t v¨n b¶n quy ph¹m ph¸p luËt do UBND tØnh ban hµnh ®Õn hÕt ngµy 31/7/2002 gåm 4 lo¹i danh môc v¨n b¶n QPPL (danh môc v¨n b¶n QPPL hiÖn hµnh 173 v¨n b¶n; danh môc v¨n b¶n QPPL b·i bá 21 v¨n b¶n; danh môc v¨n b¶n QPPL hÕt hiÖu lùc thi hµnh 92 v¨n b¶n; danh môc v¨n b¶n cÇn söa ®æi, bæ sung 59 v¨n b¶n). Hoµn thµnh c«ng t¸c rµ so¸t v¨n b¶n quy ph¹m luËt liªn quan ®Õn viÖc triÓn khai thùc hiÖn LuËt Doanh nghiÖp do UBND tØnh ban hµnh tõ n¨m 1999 ®Õn hÕt n¨m 2002; kÕt qu¶, ®· rµ so¸t 21.445 v¨n b¶n vµ ®· lËp c¸c danh môc v¨n b¶n cã liªn quan ®Õn LuËt Doanh nghiÖp víi tæng sè lµ 14 v¨n b¶n (trong ®ã ®Ò nghÞ b·i bá 3 v¨n b¶n, 6 v¨n b¶n ®Ò nghÞ söa ®æi bæ sung vµ 5 v¨n b¶n hiÖn hµnh). HiÖn nay, Së ®ang triÓn khai viÖc rµ so¸t v¨n b¶n quy ph¹m ph¸p luËt do UBND tØnh ban hµnh tõ th¸ng 8/2002 ®Õn hÕt n¨m 2003 vµ ®ang tËp trung triÓn khai viÖc cËp nhËt c¸c v¨n b¶n quy ph¹m ph¸p luËt hiÖn hµnh do UBND tØnh ban hµnh lªn m¹ng m¸y tÝnh néi bé cña ngµnh ®Ó triÓn khai Ch</w:t>
        <w:softHyphen/>
        <w:t>¬ng tr×nh c¬ së d÷ liÖu Quèc gia vÒ ph¸p luËt trªn diÖn réng theo Dù ¸n cña ViÖn khoa häc ph¸p lý - Bé T</w:t>
        <w:softHyphen/>
        <w:t xml:space="preserve"> ph¸p. </w:t>
      </w:r>
    </w:p>
    <w:p>
      <w:pPr>
        <w:pStyle w:val="Normal"/>
        <w:tabs>
          <w:tab w:val="left" w:pos="720" w:leader="none"/>
        </w:tabs>
        <w:spacing w:before="60" w:after="0"/>
        <w:jc w:val="both"/>
        <w:rPr>
          <w:b/>
          <w:b/>
          <w:color w:val="0000FF"/>
        </w:rPr>
      </w:pPr>
      <w:r>
        <w:rPr>
          <w:color w:val="0000FF"/>
        </w:rPr>
        <w:tab/>
        <w:t>,</w:t>
      </w:r>
      <w:r>
        <w:rPr>
          <w:b/>
          <w:i/>
          <w:color w:val="0000FF"/>
        </w:rPr>
        <w:t xml:space="preserve"> </w:t>
      </w:r>
      <w:r>
        <w:rPr>
          <w:color w:val="0000FF"/>
        </w:rPr>
        <w:t>Së th</w:t>
        <w:softHyphen/>
        <w:t>êng xuyªn chØ ®¹o, ®«n ®èc c«ng t¸c so¹n th¶o vµ thÈm ®Þnh v¨n b¶n quy ph¹m ph¸p luËt cña Phßng T</w:t>
        <w:softHyphen/>
        <w:t xml:space="preserve"> ph¸p c¸c huyÖn, thµnh phè. KÕt qu¶, trong 02 n¨m, Phßng T</w:t>
        <w:softHyphen/>
        <w:t xml:space="preserve"> ph¸p c¸c huyÖn, thµnh phè ®· trùc tiÕp so¹n th¶o vµ gãp ý, thÈm ®Þnh 909 v¨n b¶n c¸c lo¹i vµ 652</w:t>
      </w:r>
      <w:r>
        <w:rPr>
          <w:rFonts w:cs="VNI-Times" w:ascii="VNI-Times" w:hAnsi="VNI-Times"/>
          <w:color w:val="0000FF"/>
        </w:rPr>
        <w:t xml:space="preserve"> </w:t>
      </w:r>
      <w:r>
        <w:rPr>
          <w:color w:val="0000FF"/>
        </w:rPr>
        <w:t>b¶n h</w:t>
        <w:softHyphen/>
        <w:t xml:space="preserve">¬ng </w:t>
        <w:softHyphen/>
        <w:t xml:space="preserve">íc, quy </w:t>
        <w:softHyphen/>
        <w:t>íc th«n, bu«n, tæ d©n phè ®Ó tr×nh UBND cïng cÊp ban hµnh. §ång thêi, th</w:t>
        <w:softHyphen/>
        <w:t>êng xuyªn chØ ®¹o Phßng T</w:t>
        <w:softHyphen/>
        <w:t xml:space="preserve"> ph¸p c¸c huyÖn, thµnh phè tham m</w:t>
        <w:softHyphen/>
        <w:t>u vµ cã kÕ ho¹ch rµ so¸t v¨n b¶n quy ph¹m ph¸p luËt do UBND cïng cÊp ban hµnh, g¾n víi viÖc tiÕn hµnh kiÓm tra viÖc ban hµnh v¨n b¶n quy ph¹m ph¸p luËt cña UBND cÊp x·.</w:t>
      </w:r>
    </w:p>
    <w:p>
      <w:pPr>
        <w:pStyle w:val="Normal"/>
        <w:spacing w:before="60" w:after="0"/>
        <w:ind w:firstLine="720"/>
        <w:jc w:val="both"/>
        <w:rPr>
          <w:i/>
          <w:i/>
          <w:color w:val="0000FF"/>
        </w:rPr>
      </w:pPr>
      <w:r>
        <w:rPr>
          <w:b/>
          <w:i/>
          <w:color w:val="0000FF"/>
        </w:rPr>
        <w:t xml:space="preserve">6. C«ng t¸c tæ chøc lÊy ý kiÕn gãp ý c¸c v¨n b¶n luËt, ph¸p lÖnh, nghÞ ®Þnh: </w:t>
      </w:r>
    </w:p>
    <w:p>
      <w:pPr>
        <w:pStyle w:val="Normal"/>
        <w:spacing w:before="60" w:after="0"/>
        <w:ind w:firstLine="720"/>
        <w:jc w:val="both"/>
        <w:rPr>
          <w:color w:val="0000FF"/>
        </w:rPr>
      </w:pPr>
      <w:r>
        <w:rPr>
          <w:color w:val="0000FF"/>
        </w:rPr>
        <w:t>Trong hai n¨m qua, Së ®· tæ chøc tèt c¸c Héi nghÞ lÊy ý kiÕn tham gia gãp ý vµo c¸c dù th¶o LuËt, Ph¸p lÖnh theo sù chØ ®¹o cña Bé T</w:t>
        <w:softHyphen/>
        <w:t xml:space="preserve"> ph¸p, §oµn ®¹i biÓu Quèc Héi tØnh, th</w:t>
        <w:softHyphen/>
        <w:t>êng trùc H§ND vµ UBND tØnh, ®Æc biÖt lµ c¸c dù ¸n luËt quan träng nh</w:t>
        <w:softHyphen/>
        <w:t>: söa ®æi, bæ sung HiÕn ph¸p 1992; LuËt Tæ chøc Quèc Héi; LuËt BÇu cö §¹i biÓu Quèc Héi; LuËt Tæ chøc ChÝnh phñ; LuËt Tæ chøc H§ND vµ UBND; söa ®æi, bæ sung c¸c luËt vÒ tæ chøc TAND vµ VKSND. Trong n¨m 2003, Së ®· tham m</w:t>
        <w:softHyphen/>
        <w:t>u cho Th</w:t>
        <w:softHyphen/>
        <w:t>êng trùc H§ND tØnh tæ chøc Héi nghÞ lÊy ý kiÕn ®ãng gãp cña c¸c Së, ngµnh vµo Dù th¶o LuËt §Êt ®ai vµ Bé LuËt Tè tông h×nh sù (söa ®æi) vµ phèi hîp víi c¸c ngµnh, c¸c cÊp tæ chøc c¸c Héi nghÞ lÊy ý kiÕn ®ãng gãp réng r·i cña toµn thÓ c¸n bé vµ nh©n d©n trong tØnh ®ãng gãp vµo 02  dù ¸n luËt trªn vµ gióp §oµn §¹i biÓu Quèc héi tØnh tæ chøc lÊy ý kiÕn c¸c Së, ngµnh ®ãng gãp x©y dùng vµo 04 dù th¶o luËt (LuËt X©y dùng, LuËt Thi ®ua khen th</w:t>
        <w:softHyphen/>
        <w:t>ëng, LuËt Doanh nghiÖp nhµ n</w:t>
        <w:softHyphen/>
        <w:t>íc vµ LuËt Hîp t¸c x· söa ®æi). Nh×n chung, c«ng t¸c tæ chøc lÊy ý kiÕn vµo c¸c dù th¶o v¨n b¶n luËt ®Òu ®¶m b¶o vÒ néi dung vµ thêi gian qui ®Þnh, ho¹t ®éng nµy ®· thùc sù t¹o ®iÒu kiÖn cho c¸n bé, nh©n d©n thùc hiÖn quyÒn lµm chñ cña m×nh trong viÖc tham gia x©y dùng ph¸p luËt, ®ång thêi n©ng cao sù hiÓu biÕt ph¸p luËt vµ tæ chøc thi hµnh sau khi c¸c v¨n b¶n luËt ®</w:t>
        <w:softHyphen/>
        <w:t>îc ban hµnh.</w:t>
      </w:r>
    </w:p>
    <w:p>
      <w:pPr>
        <w:pStyle w:val="Normal"/>
        <w:spacing w:before="60" w:after="0"/>
        <w:ind w:firstLine="720"/>
        <w:jc w:val="both"/>
        <w:rPr/>
      </w:pPr>
      <w:r>
        <w:rPr>
          <w:b/>
          <w:i/>
          <w:color w:val="0000FF"/>
        </w:rPr>
        <w:t>7. C«ng t¸c x©y dùng h</w:t>
        <w:softHyphen/>
        <w:t xml:space="preserve">¬ng </w:t>
        <w:softHyphen/>
        <w:t xml:space="preserve">íc, qui </w:t>
        <w:softHyphen/>
        <w:t>íc ë th«n, bu«n, tæ d©n phè</w:t>
      </w:r>
      <w:r>
        <w:rPr>
          <w:i/>
          <w:color w:val="0000FF"/>
        </w:rPr>
        <w:t>:</w:t>
      </w:r>
    </w:p>
    <w:p>
      <w:pPr>
        <w:pStyle w:val="Normal"/>
        <w:spacing w:before="60" w:after="0"/>
        <w:ind w:firstLine="720"/>
        <w:jc w:val="both"/>
        <w:rPr>
          <w:color w:val="0000FF"/>
        </w:rPr>
      </w:pPr>
      <w:r>
        <w:rPr>
          <w:color w:val="0000FF"/>
        </w:rPr>
        <w:t>Thùc hiÖn NghÞ quyÕt sè 15/2002/NQ-H§ ngµy 11/7/2002 cña H§ND tØnh, ChØ thÞ sè 26/2002/CT-UB ngµy 2/10/2002 cña UBND tØnh vµ KÕ häach liªn tÞch sè 1562/KH- LN  ngµy 18/11/2002 Liªn ngµnh T</w:t>
        <w:softHyphen/>
        <w:t xml:space="preserve"> ph¸p, V¨n hãa - Th«ng tin, UBMT-TQVN - UBDS-G§TE tØnh vÒ x©y dùng h</w:t>
        <w:softHyphen/>
        <w:t xml:space="preserve">¬ng </w:t>
        <w:softHyphen/>
        <w:t xml:space="preserve">íc, quy </w:t>
        <w:softHyphen/>
        <w:t>íc trªn ph¹m vi toµn tØnh, Së tiÕp tôc chØ ®¹o, h</w:t>
        <w:softHyphen/>
        <w:t>íng dÉn Phßng T</w:t>
        <w:softHyphen/>
        <w:t xml:space="preserve"> ph¸p c¸c huyÖn, thµnh phè tham m</w:t>
        <w:softHyphen/>
        <w:t>u cho UBND cïng cÊp x©y dùng kÕ häach triÓn khai thùc hiÖn ë tõng ®Þa ph</w:t>
        <w:softHyphen/>
        <w:t>¬ng; ®ång thêi,</w:t>
      </w:r>
      <w:r>
        <w:rPr>
          <w:rFonts w:cs="VNI-Times" w:ascii="VNI-Times" w:hAnsi="VNI-Times"/>
          <w:color w:val="0000FF"/>
        </w:rPr>
        <w:t xml:space="preserve"> phoái hôïp vôùi Uûy ban MTTQVN tænh toå chöùc Hoäi nghò taäp huaán coâng taùc xaây döïng vaø thöïc hieän höông öôùc, quy öôùc cho hôn 90 thaønh vieân trong Ban chæ ñaïo xaây döïng vaø thöïc hieän höông öôùc cuûa caùc huyeän vaø thaønh phoá Buoân Ma Thuoät.</w:t>
      </w:r>
    </w:p>
    <w:p>
      <w:pPr>
        <w:pStyle w:val="Normal"/>
        <w:spacing w:before="60" w:after="0"/>
        <w:ind w:firstLine="720"/>
        <w:jc w:val="both"/>
        <w:rPr>
          <w:color w:val="0000FF"/>
        </w:rPr>
      </w:pPr>
      <w:r>
        <w:rPr/>
        <w:t>§Õn nay, ®· cã 743 b¶n h</w:t>
        <w:softHyphen/>
        <w:t xml:space="preserve">¬ng </w:t>
        <w:softHyphen/>
        <w:t xml:space="preserve">íc, quy </w:t>
        <w:softHyphen/>
        <w:t>íc th«n, bu«n, tæ d©n phè ®</w:t>
        <w:softHyphen/>
        <w:t>îc phª duyÖt, 479 b¶n h</w:t>
        <w:softHyphen/>
        <w:t xml:space="preserve">¬ng </w:t>
        <w:softHyphen/>
        <w:t xml:space="preserve">íc, quy </w:t>
        <w:softHyphen/>
        <w:t>íc ®ang tr×nh cÊp cã thÈm quyÒn phª duyÖt,1.502 b¶n h</w:t>
        <w:softHyphen/>
        <w:t xml:space="preserve">¬ng </w:t>
        <w:softHyphen/>
        <w:t>íc ®ang tiÕn hµnh x©y dùng. KÕt qu¶ nµy, ®· gãp phÇn hç trî tÝch cùc trong viÖc thùc hiÖn ph¸p luËt cña Nhµ n</w:t>
        <w:softHyphen/>
        <w:t>íc, thùc hiÖn chñ tr</w:t>
        <w:softHyphen/>
        <w:t>¬ng më réng d©n chñ x· héi chñ nghÜa, ph¸t huy quyÒn lµm chñ cña nh©n d©n ë tõng ®Þa bµn d©n c</w:t>
        <w:softHyphen/>
        <w:t xml:space="preserve">.  </w:t>
      </w:r>
    </w:p>
    <w:p>
      <w:pPr>
        <w:pStyle w:val="Normal"/>
        <w:spacing w:before="60" w:after="0"/>
        <w:ind w:firstLine="720"/>
        <w:jc w:val="both"/>
        <w:rPr>
          <w:b/>
          <w:b/>
          <w:i/>
          <w:i/>
        </w:rPr>
      </w:pPr>
      <w:r>
        <w:rPr>
          <w:b/>
          <w:i/>
        </w:rPr>
        <w:t>8. C«ng t¸c phæ biÕn, gi¸o dôc ph¸p luËt:</w:t>
      </w:r>
    </w:p>
    <w:p>
      <w:pPr>
        <w:pStyle w:val="BodyTextIndent2"/>
        <w:spacing w:before="60" w:after="0"/>
        <w:rPr>
          <w:i/>
          <w:i/>
          <w:color w:val="0000FF"/>
        </w:rPr>
      </w:pPr>
      <w:r>
        <w:rPr>
          <w:color w:val="0000FF"/>
        </w:rPr>
        <w:t>Së th</w:t>
        <w:softHyphen/>
        <w:t>êng xuyªn chó träng viÖc t¨ng c</w:t>
        <w:softHyphen/>
        <w:t>êng ®Çu t</w:t>
        <w:softHyphen/>
        <w:t xml:space="preserve"> cho c«ng t¸c phæ biÕn, gi¸o dôc ph¸p luËt, g¾n víi ph</w:t>
        <w:softHyphen/>
        <w:t>¬ng ch©m  "h</w:t>
        <w:softHyphen/>
        <w:t>íng mäi ho¹t ®éng phæ biÕn gi¸o dôc ph¸p luËt vÒ c¬ së", n©ng cao vai trß cña Héi ®ång phèi hîp c«ng t¸c phæ biÕn, gi¸o dôc ph¸p luËt ë c¸c cÊp; huy ®éng c¸c c¬ quan, tæ chøc vµ c¸c ph</w:t>
        <w:softHyphen/>
        <w:t>¬ng tiÖn th«ng tin ®¹i chóng tham gia vµo viÖc tuyªn truyÒn, phæ biÕn gi¸o dôc ph¸p luËt, ®Êu tranh vµ phßng chèng téi ph¹m... nh»m tiÕp tôc n©ng cao ý thøc tu©n thñ vµ chÊp hµnh ph¸p luËt trong c¸n bé vµ nh©n d©n c¸c d©n téc trong tØnh.</w:t>
      </w:r>
    </w:p>
    <w:p>
      <w:pPr>
        <w:pStyle w:val="Normal"/>
        <w:spacing w:before="60" w:after="0"/>
        <w:ind w:firstLine="720"/>
        <w:jc w:val="both"/>
        <w:rPr>
          <w:color w:val="0000FF"/>
        </w:rPr>
      </w:pPr>
      <w:r>
        <w:rPr>
          <w:color w:val="0000FF"/>
        </w:rPr>
        <w:t>Hµng n¨m, Së ®Òu tham m</w:t>
        <w:softHyphen/>
        <w:t>u cho UBND tØnh ban hµnh KÕ ho¹ch tuyªn truyÒn, phæ biÕn, gi¸o dôc ph¸p luËt ®Ó lµm c¬ së cho c¸c c¬ quan, ban, ngµnh, ®oµn thÓ ë tØnh vµ c¸c ®Þa ph</w:t>
        <w:softHyphen/>
        <w:t>¬ng triÓn khi thùc hiÖn ®ång bé, cã hiÖu qu¶. Trong hai n¨m qua, Së ®· x©y dùng vµ ph¸t hµnh hµng chôc ngh×n bé ®Ò c</w:t>
        <w:softHyphen/>
        <w:t>¬ng giíi thiÖu c¸c v¨n b¶n ph¸p luËt vµ tham m</w:t>
        <w:softHyphen/>
        <w:t>u UBND tØnh tæ chøc hµng chôc Héi nghÞ phæ biÕn, qu¸n triÖt c¸c v¨n b¶n ph¸p luËt míi ban hµnh cho l·nh ®¹o c¸c Së, ban, ngµnh ë tØnh vµ c¸c b¸o c¸o viªn ph¸p luËt cÊp tØnh. §ång thêi, tham m</w:t>
        <w:softHyphen/>
        <w:t>u UBND tØnh vµ Héi ®ång Phèi hîp c«ng t¸c phæ biÕn, gi¸o dôc ph¸p luËt tæ chøc c¸c Héi thi, cuéc thi nh</w:t>
        <w:softHyphen/>
        <w:t>: Héi thi “Chñ tÞch H§ND vµ UBND cÊp x· víi ph¸p luËt”, Héi thi "Hßa gi¶i viªn giái lÇn II", hai cuéc thi “T×m hiÓu ph¸p luËt giao th«ng ®</w:t>
        <w:softHyphen/>
        <w:t>êng bé”  lÇn I vµ II, cuéc thi "T×m hiÓu ph¸p luËt h«n nh©n vµ gia ®×nh"; phèi hîp víi Liªn ®oµn Lao ®éng tØnh, Liªn minh c¸c Hîp t¸c x·, Uû ban D©n sè - Gia ®×nh - TrÎ em vµ Së Lao ®éng - Th</w:t>
        <w:softHyphen/>
        <w:t>¬ng binh - X· héi tæ chøc c¸c cuéc thi "T×m hiÓu C«ng ®oµn ViÖt Nam", T×m hiÓu LuËt Hîp t¸c x·", "T×m hiÓu ph¸p luËt phßng, chèng m¹i d©m"... Th«ng qua c¸c Héi thi, cuéc thi ®· l«i cuèn hµng triÖu l</w:t>
        <w:softHyphen/>
        <w:t>ît ng</w:t>
        <w:softHyphen/>
        <w:t>êi tham gia, gãp phÇn n©ng cao kiÕn thøc cho mäi ®èi t</w:t>
        <w:softHyphen/>
        <w:t>îng trªn ®Þa bµn tØnh.</w:t>
      </w:r>
    </w:p>
    <w:p>
      <w:pPr>
        <w:pStyle w:val="TextBody"/>
        <w:spacing w:before="60" w:after="60"/>
        <w:ind w:firstLine="720"/>
        <w:rPr>
          <w:color w:val="0000FF"/>
          <w:sz w:val="26"/>
        </w:rPr>
      </w:pPr>
      <w:r>
        <w:rPr>
          <w:color w:val="0000FF"/>
          <w:sz w:val="26"/>
        </w:rPr>
        <w:t>Ngoµi ra, ®Ó phôc vô tèt cuéc bÇu cö §¹i biÓu Quèc héi kho¸ XI, Së ®· cã kÕ ho¹ch phèi hîp chÆt chÏ víi  §µi Ph¸t thanh - TruyÒn h×nh tØnh vµ B¸o §¨k L¨k x©y dùng c¸c chuyªn môc gi¶i ®¸p ph¸p luËt vÒ bÇu cö §¹i biÓu Quèc héi trªn sãng ph¸t thanh, truyÒn h×nh vµ trªn c¸c trang b¸o cña tØnh vµ B¶n tin cña ngµnh; biªn so¹n vµ ph¸t hµnh 1.200 bé ®Ò c</w:t>
        <w:softHyphen/>
        <w:t>¬ng giíi thiÖu NghÞ quyÕt cña Quèc héi vÒ söa ®æi, bæ sung mét sè ®iÒu cña HiÕn ph¸p n¨m 1992; LuËt BÇu cö ®¹i biÓu Quèc héi, LuËt tæ chøc Quèc héi; 4.400 tê gÊp  phæ biÕn c¸c néi dung c¬ b¶n cña LuËt BÇu cö ®¹i biÓu Quèc héi; 4.000 tê gÊp víi néi dung quy ®Þnh vÒ viÖc xö lý c¸c vi ph¹m ph¸p luËt vÒ bÇu cö; 80.000 tê gÊp tuyªn truyÒn ph¸p luËt vÒ c¸c lÜnh vùc h×nh sù, d©n sù, ®Êt ®ai, hµnh chÝnh ... cÊp ph¸t cho c¬ së. Phèi hîp víi §µi Ph¸t thanh - TruyÒn h×nh tØnh më chuyªn môc tuyªn truyÒn LuËt Giao th«ng ®</w:t>
        <w:softHyphen/>
        <w:t>êng bé trªn sãng ph¸t thanh - truyÒn h×nh cña tØnh; biªn säan thu b¨ng vµ in sao 1.612 b¨ng c¸t sÐt tuyªn truyÒn ph¸p luËt vÒ an toµn giao th«ng ®</w:t>
        <w:softHyphen/>
        <w:t>êng bé, 13 chuyªn ®Ò ph¸p luËt liªn quan ho¹t ®éng qu¶n lý Nhµ n</w:t>
        <w:softHyphen/>
        <w:t>íc ë c¬ së vµ ®êi sèng hµng ngµy cña nh©n d©n... cÊp ph¸t cho c¸c §µi truyÒn thanh c¬ së vµ 19 §µi TruyÒn thanh - TruyÒn h×nh c¸c huyÖn, thµnh phè ®Ó ph¸t th</w:t>
        <w:softHyphen/>
        <w:t>êng xuyªn trªn hÖ thèng loa truyÒn thanh nh»m ®Èy m¹nh c«ng t¸c tuyªn truyÒn ph¸p luËt t¹i x·, ph</w:t>
        <w:softHyphen/>
        <w:t>êng, thÞ trÊn, th«n, bu«n, tæ d©n phè. Phèi hîp víi UBND thµnh phè Bu«n Ma Thuét thµnh lËp C©u l¹c bé tuæi trÎ phßng chèng téi ph¹m, ®Ò nghÞ UBND tØnh thµnh lËp Chi nh¸nh c©u l¹c bé ph¸p chÕ doanh nghiÖp. Trong 02 n¨m, Së ®· ph¸t hµnh 108.000 cuèn B¶n tin T</w:t>
        <w:softHyphen/>
        <w:t xml:space="preserve"> ph¸p hµng th¸ng, 12.000 cuèn B¶n tin t</w:t>
        <w:softHyphen/>
        <w:t xml:space="preserve"> ph¸p chuyªn ®Ò, B¶n tin t</w:t>
        <w:softHyphen/>
        <w:t xml:space="preserve"> ph¸p cña Së ®Òu ®</w:t>
        <w:softHyphen/>
        <w:t>îc cÊp ph¸t ®Çy ®ñ, kÞp thêi cho c¸c ngµnh, c¸c ®¬n vÞ, ®Æc biÖt lµ ë c¸c th«n, bu«n, tæ d©n phè vµ c¸c x·, ph</w:t>
        <w:softHyphen/>
        <w:t>êng, thÞ trÊn, c¸c ®iÓm b</w:t>
        <w:softHyphen/>
        <w:t>u ®iÖn v¨n hãa, tñ s¸ch, ng¨n s¸ch ph¸p luËt ë c¸c ®¬n vÞ, ®Þa ph</w:t>
        <w:softHyphen/>
        <w:t xml:space="preserve">¬ng... ®Ó th«ng tin kÞp thêi c¸c v¨n b¶n ph¸p luËt míi ban hµnh vµ nh÷ng quy ®Þnh cña ph¸p luËt liªn quan trùc tiÕp ®Õn cuéc sèng hµng ngµy mäi tÇng líp nh©n d©n trªn ®Þa bµn tØnh.  </w:t>
      </w:r>
    </w:p>
    <w:p>
      <w:pPr>
        <w:pStyle w:val="Normal"/>
        <w:spacing w:before="60" w:after="0"/>
        <w:ind w:firstLine="567"/>
        <w:jc w:val="both"/>
        <w:rPr/>
      </w:pPr>
      <w:r>
        <w:rPr>
          <w:color w:val="0000FF"/>
        </w:rPr>
        <w:t>Víi vai trß lµ c¬ quan th</w:t>
        <w:softHyphen/>
        <w:t>êng trùc cña Héi ®ång Phèi hîp c«ng t¸c phæ biÕn, gi¸o dôc ph¸p luËt cña tØnh, Së ®· chñ ®éng phèi hîp, chØ ®¹o, ®«n ®èc c¸c cÊp, c¸c ngµnh, ®Þa ph</w:t>
        <w:softHyphen/>
        <w:t>¬ng tiÕp tôc triÓn khai thùc hiÖn c¸c Ch</w:t>
        <w:softHyphen/>
        <w:t>¬ng tr×nh, KÕ ho¹ch liªn tÞch nh</w:t>
        <w:softHyphen/>
        <w:t xml:space="preserve">: </w:t>
      </w:r>
      <w:r>
        <w:rPr>
          <w:rFonts w:cs="VNI-Times" w:ascii="VNI-Times" w:hAnsi="VNI-Times"/>
          <w:color w:val="0000FF"/>
        </w:rPr>
        <w:t>Keá hoaïch lieân tòch soá 870/KHLT ngaøy 10/11/1999 veà vieäc phoái hôïp phoå bieán, giaùo duïc phaùp luaät cho caùn boä, nhaân daân ôû noâng thoân, vuøng cao, vuøng saâu, vuøng xa, vuøng daân toäc ít ngöôøi theo Nghò quyeát lieân tòch soá</w:t>
      </w:r>
      <w:r>
        <w:rPr>
          <w:color w:val="0000FF"/>
        </w:rPr>
        <w:t xml:space="preserve"> 01/1999/NQLT-TP-VHTT-NNPTNT-DTMN-ND</w:t>
      </w:r>
      <w:r>
        <w:rPr>
          <w:color w:val="0000FF"/>
          <w:sz w:val="28"/>
        </w:rPr>
        <w:t>;</w:t>
      </w:r>
      <w:r>
        <w:rPr>
          <w:color w:val="0000FF"/>
        </w:rPr>
        <w:t xml:space="preserve"> KÕ ho¹ch liªn ngµnh sè 1359/KHLN/TP-B§BP-VHTT-B§ ngµy 28/12/2001 gi÷a Së T</w:t>
        <w:softHyphen/>
        <w:t xml:space="preserve"> ph¸p, Bé ®éi Biªn phßng tØnh, Së V¨n ho¸-Th«ng tin, B</w:t>
        <w:softHyphen/>
        <w:t>u ®iÖn tØnh vÒ c«ng t¸c phèi hîp thùc hiÖn ch</w:t>
        <w:softHyphen/>
        <w:t>¬ng tr×nh x©y dùng Tñ s¸ch ph¸p luËt ë c¸c x·, c¸c §ån biªn phßng, c¸c th</w:t>
        <w:softHyphen/>
        <w:t xml:space="preserve"> viÖn cÊp huyÖn, ®iÓm B</w:t>
        <w:softHyphen/>
        <w:t>u ®iÖn - V¨n ho¸ x·; Ch</w:t>
        <w:softHyphen/>
        <w:t>¬ng tr×nh phèi hîp c«ng t¸c phæ biÕn, gi¸o dôc ph¸p luËt vµ trî gióp ph¸p lý cho n«ng d©n gi÷a Së T</w:t>
        <w:softHyphen/>
        <w:t xml:space="preserve"> ph¸p vµ Héi N«ng d©n tØnh ®Ó thùc hiÖn ChØ thÞ sè 26/2001/CT-TTg ngµy 09/10/2001 cña Thñ t</w:t>
        <w:softHyphen/>
        <w:t>íng ChÝnh phñ vµ Ch</w:t>
        <w:softHyphen/>
        <w:t>¬ng tr×nh phèi hîp sè 02 ngµy 01/02/2002 cña Bé T</w:t>
        <w:softHyphen/>
        <w:t xml:space="preserve"> ph¸p vµ Trung </w:t>
        <w:softHyphen/>
        <w:t>¬ng Héi N«ng d©n ViÖt Nam vÒ viÖc t¹o ®iÒu kiÖn ®Ó Héi N«ng d©n c¸c cÊp tham gia gi¶i quyÕt khiÕu n¹i, tè c¸o cña n«ng d©n; Ch</w:t>
        <w:softHyphen/>
        <w:t>¬ng tr×nh phèi hîp c«ng t¸c phæ biÕn gi¸o dôc ph¸p luËt, trî gióp ph¸p lý gi÷a Së T</w:t>
        <w:softHyphen/>
        <w:t xml:space="preserve"> ph¸p, C«ng an tØnh vµ TAND tØnh... nh»m tõng b</w:t>
        <w:softHyphen/>
        <w:t>íc ®</w:t>
        <w:softHyphen/>
        <w:t>a ph¸p luËt vµo cuéc sèng vµ ®Õn víi ng</w:t>
        <w:softHyphen/>
        <w:t>êi d©n, ®Æc biÖt lµ víi nh©n d©n vïng s©u, vïng xa, vïng ®ång bµo d©n téc thiÓu sè ®Ó nh©n d©n cã ®iÒu kiÖn t×m hiÓu ph¸p luËt, ph¸t huy quyÒn lµm chñ vµ hoµn thµnh nghÜa vô ®èi víi Nhµ n</w:t>
        <w:softHyphen/>
        <w:t>íc, x· héi.</w:t>
      </w:r>
    </w:p>
    <w:p>
      <w:pPr>
        <w:pStyle w:val="TextBody"/>
        <w:spacing w:before="60" w:after="60"/>
        <w:ind w:firstLine="720"/>
        <w:rPr>
          <w:color w:val="0000FF"/>
          <w:sz w:val="26"/>
        </w:rPr>
      </w:pPr>
      <w:r>
        <w:rPr>
          <w:color w:val="0000FF"/>
          <w:sz w:val="26"/>
        </w:rPr>
        <w:t>Thùc hiÖn NghÞ quyÕt sè 09/1998/NQ-CP ngµy 31/7/1998 cña ChÝnh phñ vÒ t¨ng c</w:t>
        <w:softHyphen/>
        <w:t>êng c«ng t¸c phßng, chèng téi ph¹m trong t×nh h×nh míi, QuyÕt ®Þnh sè 138/1998/Q§-TTg cña Thñ t</w:t>
        <w:softHyphen/>
        <w:t>íng ChÝnh phñ vµ QuyÕt ®Þnh sè 2615/1998/Q§-UB ngµy 03/11/1998 cña UBND tØnh §¾k L¾k phª duyÖt ch</w:t>
        <w:softHyphen/>
        <w:t>¬ng tr×nh quèc gia phßng, chèng téi ph¹m, träng t©m lµ thùc hiÖn §Ò ¸n sè 02 vÒ phßng, chèng téi ph¹m; Së ®· th</w:t>
        <w:softHyphen/>
        <w:t>êng xuyªn chØ ®¹o c¸c huyÖn, thµnh phè x©y dùng kÕ ho¹ch vµ triÓn khai ®ång bé viÖc tuyªn truyÒn, phæ biÕn gi¸o dôc ph¸p luËt vÒ phßng, chèng téi ph¹m cho mäi tÇng líp nh©n d©n ë ®Þa ph</w:t>
        <w:softHyphen/>
        <w:t xml:space="preserve">¬ng, g¾n víi viÖc triÓn khai c«ng t¸c rµ so¸t v¨n b¶n quy ph¹m ph¸p luËt vÒ phßng, chèng téi ph¹m do UBND cïng cÊp ban hµnh. </w:t>
      </w:r>
    </w:p>
    <w:p>
      <w:pPr>
        <w:pStyle w:val="BodyTextIndent2"/>
        <w:spacing w:before="60" w:after="0"/>
        <w:rPr>
          <w:b/>
          <w:b/>
          <w:i/>
          <w:i/>
          <w:color w:val="0000FF"/>
        </w:rPr>
      </w:pPr>
      <w:r>
        <w:rPr>
          <w:b/>
          <w:i/>
          <w:color w:val="0000FF"/>
        </w:rPr>
        <w:t>9. Trong lÜnh vùc qu¶n lý c«ng t¸c thi hµnh ¸n d©n sù:</w:t>
      </w:r>
    </w:p>
    <w:p>
      <w:pPr>
        <w:pStyle w:val="BodyTextIndent2"/>
        <w:spacing w:before="60" w:after="0"/>
        <w:rPr/>
      </w:pPr>
      <w:r>
        <w:rPr>
          <w:color w:val="0000FF"/>
        </w:rPr>
        <w:t>§©y lµ mét nhiÖm vô träng t©m cña ngµnh, do ®ã, trong nh÷ng n¨m qua, Së ®· kh«ng ngõng viÖc t¨ng c</w:t>
        <w:softHyphen/>
        <w:t>êng tæ chøc, chØ ®¹o thèng nhÊt c«ng t¸c thi hµnh ¸n cña ®Þa ph</w:t>
        <w:softHyphen/>
        <w:t>¬ng, nh»m b¶o ®¶m c¸c quyÕt ®Þnh, b¶n ¸n cã hiÖu lùc ph¸p luËt ph¶i ®</w:t>
        <w:softHyphen/>
        <w:t xml:space="preserve">îc t«n träng vµ nghiªm chØnh thi hµnh. </w:t>
      </w:r>
      <w:r>
        <w:rPr>
          <w:rFonts w:cs=".VnSouthern" w:ascii=".VnSouthern" w:hAnsi=".VnSouthern"/>
          <w:color w:val="0000FF"/>
        </w:rPr>
        <w:t>§</w:t>
      </w:r>
      <w:r>
        <w:rPr>
          <w:color w:val="0000FF"/>
        </w:rPr>
        <w:t>ång thêi, phèi hîp víi c¸c cÊp, c¸c ngµnh ®Ó n©ng cao vai trß ho¹t ®éng cña Ban chØ ®¹o thi hµnh d©n sù c¸c cÊp trong c«ng t¸c phèi hîp chØ ®¹o c«ng t¸c thi hµnh ¸n d©n sù, g¾n víi viÖc triÓn khai  x©y dùng qui chÕ tæ chøc vµ ho¹t ®éng cña Ban chØ ®¹o, nh»m ph¸t huy vai trß, tr¸ch nhiÖm cña Ban chØ ®¹o thi hµnh ¸n vµ tõng thµnh viªn trong chØ ®¹o c«ng t¸c thi hµnh ¸n d©n sù ë tõng ®Þa ph</w:t>
        <w:softHyphen/>
        <w:t>¬ng. §Õn nay, 19/19 huyÖn, thµnh phè ®· thµnh lËp xong Ban ChØ ®¹o ®Ó chØ ®¹o c«ng t¸c thi hµnh ¸n d©n sù t¹i ®Þa ph</w:t>
        <w:softHyphen/>
        <w:t xml:space="preserve">¬ng. </w:t>
      </w:r>
    </w:p>
    <w:p>
      <w:pPr>
        <w:pStyle w:val="Normal"/>
        <w:spacing w:before="60" w:after="0"/>
        <w:ind w:firstLine="567"/>
        <w:jc w:val="both"/>
        <w:rPr>
          <w:color w:val="0000FF"/>
        </w:rPr>
      </w:pPr>
      <w:r>
        <w:rPr>
          <w:color w:val="0000FF"/>
        </w:rPr>
        <w:t>§Ó tiÕp tôc thùc hiÖn ChØ thÞ sè 20/2001/CT-TTg ngµy 11/9/2001 cña Thñ t</w:t>
        <w:softHyphen/>
        <w:t>íng ChÝnh phñ vµ QuyÕt ®Þnh sè 369/2001/Q§-BTP ngµy 30/11/2001 cña Bé T</w:t>
        <w:softHyphen/>
        <w:t xml:space="preserve"> ph¸p triÓn khai thùc hiÖn ChØ thÞ sè 20/2001/CT-TTg, Së ®· chØ ®¹o c¬ quan thi hµnh ¸n d©n sù thùc hiÖn viÖc rµ so¸t, ph©n lo¹i ¸n vµ b¸o c¸o víi Ban chØ ®¹o thi hµnh ¸n tØnh xem xÐt ®Ó cã biÖn ph¸p chØ ®¹o xö lý. </w:t>
      </w:r>
    </w:p>
    <w:p>
      <w:pPr>
        <w:pStyle w:val="Normal"/>
        <w:spacing w:before="60" w:after="0"/>
        <w:ind w:firstLine="567"/>
        <w:jc w:val="both"/>
        <w:rPr>
          <w:color w:val="0000FF"/>
        </w:rPr>
      </w:pPr>
      <w:r>
        <w:rPr>
          <w:color w:val="0000FF"/>
        </w:rPr>
        <w:t>- Trong n¨m 2002, c«ng t¸c thi hµnh ¸n d©n sù trªn ®Þa bµn tØnh ®· cã nh÷ng chuyÓn biÕn tÝch cùc, cô thÓ lµ: tæng sè viÖc ph¶i thi hµnh lµ 8.782 viÖc, trÞ gi¸ tµi s¶n ph¶i thi hµnh lµ 54.149.711.000 ®ång. §· thi hµnh xong 3.922/4.903 viÖc cã ®iÒu kiÖn thi hµnh (®¹t tû lÖ 80,0%); sè tiÒn thi hµnh ®</w:t>
        <w:softHyphen/>
        <w:t xml:space="preserve">îc lµ 22.270.556.000 ®ång (®¹t 80,12%). </w:t>
      </w:r>
    </w:p>
    <w:p>
      <w:pPr>
        <w:pStyle w:val="Normal"/>
        <w:spacing w:before="60" w:after="0"/>
        <w:ind w:firstLine="567"/>
        <w:jc w:val="both"/>
        <w:rPr>
          <w:color w:val="0000FF"/>
        </w:rPr>
      </w:pPr>
      <w:r>
        <w:rPr>
          <w:color w:val="0000FF"/>
        </w:rPr>
        <w:t>- Trong n¨m 2003, tæng sè viÖc c¸c c¬ quan thi hµnh ¸n trong tØnh ph¶i thi hµnh lµ 9.939 viÖc; trÞ gi¸ tµi s¶n ph¶i thi hµnh lµ 74.307.031.000 ®ång. §· thi hµnh xong 5.169/6.881 viÖc cã ®iÒu kiÖn thi hµnh (®¹t tû lÖ 75,12%); sè tiÒn thi hµnh ®</w:t>
        <w:softHyphen/>
        <w:t xml:space="preserve">îc lµ 36.734.120.000 ®ång (®¹t tû lÖ 74,9%). </w:t>
      </w:r>
    </w:p>
    <w:p>
      <w:pPr>
        <w:pStyle w:val="Normal"/>
        <w:spacing w:before="60" w:after="0"/>
        <w:ind w:firstLine="567"/>
        <w:jc w:val="both"/>
        <w:rPr>
          <w:i/>
          <w:i/>
          <w:color w:val="0000FF"/>
        </w:rPr>
      </w:pPr>
      <w:r>
        <w:rPr>
          <w:color w:val="0000FF"/>
        </w:rPr>
        <w:t>Thùc hiÖn Th«ng t</w:t>
        <w:softHyphen/>
        <w:t xml:space="preserve"> sè 05/2002/TT-BTP ngµy 27/02/2002 cña Bé T</w:t>
        <w:softHyphen/>
        <w:t xml:space="preserve"> ph¸p, Së ®· tiÕn hµnh x©y dùng KÕ ho¹ch sè 484/KH-TP triÓn khai thùc hiÖn viÖc chuyÓn giao mét sè vô viÖc thi hµnh ¸n d©n sù cho Uû ban nh©n d©n cÊp x· vµ tiÕn hµnh më c¸c líp tËp huÊn nghiÖp vô cho c¸n bé lµm c«ng t¸c thi hµnh ¸n ë 2 cÊp tØnh vµ huyÖn. §Õn nay, c¬ quan thi hµnh ¸n ®· chuyÓn giao ¸n cho 185 x·, tæng sè ¸n ®· chuyÓn giao lµ 3.614 viÖc, ®· thi hµnh xong 903 viÖc.</w:t>
      </w:r>
    </w:p>
    <w:p>
      <w:pPr>
        <w:pStyle w:val="Normal"/>
        <w:spacing w:before="60" w:after="0"/>
        <w:ind w:firstLine="720"/>
        <w:jc w:val="both"/>
        <w:rPr>
          <w:b/>
          <w:b/>
          <w:i/>
          <w:i/>
          <w:color w:val="0000FF"/>
        </w:rPr>
      </w:pPr>
      <w:r>
        <w:rPr>
          <w:b/>
          <w:i/>
          <w:color w:val="0000FF"/>
        </w:rPr>
        <w:t>10. C«ng t¸c kiÖn toµn tæ chøc vµ t¨ng c</w:t>
        <w:softHyphen/>
        <w:t>êng n¨ng lùc ho¹t ®éng cña c«ng t¸c bæ trî t</w:t>
        <w:softHyphen/>
        <w:t xml:space="preserve"> ph¸p:</w:t>
      </w:r>
    </w:p>
    <w:p>
      <w:pPr>
        <w:pStyle w:val="Normal"/>
        <w:spacing w:before="60" w:after="0"/>
        <w:ind w:firstLine="720"/>
        <w:jc w:val="both"/>
        <w:rPr>
          <w:color w:val="0000FF"/>
        </w:rPr>
      </w:pPr>
      <w:r>
        <w:rPr>
          <w:color w:val="0000FF"/>
        </w:rPr>
        <w:t>Thùc hiÖn sù chØ ®¹o cña Bé T</w:t>
        <w:softHyphen/>
        <w:t xml:space="preserve"> ph¸p, trong hai n¨m qua, Së T</w:t>
        <w:softHyphen/>
        <w:t xml:space="preserve"> ph¸p ®· tËp trung kiÖn toµn tæ chøc vµ n©ng cao n¨ng lùc ho¹t ®éng cña c¸c tæ chøc bæ trî t</w:t>
        <w:softHyphen/>
        <w:t xml:space="preserve"> ph¸p, cô thÓ nh</w:t>
        <w:softHyphen/>
        <w:t xml:space="preserve"> sau: </w:t>
      </w:r>
    </w:p>
    <w:p>
      <w:pPr>
        <w:pStyle w:val="Normal"/>
        <w:spacing w:before="60" w:after="60"/>
        <w:ind w:firstLine="567"/>
        <w:jc w:val="both"/>
        <w:rPr>
          <w:color w:val="0000FF"/>
        </w:rPr>
      </w:pPr>
      <w:r>
        <w:rPr>
          <w:color w:val="0000FF"/>
        </w:rPr>
        <w:t>- §èi víi c«ng t¸c qu¶n lý gi¸m ®Þnh t</w:t>
        <w:softHyphen/>
        <w:t xml:space="preserve"> ph¸p: Ho¹t ®éng cña c¸c tæ chøc gi¸m ®Þnh ph¸p y, ph¸p y t©m thÇn, gi¸m ®Þnh kü thuËt h×nh sù, gi¸m ®Þnh kÕ to¸n tµi chÝnh vµ gi¸m ®Þnh v¨n hãa nghÖ thuËt ®</w:t>
        <w:softHyphen/>
        <w:t>îc duy tr× æn ®Þnh. Trong hai n¨m qua, tæ chøc gi¸m ®Þnh ph¸p y vµ ph¸p y t©m thÇn ®· gi¸m ®Þnh 3.075 vô, tham gia tè tông tr</w:t>
        <w:softHyphen/>
        <w:t>íc tßa 15 lÇn; tæ chøc gi¸m ®Þnh v¨n hãa nghÖ thuËt ®· gi¸m ®Þnh 12 vô; tæ chøc gi¸m ®Þnh kü thuËt h×nh sù ®· gi¸m ®Þnh 1.084 vô. Ngoµi ra, Së ®· tham m</w:t>
        <w:softHyphen/>
        <w:t>u cho UBND tØnh ban hµnh C«ng v¨n sè 1359/CV- UB ngµy 7/6/2002 chØ ®¹o cñng cè, kiÖn tßan c¸c tæ chøc gi¸m ®Þnh t</w:t>
        <w:softHyphen/>
        <w:t xml:space="preserve"> ph¸p. KÕt qu¶, Së ®· tr×nh UBND tØnh ra quyÕt ®Þnh miÔn nhiÖm, bæ nhiÖm 08 gi¸m ®Þnh viªn cña tæ chøc Gi¸m ®Þnh ph¸p y vµ ph¸p y t©m thÇn. ChØ ®¹o c¸c tæ chøc gi¸m ®Þnh x©y dùng Quy chÕ tæ chøc vµ ho¹t ®éng cña m×nh, ®Õn nay cã 02 tæ chøc ®· thùc hiÖn xong viÖc x©y dùng Quy chÕ ®ã lµ tæ chøc gi¸m ®Þnh ph¸p y - ph¸p y t©m thÇn vµ tæ chøc gi¸m ®Þnh kü thuËt h×nh sù. </w:t>
      </w:r>
    </w:p>
    <w:p>
      <w:pPr>
        <w:pStyle w:val="Normal"/>
        <w:spacing w:before="60" w:after="60"/>
        <w:ind w:firstLine="567"/>
        <w:jc w:val="both"/>
        <w:rPr>
          <w:color w:val="0000FF"/>
        </w:rPr>
      </w:pPr>
      <w:r>
        <w:rPr>
          <w:color w:val="0000FF"/>
        </w:rPr>
        <w:t>Võa qua, Së ®· chØ ®¹o, h</w:t>
        <w:softHyphen/>
        <w:t>íng dÉn c¸c tæ chøc gi¸m ®Þnh t</w:t>
        <w:softHyphen/>
        <w:t xml:space="preserve"> ph¸p tiÕn hµnh tæng kÕt 15 n¨m thùc hiÖn NghÞ ®Þnh sè 117/N§-H§BT cña Héi ®ång Bé tr</w:t>
        <w:softHyphen/>
        <w:t>ëng (nay lµ ChÝnh phñ) vÒ gi¸m ®Þnh t</w:t>
        <w:softHyphen/>
        <w:t xml:space="preserve"> ph¸p ë tõng tæ chøc vµ tham m</w:t>
        <w:softHyphen/>
        <w:t>u cho UBND tØnh tiÕn hµnh tæng kÕt 15 n¨m thùc hiÖn NghÞ ®Þnh sè 117/N§-H§BT trªn ®Þa bµn tØnh. §ång thêi, ®Ó n©ng cao tr×nh ®é ®éi ngò gi¸m ®Þnh viªn, nhÊt lµ ®éi ngò gi¸m ®Þnh viªn tæ chøc gi¸m ®Þnh ph¸p y - ph¸p y t©m thÇn, Së ®· lµm viÖc víi Së Y tÕ ®Ó cö 01 gi¸m ®Þnh viªn ph¸p y cña tæ chøc gi¸m ®Þnh ph¸p y vµ ph¸p y t©m thÇn tØnh tham dù líp häc båi d</w:t>
        <w:softHyphen/>
        <w:t xml:space="preserve">ìng nghiÖp vô gi¸m ®Þnh do ViÖn Ph¸p y Trung </w:t>
        <w:softHyphen/>
        <w:t>¬ng tæ chøc; mÆt kh¸c, Së ®ang tham m</w:t>
        <w:softHyphen/>
        <w:t xml:space="preserve">u cho UBND tØnh phèi hîp víi ViÖn kü thuËt h×nh sù Bé C«ng an më líp tËp huÊn nghiÖp vô gi¸m ®Þnh ph¸p y t¹i tØnh cho gi¸m ®Þnh viªn tæ chøc gi¸m ®Þnh ph¸p y - ph¸p y t©m thÇn cña tØnh vµ thÈm ph¸n, ®iÒu tra viªn, kiÓm s¸t viªn ë c¸c huyÖn, thµnh phè. </w:t>
      </w:r>
    </w:p>
    <w:p>
      <w:pPr>
        <w:pStyle w:val="Normal"/>
        <w:spacing w:before="60" w:after="60"/>
        <w:ind w:firstLine="567"/>
        <w:jc w:val="both"/>
        <w:rPr>
          <w:color w:val="0000FF"/>
        </w:rPr>
      </w:pPr>
      <w:r>
        <w:rPr>
          <w:color w:val="0000FF"/>
        </w:rPr>
        <w:t>- §èi víi c«ng t¸c qu¶n lý Nhµ n</w:t>
        <w:softHyphen/>
        <w:t>íc vÒ ho¹t ®éng cña §oµn luËt s</w:t>
        <w:softHyphen/>
        <w:t xml:space="preserve"> vµ c¸c V¨n phßng luËt s</w:t>
        <w:softHyphen/>
        <w:t>: Së ®· tham m</w:t>
        <w:softHyphen/>
        <w:t>u cho UBND tØnh ban hµnh c«ng v¨n chØ ®¹o §oµn luËt s</w:t>
        <w:softHyphen/>
        <w:t xml:space="preserve"> vµ c¸c tæ chøc hµnh nghÒ luËt s</w:t>
        <w:softHyphen/>
        <w:t xml:space="preserve"> trªn ®Þa bµn tØnh ®Èy m¹nh viÖc thùc hiÖn Ph¸p lÖnh luËt s</w:t>
        <w:softHyphen/>
        <w:t>; chØ ®¹o §oµn luËt s</w:t>
        <w:softHyphen/>
        <w:t xml:space="preserve"> x©y dùng ®Ò ¸n chuyÓn ®æi ho¹t ®éng theo Ph¸p lÖnh LuËt s</w:t>
        <w:softHyphen/>
        <w:t xml:space="preserve"> (®· ®</w:t>
        <w:softHyphen/>
        <w:t>îc UBND tØnh phª duyÖt t¹i QuyÕt ®Þnh  sè 115/Q§-UB ngµy 21/8/2002) vµ tæ chøc ®¹i héi toµn thÓ §oµn LuËt s</w:t>
        <w:softHyphen/>
        <w:t xml:space="preserve"> nhiÖm kú V; chØ ®¹o, h</w:t>
        <w:softHyphen/>
        <w:t>íng dÉn §oµn LuËt s</w:t>
        <w:softHyphen/>
        <w:t xml:space="preserve"> x©y dùng Quy t¾c ®¹o ®øc nghÒ nghiÖp cña luËt s</w:t>
        <w:softHyphen/>
        <w:t xml:space="preserve"> vµ x©y dùng §Ò ¸n ph¸t triÓn luËt s</w:t>
        <w:softHyphen/>
        <w:t xml:space="preserve"> ®Õn n¨m 2010. Trong n¨m 2003, §oµn LuËt s</w:t>
        <w:softHyphen/>
        <w:t xml:space="preserve"> ®· kÕt n¹p 05 luËt s</w:t>
        <w:softHyphen/>
        <w:t xml:space="preserve"> míi, tæ chøc thi hÕt tËp sù vµ c«ng nhËn 08 luËt s</w:t>
        <w:softHyphen/>
        <w:t xml:space="preserve"> chÝnh thøc, n©ng tæng sè luËt s</w:t>
        <w:softHyphen/>
        <w:t xml:space="preserve"> cña §oµn hiÖn nay lªn 20 ng</w:t>
        <w:softHyphen/>
        <w:t>êi. §Õn nay, Së ®· cÊp 03 GiÊy phÐp thµnh lËp V¨n phßng LuËt s</w:t>
        <w:softHyphen/>
        <w:t xml:space="preserve"> vµ tiÕn hµnh tæ chøc kiÓm tra ®èi víi ho¹t ®éng cña §oµn LuËt s</w:t>
        <w:softHyphen/>
        <w:t xml:space="preserve"> vµ c¸c V¨n phßng LuËt s</w:t>
        <w:softHyphen/>
        <w:t xml:space="preserve"> ho¹t ®éng trªn ®Þa bµn cña tØnh. §ång thêi, cã v¨n b¶n xin ý kiÕn Bé T</w:t>
        <w:softHyphen/>
        <w:t xml:space="preserve"> ph¸p vµ Tr</w:t>
        <w:softHyphen/>
        <w:t>êng §µo t¹o c¸c chøc danh t</w:t>
        <w:softHyphen/>
        <w:t xml:space="preserve"> ph¸p më líp ®µo t¹o nguån bæ sung, ph¸t triÓn chÊt l</w:t>
        <w:softHyphen/>
        <w:t>îng luËt s</w:t>
        <w:softHyphen/>
        <w:t>. Ngoµi ra, Së ®· tËp trung chØ ®¹o chÊn chØnh vµ h</w:t>
        <w:softHyphen/>
        <w:t>íng dÉn V¨n phßng dÞch vô ph¸p lý thuéc Héi LuËt gia tØnh x©y dùng §Ò ¸n chuyÓn ®æi ho¹t ®éng theo NghÞ ®Þnh sè 65/2003/N§-CP cña ChÝnh phñ.</w:t>
      </w:r>
    </w:p>
    <w:p>
      <w:pPr>
        <w:pStyle w:val="Normal"/>
        <w:spacing w:before="60" w:after="60"/>
        <w:ind w:firstLine="567"/>
        <w:jc w:val="both"/>
        <w:rPr>
          <w:color w:val="0000FF"/>
        </w:rPr>
      </w:pPr>
      <w:r>
        <w:rPr>
          <w:color w:val="0000FF"/>
        </w:rPr>
        <w:t>VÒ kÕt qu¶ häat ®éng cña c¸c V¨n phßng luËt s</w:t>
        <w:softHyphen/>
        <w:t>: Trong 02 n¨m qua, c¸c V¨n phßng luËt s</w:t>
        <w:softHyphen/>
        <w:t xml:space="preserve"> ®· thô lý 519 vô bµo ch÷a b¶o vÖ quyÒn lîi cho bÞ can, bÞ c¸o; trong ®ã ¸n chØ ®Þnh 325 vô, ¸n c«ng d©n nhê lµ 191 vô (gåm ¸n h×nh sù 452 vô, ¸n d©n sù  50 vô, ¸n kinh tÕ 02 vô, ¸n hµnh chÝnh 05 vô); ®ång thêi ®· h</w:t>
        <w:softHyphen/>
        <w:t>íng dÉn, t</w:t>
        <w:softHyphen/>
        <w:t xml:space="preserve"> vÊn ph¸p luËt vµ thùc hiÖn c¸c dÞch vô ph¸p lý kh¸c cho 340 tr</w:t>
        <w:softHyphen/>
        <w:t>êng hîp. Nh×n chung, ho¹t ®éng cña c¸c V¨n phßng luËt s</w:t>
        <w:softHyphen/>
        <w:t xml:space="preserve"> cã nhiÒu cè g¾ng trong viÖc bµo ch÷a, b¶o vÖ quyÒn lîi cho bÞ can, bÞ c¸o vµ c¸c ®</w:t>
        <w:softHyphen/>
        <w:t>¬ng sù theo ®óng quy ®Þnh cña ph¸p luËt.</w:t>
      </w:r>
    </w:p>
    <w:p>
      <w:pPr>
        <w:pStyle w:val="Normal"/>
        <w:tabs>
          <w:tab w:val="clear" w:pos="720"/>
          <w:tab w:val="left" w:pos="4950" w:leader="none"/>
        </w:tabs>
        <w:spacing w:before="60" w:after="0"/>
        <w:ind w:firstLine="709"/>
        <w:jc w:val="both"/>
        <w:rPr>
          <w:b/>
          <w:b/>
          <w:color w:val="0000FF"/>
        </w:rPr>
      </w:pPr>
      <w:r>
        <w:rPr>
          <w:b/>
          <w:color w:val="0000FF"/>
        </w:rPr>
        <w:t>III.</w:t>
      </w:r>
      <w:r>
        <w:rPr>
          <w:b/>
          <w:color w:val="0000FF"/>
          <w:u w:val="single"/>
        </w:rPr>
        <w:t xml:space="preserve"> §¸nh gi¸ chung vÒ nh÷ng thµnh tÝch b</w:t>
        <w:softHyphen/>
        <w:t>íc ®Çu ®· ®¹t ®</w:t>
        <w:softHyphen/>
        <w:t>îc cña ngµnh t</w:t>
        <w:softHyphen/>
        <w:t xml:space="preserve"> ph¸p §¾k L¾k trong c«ng t¸c triÓn khai thùc hiÖn NghÞ quyÕt sè 08-NQ/TW cña Bé ChÝnh trÞ:</w:t>
      </w:r>
    </w:p>
    <w:p>
      <w:pPr>
        <w:pStyle w:val="Normal"/>
        <w:tabs>
          <w:tab w:val="clear" w:pos="720"/>
          <w:tab w:val="left" w:pos="4950" w:leader="none"/>
        </w:tabs>
        <w:spacing w:before="60" w:after="0"/>
        <w:ind w:firstLine="567"/>
        <w:jc w:val="both"/>
        <w:rPr>
          <w:color w:val="0000FF"/>
        </w:rPr>
      </w:pPr>
      <w:r>
        <w:rPr>
          <w:color w:val="0000FF"/>
        </w:rPr>
        <w:t>Nhê sù tËp trung chØ ®¹o s©u s¸t  cña Bé T</w:t>
        <w:softHyphen/>
        <w:t xml:space="preserve"> ph¸p, TØnh uû, H§ND vµ UBND tØnh, sù phèi hîp chÆt chÏ gi÷a Së T</w:t>
        <w:softHyphen/>
        <w:t xml:space="preserve"> ph¸p víi c¸c ban, ngµnh, ®oµn thÓ, c¸c ®Þa ph</w:t>
        <w:softHyphen/>
        <w:t>¬ng vµ sù nç lùc phÊn ®Êu cña toµn thÓ c¸n bé, c«ng chøc cña ngµnh T</w:t>
        <w:softHyphen/>
        <w:t xml:space="preserve"> ph¸p §¾k L¾k, ®· t¹o thµnh mét phong trµo chung trong viÖc tæ chøc thùc hiÖn hoµn thµnh c¸c nhiÖm vô, môc tiªu c«ng t¸c T</w:t>
        <w:softHyphen/>
        <w:t xml:space="preserve"> ph¸p. Nh×n chung, hÇu hÕt c¸c nhiÖm vô c«ng t¸c träng t©m ®· ®Ò ra trong NghÞ quyÕt sè 08-NQ/TW cña Bé ChÝnh trÞ vµ ChØ thÞ sè 10/2002/CT-TTg cña Thñ t</w:t>
        <w:softHyphen/>
        <w:t>íng ChÝnh phñ vµ KÕ ho¹ch sè 12 cña TØnh ñy; QuyÕt ®Þnh sè 77/2002/Q§-UB cña UBND tØnh ®Òu ®</w:t>
        <w:softHyphen/>
        <w:t>îc ngµnh T</w:t>
        <w:softHyphen/>
        <w:t xml:space="preserve"> Ph¸p §¨k L¨k triÓn khai thùc hiÖn ®ång bé vµ b</w:t>
        <w:softHyphen/>
        <w:t>íc ®Çu ®· ®¹t ®</w:t>
        <w:softHyphen/>
        <w:t>îc nhiÒu thµnh tÝch ®¸ng khÝch lÖ, gãp phÇn quyÕt ®Þnh vµo nh÷ng thµnh tùu chung cña toµn ngµnh, næi lªn nhÊt lµ trªn lÜnh vùc: tæ chøc qu¸n triÖt tinh thÇn cña NghÞ quyÕt sè 08-NQ/TW cña Bé chÝnh trÞ cho c¸n bé, c«ng chøc; c«ng t¸c x©y dùng, cñng cè ngµnh; c«ng t¸c rµ so¸t c¸c lo¹i khiÕu kiÖn liªn quan ®Õn ho¹t ®éng t</w:t>
        <w:softHyphen/>
        <w:t xml:space="preserve"> ph¸p; c«ng t¸c ®Çu t</w:t>
        <w:softHyphen/>
        <w:t xml:space="preserve"> c¬ së vËt chÊt cho c¸c ®¬n vÞ trùc thuéc; c«ng t¸c so¹n th¶o, thÈm ®Þnh, rµ so¸t vµ hÖ thèng hãa v¨n b¶n quy ph¹m ph¸p luËt; tuyªn truyÒn, phæ biÕn, gi¸o dôc ph¸p luËt; c«ng t¸c thi hµnh ¸n d©n sù; c«ng t¸c kiÖn toµn tæ chøc vµ n¨ng lùc ho¹t ®éng cña c¸c tæ chøc bæ trî t</w:t>
        <w:softHyphen/>
        <w:t xml:space="preserve"> ph¸p...</w:t>
      </w:r>
    </w:p>
    <w:p>
      <w:pPr>
        <w:pStyle w:val="Normal"/>
        <w:spacing w:before="60" w:after="0"/>
        <w:ind w:firstLine="567"/>
        <w:jc w:val="both"/>
        <w:rPr>
          <w:b/>
          <w:b/>
          <w:color w:val="0000FF"/>
        </w:rPr>
      </w:pPr>
      <w:r>
        <w:rPr>
          <w:color w:val="0000FF"/>
        </w:rPr>
        <w:t>Nh÷ng thµnh tÝch ngµnh T</w:t>
        <w:softHyphen/>
        <w:t xml:space="preserve"> Ph¸p §¨k L¨k ®· ®</w:t>
        <w:softHyphen/>
        <w:t>îc trong hai n¨m qua lµ kÕt qu¶ cña nh÷ng chñ tr</w:t>
        <w:softHyphen/>
        <w:t>¬ng, gi¶i ph¸p ®óng ®¾n vµ phï hîp t×nh h×nh thùc tÕ cña ®Þa ph</w:t>
        <w:softHyphen/>
        <w:t>¬ng, gãp phÇn tõng b</w:t>
        <w:softHyphen/>
        <w:t>íc thùc hiÖn chñ tr</w:t>
        <w:softHyphen/>
        <w:t>¬ng c¶i c¸ch t</w:t>
        <w:softHyphen/>
        <w:t xml:space="preserve"> ph¸p, n©ng cao hiÖu lùc qu¶n lý cña Nhµ n</w:t>
        <w:softHyphen/>
        <w:t>íc b»ng ph¸p luËt, t¨ng c</w:t>
        <w:softHyphen/>
        <w:t>êng ph¸p chÕ x· héi chñ nghÜa vµ ®· t¹o ®</w:t>
        <w:softHyphen/>
        <w:t xml:space="preserve">îc niÒm tin vµ chç dùa v÷ng ch¾c vÒ mÆt ph¸p lý cña nh©n d©n trong toµn tØnh. </w:t>
      </w:r>
    </w:p>
    <w:p>
      <w:pPr>
        <w:pStyle w:val="BodyTextIndent3"/>
        <w:spacing w:before="60" w:after="0"/>
        <w:ind w:firstLine="709"/>
        <w:rPr/>
      </w:pPr>
      <w:r>
        <w:rPr>
          <w:rFonts w:cs=".VnTime" w:ascii=".VnTime" w:hAnsi=".VnTime"/>
          <w:color w:val="0000FF"/>
          <w:sz w:val="26"/>
        </w:rPr>
        <w:t>Tuy nhiªn, bªn c¹nh nh÷ng kÕt qu¶ ®¹t ®</w:t>
        <w:softHyphen/>
        <w:t>îc, trong qu¸ tr×nh triÓn khai thùc hiÖn  nh÷ng nhiÖm vô, môc tiªu c«ng t¸c T</w:t>
        <w:softHyphen/>
        <w:t xml:space="preserve"> ph¸p theo NghÞ quyÕt sè 08-NQ/TW ngµy 02/01/2002 cña Bé ChÝnh trÞ vµ ChØ thÞ sè 10/2002/CT-TTg ngµy 19/3/2002 cña Thñ t</w:t>
        <w:softHyphen/>
        <w:t>íng ChÝnh phñ trong thêi gian võa qua vÉn cßn mét sè tån t¹i, cô thÓ lµ:</w:t>
      </w:r>
      <w:r>
        <w:rPr>
          <w:rFonts w:cs=".VnTime" w:ascii=".VnTime" w:hAnsi=".VnTime"/>
          <w:b/>
          <w:i/>
          <w:color w:val="0000FF"/>
          <w:sz w:val="26"/>
        </w:rPr>
        <w:t xml:space="preserve"> </w:t>
      </w:r>
    </w:p>
    <w:p>
      <w:pPr>
        <w:pStyle w:val="Normal"/>
        <w:spacing w:before="60" w:after="0"/>
        <w:ind w:firstLine="709"/>
        <w:jc w:val="both"/>
        <w:rPr/>
      </w:pPr>
      <w:r>
        <w:rPr/>
        <w:t>- ViÖc x©y dùng KÕ ho¹ch vµ tæ chøc triÓn khai thùc hiÖn NghÞ quyÕt sè 08-NQ-TW ë mét sè Phßng T</w:t>
        <w:softHyphen/>
        <w:t xml:space="preserve"> ph¸p, §éi Thi hµnh ¸n cßn chËm vµ ch</w:t>
        <w:softHyphen/>
        <w:t>a ph¸t huy hÕt vai trß, tr¸ch nhiÖm cña m×nh trong viÖc tham m</w:t>
        <w:softHyphen/>
        <w:t>u cho UBND cïng cÊp chØ ®¹o thùc hiÖn c¸c nhiÖm vô c«ng t¸c T</w:t>
        <w:softHyphen/>
        <w:t xml:space="preserve"> ph¸p.</w:t>
      </w:r>
    </w:p>
    <w:p>
      <w:pPr>
        <w:pStyle w:val="BodyTextIndent3"/>
        <w:spacing w:before="60" w:after="0"/>
        <w:ind w:firstLine="709"/>
        <w:rPr>
          <w:rFonts w:ascii=".VnTime" w:hAnsi=".VnTime" w:cs=".VnTime"/>
          <w:color w:val="0000FF"/>
          <w:sz w:val="26"/>
        </w:rPr>
      </w:pPr>
      <w:r>
        <w:rPr>
          <w:rFonts w:cs=".VnTime" w:ascii=".VnTime" w:hAnsi=".VnTime"/>
          <w:color w:val="0000FF"/>
          <w:sz w:val="26"/>
        </w:rPr>
        <w:t>- Trong nh÷ng n¨m gÇn ®©y, ngµnh T</w:t>
        <w:softHyphen/>
        <w:t xml:space="preserve"> ph¸p ®</w:t>
        <w:softHyphen/>
        <w:t>îc Nhµ n</w:t>
        <w:softHyphen/>
        <w:t>íc giao thªm nhiÒu nhiÖm vô nh</w:t>
        <w:softHyphen/>
        <w:t>: c«ng t¸c c«ng chøng, chøng thùc; c«ng t¸c chuyÓn giao ¸n cho cÊp x· thi hµnh; c«ng t¸c kiÓm tra v¨n b¶n ... nh</w:t>
        <w:softHyphen/>
        <w:t>ng kh«ng ®</w:t>
        <w:softHyphen/>
        <w:t>îc giao thªm biªn chÕ ®· g©y khã kh¨n cho ho¹t ®éng cña ngµnh. MÆc dï Së ®· x©y dùng c¸c §Ò ¸n kiÖn toµn tæ chøc ngµnh tõ tØnh ®Õn c¬ së nh</w:t>
        <w:softHyphen/>
        <w:t>ng ch</w:t>
        <w:softHyphen/>
        <w:t>a ®</w:t>
        <w:softHyphen/>
        <w:t>îc cÊp cã thÈm quyÒn phª duyÖt.</w:t>
      </w:r>
    </w:p>
    <w:p>
      <w:pPr>
        <w:pStyle w:val="Normal"/>
        <w:spacing w:before="60" w:after="0"/>
        <w:ind w:firstLine="709"/>
        <w:jc w:val="both"/>
        <w:rPr>
          <w:color w:val="0000FF"/>
        </w:rPr>
      </w:pPr>
      <w:r>
        <w:rPr>
          <w:color w:val="0000FF"/>
        </w:rPr>
        <w:t>- Mét sè cÊp uû, chÝnh quyÒn ®Þa ph</w:t>
        <w:softHyphen/>
        <w:t>¬ng ch</w:t>
        <w:softHyphen/>
        <w:t>a quan t©m t¹o ®iÒu kiÖn thuËn lîi ®Ó c¸c c¬ quan t</w:t>
        <w:softHyphen/>
        <w:t xml:space="preserve"> ph¸p ë ®Þa ph</w:t>
        <w:softHyphen/>
        <w:t>¬ng ho¹t ®éng nh</w:t>
        <w:softHyphen/>
        <w:t>:</w:t>
      </w:r>
    </w:p>
    <w:p>
      <w:pPr>
        <w:pStyle w:val="Normal"/>
        <w:spacing w:before="60" w:after="0"/>
        <w:ind w:firstLine="720"/>
        <w:jc w:val="both"/>
        <w:rPr>
          <w:color w:val="0000FF"/>
        </w:rPr>
      </w:pPr>
      <w:r>
        <w:rPr>
          <w:color w:val="0000FF"/>
        </w:rPr>
        <w:t>+ Ch</w:t>
        <w:softHyphen/>
        <w:t>a bè trÝ kinh phÝ hîp lý ®Ó ®¶m b¶o häat ®éng cho c«ng t¸c rµ so¸t, hÖ thèng hãa v¨n b¶n quy ph¹m ph¸p luËt; c«ng t¸c tuyªn truyÒn, phæ biÕn, gi¸o dôc ph¸p luËt (mÆc dï NghÞ quyÕt sè 07/2001/NQ-H§ND tØnh phª duyÖt §Ò ¸n c«ng t¸c phæ biÕn, gi¸o dôc ph¸p luËt tõ n¨m 2001 - 2005 ®· x¸c ®Þnh møc kinh phÝ chi cho c«ng t¸c nµy tõ 0,5 - 1% tæng chi ng©n s¸ch cña ®Þa ph</w:t>
        <w:softHyphen/>
        <w:t>¬ng) ®· lµm ¶nh h</w:t>
        <w:softHyphen/>
        <w:t>ëng ®Õn chÊt l</w:t>
        <w:softHyphen/>
        <w:t xml:space="preserve">îng, hiÖu qu¶ cña c«ng t¸c nµy. </w:t>
      </w:r>
    </w:p>
    <w:p>
      <w:pPr>
        <w:pStyle w:val="Normal"/>
        <w:spacing w:before="60" w:after="0"/>
        <w:ind w:firstLine="720"/>
        <w:jc w:val="both"/>
        <w:rPr>
          <w:color w:val="0000FF"/>
        </w:rPr>
      </w:pPr>
      <w:r>
        <w:rPr>
          <w:color w:val="0000FF"/>
        </w:rPr>
        <w:t>+ Ch</w:t>
        <w:softHyphen/>
        <w:t>a t¹o ®iÒu kiÖn thuËn lîi trong viÖc bè trÝ ®Êt ®Ó x©y dùng trô së lµm viÖc cña §éi Thi hµnh ¸n; ch</w:t>
        <w:softHyphen/>
        <w:t>a ®Çu t</w:t>
        <w:softHyphen/>
        <w:t xml:space="preserve"> kinh phÝ ®Ó mua s¾m c¸c trang thiÕt bÞ cÇn thiÕt phôc vô cho ho¹t ®éng cña Phßng T</w:t>
        <w:softHyphen/>
        <w:t xml:space="preserve"> ph¸p.</w:t>
      </w:r>
    </w:p>
    <w:p>
      <w:pPr>
        <w:pStyle w:val="Normal"/>
        <w:spacing w:before="60" w:after="0"/>
        <w:ind w:firstLine="720"/>
        <w:jc w:val="both"/>
        <w:rPr/>
      </w:pPr>
      <w:r>
        <w:rPr>
          <w:color w:val="0000FF"/>
        </w:rPr>
        <w:t>- Ho¹t ®éng cña Héi ®ång phèi hîp c«ng t¸c phæ biÕn, gi¸o dôc ph¸p luËt c¸c cÊp ch</w:t>
        <w:softHyphen/>
        <w:t>a ph¸t huy hÕt vai trß, tr¸ch nhiÖm cña Héi ®ång vµ tõng thµnh viªn; ch</w:t>
        <w:softHyphen/>
        <w:t>a th</w:t>
        <w:softHyphen/>
        <w:t>êng xuyªn kiÓm tra, ®«n ®èc viÖc tæ chøc thùc hiÖn cña c¸c ngµnh, ®Þa ph</w:t>
        <w:softHyphen/>
        <w:t>¬ng trong c«ng t¸c phæ biÕn, gi¸o dôc ph¸p luËt, cßn cã t</w:t>
        <w:softHyphen/>
        <w:t xml:space="preserve"> t</w:t>
        <w:softHyphen/>
        <w:t>ëng kho¸n tr¾ng cho ngµnh T</w:t>
        <w:softHyphen/>
        <w:t xml:space="preserve"> ph¸p.  </w:t>
      </w:r>
    </w:p>
    <w:p>
      <w:pPr>
        <w:pStyle w:val="Normal"/>
        <w:spacing w:before="60" w:after="0"/>
        <w:ind w:firstLine="720"/>
        <w:jc w:val="both"/>
        <w:rPr>
          <w:color w:val="0000FF"/>
        </w:rPr>
      </w:pPr>
      <w:r>
        <w:rPr>
          <w:color w:val="0000FF"/>
        </w:rPr>
        <w:t>- C«ng t¸c thi hµnh ¸n d©n sù tuy cã nhiÒu cè g¾ng, nh</w:t>
        <w:softHyphen/>
        <w:t>ng t×nh tr¹ng ¸n cã ®iÒu kiÖn thi hµnh vÉn cßn tån ®äng nhiÒu, mét sè vô viÖc cßn kÐo dµi g©y ra t×nh tr¹ng khiÕu kiÖn lªn cÊp uû, chÝnh quyÒn ®Þa ph</w:t>
        <w:softHyphen/>
        <w:t>¬ng. Mét sè Ban chØ ®¹o thi hµnh ¸n cÊp huyÖn ch</w:t>
        <w:softHyphen/>
        <w:t>a ph¸t huy hÕt tinh thÇn, tr¸ch nhiÖm trong viÖc tham m</w:t>
        <w:softHyphen/>
        <w:t>u cho UBND cïng cÊp chØ ®¹o c«ng t¸c thi hµnh ¸n d©n sù ë ®Þa ph</w:t>
        <w:softHyphen/>
        <w:t xml:space="preserve">¬ng, nhÊt lµ ¸n chuyÓn giao cho cÊp x· thi hµnh.  </w:t>
      </w:r>
    </w:p>
    <w:p>
      <w:pPr>
        <w:pStyle w:val="Normal"/>
        <w:spacing w:before="60" w:after="0"/>
        <w:ind w:firstLine="720"/>
        <w:jc w:val="both"/>
        <w:rPr>
          <w:color w:val="0000FF"/>
        </w:rPr>
      </w:pPr>
      <w:r>
        <w:rPr>
          <w:color w:val="0000FF"/>
        </w:rPr>
        <w:t>- Trong thêi gian gÇn ®©y, mÆc dï c¸c c¬ quan thi hµnh ¸n cña tØnh ®· ®</w:t>
        <w:softHyphen/>
        <w:t>îc Bé T</w:t>
        <w:softHyphen/>
        <w:t xml:space="preserve"> ph¸p vµ ®Þa ph</w:t>
        <w:softHyphen/>
        <w:t>¬ng quan t©m, t¹o ®iÒu kiÖn vÒ c¬ së vËt chÊt, ph</w:t>
        <w:softHyphen/>
        <w:t>¬ng tiÖn lµm viÖc, song do l</w:t>
        <w:softHyphen/>
        <w:t>îng ¸n ngµy cµng t¨ng, tÝnh chÊt vô viÖc ngµy cµng phøc t¹p nªn c«ng t¸c thi hµnh ¸n vÉn cßn gÆp kh«ng Ýt khã kh¨n, nhÊt lµ vÒ kinh phÝ cho c«ng t¸c c</w:t>
        <w:softHyphen/>
        <w:t>ìng chÕ thi hµnh ¸n, trô së lµm viÖc, nhµ kho b¶o qu¶n tang tµi vËt ë nh÷ng ®¬n vÞ ch</w:t>
        <w:softHyphen/>
        <w:t>a ®</w:t>
        <w:softHyphen/>
        <w:t>îc ®Çu t</w:t>
        <w:softHyphen/>
        <w:t xml:space="preserve"> x©y dùng. Do ®ã, Ýt nhiÒu ®· ¶nh h</w:t>
        <w:softHyphen/>
        <w:t xml:space="preserve">ëng ®Õn hiÖu qu¶ cña c«ng t¸c thi hµnh ¸n d©n sù. </w:t>
      </w:r>
    </w:p>
    <w:p>
      <w:pPr>
        <w:pStyle w:val="Normal"/>
        <w:spacing w:before="60" w:after="0"/>
        <w:ind w:firstLine="720"/>
        <w:jc w:val="both"/>
        <w:rPr/>
      </w:pPr>
      <w:r>
        <w:rPr>
          <w:b/>
          <w:color w:val="0000FF"/>
        </w:rPr>
        <w:t>IV.</w:t>
      </w:r>
      <w:r>
        <w:rPr>
          <w:b/>
          <w:color w:val="0000FF"/>
          <w:u w:val="single"/>
        </w:rPr>
        <w:t xml:space="preserve"> Mét sè kiÕn nghÞ:</w:t>
      </w:r>
    </w:p>
    <w:p>
      <w:pPr>
        <w:pStyle w:val="Normal"/>
        <w:spacing w:before="60" w:after="0"/>
        <w:ind w:firstLine="720"/>
        <w:jc w:val="both"/>
        <w:rPr/>
      </w:pPr>
      <w:r>
        <w:rPr>
          <w:rFonts w:eastAsia=".VnTime"/>
          <w:color w:val="0000FF"/>
        </w:rPr>
        <w:t xml:space="preserve"> </w:t>
      </w:r>
      <w:r>
        <w:rPr>
          <w:color w:val="0000FF"/>
        </w:rPr>
        <w:t xml:space="preserve">§Ó tiÕp tôc thùc hiÖn tèt </w:t>
      </w:r>
      <w:r>
        <w:rPr>
          <w:color w:val="0000FF"/>
          <w:lang w:eastAsia="en-US"/>
        </w:rPr>
        <w:t>NghÞ quyÕt sè 08-NQ/TW cña Bé ChÝnh trÞ vµ ChØ thÞ sè 10/2002/CT-TTg cña Thñ t</w:t>
        <w:softHyphen/>
        <w:t>íng ChÝnh phñ trong thêi gian tíi trong ph¹m vi ngµnh, Së T</w:t>
        <w:softHyphen/>
        <w:t xml:space="preserve"> ph¸p kiÕn nghÞ mét sè néi dung sau:</w:t>
      </w:r>
    </w:p>
    <w:p>
      <w:pPr>
        <w:pStyle w:val="Normal"/>
        <w:spacing w:before="60" w:after="0"/>
        <w:ind w:firstLine="720"/>
        <w:jc w:val="both"/>
        <w:rPr>
          <w:color w:val="0000FF"/>
          <w:lang w:eastAsia="en-US"/>
        </w:rPr>
      </w:pPr>
      <w:r>
        <w:rPr>
          <w:color w:val="0000FF"/>
          <w:lang w:eastAsia="en-US"/>
        </w:rPr>
        <w:t>- §Ò nghÞ UBND tØnh bè trÝ ®ñ biªn chÕ c¸n bé theo §Ò ¸n cña Së T</w:t>
        <w:softHyphen/>
        <w:t xml:space="preserve"> ph¸p ®· tr×nh UBND tØnh, nh»m ®¶m b¶o ®ñ lùc l</w:t>
        <w:softHyphen/>
        <w:t>îng c¸n bé, c«ng chøc ®Ó thùc hiÖn tèt c¸c chøc n¨ng, nhiÖm vô ®</w:t>
        <w:softHyphen/>
        <w:t>îc giao ngµy cµng t¨ng cña ngµnh T</w:t>
        <w:softHyphen/>
        <w:t xml:space="preserve"> ph¸p trong thêi gian tíi.</w:t>
      </w:r>
    </w:p>
    <w:p>
      <w:pPr>
        <w:pStyle w:val="Normal"/>
        <w:spacing w:before="60" w:after="0"/>
        <w:ind w:firstLine="709"/>
        <w:jc w:val="both"/>
        <w:rPr>
          <w:color w:val="0000FF"/>
          <w:lang w:eastAsia="en-US"/>
        </w:rPr>
      </w:pPr>
      <w:r>
        <w:rPr>
          <w:color w:val="0000FF"/>
        </w:rPr>
        <w:t>- §Ò nghÞ UBND tØnh, UBND cÊp huyÖn bè trÝ ®ñ kinh phÝ ®Ó c¸c c¬ quan T</w:t>
        <w:softHyphen/>
        <w:t xml:space="preserve"> ph¸p cã ®iÒu kiÖn triÓn khai tèt vµ cã hiÖu qu¶ c¸c lÜnh vùc, nhiÖm vô c«ng t¸c ®</w:t>
        <w:softHyphen/>
        <w:t>îc giao, ®Æc biÖt lµ kinh phÝ phôc vô cho c«ng t¸c tuyªn truyÒn, phæ biÕn, gi¸o dôc ph¸p luËt, trî gióp ph¸p lý miÔn phÝ, c«ng t¸c rµ so¸t, kiÓm tra v¨n b¶n quy ph¹m ph¸p luËt, c«ng t¸c hé tÞch c¬ së... (v× theo NghÞ quyÕt sè 16/2003/NQ-H§6 ngµy 02/10/2003 cña H§ND tØnh phª duyÖt ®Þnh møc ph©n bæ dù to¸n chi ng©n s¸ch n¨m 2004 quy ®Þnh: ph©n bæ thªm ngoµi ®Þnh møc cho ngµnh T</w:t>
        <w:softHyphen/>
        <w:t xml:space="preserve"> ph¸p 10% tæng chi th</w:t>
        <w:softHyphen/>
        <w:t>êng xuyªn cña ngµnh lµ qu¸ thÊp, kh«ng ®¶m b¶o chi cho ho¹t ®éng tuyªn truyÒn, phæ biÕn gi¸o dôc ph¸p luËt; trî gióp ph¸p lý miÔn phÝ; c«ng t¸c rµ so¸t, kiÓm tra v¨n b¶n quy ph¹m ph¸p luËt...). §ång thêi, ®Ò nghÞ UBND c¸c cÊp cÇn quan t©m bè trÝ trô së, phßng lµm viÖc vµ c¸c ph</w:t>
        <w:softHyphen/>
        <w:t>¬ng tiÖn tèi cÇn thiÕt ®¶m b¶o cho viÖc triÓn khai c¸c ho¹t ®éng chuyªn m«n cña c¸c c¬ quan T</w:t>
        <w:softHyphen/>
        <w:t xml:space="preserve"> ph¸p.</w:t>
      </w:r>
    </w:p>
    <w:p>
      <w:pPr>
        <w:pStyle w:val="Normal"/>
        <w:spacing w:before="60" w:after="0"/>
        <w:ind w:firstLine="720"/>
        <w:jc w:val="both"/>
        <w:rPr/>
      </w:pPr>
      <w:r>
        <w:rPr>
          <w:color w:val="0000FF"/>
          <w:lang w:eastAsia="en-US"/>
        </w:rPr>
        <w:t xml:space="preserve">- §Ò nghÞ TØnh uû vµ UBND tØnh chØ ®¹o UBND cÊp huyÖn tËp trung ®Èy m¹nh h¬n n÷a viÖc </w:t>
      </w:r>
      <w:r>
        <w:rPr>
          <w:color w:val="0000FF"/>
        </w:rPr>
        <w:t>tæ chøc triÓn khai thùc hiÖn cã hiÖu qu¶ c¸c nhiÖm vô c«ng t¸c t</w:t>
        <w:softHyphen/>
        <w:t xml:space="preserve"> ph¸p ®· ®</w:t>
        <w:softHyphen/>
        <w:t>îc x¸c ®Þnh trong KÕ häach sè 12/KH-TU vµ QuyÕt ®Þnh sè 77/2002/Q§-UB cña UBND tØnh  c¶ vÒ chiÒu réng vµ chiÒu s©u. §ång thêi, t¹o ®iÒu kiÖn thuËn lîi ®Ó Phßng T</w:t>
        <w:softHyphen/>
        <w:t xml:space="preserve"> ph¸p ph¸t huy hÕt vai trß, tr¸ch nhiÖm cña m×nh trong viÖc tham m</w:t>
        <w:softHyphen/>
        <w:t>u cho cÊp ñy, chÝnh quyÒn ®Þa ph</w:t>
        <w:softHyphen/>
        <w:t>¬ng chØ ®¹o thùc hiÖn c¸c nhiÖm vô c«ng t¸c T</w:t>
        <w:softHyphen/>
        <w:t xml:space="preserve"> ph¸p trªn lÜnh vùc: x©y dùng kÕ ho¹ch ban hµnh v¨n b¶n quy ph¹m ph¸p luËt; c«ng t¸c thÈm ®Þnh, rµ so¸t vµ kiÓm tra viÖc ban hµnh v¨n b¶n quy ph¹m ph¸p luËt ë cÊp huyÖn vµ cÊp x·; c«ng t¸c tuyªn truyÒn, phæ biÕn, gi¸o dôc ph¸p luËt; c«ng t¸c ®¨ng ký, qu¶n lý hé tÞch ë c¬ së; c«ng t¸c thi hµnh ¸n d©n sù...</w:t>
      </w:r>
    </w:p>
    <w:p>
      <w:pPr>
        <w:pStyle w:val="Normal"/>
        <w:spacing w:before="60" w:after="0"/>
        <w:ind w:firstLine="720"/>
        <w:jc w:val="both"/>
        <w:rPr>
          <w:color w:val="0000FF"/>
        </w:rPr>
      </w:pPr>
      <w:r>
        <w:rPr>
          <w:color w:val="0000FF"/>
        </w:rPr>
        <w:t>- §Ò nghÞ Bé T</w:t>
        <w:softHyphen/>
        <w:t xml:space="preserve"> ph¸p ®Èy nhanh tiÕn ®é ®Çu t</w:t>
        <w:softHyphen/>
        <w:t xml:space="preserve"> x©y dùng trô së lµm viÖc cho Phßng Thi hµnh ¸n d©n sù tØnh vµ 10/19 §éi Thi hµnh ¸n trong tØnh ch</w:t>
        <w:softHyphen/>
        <w:t>a ®</w:t>
        <w:softHyphen/>
        <w:t>îc x©y dùng trô së, nh»m ®¶m b¶o cho c¬ quan thi hµnh ¸n cã ®iÒu kiÖn tèt ®Ó hoµn thµnh nhiÖm vô ®</w:t>
        <w:softHyphen/>
        <w:t>îc giao.</w:t>
      </w:r>
    </w:p>
    <w:p>
      <w:pPr>
        <w:pStyle w:val="Normal"/>
        <w:spacing w:before="60" w:after="0"/>
        <w:ind w:firstLine="720"/>
        <w:jc w:val="both"/>
        <w:rPr/>
      </w:pPr>
      <w:r>
        <w:rPr>
          <w:color w:val="0000FF"/>
        </w:rPr>
        <w:t xml:space="preserve">Trªn ®©y lµ B¸o c¸o </w:t>
      </w:r>
      <w:r>
        <w:rPr>
          <w:color w:val="0000FF"/>
          <w:lang w:eastAsia="en-US"/>
        </w:rPr>
        <w:t xml:space="preserve">kÕt qu¶ hai n¨m </w:t>
      </w:r>
      <w:r>
        <w:rPr>
          <w:color w:val="0000FF"/>
        </w:rPr>
        <w:t xml:space="preserve">triÓn khai </w:t>
      </w:r>
      <w:r>
        <w:rPr>
          <w:color w:val="0000FF"/>
          <w:lang w:eastAsia="en-US"/>
        </w:rPr>
        <w:t>thùc hiÖn NghÞ quyÕt sè 08-NQ/TW cña Bé ChÝnh trÞ vµ ChØ thÞ sè 10/2002/CT-TTg cña Thñ t</w:t>
        <w:softHyphen/>
        <w:t>íng ChÝnh phñ vÒ mét sè nhiÖm vô träng t©m c«ng t¸c t</w:t>
        <w:softHyphen/>
        <w:t xml:space="preserve"> ph¸p, </w:t>
      </w:r>
      <w:r>
        <w:rPr>
          <w:color w:val="0000FF"/>
        </w:rPr>
        <w:t>Së T</w:t>
        <w:softHyphen/>
        <w:t xml:space="preserve"> ph¸p tØnh §¨k L¨k xin b¸o c¸o Th</w:t>
        <w:softHyphen/>
        <w:t>êng trùc TØnh uû vµ UBND  tØnh biÕt ®Ó theo dâi, chØ ®¹o./.</w:t>
      </w:r>
    </w:p>
    <w:p>
      <w:pPr>
        <w:pStyle w:val="Normal"/>
        <w:spacing w:before="60" w:after="0"/>
        <w:ind w:firstLine="720"/>
        <w:jc w:val="both"/>
        <w:rPr>
          <w:color w:val="0000FF"/>
          <w:sz w:val="16"/>
        </w:rPr>
      </w:pPr>
      <w:r>
        <w:rPr>
          <w:color w:val="0000FF"/>
          <w:sz w:val="16"/>
        </w:rPr>
      </w:r>
    </w:p>
    <w:p>
      <w:pPr>
        <w:pStyle w:val="Normal"/>
        <w:ind w:firstLine="720"/>
        <w:jc w:val="both"/>
        <w:rPr/>
      </w:pPr>
      <w:r>
        <w:rPr>
          <w:b/>
          <w:color w:val="0000FF"/>
          <w:sz w:val="24"/>
          <w:u w:val="single"/>
        </w:rPr>
        <w:t>N¬i nhËn</w:t>
      </w:r>
      <w:r>
        <w:rPr>
          <w:b/>
          <w:color w:val="0000FF"/>
          <w:sz w:val="24"/>
        </w:rPr>
        <w:t>:</w:t>
      </w:r>
      <w:r>
        <w:rPr>
          <w:b/>
          <w:color w:val="0000FF"/>
          <w:sz w:val="28"/>
        </w:rPr>
        <w:t xml:space="preserve"> </w:t>
      </w:r>
      <w:r>
        <w:rPr>
          <w:color w:val="0000FF"/>
          <w:sz w:val="28"/>
        </w:rPr>
        <w:tab/>
        <w:tab/>
        <w:tab/>
        <w:tab/>
        <w:t xml:space="preserve">    </w:t>
        <w:tab/>
        <w:t xml:space="preserve">  </w:t>
      </w:r>
      <w:r>
        <w:rPr>
          <w:rFonts w:cs=".VnTimeH" w:ascii=".VnTimeH" w:hAnsi=".VnTimeH"/>
          <w:b/>
          <w:color w:val="0000FF"/>
          <w:sz w:val="28"/>
        </w:rPr>
        <w:t>së t</w:t>
        <w:softHyphen/>
        <w:t xml:space="preserve"> ph¸p</w:t>
      </w:r>
      <w:r>
        <w:rPr>
          <w:color w:val="0000FF"/>
          <w:sz w:val="28"/>
        </w:rPr>
        <w:t xml:space="preserve"> </w:t>
      </w:r>
      <w:r>
        <w:rPr>
          <w:rFonts w:cs=".VnTimeH" w:ascii=".VnTimeH" w:hAnsi=".VnTimeH"/>
          <w:b/>
          <w:color w:val="0000FF"/>
        </w:rPr>
        <w:t>tØnh ®¨k l¨k</w:t>
      </w:r>
      <w:r>
        <w:rPr>
          <w:color w:val="0000FF"/>
          <w:sz w:val="28"/>
        </w:rPr>
        <w:t xml:space="preserve"> </w:t>
      </w:r>
    </w:p>
    <w:p>
      <w:pPr>
        <w:pStyle w:val="Normal"/>
        <w:ind w:firstLine="720"/>
        <w:jc w:val="both"/>
        <w:rPr/>
      </w:pPr>
      <w:r>
        <w:rPr>
          <w:color w:val="0000FF"/>
          <w:sz w:val="20"/>
        </w:rPr>
        <w:t>- Nh</w:t>
        <w:softHyphen/>
        <w:t xml:space="preserve"> K/g;                                                                                               </w:t>
      </w:r>
      <w:r>
        <w:rPr>
          <w:rFonts w:cs=".VnTimeH" w:ascii=".VnTimeH" w:hAnsi=".VnTimeH"/>
          <w:b/>
          <w:color w:val="0000FF"/>
          <w:sz w:val="24"/>
        </w:rPr>
        <w:t xml:space="preserve"> </w:t>
      </w:r>
      <w:r>
        <w:rPr>
          <w:rFonts w:cs=".VnTimeH" w:ascii=".VnTimeH" w:hAnsi=".VnTimeH"/>
          <w:b/>
          <w:color w:val="0000FF"/>
        </w:rPr>
        <w:t>gi¸m ®èc</w:t>
      </w:r>
    </w:p>
    <w:p>
      <w:pPr>
        <w:pStyle w:val="Normal"/>
        <w:ind w:firstLine="720"/>
        <w:jc w:val="both"/>
        <w:rPr>
          <w:color w:val="0000FF"/>
          <w:sz w:val="22"/>
        </w:rPr>
      </w:pPr>
      <w:r>
        <w:rPr>
          <w:color w:val="0000FF"/>
          <w:sz w:val="22"/>
        </w:rPr>
        <w:t>- UBND tØnh (b¸o c¸o)</w:t>
      </w:r>
    </w:p>
    <w:p>
      <w:pPr>
        <w:pStyle w:val="Normal"/>
        <w:ind w:firstLine="720"/>
        <w:jc w:val="both"/>
        <w:rPr>
          <w:color w:val="0000FF"/>
          <w:sz w:val="24"/>
        </w:rPr>
      </w:pPr>
      <w:r>
        <w:rPr>
          <w:color w:val="0000FF"/>
          <w:sz w:val="20"/>
        </w:rPr>
        <w:t>- L</w:t>
        <w:softHyphen/>
        <w:t>u TH,VT.</w:t>
      </w:r>
      <w:r>
        <w:rPr>
          <w:rFonts w:cs=".VnTimeH" w:ascii=".VnTimeH" w:hAnsi=".VnTimeH"/>
          <w:b/>
          <w:color w:val="0000FF"/>
          <w:sz w:val="24"/>
        </w:rPr>
        <w:t xml:space="preserve">                                                                            </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32"/>
        </w:rPr>
      </w:pPr>
      <w:r>
        <w:rPr>
          <w:color w:val="0000FF"/>
          <w:sz w:val="32"/>
        </w:rPr>
      </w:r>
    </w:p>
    <w:p>
      <w:pPr>
        <w:pStyle w:val="Normal"/>
        <w:ind w:firstLine="720"/>
        <w:jc w:val="both"/>
        <w:rPr/>
      </w:pPr>
      <w:r>
        <w:rPr>
          <w:rFonts w:eastAsia=".VnTimeH" w:cs=".VnTimeH" w:ascii=".VnTimeH" w:hAnsi=".VnTimeH"/>
          <w:color w:val="0000FF"/>
        </w:rPr>
        <w:t xml:space="preserve">                                                                     </w:t>
      </w:r>
      <w:r>
        <w:rPr>
          <w:rFonts w:eastAsia=".VnTime"/>
          <w:color w:val="0000FF"/>
        </w:rPr>
        <w:t xml:space="preserve">              </w:t>
      </w:r>
      <w:r>
        <w:rPr>
          <w:rFonts w:eastAsia=".VnTimeH" w:cs=".VnTimeH" w:ascii=".VnTimeH" w:hAnsi=".VnTimeH"/>
          <w:color w:val="0000FF"/>
        </w:rPr>
        <w:t xml:space="preserve">   </w:t>
      </w:r>
      <w:r>
        <w:rPr>
          <w:rFonts w:cs=".VnTimeH" w:ascii=".VnTimeH" w:hAnsi=".VnTimeH"/>
          <w:b/>
          <w:color w:val="0000FF"/>
        </w:rPr>
        <w:t>®ç xu©n bØnh</w:t>
      </w:r>
    </w:p>
    <w:sectPr>
      <w:footerReference w:type="default" r:id="rId2"/>
      <w:footerReference w:type="first" r:id="rId3"/>
      <w:type w:val="nextPage"/>
      <w:pgSz w:w="12240" w:h="15840"/>
      <w:pgMar w:left="1800" w:right="1080" w:gutter="0" w:header="0" w:top="720" w:footer="53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ook-Antiqua">
    <w:charset w:val="00"/>
    <w:family w:val="swiss"/>
    <w:pitch w:val="variable"/>
  </w:font>
  <w:font w:name="VNI-Times">
    <w:charset w:val="00"/>
    <w:family w:val="auto"/>
    <w:pitch w:val="variable"/>
  </w:font>
  <w:font w:name=".VnSouth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sz w:val="16"/>
        <w:lang w:eastAsia="en-US"/>
      </w:rPr>
    </w:pPr>
    <w:r>
      <w:rPr>
        <w:i/>
        <w:color w:val="808080"/>
        <w:sz w:val="16"/>
        <w:lang w:eastAsia="en-US"/>
      </w:rPr>
      <w:fldChar w:fldCharType="begin"/>
    </w:r>
    <w:r>
      <w:rPr>
        <w:sz w:val="16"/>
        <w:i/>
        <w:color w:val="808080"/>
        <w:lang w:eastAsia="en-US"/>
      </w:rPr>
      <w:instrText xml:space="preserve"> FILENAME \p </w:instrText>
    </w:r>
    <w:r>
      <w:rPr>
        <w:sz w:val="16"/>
        <w:i/>
        <w:color w:val="808080"/>
        <w:lang w:eastAsia="en-US"/>
      </w:rPr>
      <w:fldChar w:fldCharType="separate"/>
    </w:r>
    <w:r>
      <w:rPr>
        <w:sz w:val="16"/>
        <w:i/>
        <w:color w:val="808080"/>
        <w:lang w:eastAsia="en-US"/>
      </w:rPr>
      <w:t>/tmp/in/input.doc</w:t>
    </w:r>
    <w:r>
      <w:rPr>
        <w:sz w:val="16"/>
        <w:i/>
        <w:color w:val="808080"/>
        <w:lang w:eastAsia="en-US"/>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eastAsia="zh-CN" w:bidi="hi-IN"/>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lang w:eastAsia="en-US"/>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lang w:eastAsia="en-US"/>
    </w:rPr>
  </w:style>
  <w:style w:type="paragraph" w:styleId="BodyText2">
    <w:name w:val="Body Text 2"/>
    <w:basedOn w:val="Normal"/>
    <w:qFormat/>
    <w:pPr>
      <w:jc w:val="both"/>
    </w:pPr>
    <w:rPr>
      <w:color w:val="0000FF"/>
      <w:lang w:eastAsia="en-US"/>
    </w:rPr>
  </w:style>
  <w:style w:type="paragraph" w:styleId="BodyTextIndent2">
    <w:name w:val="Body Text Indent 2"/>
    <w:basedOn w:val="Normal"/>
    <w:qFormat/>
    <w:pPr>
      <w:ind w:firstLine="720"/>
      <w:jc w:val="both"/>
    </w:pPr>
    <w:rPr>
      <w:color w:val="00000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8"/>
    </w:rPr>
  </w:style>
  <w:style w:type="paragraph" w:styleId="BodyTextIndent3">
    <w:name w:val="Body Text Indent 3"/>
    <w:basedOn w:val="Normal"/>
    <w:qFormat/>
    <w:pPr>
      <w:ind w:firstLine="567"/>
      <w:jc w:val="both"/>
    </w:pPr>
    <w:rPr>
      <w:rFonts w:ascii="VNbook-Antiqua" w:hAnsi="VNbook-Antiqua" w:cs="VNbook-Antiqua"/>
      <w:sz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0:01:00Z</dcterms:created>
  <dc:creator>OPEY A.</dc:creator>
  <dc:description/>
  <dc:language>en-US</dc:language>
  <cp:lastModifiedBy>Ulysses R. Gotera</cp:lastModifiedBy>
  <cp:lastPrinted>2003-12-09T17:21:00Z</cp:lastPrinted>
  <dcterms:modified xsi:type="dcterms:W3CDTF">2005-09-15T10:01:00Z</dcterms:modified>
  <cp:revision>2</cp:revision>
  <dc:subject/>
  <dc:title>UBND TØNH DAKLAK          CéNG HßA X· Héi CHñ NGHÜA viÖt NAM</dc:title>
</cp:coreProperties>
</file>