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SỐ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THỐNG KÊ SỐ LIỆU VỀ ÁP DỤNG BIỆN PHÁP XỬ LÝ HÀNH CHÍNH GIÁO D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ẠI XÃ, PHƯỜNG, THỊ TRẤ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Kèm theo Báo cáo số:      /BC- ..(1)… ngày …………. của ……(2)……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40"/>
        <w:gridCol w:w="1080"/>
        <w:gridCol w:w="1303"/>
        <w:gridCol w:w="773"/>
        <w:gridCol w:w="958"/>
        <w:gridCol w:w="958"/>
        <w:gridCol w:w="1303"/>
        <w:gridCol w:w="984"/>
        <w:gridCol w:w="1303"/>
        <w:gridCol w:w="1376"/>
      </w:tblGrid>
      <w:tr>
        <w:trPr/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ố đối tượng bị lập hồ sơ đề nghị áp dụng </w:t>
            </w:r>
          </w:p>
          <w:p>
            <w:pPr>
              <w:pStyle w:val="Normal"/>
              <w:jc w:val="center"/>
              <w:rPr/>
            </w:pPr>
            <w:r>
              <w:rPr/>
              <w:t>BPXLHC GDTXPTT (Đối tượng)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ố đối tượng bị áp dụng </w:t>
            </w:r>
          </w:p>
          <w:p>
            <w:pPr>
              <w:pStyle w:val="Normal"/>
              <w:jc w:val="center"/>
              <w:rPr/>
            </w:pPr>
            <w:r>
              <w:rPr/>
              <w:t>BPXLHC GDTXPTT (Đối tượng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NCTNT bị áp dụng biện pháp thay thế xử lý vi phạm hành chính quản lý tại gia đình (đối tượng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a ra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a ra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từ đủ 12 tuổi đến dưới 14 tu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từ đủ 14 tuổi đến dưới 16 tuổ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từ đủ 14 tuổi đến dưới 18 tuổi, trong 06 tháng đã ít nhất hai lần bị XPVP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nghiện ma túy từ đủ 18 tuổi trở lên có nơi cư trú ổn đị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từ đủ 18 tuổi trở lên, trong 06 tháng đã ít nhất hai lần bị XPVPHC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từ đủ 12 tuổi đến dưới 14 tuổ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từ đủ 14 tuổi đến dưới 16 tuổ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từ đủ 14 tuổi đến dưới 18 tuổi, trong 06 tháng đã ít nhất hai lần bị XPVPH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nghiện ma túy từ đủ 18 tuổi trở lên có nơi cư trú ổn đị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từ đủ 18 tuổi trở lên, trong 06 tháng đã ít nhất hai lần bị XPVPHC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GIẢI THÍCH PHỤ LỤC SỐ 1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ữ viết tắt tên cơ quan lập Báo cáo.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ên cơ quan lập Báo cáo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Cột (1) = Cột ( 2 + 3 + 4 + 5 + 6)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Cột (7) = Cột ( 8 + 9 + 10 + 11 + 12)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BPXLHC: Biện pháp xử lý hành chính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GDTXPTT: Giáo dục tại xã, phường, thị trấn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XPVPHC: Xử phạt vi phạm hành chính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7:00Z</dcterms:created>
  <dc:creator>Smart</dc:creator>
  <dc:description/>
  <cp:keywords/>
  <dc:language>en-US</dc:language>
  <cp:lastModifiedBy>Tuấn Quang Nguyễn</cp:lastModifiedBy>
  <cp:lastPrinted>2015-11-04T14:56:00Z</cp:lastPrinted>
  <dcterms:modified xsi:type="dcterms:W3CDTF">2015-11-24T02:08:00Z</dcterms:modified>
  <cp:revision>3</cp:revision>
  <dc:subject/>
  <dc:title>PHỤ LỤC SỐ 1</dc:title>
</cp:coreProperties>
</file>