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" w:hAnsi=".VnTime" w:cs=".VnTime"/>
        </w:rPr>
      </w:pPr>
      <w:r>
        <w:rPr>
          <w:rFonts w:cs=".VnTime" w:ascii=".VnTime" w:hAnsi=".VnTime"/>
        </w:rPr>
        <w:t>Ubnd tØnh ®¾c l¾c                CéNG HßA x· HéI CHñ NGHÜA VIÖT NAM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cs=".VnTime" w:ascii=".VnTime" w:hAnsi=".VnTime"/>
          <w:b/>
        </w:rPr>
        <w:t>Së t</w:t>
        <w:softHyphen/>
        <w:t xml:space="preserve"> ph¸p                                             Âäüc láûp - Tæû do - Haûnh phuï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  <w:b/>
        </w:rPr>
        <w:t xml:space="preserve">*********    </w:t>
      </w:r>
      <w:r>
        <w:rPr>
          <w:rFonts w:cs=".VnTime" w:ascii=".VnTime" w:hAnsi=".VnTime"/>
        </w:rPr>
        <w:t xml:space="preserve">                               _________________________________________         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Säú:  38  /BC-TP                             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                                                   </w:t>
      </w:r>
      <w:r>
        <w:rPr>
          <w:rFonts w:cs=".VnTime" w:ascii=".VnTime" w:hAnsi=".VnTime"/>
          <w:i/>
        </w:rPr>
        <w:t>Buän Ma Thuäüt, ngaìy  09 thaïng 01 n</w:t>
      </w:r>
      <w:r>
        <w:rPr>
          <w:rFonts w:cs="Times New Roman" w:ascii="Times New Roman" w:hAnsi="Times New Roman"/>
          <w:i/>
        </w:rPr>
        <w:t>à</w:t>
      </w:r>
      <w:r>
        <w:rPr>
          <w:rFonts w:cs=".VnTime" w:ascii=".VnTime" w:hAnsi=".VnTime"/>
          <w:i/>
        </w:rPr>
        <w:t xml:space="preserve">m 2003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  <w:sz w:val="36"/>
        </w:rPr>
      </w:pPr>
      <w:r>
        <w:rPr>
          <w:rFonts w:cs=".VnTime" w:ascii=".VnTime" w:hAnsi=".VnTime"/>
          <w:sz w:val="36"/>
        </w:rPr>
        <w:t>B¸o c¸o</w:t>
      </w:r>
    </w:p>
    <w:p>
      <w:pPr>
        <w:pStyle w:val="Heading3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KÕt qu¶ ph©n lo¹i  vµ gi¶i quyÕt ®¬n khiÕu n¹i, tè c¸o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  <w:t>trong ngµnh t</w:t>
        <w:softHyphen/>
        <w:t xml:space="preserve"> ph¸p ®¾c l¾c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lang w:val="fr-FR"/>
        </w:rPr>
      </w:pPr>
      <w:r>
        <w:rPr>
          <w:rFonts w:cs=".VnTime" w:ascii=".VnTime" w:hAnsi=".VnTime"/>
          <w:b/>
          <w:i/>
          <w:sz w:val="28"/>
          <w:lang w:val="fr-FR"/>
        </w:rPr>
      </w:r>
    </w:p>
    <w:p>
      <w:pPr>
        <w:pStyle w:val="Normal"/>
        <w:rPr>
          <w:rFonts w:ascii=".VnTime" w:hAnsi=".VnTime" w:eastAsia=".VnTime" w:cs=".VnTime"/>
          <w:b/>
          <w:b/>
          <w:lang w:val="fr-FR"/>
        </w:rPr>
      </w:pPr>
      <w:r>
        <w:rPr>
          <w:rFonts w:eastAsia=".VnTime" w:cs=".VnTime" w:ascii=".VnTime" w:hAnsi=".VnTime"/>
          <w:b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lang w:val="fr-FR"/>
        </w:rPr>
        <w:t xml:space="preserve">                                         </w:t>
      </w:r>
      <w:r>
        <w:rPr>
          <w:rFonts w:cs=".VnTime" w:ascii=".VnTime" w:hAnsi=".VnTime"/>
          <w:sz w:val="28"/>
          <w:u w:val="single"/>
          <w:lang w:val="fr-FR"/>
        </w:rPr>
        <w:t>KÝnh göi:</w:t>
      </w:r>
      <w:r>
        <w:rPr>
          <w:rFonts w:cs=".VnTime" w:ascii=".VnTime" w:hAnsi=".VnTime"/>
          <w:sz w:val="28"/>
          <w:lang w:val="fr-FR"/>
        </w:rPr>
        <w:t xml:space="preserve">  </w:t>
      </w:r>
      <w:r>
        <w:rPr>
          <w:rFonts w:cs=".VnTime" w:ascii=".VnTime" w:hAnsi=".VnTime"/>
          <w:b/>
          <w:sz w:val="28"/>
          <w:lang w:val="fr-FR"/>
        </w:rPr>
        <w:t xml:space="preserve">bé T¦ PH¸P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lang w:val="fr-FR"/>
        </w:rPr>
      </w:pPr>
      <w:r>
        <w:rPr>
          <w:rFonts w:eastAsia=".VnTime" w:cs=".VnTime" w:ascii=".VnTime" w:hAnsi=".VnTime"/>
          <w:b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lang w:val="fr-FR"/>
        </w:rPr>
        <w:t xml:space="preserve">                   </w:t>
      </w:r>
      <w:r>
        <w:rPr>
          <w:rFonts w:cs=".VnTime" w:ascii=".VnTime" w:hAnsi=".VnTime"/>
          <w:sz w:val="28"/>
          <w:lang w:val="fr-FR"/>
        </w:rPr>
        <w:t>Trong nh÷ng n¨m võa qua, ngoµi viÖc thùc hiÖn c¸c chøc n¨ng, nhiÖm vô qu¶n lý nhµ n</w:t>
        <w:softHyphen/>
        <w:t>íc mµ §¶ng vµ Nhµ n</w:t>
        <w:softHyphen/>
        <w:t>íc giao cho ngµnh T</w:t>
        <w:softHyphen/>
        <w:t xml:space="preserve"> ph¸p, Së T</w:t>
        <w:softHyphen/>
        <w:t xml:space="preserve"> ph¸p §¾c L¾c rÊt quan t©m, chó träng ®Õn c«ng t¸c tiÕp c«ng d©n, gi¶i quyÕt khiÕu n¹i, tè c¸o cña c«ng d©n liªn quan ®Õn ho¹t ®éng cña ngµnh, lu«n coi ®©y lµ mét nhiÖm vô chÝnh trÞ quan träng, lµ mét mÆt c«ng t¸c th</w:t>
        <w:softHyphen/>
        <w:t xml:space="preserve">êng xuyªn, liªn tôc trong giai ®o¹n hiÖn nay.  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BodyTextIndent2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Thùc hiÖn c«ng v¨n sè 1331/CV-BTP vµ KÕ ho¹ch sè 1329/KH-BTP ngµy 03/12/2002 cña Bé T</w:t>
        <w:softHyphen/>
        <w:t xml:space="preserve"> ph¸p vÒ viÖc ph©n lo¹i vµ gi¶i quyÕt khiÕu n¹i, tè c¸o trong ngµnh T</w:t>
        <w:softHyphen/>
        <w:t xml:space="preserve"> ph¸p,  Së T</w:t>
        <w:softHyphen/>
        <w:t xml:space="preserve"> ph¸p §¾c L¾c b¸o c¸o kÕt qu¶ viÖc thùc hiÖn c¸c néi dung c«ng viÖc theo yªu cÇu trong KÕ ho¹ch cña Bé T</w:t>
        <w:softHyphen/>
        <w:t xml:space="preserve"> ph¸p nh</w:t>
        <w:softHyphen/>
        <w:t xml:space="preserve"> sau : </w:t>
      </w:r>
      <w:r>
        <w:rPr>
          <w:i/>
          <w:lang w:val="fr-FR"/>
        </w:rPr>
        <w:t>(tÝnh ®Õn thêi ®iÓm ngµy 31/12/2002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BodyTextIndent3"/>
        <w:ind w:hanging="0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</w:t>
      </w:r>
      <w:r>
        <w:rPr>
          <w:rFonts w:cs=".VnTime" w:ascii=".VnTime" w:hAnsi=".VnTime"/>
          <w:sz w:val="28"/>
          <w:lang w:val="fr-FR"/>
        </w:rPr>
        <w:t>1. §èi víi ®¬n khiÕu n¹i, tè c¸o liªn quan ®Õn ho¹t ®éng cña ngµnh thuéc thÈm quyÒn gi¶i quyÕt cña Gi¸m ®èc Së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</w:t>
      </w:r>
      <w:r>
        <w:rPr>
          <w:rFonts w:cs=".VnTime" w:ascii=".VnTime" w:hAnsi=".VnTime"/>
          <w:sz w:val="28"/>
          <w:lang w:val="fr-FR"/>
        </w:rPr>
        <w:t>C¨n cø vµo chøc n¨ng, nhiÖm vô, thÈm quyÒn cña Së T</w:t>
        <w:softHyphen/>
        <w:t xml:space="preserve"> ph¸p, thùc tiÔn c«ng t¸c cho thÊy, c¸c ®¬n khiÕu n¹i, tè c¸o liªn quan ®Õn ho¹t ®éng cña ngµnh T</w:t>
        <w:softHyphen/>
        <w:t xml:space="preserve"> ph¸p thuéc thÈm quyÒn gi¶i quyÕt cña Gi¸m ®èc Së kh«ng cã nhiÒu,  Ýt khi x¶y ra c¸c vô viÖc phøc t¹p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BodyTextIndent2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TÝnh ®Õn thêi ®iÓm ngµy 31/12/2002, t¹i Së T</w:t>
        <w:softHyphen/>
        <w:t xml:space="preserve"> ph¸p §¾c L¾c kh«ng cßn ®¬n khiÕu n¹i, tè c¸o nµo liªn quan ®Õn ho¹t ®éng cña ngµnh thuéc thÈm quyÒn gi¶i quyÕt cña Gi¸m ®èc Së mµ ch</w:t>
        <w:softHyphen/>
        <w:t>a ®</w:t>
        <w:softHyphen/>
        <w:t>îc xö lý, gi¶i quyÕt. Mäi ®¬n th</w:t>
        <w:softHyphen/>
        <w:t>, vô viÖc khiÕu n¹i, tè c¸o ®Òu ®· ®</w:t>
        <w:softHyphen/>
        <w:t>îc xö lý, gi¶i quyÕt nhanh chãng, kÞp thêi ngay sau khi cã khiÕu n¹i, tè c¸o ph¸t sinh, theo ®óng quy ®Þnh cña ph¸p luËt, c«ng d©n kh«ng cßn khiÕu n¹i tiÕp n÷a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lang w:val="fr-FR"/>
        </w:rPr>
      </w:pPr>
      <w:r>
        <w:rPr>
          <w:rFonts w:eastAsia=".VnTime" w:cs=".VnTime" w:ascii=".VnTime" w:hAnsi=".VnTime"/>
          <w:b/>
          <w:sz w:val="28"/>
          <w:lang w:val="fr-FR"/>
        </w:rPr>
        <w:t xml:space="preserve">  </w:t>
      </w:r>
      <w:r>
        <w:rPr>
          <w:rFonts w:cs=".VnTime" w:ascii=".VnTime" w:hAnsi=".VnTime"/>
          <w:b/>
          <w:sz w:val="28"/>
          <w:lang w:val="fr-FR"/>
        </w:rPr>
        <w:t>2. §èi víi c¸c ®¬n khiÕu n¹i, tè c¸o liªn quan ®Õn c¸c lÜnh vùc ho¹t ®éng cña ngµnh thuéc thÈm quyÒn gi¶i quyÕt cña thñ tr</w:t>
        <w:softHyphen/>
        <w:t>ëng c¸c ®¬n vÞ trong ngµnh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            </w:t>
      </w:r>
      <w:r>
        <w:rPr>
          <w:rFonts w:cs=".VnTime" w:ascii=".VnTime" w:hAnsi=".VnTime"/>
          <w:sz w:val="28"/>
          <w:lang w:val="fr-FR"/>
        </w:rPr>
        <w:t>C¸c ®¬n th</w:t>
        <w:softHyphen/>
        <w:t xml:space="preserve"> khiÕu n¹i, tè c¸o ph¸t sinh thuéc thÈm quyÒn, tr¸ch nhiÖm  gi¶i quyÕt cña thñ tr</w:t>
        <w:softHyphen/>
        <w:t>ëng c¸c ®¬n vÞ trong ngµnh ®Òu ®· ®</w:t>
        <w:softHyphen/>
        <w:t>îc l·nh ®¹o Së vµ Thanh tra Së kiÓm tra, ®«n ®èc, nh¾c nhë kÞp thêi ®Ó c¸c ®¬n vÞ nµy thùc hiÖn nghiªm tóc, ®óng theo quy ®Þnh cña ph¸p luËt. Do vËy hiÖn nay ë mét sè lÜnh vùc c«ng t¸c thuéc ngµnh qu¶n lý nh</w:t>
        <w:softHyphen/>
        <w:t>: c«ng t¸c c«ng chøng, chøng thùc, b¸n ®Êu gi¸ tµi s¶n, trî gióp ph¸p lý, ®¨ng ký qu¶n lý hé tÞch...  ®Òu kh«ng cßn ®¬n khiÕu n¹i, tè c¸o tån ®äng, ®· ph¸t sinh mµ kh«ng ®</w:t>
        <w:softHyphen/>
        <w:t>îc xö lý, gi¶i quyÕt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</w:t>
      </w:r>
      <w:r>
        <w:rPr>
          <w:rFonts w:cs=".VnTime" w:ascii=".VnTime" w:hAnsi=".VnTime"/>
          <w:sz w:val="28"/>
          <w:lang w:val="fr-FR"/>
        </w:rPr>
        <w:t>Riªng lÜnh vùc thi hµnh ¸n d©n sù, v× liªn quan trùc tiÕp ®Õn quyÒn vµ lîi Ých cña c«ng d©n, ph¶i thùc hiÖn nhiÒu tr×nh tù, thñ tôc thi hµnh ¸n cho nªn trong ho¹t ®éng chuyªn m«n nghiÖp vô ®· ph¸t sinh nhiÒu ®¬n th</w:t>
        <w:softHyphen/>
        <w:t xml:space="preserve"> khiÕu n¹i, tè c¸o h¬n c¸c lÜnh vùc c«ng t¸c kh¸c cña ngµnh, tÝnh chÊt, néi dung, ph</w:t>
        <w:softHyphen/>
        <w:t>¬ng thøc gi¶i quyÕt còng phøc t¹p, khã kh¨n h¬n. Tuy nhiªn, phÇn lín c¸c ®¬n khiÕu n¹i, tè c¸o ph¸t sinh trong lÜnh vùc nµy thuéc thÈm quyÒn, tr¸ch nhiÖm gi¶i quyÕt cña thñ tr</w:t>
        <w:softHyphen/>
        <w:t>ëng c¸c c¬ quan thi hµnh ¸n d©n sù trong tØnh ®Òu ®· ®</w:t>
        <w:softHyphen/>
        <w:t xml:space="preserve">îc chØ ®¹o xö lý, gi¶i quyÕt kÞp thêi theo quy ®Þnh cña ph¸p luËt. 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</w:t>
      </w:r>
      <w:r>
        <w:rPr>
          <w:rFonts w:cs=".VnTime" w:ascii=".VnTime" w:hAnsi=".VnTime"/>
          <w:sz w:val="28"/>
          <w:lang w:val="fr-FR"/>
        </w:rPr>
        <w:t>§Æc biÖt, qua ®ît tæng rµ so¸t c¸c ®¬n khiÕu kiÖn trong ngµnh T</w:t>
        <w:softHyphen/>
        <w:t xml:space="preserve"> ph¸p theo KÕ ho¹ch liªn ngµnh sè 06/KH-LN ngµy 15/4/2002 cña Bé T</w:t>
        <w:softHyphen/>
        <w:t xml:space="preserve"> ph¸p - Bé C«ng an - Toµ ¸n nh©n tèi cao - ViÖn kiÓm s¸t nh©n d©n tèi cao, c¸c c¬ quan thi hµnh ¸n d©n sù trong tØnh  §¾c L¾c ®· xö lý vµ gi¶i quyÕt døt ®iÓm ®</w:t>
        <w:softHyphen/>
        <w:t>îc 8/12 ®¬n khiÕu n¹i  vÒ thi hµnh ¸n d©n sù cßn tån ®äng theo KÕ ho¹ch liªn ngµnh  ®· ®Ò ra, hiÖn nay c«ng d©n kh«ng cßn tiÕp khiÕu n÷a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</w:t>
      </w:r>
      <w:r>
        <w:rPr>
          <w:rFonts w:cs=".VnTime" w:ascii=".VnTime" w:hAnsi=".VnTime"/>
          <w:sz w:val="28"/>
          <w:lang w:val="fr-FR"/>
        </w:rPr>
        <w:t>MÆc dï vËy, tÝnh ®Õn thêi ®iÓm 31/12/2002, trong c«ng t¸c thi hµnh ¸n d©n sù t¹i  ®Þa bµn tØnh §¾c L¾c vÉn cßn tån ®äng 06 vô viÖc khiÕu n¹i vÒ chuyªn m«n nghiÖp vô thi hµnh ¸n (04 vô viÖc cßn tån ®äng theo KÕ ho¹ch liªn ngµnh sè 06/KH-LN ngµy 15/4/2002 vµ 02 vô viÖc ph¸t sinh sau 30/3/2002). §©y lµ nh÷ng  vô viÖc thñ tr</w:t>
        <w:softHyphen/>
        <w:t>ëng c¬ quan thi hµnh ¸n c¸c cÊp trong tØnh (§éi tr</w:t>
        <w:softHyphen/>
        <w:t>ëng, Tr</w:t>
        <w:softHyphen/>
        <w:t>ëng phßng thi hµnh ¸n) ®· xö lý, gi¶i quyÕt nh</w:t>
        <w:softHyphen/>
        <w:t xml:space="preserve">ng hiÖn nay c«ng d©n vÉn cßn tiÕp khiÕu lªn c¸c cÊp c¸c ngµnh ë trung </w:t>
        <w:softHyphen/>
        <w:t>¬ng vµ ®Þa ph</w:t>
        <w:softHyphen/>
        <w:t>¬ng, ®ã lµ c¸c tr</w:t>
        <w:softHyphen/>
        <w:t>êng hîp sau ®©y: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lang w:val="fr-FR"/>
        </w:rPr>
        <w:t xml:space="preserve">             </w:t>
      </w:r>
      <w:r>
        <w:rPr>
          <w:rFonts w:cs=".VnTime" w:ascii=".VnTime" w:hAnsi=".VnTime"/>
          <w:i/>
          <w:sz w:val="28"/>
          <w:u w:val="single"/>
          <w:lang w:val="fr-FR"/>
        </w:rPr>
        <w:t>* Bèn vô viÖc  cßn tån ®äng theo KÕ ho¹ch liªn ngµnh sè 06/KH-LN  ngµy 15/4/2002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u w:val="single"/>
          <w:lang w:val="fr-FR"/>
        </w:rPr>
      </w:pPr>
      <w:r>
        <w:rPr>
          <w:rFonts w:cs=".VnTime" w:ascii=".VnTime" w:hAnsi=".VnTime"/>
          <w:i/>
          <w:sz w:val="28"/>
          <w:u w:val="single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</w:t>
      </w:r>
      <w:r>
        <w:rPr>
          <w:rFonts w:cs=".VnTime" w:ascii=".VnTime" w:hAnsi=".VnTime"/>
          <w:sz w:val="28"/>
          <w:lang w:val="fr-FR"/>
        </w:rPr>
        <w:t xml:space="preserve">1. §¬n cña «ng Lª V¨n T©n, tró t¹i khèi 11, thÞ trÊn Dak Mil, Dak Lak:  khiÕu n¹i viÖc §éi thi hµnh ¸n Dak Mil chËm thi hµnh ¸n. 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ab/>
        <w:t xml:space="preserve">   Vô viÖc tån ®äng, ch</w:t>
        <w:softHyphen/>
        <w:t>a thi hµnh ®</w:t>
        <w:softHyphen/>
        <w:t>îc lµ do cÊp uû, chÝnh quyÒn ®Þa ph</w:t>
        <w:softHyphen/>
        <w:t>¬ng ch</w:t>
        <w:softHyphen/>
        <w:t>a ®ång t×nh víi néi dung b¶n  ¸n nªn ch</w:t>
        <w:softHyphen/>
        <w:t>a cho chñ tr</w:t>
        <w:softHyphen/>
        <w:t>¬ng, ®</w:t>
        <w:softHyphen/>
        <w:t>êng lèi chØ ®¹o c</w:t>
        <w:softHyphen/>
        <w:t>ìng chÕ thi hµnh ¸n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rFonts w:eastAsia=".VnTime"/>
          <w:sz w:val="28"/>
          <w:lang w:val="fr-FR"/>
        </w:rPr>
        <w:t xml:space="preserve">     </w:t>
      </w:r>
      <w:r>
        <w:rPr>
          <w:sz w:val="28"/>
          <w:lang w:val="fr-FR"/>
        </w:rPr>
        <w:t>2. §¬n cña bµ Phan ThÞ Trinh tró t¹i sè 9 Hai Bµ Tr</w:t>
        <w:softHyphen/>
        <w:t>ng - Bu«n Ma Thuét - §¾c L¾c: khiÕu n¹i chËm thi hµnh ¸n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fr-FR"/>
        </w:rPr>
        <w:tab/>
        <w:t xml:space="preserve">   Vô viÖc nµy tån ®äng do nguyªn nh©n sau: Toµ ¸n nh©n d©n tèi cao vµ Viªn kiÓm s¸t nh©n d©n tèi cao ®Òu ®· cã v¨n b¶n kh¼ng ®Þnh: viÖc xÐt xö cña c¸c cÊp  Toµ ¸n lµ cã c¨n cø ph¸p luËt vµ hoµn toµn ®óng ®¾n, kh«ng cã c¬ së ®Ó xem xÐt l¹i b¶n ¸n.  Nh</w:t>
        <w:softHyphen/>
        <w:t>ng ngµy 23/8/2002, Vô 10 thuéc ViÖn kiÓm s¸t tèi cao l¹i cã v¨n b¶n sè 1981/ KSTHA yªu cÇu chuyÓn hå s¬ thi hµnh ¸n lªn ViÖn kiÓm s¸t tèi cao ®Ó xem xÐt l¹i vµ yªu cÇu t¹m  dõng viÖc thi hµnh ¸n nh</w:t>
        <w:softHyphen/>
        <w:t>ng  ®Õn thêi ®iÓm hiÖn nay c¬ quan nµy ch</w:t>
        <w:softHyphen/>
        <w:t xml:space="preserve">a cã v¨n b¶n tr¶ lêi. </w:t>
      </w:r>
      <w:r>
        <w:rPr>
          <w:rFonts w:cs=".VnTime" w:ascii=".VnTime" w:hAnsi=".VnTime"/>
          <w:sz w:val="28"/>
        </w:rPr>
        <w:t>Do vËy viÖc thi hµnh ¸n t¹m dõng, ch</w:t>
        <w:softHyphen/>
        <w:t>a thi hµnh ®</w:t>
        <w:softHyphen/>
        <w:t>îc.</w:t>
      </w:r>
    </w:p>
    <w:p>
      <w:pPr>
        <w:pStyle w:val="TextBodyIndent"/>
        <w:rPr>
          <w:rFonts w:eastAsia=".VnTime"/>
          <w:sz w:val="28"/>
        </w:rPr>
      </w:pPr>
      <w:r>
        <w:rPr>
          <w:rFonts w:eastAsia=".VnTime"/>
          <w:sz w:val="28"/>
        </w:rPr>
        <w:t xml:space="preserve">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</w:t>
      </w:r>
      <w:r>
        <w:rPr>
          <w:rFonts w:cs=".VnTime" w:ascii=".VnTime" w:hAnsi=".VnTime"/>
          <w:sz w:val="28"/>
        </w:rPr>
        <w:t>3.  §¬n cña «ng NguyÔn V¨n Nam, tró t¹i khèi 8, thÞ trÊn Qu¶ng Phó, huyÖn C</w:t>
        <w:softHyphen/>
        <w:t xml:space="preserve"> M’Gar, Dak Lak:  khiÕu n¹i viÖc chËm thi hµnh ¸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Vô viÖc tån  ®äng do bªn ph¶i thi hµnh ¸n kh«ng cã tµi s¶n nµo kh¸c lµ rÉy cµ phª (®Êt n«ng nghiÖp) nh</w:t>
        <w:softHyphen/>
        <w:t>ng viÖc kª biªn tµi s¶n nµy ch</w:t>
        <w:softHyphen/>
        <w:t>a tiÕn hµnh ®</w:t>
        <w:softHyphen/>
        <w:t>îc v× ph¸p luËt hiÖn nay ch</w:t>
        <w:softHyphen/>
        <w:t>a h</w:t>
        <w:softHyphen/>
        <w:t>íng dÉn cho phÐp c¬ quan thi hµnh ¸n d©n sù ®</w:t>
        <w:softHyphen/>
        <w:t>îc quyÒn kª biªn, ph¸t m·i tµi s¶n lµ ®Êt n«ng nghiÖp cña ®</w:t>
        <w:softHyphen/>
        <w:t xml:space="preserve">¬ng sù ®Ó thi hµnh ¸n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>4. §¬n cña «ng Cao Quèc TuÊn, tró t¹i khèi 8, thÞ trÊn Ea Dr¨ng, huyÖn Ea H’leo, Dak Lak:  khiÕu n¹i viÖc chËm thi hµnh ¸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BodyTextIndent2"/>
        <w:rPr/>
      </w:pPr>
      <w:r>
        <w:rPr>
          <w:rFonts w:eastAsia=".VnTime"/>
        </w:rPr>
        <w:t xml:space="preserve">    </w:t>
      </w:r>
      <w:r>
        <w:rPr/>
        <w:t>Vô viÖc tån ®äng do néi dung b¶n ¸n tuyªn kh«ng chÝnh x¸c: vÞ trÝ vµ diÖn tÝch ®Êt trong b¶n ¸n tuyªn kh«ng ®óng víi thùc tÕ ngoµi thùc ®Þa. C¬ quan thi hµnh ¸n ®· cã v¨n b¶n ®Ò nghÞ c¸c c¬ quan Toµ ¸n xem xÐt l¹i néi dung b¶n ¸n nh</w:t>
        <w:softHyphen/>
        <w:t>ng hiÖn nay ch</w:t>
        <w:softHyphen/>
        <w:t xml:space="preserve">a cã v¨n b¶n tr¶ lêi cña c¬ quan Toµ ¸n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u w:val="single"/>
          <w:lang w:val="fr-FR"/>
        </w:rPr>
      </w:pPr>
      <w:r>
        <w:rPr>
          <w:rFonts w:cs=".VnTime" w:ascii=".VnTime" w:hAnsi=".VnTime"/>
          <w:i/>
          <w:sz w:val="28"/>
          <w:u w:val="single"/>
          <w:lang w:val="fr-FR"/>
        </w:rPr>
        <w:t>* Hai vô viÖc tån ®äng ph¸t sinh sau ngµy 30/3/2002: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u w:val="single"/>
          <w:lang w:val="fr-FR"/>
        </w:rPr>
      </w:pPr>
      <w:r>
        <w:rPr>
          <w:rFonts w:cs=".VnTime" w:ascii=".VnTime" w:hAnsi=".VnTime"/>
          <w:i/>
          <w:sz w:val="28"/>
          <w:u w:val="single"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rFonts w:eastAsia=".VnTime"/>
          <w:sz w:val="28"/>
          <w:lang w:val="fr-FR"/>
        </w:rPr>
        <w:t xml:space="preserve">           </w:t>
      </w:r>
      <w:r>
        <w:rPr>
          <w:sz w:val="28"/>
          <w:lang w:val="fr-FR"/>
        </w:rPr>
        <w:t>1. §¬n cña bµ NguyÔn ThÞ Lan, tró t¹i x· C</w:t>
        <w:softHyphen/>
        <w:t xml:space="preserve"> Bao, huyÖn Kr«ng Bók, Dak Lak:  khiÕu n¹i  viÖc kª biªn tµi s¶n thi hµnh ¸n.</w:t>
      </w:r>
    </w:p>
    <w:p>
      <w:pPr>
        <w:pStyle w:val="Normal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BodyTextIndent2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Vô viÖc tån  ®äng lµ do: c¬ quan thi hµnh ¸n ®· tæ chøc thi hµnh xong b¶n ¸n nh</w:t>
        <w:softHyphen/>
        <w:t>ng c¸c c¬ quan Toµ ¸n ®· xÐt xö l¹i b¶n ¸n theo tr×nh tù gi¸m ®èc thÈm víi néi dung tr¸i ng</w:t>
        <w:softHyphen/>
        <w:t>îc hoµn toµn víi b¶n ¸n ®· tæ chøc thi hµnh xong, g©y khiÕu kiÖn trong nh©n d©n.</w:t>
      </w:r>
    </w:p>
    <w:p>
      <w:pPr>
        <w:pStyle w:val="BodyTextIndent2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</w:t>
      </w:r>
      <w:r>
        <w:rPr>
          <w:rFonts w:cs=".VnTime" w:ascii=".VnTime" w:hAnsi=".VnTime"/>
          <w:sz w:val="28"/>
          <w:lang w:val="fr-FR"/>
        </w:rPr>
        <w:t>2. §¬n cña «ng Lª Quang L</w:t>
        <w:softHyphen/>
        <w:t>u, tró t¹i thÞ trÊn Ea Kar, huyÖn Ea Kar, Dak Lak vµ ®¬n cña «ng L</w:t>
        <w:softHyphen/>
        <w:t>¬ng Vinh tró t¹i ph</w:t>
        <w:softHyphen/>
        <w:t>êng Kh¸nh  Xu©n, TP Bu«n Ma Thuét:  khiÕu n¹i viÖc thi hµnh ¸n ch</w:t>
        <w:softHyphen/>
        <w:t>a døt ®iÓm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</w:t>
      </w:r>
      <w:r>
        <w:rPr>
          <w:rFonts w:cs=".VnTime" w:ascii=".VnTime" w:hAnsi=".VnTime"/>
          <w:sz w:val="28"/>
          <w:lang w:val="fr-FR"/>
        </w:rPr>
        <w:t>Vô viÖc tån ®äng do bªn ph¶i thi hµnh ¸n ch</w:t>
        <w:softHyphen/>
        <w:t>a thi hµnh døt ®iÓm kho¶n l·i xuÊt ph¸t sinh trong qu¸ tr×nh thi hµnh ¸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</w:t>
      </w:r>
      <w:r>
        <w:rPr>
          <w:rFonts w:cs=".VnTime" w:ascii=".VnTime" w:hAnsi=".VnTime"/>
          <w:sz w:val="28"/>
          <w:lang w:val="fr-FR"/>
        </w:rPr>
        <w:t>C¸c vô viÖc tån ®äng nãi trªn hiÖn nay ®ang ®</w:t>
        <w:softHyphen/>
        <w:t>îc l·nh ®¹o Së chØ ®¹o Thanh tra Së cïng Phßng Thi hµnh ¸n bµn b¹c víi c¸c c¬ quan, c¸c bªn liªn quan cã tr¸ch nhiÖm tiÕp tôc xö lý, gi¶i quyÕt theo quy ®Þnh cña ph¸p luËt, ®¶m b¶o quyÒn vµ lîi Ých  hîp ph¸p cña c«ng d©n, h¹n chÕ viÖc khiÕu kiÖn kÐo dµi, ®i nhiÒu cÊp nhiÒu n¬i, trë thµnh vô viÖc phøc t¹p, ®iÓm nãng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</w:t>
      </w:r>
      <w:r>
        <w:rPr>
          <w:rFonts w:cs=".VnTime" w:ascii=".VnTime" w:hAnsi=".VnTime"/>
          <w:sz w:val="28"/>
          <w:lang w:val="fr-FR"/>
        </w:rPr>
        <w:t>VËy Së T</w:t>
        <w:softHyphen/>
        <w:t xml:space="preserve"> ph¸p §¾c L¾c b¸o c¸o Bé T</w:t>
        <w:softHyphen/>
        <w:t xml:space="preserve"> ph¸p biÕt vµ chØ ®¹o thùc hiÖn gi¶i quyÕt tiÕp theo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N¬i nhËn:</w:t>
      </w:r>
      <w:r>
        <w:rPr>
          <w:rFonts w:cs=".VnTime" w:ascii=".VnTime" w:hAnsi=".VnTime"/>
          <w:sz w:val="28"/>
        </w:rPr>
        <w:t xml:space="preserve">                  </w:t>
      </w:r>
      <w:r>
        <w:rPr>
          <w:rFonts w:cs=".VnTime" w:ascii=".VnTime" w:hAnsi=".VnTime"/>
          <w:b/>
          <w:sz w:val="28"/>
        </w:rPr>
        <w:t xml:space="preserve">                                      së t</w:t>
        <w:softHyphen/>
        <w:t xml:space="preserve"> ph¸p tØnh ®¾c l¾c</w:t>
      </w:r>
      <w:r>
        <w:rPr>
          <w:rFonts w:cs=".VnTime" w:ascii=".VnTime" w:hAnsi=".VnTime"/>
          <w:sz w:val="28"/>
        </w:rPr>
        <w:t xml:space="preserve">                </w:t>
      </w:r>
      <w:r>
        <w:rPr>
          <w:rFonts w:cs=".VnTime" w:ascii=".VnTime" w:hAnsi=".VnTime"/>
        </w:rPr>
        <w:t xml:space="preserve">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i/>
        </w:rPr>
        <w:t>- Nh</w:t>
        <w:softHyphen/>
        <w:t xml:space="preserve"> trªn (®Ó b¸o c¸o);                                                                 </w:t>
      </w:r>
      <w:r>
        <w:rPr>
          <w:rFonts w:cs=".VnTime" w:ascii=".VnTime" w:hAnsi=".VnTime"/>
          <w:b/>
        </w:rPr>
        <w:t>gi¸m ®èc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- Côc QLTHA;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- Thanh tra Bé;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- L</w:t>
        <w:softHyphen/>
        <w:t>u VT, TTr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right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®ç xu©n bØnh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;Courier New" w:hAnsi=".VnTimeH;Courier New" w:cs=".VnTimeH;Courier New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30:00Z</dcterms:created>
  <dc:creator>Ulysses R. Gotera</dc:creator>
  <dc:description/>
  <cp:keywords>FoxChit SOFTWARE SOLUTIONS</cp:keywords>
  <dc:language>en-US</dc:language>
  <cp:lastModifiedBy>Phu Thanh Co.,Ltd</cp:lastModifiedBy>
  <cp:lastPrinted>2002-12-31T08:01:00Z</cp:lastPrinted>
  <dcterms:modified xsi:type="dcterms:W3CDTF">2000-12-31T19:51:00Z</dcterms:modified>
  <cp:revision>3</cp:revision>
  <dc:subject/>
  <dc:title>PHßNG THI HµNH ¸N          CéNG HßA x· HéI CHñ NGHÜA VIÖT NAM</dc:title>
</cp:coreProperties>
</file>