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ANH MỤC</w:t>
      </w:r>
    </w:p>
    <w:p>
      <w:pPr>
        <w:pStyle w:val="Normal"/>
        <w:spacing w:lineRule="auto" w:line="240" w:before="120" w:after="0"/>
        <w:jc w:val="center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VĂN BẢN QUY PHẠM PHÁP LUẬT CỦA UBND TỈNH QUY ĐỊNH CHI TIẾT THI HÀNH LUẬT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</w:rPr>
        <w:t xml:space="preserve">( Kèm theo Quyết định  số             /QĐ-UBND  ngày      /       /2017 của </w:t>
      </w:r>
      <w:r>
        <w:rPr/>
        <w:t>Chủ tịch UBND tỉnh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0"/>
        <w:gridCol w:w="1559"/>
        <w:gridCol w:w="1417"/>
        <w:gridCol w:w="1701"/>
        <w:gridCol w:w="1985"/>
        <w:gridCol w:w="1701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văn bản quy định chi 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, khoản, điểm giao quy định chi 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Ngày có hiệu l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ự cần thiết ban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, phạm vi điều chỉ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hủ trì soạn th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phối hợp soạn 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ời gian trì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quy định cụ thể phạm vi vùng phụ cận đối với công trình thủy lợi khác trên địa bàn tỉnh Đắk Lắ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ản 7 Điều 40 Luật Thủy l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p ứng yêu cầu quản lý, bảo vệ và bảo đảm an toàn đối với công trình thủy lợi khác trên địa bàn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Cơ quan, tổ chức, cá nhân liên quan đến </w:t>
            </w:r>
            <w:r>
              <w:rPr>
                <w:sz w:val="26"/>
                <w:szCs w:val="26"/>
              </w:rPr>
              <w:t>phạm vi vùng phụ cận công trình thủy lợi khác trên địa bàn tỉ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Quy định cụ thể phạm vi vùng phụ cận đối công trình thủy lợi khác trên địa bàn tỉnh Đắk Lắ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ông nghiệp và Phát triển nô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; UBND cấp huyện, cơ quan, tổ chức liên q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szCs w:val="27"/>
              </w:rPr>
            </w:pPr>
            <w:r>
              <w:rPr>
                <w:szCs w:val="27"/>
              </w:rPr>
              <w:t>Quý I/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quy định mô hình quản lý khu du lịch cấp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oản 2 Điều 29 Luật Du l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p ứng yêu cầu quản lý khu du lịch cấp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quan, đơn vị, tổ chức cá nhân có liên q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định mô hình quản lý khu du lịch cấp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Văn hóa Thể thao và Du l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; các cơ ban ngành có liên q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szCs w:val="27"/>
              </w:rPr>
            </w:pPr>
            <w:r>
              <w:rPr>
                <w:szCs w:val="27"/>
              </w:rPr>
              <w:t>Quý IV/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eastAsia="Times New Roman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anChuthich">
    <w:name w:val="Văn bản Chú thích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6:00Z</dcterms:created>
  <dc:creator>XDKTVB-HUONG</dc:creator>
  <dc:description/>
  <cp:keywords/>
  <dc:language>en-US</dc:language>
  <cp:lastModifiedBy>W10-PRO</cp:lastModifiedBy>
  <dcterms:modified xsi:type="dcterms:W3CDTF">2017-09-26T03:17:00Z</dcterms:modified>
  <cp:revision>30</cp:revision>
  <dc:subject/>
  <dc:title/>
</cp:coreProperties>
</file>