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851"/>
        <w:jc w:val="both"/>
        <w:rPr>
          <w:color w:val="0000FF"/>
        </w:rPr>
      </w:pPr>
      <w:r>
        <w:rPr>
          <w:color w:val="0000FF"/>
        </w:rPr>
        <w:t>ubnd tØnh DaklaK                         céng hoµ x· héi chñ nghÜa viÖt nam</w:t>
      </w:r>
    </w:p>
    <w:p>
      <w:pPr>
        <w:pStyle w:val="Normal"/>
        <w:ind w:hanging="851"/>
        <w:jc w:val="both"/>
        <w:rPr/>
      </w:pPr>
      <w:r>
        <w:rPr>
          <w:rFonts w:eastAsia=".VnTime"/>
          <w:b/>
          <w:sz w:val="26"/>
        </w:rPr>
        <w:t xml:space="preserve">       </w:t>
      </w:r>
      <w:r>
        <w:rPr>
          <w:rFonts w:cs=".VnTimeH" w:ascii=".VnTimeH" w:hAnsi=".VnTimeH"/>
          <w:b/>
          <w:sz w:val="26"/>
        </w:rPr>
        <w:t>Së T</w:t>
        <w:softHyphen/>
        <w:t xml:space="preserve"> ph¸p</w:t>
      </w:r>
      <w:r>
        <w:rPr>
          <w:sz w:val="26"/>
        </w:rPr>
        <w:t xml:space="preserve">                                                         </w:t>
      </w:r>
      <w:r>
        <w:rPr>
          <w:b/>
          <w:sz w:val="26"/>
        </w:rPr>
        <w:t>§éc lËp - Tù do - H¹nh phóc</w:t>
      </w:r>
    </w:p>
    <w:p>
      <w:pPr>
        <w:pStyle w:val="Normal"/>
        <w:ind w:hanging="851"/>
        <w:jc w:val="both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5270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15pt" to="37.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.3pt" to="377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851"/>
        <w:jc w:val="both"/>
        <w:rPr/>
      </w:pPr>
      <w:r>
        <w:rPr>
          <w:rFonts w:eastAsia=".VnTime"/>
          <w:b/>
          <w:sz w:val="26"/>
        </w:rPr>
        <w:t xml:space="preserve">    </w:t>
      </w:r>
      <w:r>
        <w:rPr>
          <w:b/>
          <w:sz w:val="26"/>
        </w:rPr>
        <w:t xml:space="preserve">Sè:         /BC - STP                                            </w:t>
      </w:r>
      <w:r>
        <w:rPr>
          <w:i/>
          <w:sz w:val="26"/>
        </w:rPr>
        <w:t>Bu«n Ma Thuét, ngµy     th¸ng 6 n¨m 2005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b¸o c¸o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Ò thùc tr¹ng n¨ng lùc tro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c«ng t¸c kiÓm tra v¨n b¶n</w:t>
      </w:r>
      <w:r>
        <w:rPr>
          <w:rFonts w:cs=".VnTimeH" w:ascii=".VnTimeH" w:hAnsi=".VnTimeH"/>
          <w:b/>
          <w:sz w:val="26"/>
        </w:rPr>
        <w:t xml:space="preserve"> </w:t>
      </w:r>
      <w:r>
        <w:rPr>
          <w:b/>
          <w:sz w:val="32"/>
        </w:rPr>
        <w:t>quy ph¹m ph¸p luËt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u w:val="single"/>
        </w:rPr>
        <w:t>KÝnh göi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 xml:space="preserve"> bé t</w:t>
        <w:softHyphen/>
        <w:t xml:space="preserve"> ph¸p</w:t>
      </w:r>
    </w:p>
    <w:p>
      <w:pPr>
        <w:pStyle w:val="Normal"/>
        <w:jc w:val="center"/>
        <w:rPr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</w:r>
      <w:r>
        <w:rPr>
          <w:sz w:val="27"/>
        </w:rPr>
        <w:t>Thùc hiÖn C«ng v¨n sè 1434/BTP-KTVB ngµy 24/5/2005 cña Bé T</w:t>
        <w:softHyphen/>
        <w:t xml:space="preserve"> ph¸p, Së T</w:t>
        <w:softHyphen/>
        <w:t xml:space="preserve"> ph¸p tØnh DakLak b¸o c¸o thùc tr¹ng n¨ng lùc trong c«ng t¸c kiÓm tra v¨n b¶n, cô thÓ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/>
          <w:b/>
          <w:sz w:val="27"/>
        </w:rPr>
      </w:pPr>
      <w:r>
        <w:rPr>
          <w:b/>
          <w:sz w:val="27"/>
        </w:rPr>
        <w:t>I. VÒ thùc tr¹ng n¨ng lùc trong c«ng t¸c kiÓm tra v¨n b¶n:</w:t>
      </w:r>
    </w:p>
    <w:p>
      <w:pPr>
        <w:pStyle w:val="TextBodyIndent"/>
        <w:spacing w:before="120" w:after="0"/>
        <w:rPr>
          <w:b/>
          <w:b/>
          <w:i/>
          <w:i/>
          <w:color w:val="0000FF"/>
          <w:sz w:val="27"/>
        </w:rPr>
      </w:pPr>
      <w:r>
        <w:rPr>
          <w:b/>
          <w:i/>
          <w:color w:val="0000FF"/>
          <w:sz w:val="27"/>
        </w:rPr>
        <w:t>1. ViÖc ban hµnh thÓ chÕ vÒ c«ng t¸c kiÓm tra v¨n b¶n:</w:t>
      </w:r>
    </w:p>
    <w:p>
      <w:pPr>
        <w:pStyle w:val="TextBodyIndent"/>
        <w:spacing w:before="120" w:after="0"/>
        <w:rPr>
          <w:color w:val="0000FF"/>
          <w:sz w:val="27"/>
        </w:rPr>
      </w:pPr>
      <w:r>
        <w:rPr>
          <w:color w:val="0000FF"/>
          <w:sz w:val="27"/>
        </w:rPr>
        <w:t>Trªn c¬ së NghÞ ®Þnh sè 135/2003/N§-CP ngµy 14/11/2003 cña ChÝnh phñ  vÒ kiÓm tra vµ xö lý v¨n b¶n quy ph¹m ph¸p luËt (sau ®©y gäi t¾t lµ NghÞ ®Þnh sè 135), Së T</w:t>
        <w:softHyphen/>
        <w:t xml:space="preserve"> ph¸p ®· tham m</w:t>
        <w:softHyphen/>
        <w:t>u cho UBND tØnh triÓn khai thùc hiÖn mét sè c«ng t¸c nh</w:t>
        <w:softHyphen/>
        <w:t xml:space="preserve"> sau:</w:t>
      </w:r>
    </w:p>
    <w:p>
      <w:pPr>
        <w:pStyle w:val="TextBodyIndent"/>
        <w:spacing w:before="120" w:after="0"/>
        <w:rPr/>
      </w:pPr>
      <w:r>
        <w:rPr>
          <w:color w:val="0000FF"/>
          <w:sz w:val="27"/>
        </w:rPr>
        <w:t>- Ngay sau khi NghÞ ®Þnh 135 ban hµnh, Së T</w:t>
        <w:softHyphen/>
        <w:t xml:space="preserve"> ph¸p ®· x©y dùng Dù th¶o KÕ ho¹ch triÓn khai thùc hiÖn c«ng t¸c kiÓm tra vµ xö lý v¨n b¶n quy ph¹m ph¸p luËt trªn ®Þa bµn tØnh DakLak, trªn c¬ së ®ã, ngµy13/8/2004 UBND tØnh DakLak ra</w:t>
      </w:r>
      <w:r>
        <w:rPr>
          <w:i/>
          <w:color w:val="0000FF"/>
          <w:sz w:val="27"/>
        </w:rPr>
        <w:t xml:space="preserve"> QuyÕt ®Þnh sè 56/2004/Q§-UB ban hµnh KÕ ho¹ch nµy</w:t>
      </w:r>
      <w:r>
        <w:rPr>
          <w:color w:val="0000FF"/>
          <w:sz w:val="27"/>
        </w:rPr>
        <w:t xml:space="preserve"> (KÕ ho¹ch triÓn khai th</w:t>
        <w:softHyphen/>
        <w:t>êng xuyªn, dµi h¹n).</w:t>
      </w:r>
    </w:p>
    <w:p>
      <w:pPr>
        <w:pStyle w:val="BodyTextIndent3"/>
        <w:spacing w:before="120" w:after="0"/>
        <w:ind w:firstLine="709"/>
        <w:rPr>
          <w:color w:val="0000FF"/>
        </w:rPr>
      </w:pPr>
      <w:r>
        <w:rPr>
          <w:color w:val="0000FF"/>
        </w:rPr>
        <w:t>- Thùc hiÖn C«ng v¨n sè 512/BTP-KTrVB ngµy 24/3/2004 vÒ viÖc göi v¨n b¶n ®Ó kiÓm tra theo NghÞ ®Þnh 135</w:t>
      </w:r>
      <w:r>
        <w:rPr>
          <w:i/>
          <w:color w:val="0000FF"/>
        </w:rPr>
        <w:t xml:space="preserve">, </w:t>
      </w:r>
      <w:r>
        <w:rPr>
          <w:color w:val="0000FF"/>
        </w:rPr>
        <w:t>Së T</w:t>
        <w:softHyphen/>
        <w:t xml:space="preserve"> ph¸p ®· tham m</w:t>
        <w:softHyphen/>
        <w:t xml:space="preserve">u cho UBND tØnh ra </w:t>
      </w:r>
      <w:r>
        <w:rPr>
          <w:i/>
          <w:color w:val="0000FF"/>
        </w:rPr>
        <w:t>C«ng v¨n sè 918/CV-UB ngµy 04/5/2004 yªu cÇu c¸c ®¬n vÞ thùc hiÖn viÖc göi v¨n b¶n ®Õn c¬ quan cã thÈm quyÒn kiÓm tra v¨n b¶n ®Ó kiÓm tra theo NghÞ ®Þnh 135 theo ®óng thêi gian quy ®Þnh.</w:t>
      </w:r>
    </w:p>
    <w:p>
      <w:pPr>
        <w:pStyle w:val="BodyTextIndent3"/>
        <w:spacing w:before="120" w:after="0"/>
        <w:ind w:firstLine="709"/>
        <w:rPr/>
      </w:pPr>
      <w:r>
        <w:rPr>
          <w:color w:val="0000FF"/>
        </w:rPr>
        <w:t>- §Ó c«ng t¸c kiÓm tra vµ xö lý v¨n b¶n quy ph¹m ph¸p luËt ®i vµo nÒ nÕp, kû c</w:t>
        <w:softHyphen/>
        <w:t>¬ng, ®Çu n¨m 2005, Së T</w:t>
        <w:softHyphen/>
        <w:t xml:space="preserve"> ph¸p ®· tham m</w:t>
        <w:softHyphen/>
        <w:t xml:space="preserve">u cho UBND tØnh DakLak ban KÕ ho¹ch x©y dùng vµ ban hµnh v¨n b¶n quy ph¹m ph¸p luËt cña UBND tØnh vµ triÓn khai thùc hiÖn c«ng t¸c kiÓm tra v¨n b¶n quy ph¹m ph¸p luËt cña tØnh n¨m 2005 (ban hµnh kÌm theo </w:t>
      </w:r>
      <w:r>
        <w:rPr>
          <w:i/>
          <w:color w:val="0000FF"/>
        </w:rPr>
        <w:t>QuyÕt ®Þnh sè 05/2005/Q§-UB ngµy 18/01/2005 cña UBND tØnh DakLak</w:t>
      </w:r>
      <w:r>
        <w:rPr>
          <w:color w:val="0000FF"/>
        </w:rPr>
        <w:t>).</w:t>
      </w:r>
    </w:p>
    <w:p>
      <w:pPr>
        <w:pStyle w:val="BodyTextIndent3"/>
        <w:spacing w:before="120" w:after="0"/>
        <w:ind w:firstLine="709"/>
        <w:rPr>
          <w:color w:val="0000FF"/>
        </w:rPr>
      </w:pPr>
      <w:r>
        <w:rPr>
          <w:color w:val="0000FF"/>
        </w:rPr>
        <w:t>- HiÖn t¹i, Së T</w:t>
        <w:softHyphen/>
        <w:t xml:space="preserve"> ph¸p ®ang tham m</w:t>
        <w:softHyphen/>
        <w:t>u cho UBND tØnh ban hµnh Quy ®Þnh cô thÓ vÒ viÖc thùc hiÖn c«ng t¸c kiÓm tra vµ xö lý v¨n b¶n trªn ®Þa bµn tØnh (dù kiÕn sÏ ban hµnh trong th¸ng 6/2005).</w:t>
      </w:r>
    </w:p>
    <w:p>
      <w:pPr>
        <w:pStyle w:val="BodyTextIndent3"/>
        <w:spacing w:before="120" w:after="0"/>
        <w:ind w:firstLine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BodyTextIndent3"/>
        <w:spacing w:before="120" w:after="0"/>
        <w:ind w:firstLine="709"/>
        <w:rPr/>
      </w:pPr>
      <w:r>
        <w:rPr>
          <w:b/>
          <w:i/>
          <w:color w:val="0000FF"/>
        </w:rPr>
        <w:t>2. VÒ tæ chøc bé m¸y,  biªn chÕ, ®éi ngò céng t¸c viªn vµ c¸c ®iÒu kiÖn b¶o ®¶m cho c«ng t¸c kiÓm tra v¨n b¶n</w:t>
      </w:r>
      <w:r>
        <w:rPr>
          <w:color w:val="0000FF"/>
        </w:rPr>
        <w:t>:</w:t>
      </w:r>
    </w:p>
    <w:p>
      <w:pPr>
        <w:pStyle w:val="BodyTextIndent3"/>
        <w:spacing w:before="120" w:after="0"/>
        <w:ind w:firstLine="709"/>
        <w:rPr>
          <w:color w:val="0000FF"/>
        </w:rPr>
      </w:pPr>
      <w:r>
        <w:rPr>
          <w:color w:val="0000FF"/>
        </w:rPr>
        <w:t>Ngµy 31/5/2005, UBND tØnh DakLak ®· cã QuyÕt ®Þnh sè 39/2005/Q§-UB quy ®Þnh vÒ chøc n¨ng, nhiÖm vô, quyÒn h¹n vµ tæ chøc bé m¸y Së T</w:t>
        <w:softHyphen/>
        <w:t xml:space="preserve"> ph¸p tØnh DakLak, theo ®ã Phßng V¨n b¶n quy ph¹m ph¸p luËt ®· ®</w:t>
        <w:softHyphen/>
        <w:t>îc thµnh lËp (trªn c¬ së t¸ch ra tõ Phßng V¨n b¶n - phæ biÕn gi¸o dôc ph¸p luËt thuéc Së T</w:t>
        <w:softHyphen/>
        <w:t xml:space="preserve"> ph¸p). Tr</w:t>
        <w:softHyphen/>
        <w:t>íc khi cã QuyÕt ®Þnh nµy, c«ng t¸c kiÓm tra v¨n b¶n quy ph¹m ph¸p luËt do ®éi ngò c¸n bé, c«ng chøc thuéc biªn chÕ cña Phßng V¨n b¶n - phæ biÕn gi¸o dôc ph¸p luËt cña Së T</w:t>
        <w:softHyphen/>
        <w:t xml:space="preserve"> ph¸p thùc hiÖn. Trªn c¬ së c¸c quy ®Þnh vµ h</w:t>
        <w:softHyphen/>
        <w:t>íng dÉn cã liªn quan, Së T</w:t>
        <w:softHyphen/>
        <w:t xml:space="preserve"> ph¸p ®· chØ ®¹o Phßng nghiÖp vô thiÕt lËp hÖ thèng sæ s¸ch, biÓu mÉu, hå s¬, tµi liÖu cã liªn quan ®Ó phôc vô cho c«ng t¸c kiÓm tra, xö lý v¨n b¶n t¹i ®¬n vÞ còng nh</w:t>
        <w:softHyphen/>
        <w:t xml:space="preserve"> phôc vô cho c«ng t¸c chØ ®¹o, h</w:t>
        <w:softHyphen/>
        <w:t>íng dÉn thùc hiÖn c«ng t¸c nµy trªn ®Þa bµn tØnh.</w:t>
      </w:r>
    </w:p>
    <w:p>
      <w:pPr>
        <w:pStyle w:val="BodyTextIndent3"/>
        <w:spacing w:before="120" w:after="0"/>
        <w:ind w:firstLine="709"/>
        <w:rPr>
          <w:color w:val="0000FF"/>
        </w:rPr>
      </w:pPr>
      <w:r>
        <w:rPr>
          <w:color w:val="0000FF"/>
        </w:rPr>
        <w:t>MÆc dï ®· cã nhiÒu cè g¾ng, nh</w:t>
        <w:softHyphen/>
        <w:t>ng nh×n chung c¸c ®iÒu kiÖn nh</w:t>
        <w:softHyphen/>
        <w:t>: biªn chÕ; kinh phÝ ho¹t ®éng; trang thiÕt bÞ... vÉn ch</w:t>
        <w:softHyphen/>
        <w:t>a thùc sù ®</w:t>
        <w:softHyphen/>
        <w:t>îc ®¶m b¶o cho c«ng t¸c kiÓm tra v¨n b¶n:</w:t>
      </w:r>
    </w:p>
    <w:p>
      <w:pPr>
        <w:pStyle w:val="BodyTextIndent3"/>
        <w:spacing w:before="120" w:after="0"/>
        <w:ind w:firstLine="709"/>
        <w:rPr/>
      </w:pPr>
      <w:r>
        <w:rPr>
          <w:color w:val="0000FF"/>
        </w:rPr>
        <w:t>- VÒ biªn chÕ, hiÖn t¹i c¸n bé, chuyªn viªn trùc tiÕp thùc hiÖn nhiÖm vô nµy t¹i c¬ quan Së lµ 04 ng</w:t>
        <w:softHyphen/>
        <w:t>êi, nh</w:t>
        <w:softHyphen/>
        <w:t>ng ph¶i thùc hiÖn c¶ nhiÖm vô thÈm ®Þnh v¨n b¶n theo quy ®Þnh míi cña LuËt Ban hµnh v¨n b¶n QPPL cña H§ND, UBND... nªn víi sè l</w:t>
        <w:softHyphen/>
        <w:t>îng biªn chÕ nµy lµ ch</w:t>
        <w:softHyphen/>
        <w:t xml:space="preserve">a ®¸p øng víi yªu cÇu, nhiÖm vô ®Æt ra. </w:t>
      </w:r>
      <w:r>
        <w:rPr>
          <w:rFonts w:cs=".VnTimeH" w:ascii=".VnTimeH" w:hAnsi=".VnTimeH"/>
          <w:color w:val="0000FF"/>
        </w:rPr>
        <w:t>ë</w:t>
      </w:r>
      <w:r>
        <w:rPr>
          <w:color w:val="0000FF"/>
        </w:rPr>
        <w:t xml:space="preserve"> cÊp huyÖn vµ cÊp x· do yªu cÇu nhiÖm vô c«ng viÖc nhiÒu, biªn chÕ th× cã h¹n... nªn hÇu nh</w:t>
        <w:softHyphen/>
        <w:t xml:space="preserve"> kh«ng bè trÝ ®</w:t>
        <w:softHyphen/>
        <w:t>îc c¸n bé chuyªn tr¸ch cho c«ng t¸c nµy, do ®ã viÖc triÓn khai thùc hiÖn nhiÖm vô kiÓm tra v¨n b¶n ë cÊp huyÖn vµ cÊp x· cßn rÊt h¹n chÕ;</w:t>
      </w:r>
    </w:p>
    <w:p>
      <w:pPr>
        <w:pStyle w:val="BodyTextIndent3"/>
        <w:spacing w:before="120" w:after="0"/>
        <w:ind w:firstLine="709"/>
        <w:rPr>
          <w:color w:val="0000FF"/>
        </w:rPr>
      </w:pPr>
      <w:r>
        <w:rPr>
          <w:color w:val="0000FF"/>
        </w:rPr>
        <w:t>- VÒ kinh phÝ, tuy liªn Bé Tµi chÝnh - Bé T</w:t>
        <w:softHyphen/>
        <w:t xml:space="preserve"> ph¸p ®· cã Th«ng t</w:t>
        <w:softHyphen/>
        <w:t xml:space="preserve"> sè 109/2004/TTLT - BTC - BTP ngµy 17/11/2004 h</w:t>
        <w:softHyphen/>
        <w:t>íng dÉn kinh phÝ b¶o ®¶m cho ho¹t ®éng nµy, nh</w:t>
        <w:softHyphen/>
        <w:t>ng theo Th«ng t</w:t>
        <w:softHyphen/>
        <w:t xml:space="preserve"> nªu trªn th× cÇn ph¶i th«ng qua H§ND tØnh ®Ó quyÕt ®Þnh møc chi cô thÓ, vµ ë tØnh còng ch</w:t>
        <w:softHyphen/>
        <w:t>a tham m</w:t>
        <w:softHyphen/>
        <w:t>u thùc hiÖn vÊn ®Ò nµy... do ®ã kinh phÝ cho ho¹t ®éng kiÓm tra vµ xö lý v¨n b¶n trªn ®Þa bµn tØnh hÇu hÕt lµ tõ kinh phÝ ho¹t ®éng th</w:t>
        <w:softHyphen/>
        <w:t>êng xuyªn cña c¸c ®¬nvÞ, nªn còng cßn cã nhiÒu khã kh¨n;</w:t>
      </w:r>
    </w:p>
    <w:p>
      <w:pPr>
        <w:pStyle w:val="BodyTextIndent3"/>
        <w:spacing w:before="120" w:after="0"/>
        <w:ind w:firstLine="709"/>
        <w:rPr>
          <w:color w:val="0000FF"/>
        </w:rPr>
      </w:pPr>
      <w:r>
        <w:rPr>
          <w:color w:val="0000FF"/>
        </w:rPr>
        <w:t xml:space="preserve">- VÒ c¬ së dù liÖu phôc vô cho c«ng t¸c kiÓm tra v¨n b¶n: §èi víi v¨n b¶n cña Trung </w:t>
        <w:softHyphen/>
        <w:t>¬ng, chñ yÕu sö dông tõ c¬ së d÷ liÖu c«ng b¸o, th«ng qua m¹ng Internet vµ c¸c ®Üa CD Rom do V¨n phßng Quèc héi ph¸t hµnh; ë tØnh trong n¨m 2004 qua kÕt qu¶ rµ so¸t, Së T</w:t>
        <w:softHyphen/>
        <w:t xml:space="preserve"> ph¸p ®· tæ chøc in Ên TËp hÖ thèng ho¸ v¨n b¶n QPPL hiÖn hµnh do UBND tØnh ban hµnh ®Õn th¸ng 6/2004, ®Ó cÊp ph¸t ®Õn c¸c cÊp, c¸c ngµnh, lµm c¬ së phôc vô c«ng t¸c qu¶n lý nhµ n</w:t>
        <w:softHyphen/>
        <w:t>íc nãi chung vµ c«ng t¸c kiÓm tra vµ xö lý v¨n b¶n QPPL trªn ®Þa bµn tØnh nãi riªng. §ång thêi, Së T</w:t>
        <w:softHyphen/>
        <w:t xml:space="preserve"> ph¸p còng ®ang phèi hîp víi V¨n phßng UBND tØnh ®Ó ®</w:t>
        <w:softHyphen/>
        <w:t>a c¬ së d÷ liÖu v¨n b¶n nµy lªn m¹ng vi tÝnh cña tØnh.</w:t>
      </w:r>
    </w:p>
    <w:p>
      <w:pPr>
        <w:pStyle w:val="BodyTextIndent3"/>
        <w:spacing w:before="120" w:after="0"/>
        <w:ind w:firstLine="709"/>
        <w:rPr/>
      </w:pPr>
      <w:r>
        <w:rPr>
          <w:rFonts w:eastAsia=".VnTime"/>
          <w:color w:val="0000FF"/>
        </w:rPr>
        <w:t xml:space="preserve"> </w:t>
      </w:r>
      <w:r>
        <w:rPr>
          <w:b/>
          <w:i/>
          <w:color w:val="0000FF"/>
        </w:rPr>
        <w:t>3. VÒ c«ng t¸c tËp huÊn cho ®éi ngò c¸n bé, c«ng chøc</w:t>
      </w:r>
      <w:r>
        <w:rPr>
          <w:color w:val="0000FF"/>
        </w:rPr>
        <w:t>:</w:t>
      </w:r>
    </w:p>
    <w:p>
      <w:pPr>
        <w:pStyle w:val="BodyTextIndent3"/>
        <w:spacing w:before="120" w:after="0"/>
        <w:ind w:firstLine="709"/>
        <w:rPr>
          <w:color w:val="0000FF"/>
        </w:rPr>
      </w:pPr>
      <w:r>
        <w:rPr>
          <w:color w:val="0000FF"/>
        </w:rPr>
        <w:t>Së T</w:t>
        <w:softHyphen/>
        <w:t xml:space="preserve"> ph¸p còng ®· cö c¸n bé cña Së vµ cña c¸c Phßng T</w:t>
        <w:softHyphen/>
        <w:t xml:space="preserve"> ph¸p tham dù Héi nghÞ tËp huÊn nghiÖp vô kiÓm tra v¨n b¶n t¹i tØnh Qu¶ng Nam, tØnh Kh¸nh Hoµ vµ t¹i thµnh phè Hå ChÝ Minh theo ®óng KÕ ho¹ch cña Bé T</w:t>
        <w:softHyphen/>
        <w:t xml:space="preserve"> ph¸p. Trªn c¬ së néi dung ®· ®</w:t>
        <w:softHyphen/>
        <w:t>îc qu¸n triÖt t¹i Héi nghÞ tËp huÊn, Së T</w:t>
        <w:softHyphen/>
        <w:t xml:space="preserve"> ph¸p vµ Phßng T</w:t>
        <w:softHyphen/>
        <w:t xml:space="preserve"> ph¸p c¸c huyÖn, thµnh phè trong tØnh thêi gian qua ®· tham m</w:t>
        <w:softHyphen/>
        <w:t>u cho UBND cÊp m×nh triÓn khai thùc hiÖn c«ng t¸c kiÓm tra v¨n b¶n ë ®Þa ph</w:t>
        <w:softHyphen/>
        <w:t>¬ng. §Æc biÖt, Së T</w:t>
        <w:softHyphen/>
        <w:t xml:space="preserve"> ph¸p ®· biªn so¹n, in Ên cuèn tµi liÖu tËp huÊn nghiÖp vô c«ng t¸c v¨n b¶n QPPL (trong ®ã cã néi dung tËp huÊn vÒ nghiÖp vô kiÓm tra vµ xö lý v¨n b¶n QPPL) vµ UBND tØnh ®· quyÕt ®Þnh më Héi nghÞ tËp huÊn nghiÖp vô vÒ c«ng t¸c v¨n b¶n quy ph¹m ph¸p luËt cho c¸n bé lµm c«ng t¸c ph¸p chÕ, c¸n bé lµm c«ng t¸c v¨n phßng cña c¸c së, ban, ngµnh ë tØnh; c¸n bé ph¸p chÕ H§ND; c¸n bé lµm v¨n phßng H§ND, UBND vµ c¸n bé Phßng T</w:t>
        <w:softHyphen/>
        <w:t xml:space="preserve"> ph¸p c¸c huyÖn, thµnh phè trong tØnh - trong ®ã cã c«ng t¸c kiÓm tra, xö lý v¨n b¶n quy ph¹m ph¸p luËt vµo ngµy 16 vµ 17/6/2005.</w:t>
      </w:r>
    </w:p>
    <w:p>
      <w:pPr>
        <w:pStyle w:val="BodyTextIndent3"/>
        <w:spacing w:before="240" w:after="0"/>
        <w:ind w:firstLine="709"/>
        <w:rPr>
          <w:b/>
          <w:b/>
          <w:color w:val="0000FF"/>
        </w:rPr>
      </w:pPr>
      <w:r>
        <w:rPr>
          <w:b/>
          <w:color w:val="0000FF"/>
        </w:rPr>
        <w:t>II. Mét sè kiÕn nghÞ, ®Ò xuÊt nh»m n©ng cao n¨ng lùc trong c«ng t¸c kiÓm tra v¨n b¶n:</w:t>
      </w:r>
    </w:p>
    <w:p>
      <w:pPr>
        <w:pStyle w:val="BodyTextIndent3"/>
        <w:spacing w:before="120" w:after="0"/>
        <w:ind w:firstLine="709"/>
        <w:rPr>
          <w:color w:val="0000FF"/>
        </w:rPr>
      </w:pPr>
      <w:r>
        <w:rPr>
          <w:color w:val="0000FF"/>
        </w:rPr>
        <w:t>§Ó c«ng t¸c kiÓm tra vµ xö lý v¨n b¶n quy ph¹m ph¸p luËt theo NghÞ ®Þnh sè 135 thùc sù hiÖu qu¶, ®i vµo nÒ nÕp, Së T</w:t>
        <w:softHyphen/>
        <w:t xml:space="preserve"> ph¸p cã mét sè kiÕn nghÞ nh</w:t>
        <w:softHyphen/>
        <w:t xml:space="preserve"> sau:</w:t>
      </w:r>
    </w:p>
    <w:p>
      <w:pPr>
        <w:pStyle w:val="BodyTextIndent3"/>
        <w:spacing w:before="120" w:after="0"/>
        <w:ind w:firstLine="709"/>
        <w:rPr/>
      </w:pPr>
      <w:r>
        <w:rPr>
          <w:color w:val="0000FF"/>
        </w:rPr>
        <w:t>- Tõ thùc tiÔn thùc hiÖn c«ng t¸c kiÓm tra theo NghÞ ®Þnh sè 135, Së T</w:t>
        <w:softHyphen/>
        <w:t xml:space="preserve"> ph¸p thÊy r»ng néi dung cña NghÞ ®Þnh nµy cã mét sè quy ®Þnh kh«ng ®</w:t>
        <w:softHyphen/>
        <w:t>îc râ rµng, cô thÓ ®· g©y khã kh¨n, lóng tóng cho ng</w:t>
        <w:softHyphen/>
        <w:t>êi thùc hiÖn, ch¼ng h¹n nh</w:t>
        <w:softHyphen/>
        <w:t xml:space="preserve"> khi tù kiÓm tra v¨n b¶n “ph¸t hiÖn v¨n b¶n cã  néi dung tr¸i ph¸p luËt hoÆc kh«ng cßn phï hîp, ®¬n vÞ ®</w:t>
        <w:softHyphen/>
        <w:t>îc ph©n c«ng kiÓm tra cã tr¸ch nhiÖm th«ng b¸o ngay cho ®¬n vÞ ®· chñ tr× so¹n th¶o, tr×nh v¨n b¶n, ®ång thêi phèi hîp trao ®æi ®Ó thèng nhÊt nh÷ng néi dung tr¸i ph¸p luËt hoÆc kh«ng cßn phï hîp, thèng nhÊt c¸c biÖn ph¸p xö lý, b¸o c¸o víi c¬ quan, ng</w:t>
        <w:softHyphen/>
        <w:t>êi ®· ban hµnh v¨n b¶n ®Ó kÞp thêi xö lý theo thÈm quyÒn” (</w:t>
      </w:r>
      <w:r>
        <w:rPr>
          <w:i/>
          <w:color w:val="0000FF"/>
        </w:rPr>
        <w:t>quy ®Þnh t¹i ®iÓm 4, môc II Th«ng t</w:t>
        <w:softHyphen/>
        <w:t xml:space="preserve"> sè 01/2004/TT-BTP ngµy 16/6/2004</w:t>
      </w:r>
      <w:r>
        <w:rPr>
          <w:color w:val="0000FF"/>
        </w:rPr>
        <w:t xml:space="preserve">). VËy, </w:t>
      </w:r>
      <w:r>
        <w:rPr>
          <w:b/>
          <w:color w:val="0000FF"/>
        </w:rPr>
        <w:t>xö lý theo thÈm quyÒn</w:t>
      </w:r>
      <w:r>
        <w:rPr>
          <w:color w:val="0000FF"/>
        </w:rPr>
        <w:t xml:space="preserve"> ë ®©y ®</w:t>
        <w:softHyphen/>
        <w:t>îc hiÓu lµ xö lý theo §iÒu 17 NghÞ ®Þnh 135 hay theo quy ®Þnh nµo?. VÊn ®Ò thÕ nµo lµ “quy ph¹m ph¸p luËt” còng ch</w:t>
        <w:softHyphen/>
        <w:t>a ®</w:t>
        <w:softHyphen/>
        <w:t>îc quy ®Þnh, h</w:t>
        <w:softHyphen/>
        <w:t>íng dÉn mét c¸ch cô thÓ, râ rµng... do ®ã, cßn nhiÒu tranh c·i, nªn g©y rÊt nhiÒu khã kh¨n trong qu¸ tr×nh thùc hiÖn kiÓm tra, xö lý v¨n b¶n còng nh</w:t>
        <w:softHyphen/>
        <w:t xml:space="preserve"> trong thÈm ®Þnh v¨n b¶n.  Trong thêi gian tíi, ®Ò nghÞ Bé T</w:t>
        <w:softHyphen/>
        <w:t xml:space="preserve"> ph¸p phèi hîp víi c¸c c¬ quan h÷u quan cã v¨n b¶n h</w:t>
        <w:softHyphen/>
        <w:t>íng dÉn cô thÓ, chi tiÕt h¬n mét sè néi dung cña NghÞ ®Þnh sè 135/2003/N§-CP ®Ó t¹o ®iÒu kiÖn thuËn lîi cho c«ng t¸c kiÓm tra vµ xö lý v¨n b¶n quy ph¹m ph¸p luËt.</w:t>
      </w:r>
    </w:p>
    <w:p>
      <w:pPr>
        <w:pStyle w:val="BodyTextIndent3"/>
        <w:spacing w:before="120" w:after="0"/>
        <w:ind w:firstLine="709"/>
        <w:rPr>
          <w:color w:val="0000FF"/>
        </w:rPr>
      </w:pPr>
      <w:r>
        <w:rPr>
          <w:color w:val="0000FF"/>
        </w:rPr>
        <w:t>- V× ®©y lµ lÜnh vùc c«ng t¸c míi, cßn nhiÒu vÊn ®Ò ch</w:t>
        <w:softHyphen/>
        <w:t>a ®</w:t>
        <w:softHyphen/>
        <w:t>îc thèng nhÊt, do ®ã ®Ò nghÞ Bé T</w:t>
        <w:softHyphen/>
        <w:t xml:space="preserve"> ph¸p th</w:t>
        <w:softHyphen/>
        <w:t>êng xuyªn tæ chøc c¸c líp tËp huÊn (®Õn cÊp huyÖn), ®Ó qua ®ã c¸c ®Þa ph</w:t>
        <w:softHyphen/>
        <w:t>¬ng cã thÓ nghiªn cøu, trao ®æi kinh nghiÖm, thèng nhÊt kh¾c phôc nh÷ng v</w:t>
        <w:softHyphen/>
        <w:t>íng m¾c... tõ ®ã thùc hiÖn tèt nhiÖm vô c«ng t¸c nµy trong thêi gian tíi.</w:t>
      </w:r>
    </w:p>
    <w:p>
      <w:pPr>
        <w:pStyle w:val="BodyTextIndent3"/>
        <w:spacing w:before="120" w:after="0"/>
        <w:ind w:firstLine="709"/>
        <w:rPr>
          <w:color w:val="0000FF"/>
        </w:rPr>
      </w:pPr>
      <w:r>
        <w:rPr>
          <w:color w:val="0000FF"/>
        </w:rPr>
        <w:t>Trªn ®©y lµ B¸o c¸o thùc tr¹ng n¨ng lùc trong c«ng t¸c kiÓm tra v¨n b¶n quy ph¹m ph¸p luËt theo yªu cÇu t¹i C«ng v¨n nªu trªn cña Bé T</w:t>
        <w:softHyphen/>
        <w:t xml:space="preserve"> ph¸p. VËy, Së T</w:t>
        <w:softHyphen/>
        <w:t xml:space="preserve"> ph¸p DakLak b¸o c¸o víi Bé T</w:t>
        <w:softHyphen/>
        <w:t xml:space="preserve"> ph¸p biÕt, ®Ó thùc hiÖn cã hiÖu qu¶ §Ò ¸n cña m×nh.</w:t>
      </w:r>
    </w:p>
    <w:p>
      <w:pPr>
        <w:pStyle w:val="Normal"/>
        <w:spacing w:before="120" w:after="0"/>
        <w:ind w:hanging="709"/>
        <w:jc w:val="both"/>
        <w:rPr>
          <w:b/>
          <w:b/>
          <w:i/>
          <w:i/>
          <w:color w:val="0000FF"/>
          <w:sz w:val="25"/>
          <w:u w:val="single"/>
        </w:rPr>
      </w:pPr>
      <w:r>
        <w:rPr>
          <w:b/>
          <w:i/>
          <w:color w:val="0000FF"/>
          <w:sz w:val="25"/>
          <w:u w:val="single"/>
        </w:rPr>
      </w:r>
    </w:p>
    <w:p>
      <w:pPr>
        <w:pStyle w:val="Normal"/>
        <w:spacing w:before="120" w:after="0"/>
        <w:ind w:hanging="709"/>
        <w:jc w:val="both"/>
        <w:rPr>
          <w:rFonts w:ascii=".VnTimeH" w:hAnsi=".VnTimeH" w:cs=".VnTimeH"/>
          <w:b/>
          <w:b/>
          <w:sz w:val="25"/>
        </w:rPr>
      </w:pPr>
      <w:r>
        <w:rPr>
          <w:b/>
          <w:i/>
          <w:sz w:val="25"/>
          <w:u w:val="single"/>
        </w:rPr>
        <w:t>N¬i nhËn</w:t>
      </w:r>
      <w:r>
        <w:rPr>
          <w:b/>
          <w:i/>
          <w:sz w:val="25"/>
        </w:rPr>
        <w:t xml:space="preserve">:                                                                           </w:t>
      </w:r>
      <w:r>
        <w:rPr>
          <w:rFonts w:cs=".VnTimeH" w:ascii=".VnTimeH" w:hAnsi=".VnTimeH"/>
          <w:b/>
          <w:sz w:val="26"/>
        </w:rPr>
        <w:t>së t</w:t>
        <w:softHyphen/>
        <w:t xml:space="preserve"> ph¸p tØnh daklak</w:t>
      </w:r>
      <w:r>
        <w:rPr>
          <w:b/>
          <w:i/>
          <w:sz w:val="25"/>
        </w:rPr>
        <w:t xml:space="preserve">            </w:t>
      </w:r>
    </w:p>
    <w:p>
      <w:pPr>
        <w:pStyle w:val="Normal"/>
        <w:spacing w:before="120" w:after="0"/>
        <w:ind w:hanging="709"/>
        <w:jc w:val="both"/>
        <w:rPr>
          <w:sz w:val="22"/>
        </w:rPr>
      </w:pPr>
      <w:r>
        <w:rPr>
          <w:sz w:val="22"/>
        </w:rPr>
        <w:t>- Nh</w:t>
        <w:softHyphen/>
        <w:t xml:space="preserve"> trªn (®Ó b¸o c¸c);</w:t>
        <w:tab/>
        <w:tab/>
        <w:tab/>
        <w:tab/>
        <w:tab/>
        <w:tab/>
        <w:t xml:space="preserve">   </w:t>
      </w:r>
    </w:p>
    <w:p>
      <w:pPr>
        <w:pStyle w:val="Normal"/>
        <w:ind w:hanging="709"/>
        <w:jc w:val="both"/>
        <w:rPr>
          <w:rFonts w:ascii=".VnTimeH" w:hAnsi=".VnTimeH" w:cs=".VnTimeH"/>
          <w:b/>
          <w:b/>
          <w:sz w:val="26"/>
        </w:rPr>
      </w:pPr>
      <w:r>
        <w:rPr>
          <w:sz w:val="22"/>
        </w:rPr>
        <w:t xml:space="preserve">- UBND tØnh (thay b¸o c¸o);                                                                           </w:t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  <w:t>- L</w:t>
        <w:softHyphen/>
        <w:t>u VP, VB.</w:t>
      </w:r>
    </w:p>
    <w:p>
      <w:pPr>
        <w:pStyle w:val="Normal"/>
        <w:ind w:firstLine="851"/>
        <w:jc w:val="both"/>
        <w:rPr>
          <w:rFonts w:ascii=".VnTimeH" w:hAnsi=".VnTimeH" w:eastAsia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outlineLvl w:val="0"/>
    </w:pPr>
    <w:rPr>
      <w:rFonts w:ascii=".VnTimeH" w:hAnsi=".VnTimeH" w:cs=".VnTimeH"/>
      <w:b/>
      <w:color w:val="auto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color w:val="auto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color w:val="auto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auto"/>
      <w:sz w:val="2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33:00Z</dcterms:created>
  <dc:creator>P.VB-TT</dc:creator>
  <dc:description/>
  <cp:keywords/>
  <dc:language>en-US</dc:language>
  <cp:lastModifiedBy>PHONG KIEM TRA</cp:lastModifiedBy>
  <cp:lastPrinted>2010-06-24T03:43:00Z</cp:lastPrinted>
  <dcterms:modified xsi:type="dcterms:W3CDTF">2010-06-23T20:46:00Z</dcterms:modified>
  <cp:revision>3</cp:revision>
  <dc:subject/>
  <dc:title>ubnd tØnh §aklaK                            céng hoµ x· héi chñ nghÜa viÖt nam</dc:title>
</cp:coreProperties>
</file>