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567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>ubnd TØnh Dak Lak                          céng hßa x· héi chñ nghÜa viÖt nam</w:t>
      </w:r>
    </w:p>
    <w:p>
      <w:pPr>
        <w:pStyle w:val="TextBodyIndent"/>
        <w:ind w:hanging="567"/>
        <w:rPr>
          <w:rFonts w:ascii=".VnTimeH" w:hAnsi=".VnTimeH" w:cs=".VnTimeH"/>
          <w:b/>
          <w:b/>
          <w:color w:val="000000"/>
        </w:rPr>
      </w:pPr>
      <w:r>
        <w:rPr>
          <w:rFonts w:eastAsia=".VnTimeH" w:cs=".VnTimeH" w:ascii=".VnTimeH" w:hAnsi=".VnTimeH"/>
          <w:b/>
          <w:color w:val="000000"/>
        </w:rPr>
        <w:t xml:space="preserve">      </w:t>
      </w:r>
      <w:r>
        <w:rPr>
          <w:rFonts w:cs=".VnTimeH" w:ascii=".VnTimeH" w:hAnsi=".VnTimeH"/>
          <w:b/>
          <w:color w:val="000000"/>
        </w:rPr>
        <w:t>së t</w:t>
        <w:softHyphen/>
        <w:t xml:space="preserve"> ph¸p                                                        </w:t>
      </w:r>
      <w:r>
        <w:rPr>
          <w:b/>
          <w:color w:val="000000"/>
        </w:rPr>
        <w:t>§éc lËp -Tù do - H¹nh phóc</w:t>
      </w:r>
    </w:p>
    <w:p>
      <w:pPr>
        <w:pStyle w:val="TextBodyIndent"/>
        <w:ind w:hanging="567"/>
        <w:rPr>
          <w:b/>
          <w:b/>
          <w:color w:val="000000"/>
        </w:rPr>
      </w:pPr>
      <w:r>
        <w:rPr>
          <w:rFonts w:eastAsia=".VnTime"/>
          <w:b/>
          <w:color w:val="000000"/>
        </w:rPr>
        <w:t xml:space="preserve">         </w:t>
      </w:r>
      <w:r>
        <w:rPr>
          <w:b/>
          <w:color w:val="000000"/>
        </w:rPr>
        <w:t>---o0o---                                                                      ----------o0o----------</w:t>
      </w:r>
    </w:p>
    <w:p>
      <w:pPr>
        <w:pStyle w:val="TextBodyIndent"/>
        <w:ind w:hanging="567"/>
        <w:rPr/>
      </w:pPr>
      <w:r>
        <w:rPr>
          <w:rFonts w:eastAsia=".VnTime"/>
          <w:b/>
          <w:color w:val="000000"/>
        </w:rPr>
        <w:t xml:space="preserve">  </w:t>
      </w:r>
      <w:r>
        <w:rPr>
          <w:b/>
          <w:color w:val="000000"/>
        </w:rPr>
        <w:t xml:space="preserve">Sè:............/BC-TP                                         </w:t>
      </w:r>
      <w:r>
        <w:rPr>
          <w:i/>
          <w:color w:val="000000"/>
        </w:rPr>
        <w:t>Bu«n Ma Thuét, ngµy....... th¸ng 10 n¨m 2002</w:t>
      </w:r>
    </w:p>
    <w:p>
      <w:pPr>
        <w:pStyle w:val="TextBodyIndent"/>
        <w:ind w:hanging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jc w:val="center"/>
        <w:rPr>
          <w:rFonts w:ascii=".VnTimeH" w:hAnsi=".VnTimeH" w:cs=".VnTimeH"/>
          <w:b/>
          <w:b/>
          <w:color w:val="000000"/>
          <w:sz w:val="36"/>
        </w:rPr>
      </w:pPr>
      <w:r>
        <w:rPr>
          <w:rFonts w:cs=".VnTimeH" w:ascii=".VnTimeH" w:hAnsi=".VnTimeH"/>
          <w:b/>
          <w:color w:val="000000"/>
          <w:sz w:val="36"/>
        </w:rPr>
        <w:t xml:space="preserve">b¸o c¸o </w:t>
      </w:r>
    </w:p>
    <w:p>
      <w:pPr>
        <w:pStyle w:val="TextBodyIndent"/>
        <w:jc w:val="center"/>
        <w:rPr>
          <w:rFonts w:ascii=".VnTimeH" w:hAnsi=".VnTimeH" w:cs=".VnTimeH"/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30"/>
        </w:rPr>
        <w:t xml:space="preserve">t×nh h×nh ban hµnh v¨n b¶n quy ph¹m ph¸p luËt </w:t>
      </w:r>
    </w:p>
    <w:p>
      <w:pPr>
        <w:pStyle w:val="TextBodyIndent"/>
        <w:jc w:val="center"/>
        <w:rPr>
          <w:rFonts w:ascii=".VnTimeH" w:hAnsi=".VnTimeH" w:cs=".VnTimeH"/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30"/>
        </w:rPr>
        <w:t>cña tØnh Dak Lak</w:t>
      </w:r>
    </w:p>
    <w:p>
      <w:pPr>
        <w:pStyle w:val="TextBodyIndent"/>
        <w:jc w:val="center"/>
        <w:rPr>
          <w:b/>
          <w:b/>
          <w:i/>
          <w:i/>
          <w:color w:val="000000"/>
        </w:rPr>
      </w:pPr>
      <w:r>
        <w:rPr>
          <w:rFonts w:eastAsia=".VnTime"/>
          <w:b/>
          <w:i/>
          <w:color w:val="000000"/>
        </w:rPr>
        <w:t xml:space="preserve"> </w:t>
      </w:r>
      <w:r>
        <w:rPr>
          <w:b/>
          <w:i/>
          <w:color w:val="000000"/>
        </w:rPr>
        <w:t>(Tõ n¨m 1990 ®Õn nay)</w:t>
      </w:r>
    </w:p>
    <w:p>
      <w:pPr>
        <w:pStyle w:val="TextBodyIndent"/>
        <w:spacing w:before="60" w:after="60"/>
        <w:jc w:val="center"/>
        <w:rPr>
          <w:rFonts w:ascii=".VnTimeH" w:hAnsi=".VnTimeH" w:cs=".VnTimeH"/>
          <w:b/>
          <w:b/>
          <w:i/>
          <w:i/>
          <w:color w:val="000000"/>
        </w:rPr>
      </w:pPr>
      <w:r>
        <w:rPr>
          <w:rFonts w:cs=".VnTimeH" w:ascii=".VnTimeH" w:hAnsi=".VnTimeH"/>
          <w:b/>
          <w:i/>
          <w:color w:val="000000"/>
        </w:rPr>
      </w:r>
    </w:p>
    <w:p>
      <w:pPr>
        <w:pStyle w:val="TextBodyIndent"/>
        <w:spacing w:before="60" w:after="60"/>
        <w:ind w:firstLine="567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I. TÇm quan träng vµ c¬ së ph¸p lý cña viÖc ban hµnh v¨n b¶n quy ph¹m ph¸p luËt ë ®Þa ph</w:t>
        <w:softHyphen/>
        <w:t>¬ng:</w:t>
      </w:r>
    </w:p>
    <w:p>
      <w:pPr>
        <w:pStyle w:val="TextBodyIndent"/>
        <w:spacing w:before="60" w:after="60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TÇm quan träng cña viÖc ban hµnh v¨n b¶n quy ph¹m ph¸p luËt ë ®Þa ph</w:t>
        <w:softHyphen/>
        <w:t>¬ng:</w:t>
      </w:r>
    </w:p>
    <w:p>
      <w:pPr>
        <w:pStyle w:val="TextBodyIndent"/>
        <w:spacing w:before="60" w:after="60"/>
        <w:ind w:firstLine="567"/>
        <w:rPr>
          <w:color w:val="000000"/>
          <w:sz w:val="28"/>
        </w:rPr>
      </w:pPr>
      <w:r>
        <w:rPr>
          <w:color w:val="000000"/>
          <w:sz w:val="28"/>
        </w:rPr>
        <w:t>Trong x· héi cã giai cÊp, Nhµ n</w:t>
        <w:softHyphen/>
        <w:t>íc lµ tæ chøc ®Æc biÖt, cã vai trß quyÕt ®Þnh ®èi víi toµn bé ®êi sèng x· héi. Nhµ n</w:t>
        <w:softHyphen/>
        <w:t>íc t¸c ®éng vµo x· héi b»ng nhiÒu c«ng cô, ph</w:t>
        <w:softHyphen/>
        <w:t>¬ng tiÖn kh¸c nhau, trong ®ã ph¸p luËt lµ ph</w:t>
        <w:softHyphen/>
        <w:t>¬ng tiÖn quan träng nhÊt. B»ng c¸c v¨n b¶n ph¸p luËt, Nhµ n</w:t>
        <w:softHyphen/>
        <w:t>íc ®Þnh ra c¸c quy ®Þnh nh»m ®iÒu chØnh toµn bé nÒn kinh tÕ - x· héi ph¸t triÓn theo mét h</w:t>
        <w:softHyphen/>
        <w:t>íng x¸c ®Þnh. Còng b»ng c¸c v¨n b¶n quy ph¹m ph¸p luËt, Nhµ n</w:t>
        <w:softHyphen/>
        <w:t>íc kiÓm tra, ®¸nh gi¸ ®</w:t>
        <w:softHyphen/>
        <w:t>îc kÕt qu¶ vµ hiÖu qu¶ cña c¸c biÖn ph¸p qu¶n lý kinh tÕ - x· héi ®· ®</w:t>
        <w:softHyphen/>
        <w:t>îc thùc hiÖn, trªn c¬ së ®ã mµ cã nh÷ng biÖn ph¸p, c¸ch thøc t¸c ®éng tiÕp theo cho phï hîp. Sù t¸c ®éng cña Nhµ n</w:t>
        <w:softHyphen/>
        <w:t>íc vµo c¸c qu¸ tr×nh ph¸t triÓn kinh tÕ - x· héi lµ sù t¸c ®éng cã ý chÝ. YÕu tè ý chÝ cña Nhµ n</w:t>
        <w:softHyphen/>
        <w:t>íc ®</w:t>
        <w:softHyphen/>
        <w:t>îc thÓ hiÖn trong v¨n b¶n ph¸p luËt lµm cho c¸c v¨n b¶n ®ã cã gi¸ trÞ b¾t buéc thi hµnh ®èi víi mäi ®èi t</w:t>
        <w:softHyphen/>
        <w:t>îng cã liªn quan vµ ®</w:t>
        <w:softHyphen/>
        <w:t>îc b¶o ®¶m thùc hiÖn b»ng søc m¹nh c</w:t>
        <w:softHyphen/>
        <w:t>ìng chÕ cña Nhµ n</w:t>
        <w:softHyphen/>
        <w:t>íc. §©y lµ nÐt ®Æc thï cña v¨n b¶n quy ph¹m ph¸p luËt, lµm cho nã kh¸c biÖt c¬ b¶n víi c¸c v¨n b¶n kh¸c. Trong c¸c h×nh thøc ph¸p luËt, v¨n b¶n ph¸p luËt lµ h×nh thøc ph¸p luËt tiÕn bé nhÊt, c¬ b¶n nhÊt. V¨n b¶n ph¸p luËt lµ v¨n b¶n do chñ thÓ cã thÈm quyÒn ban hµnh theo nh÷ng thñ tôc vµ h×nh thøc do ph¸p luËt quy ®Þnh, thÓ hiÖn ý chÝ cña Nhµ n</w:t>
        <w:softHyphen/>
        <w:t>íc, cô thÓ hãa ®</w:t>
        <w:softHyphen/>
        <w:t>êng lèi, chñ tr</w:t>
        <w:softHyphen/>
        <w:t>¬ng, chÝnh s¸ch thµnh nh÷ng mÖnh lÖnh ph¸p luËt ¸p dông cho tõng tr</w:t>
        <w:softHyphen/>
        <w:t>êng hîp cô thÓ, cã gi¸ trÞ b¾t buéc thi hµnh, ®</w:t>
        <w:softHyphen/>
        <w:t>îc b¶o ®¶m thùc hiÖn b»ng søc m¹nh c</w:t>
        <w:softHyphen/>
        <w:t>ìng chÕ cña Nhµ n</w:t>
        <w:softHyphen/>
        <w:t>íc.</w:t>
      </w:r>
    </w:p>
    <w:p>
      <w:pPr>
        <w:pStyle w:val="TextBodyIndent"/>
        <w:spacing w:before="60" w:after="60"/>
        <w:ind w:firstLine="567"/>
        <w:rPr>
          <w:color w:val="000000"/>
          <w:sz w:val="28"/>
        </w:rPr>
      </w:pPr>
      <w:r>
        <w:rPr>
          <w:color w:val="000000"/>
          <w:sz w:val="28"/>
        </w:rPr>
        <w:t>X©y dùng ph¸p luËt lµ mét trong nh÷ng h×nh thøc ho¹t ®éng c¬ b¶n nhÊt cña Nhµ n</w:t>
        <w:softHyphen/>
        <w:t>íc. §©y lµ ho¹t ®éng mang tÝnh s¸ng t¹o, lµ qu¸ tr×nh nhËn thøc c¸c quy luËt x· héi, x¸c ®Þnh tÇm quan träng cña c¸c quan hÖ x· héi, tõ ®ã x¸c ®Þnh ph¹m vi vµ ph</w:t>
        <w:softHyphen/>
        <w:t>¬ng ph¸p ®iÒu chØnh ®óng ®¾n c¸c quan hÖ nµy. ViÖc ban hµnh c¸c v¨n b¶n quy ph¹m ph¸p luËt ph¶n ¸nh ®</w:t>
        <w:softHyphen/>
        <w:t>îc nhu cÇu ph¸t triÓn kh¸ch quan cña x· héi, lµ vÊn ®Ò cã ý nghÜa quyÕt ®Þnh ®èi víi chÊt l</w:t>
        <w:softHyphen/>
        <w:t>îng vµ hiÖu qu¶ cña qu¶n lý nhµ n</w:t>
        <w:softHyphen/>
        <w:t>íc.</w:t>
      </w:r>
    </w:p>
    <w:p>
      <w:pPr>
        <w:pStyle w:val="TextBodyIndent"/>
        <w:spacing w:before="60" w:after="60"/>
        <w:ind w:firstLine="567"/>
        <w:rPr>
          <w:color w:val="000000"/>
          <w:sz w:val="28"/>
        </w:rPr>
      </w:pPr>
      <w:r>
        <w:rPr>
          <w:color w:val="000000"/>
          <w:sz w:val="28"/>
        </w:rPr>
        <w:t>Nh</w:t>
        <w:softHyphen/>
        <w:t xml:space="preserve"> chóng ta ®· biÕt, Héi ®ång nh©n d©n vµ Uû ban nh©n d©n c¸c cÊp cã vai trß hÕt søc quan träng trong hÖ thèng chÝnh quyÒn 4 cÊp cña Nhµ n</w:t>
        <w:softHyphen/>
        <w:t>íc ta. §©y lµ cÇu nèi gi÷a §¶ng, Nhµ n</w:t>
        <w:softHyphen/>
        <w:t>íc víi nh©n d©n, lµ n¬i triÓn khai, thùc hiÖn mäi ®</w:t>
        <w:softHyphen/>
        <w:t>êng lèi, chÝnh s¸ch cña §¶ng vµ ph¸p luËt cña Nhµ n</w:t>
        <w:softHyphen/>
        <w:t>íc, biÕn nh÷ng chñ tr</w:t>
        <w:softHyphen/>
        <w:t>¬ng, chÝnh s¸ch nµy thµnh hµnh ®éng thiÕt thùc cña quÇn chóng nh©n d©n. §Ó thùc hiÖn chøc n¨ng, nhiÖm vô ®</w:t>
        <w:softHyphen/>
        <w:t>îc giao, trong qu¸ tr×nh l·nh ®¹o vµ qu¶n lý x· héi, chÝnh quyÒn ®Þa ph</w:t>
        <w:softHyphen/>
        <w:t>¬ng cÇn ph¶i cã nh÷ng biÖn ph¸p, quyÕt ®Þnh ®Ó ®iÒu hµnh c«ng viÖc hµng ngµy. Ph</w:t>
        <w:softHyphen/>
        <w:t>¬ng thøc h÷u hiÖu nhÊt ®Ó thùc hiÖn tèt nhiÖm vô nµy lµ ban hµnh v¨n b¶n quy ph¹m ph¸p luËt ¸p dông réng r·i trong ®Þa bµn m×nh qu¶n lý. Theo khoa häc ph¸p lý, v¨n b¶n quy ph¹m ph¸p luËt cña Héi ®ång nh©n d©n, Uû ban nh©n d©n c¸c cÊp lµ nh÷ng nghÞ quyÕt, quyÕt ®Þnh, chØ thÞ do Héi ®ång nh©n d©n, Uû ban nh©n d©n c¸c cÊp ban hµnh theo thÈm quyÒn, tr×nh tù, thñ tôc luËt ®Þnh; cã chøa c¸c quy t¾c xö sù chung, ®</w:t>
        <w:softHyphen/>
        <w:t>îc ¸p dông nhiÒu lÇn, ®èi víi mäi ®èi t</w:t>
        <w:softHyphen/>
        <w:t>îng hoÆc mét nhãm ®èi t</w:t>
        <w:softHyphen/>
        <w:t>îng; nh»m ®iÒu chØnh c¸c quan hÖ x· héi trong ho¹t ®éng tæ chøc vµ ®iÒu hµnh cña Héi ®ång nh©n d©n, Uû ban nh©n d©n c¸c cÊp vµ ®</w:t>
        <w:softHyphen/>
        <w:t>îc b¶o ®¶m thùc hiÖn b»ng c¸c biÖn ph¸p nh</w:t>
        <w:softHyphen/>
        <w:t>: tuyªn truyÒn, gi¸o dôc, thuyÕt phôc; c¸c biÖn ph¸p vÒ tæ chøc, hµnh chÝnh, kinh tÕ; trong tr</w:t>
        <w:softHyphen/>
        <w:t>êng hîp cÇn thiÕt, ¸p dông biÖn ph¸p c</w:t>
        <w:softHyphen/>
        <w:t>ìng chÕ b¾t buéc thi hµnh vµ quy ®Þnh chÕ tµi ®èi víi ng</w:t>
        <w:softHyphen/>
        <w:t>êi cã hµnh vi vi ph¹m.</w:t>
      </w:r>
    </w:p>
    <w:p>
      <w:pPr>
        <w:pStyle w:val="TextBodyIndent"/>
        <w:spacing w:before="60" w:after="60"/>
        <w:ind w:firstLine="567"/>
        <w:rPr>
          <w:color w:val="000000"/>
          <w:sz w:val="28"/>
        </w:rPr>
      </w:pPr>
      <w:r>
        <w:rPr>
          <w:color w:val="000000"/>
          <w:sz w:val="28"/>
        </w:rPr>
        <w:t>ViÖc ban hµnh v¨n b¶n quy ph¹m ph¸p luËt t¹i ®Þa ph</w:t>
        <w:softHyphen/>
        <w:t>¬ng gióp cho chÝnh quyÒn ®Þa ph</w:t>
        <w:softHyphen/>
        <w:t>¬ng thùc hiÖn cã hiÖu qu¶ c«ng t¸c qu¶n lý x· héi cña m×nh, ®ång thêi n©ng cao chÊt l</w:t>
        <w:softHyphen/>
        <w:t>îng ho¹t ®éng cña Héi ®ång nh©n d©n vµ Uû ban nh©n d©n c¸c cÊp trong viÖc x©y dùng ph¸p luËt - mét ho¹t ®éng c¬ b¶n, th</w:t>
        <w:softHyphen/>
        <w:t>êng xuyªn cña chÝnh quyÒn c¬ së. Qua ®ã, ph¸t hiÖn ®</w:t>
        <w:softHyphen/>
        <w:t>îc nh÷ng quy ®Þnh ph¸p luËt kh«ng cßn phï hîp víi thùc tiÔn ®Ó cã biÖn ph¸p söa ®æi, bæ sung cho thÝch øng víi t×nh h×nh míi, gãp phÇn hoµn thiÖn hÖ thèng ph¸p luËt cña Nhµ n</w:t>
        <w:softHyphen/>
        <w:t>íc ta trong tiÕn tr×nh héi nhËp thÕ giíi.</w:t>
      </w:r>
    </w:p>
    <w:p>
      <w:pPr>
        <w:pStyle w:val="TextBodyIndent"/>
        <w:spacing w:before="60" w:after="60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C¬ së ph¸p lý x¸c ®Þnh thÈm quyÒn ban hµnh v¨n b¶n quy ph¹m ph¸p luËt cña Héi ®ång nh©n d©n vµ Uû ban nh©n d©n c¸c cÊp:</w:t>
      </w:r>
    </w:p>
    <w:p>
      <w:pPr>
        <w:pStyle w:val="TextBodyIndent"/>
        <w:spacing w:before="60" w:after="60"/>
        <w:ind w:firstLine="567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a. HiÕn ph¸p: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Ngay sau khi míi thµnh lËp Nhµ n</w:t>
        <w:softHyphen/>
        <w:t>íc ViÖt Nam D©n chñ céng hßa, nhËn thøc ®</w:t>
        <w:softHyphen/>
        <w:t>îc tÇm quan träng cña viÖc ban hµnh v¨n quy ph¹m ph¸p luËt cña chÝnh quyÒn ®Þa ph</w:t>
        <w:softHyphen/>
        <w:t>¬ng, HiÕn ph¸p n¨m 1946 ®· trao thÈm quyÒn ban hµnh nghÞ quyÕt cho Héi ®ång nh©n d©n (§iÒu 59). TiÕp ®ã, §iÒu 83 vµ 89 HiÕn ph¸p n¨m 1959 còng kh¼ng ®Þnh: Héi ®ång nh©n d©n ra nghÞ quyÕt thi hµnh ë ®Þa ph</w:t>
        <w:softHyphen/>
        <w:t>¬ng; Uû ban hµnh chÝnh c¸c cÊp ra quyÕt ®Þnh, chØ thÞ.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8"/>
        </w:rPr>
        <w:t xml:space="preserve">KÕ thõa vµ ph¸t triÓn tinh thÇn ®ã cña c¸c HiÕn ph¸p nªu trªn, HiÕn ph¸p 1980 (§iÒu 117, 124), HiÕn ph¸p n¨m 1992 quy ®Þnh nhiÖm vô, quyÒn h¹n cña Héi ®ång nh©n d©n vµ Uû ban nh©n d©n c¸c cÊp trong mäi lÜnh vùc, trong ®ã cã lÜnh vùc x©y dùng ph¸p luËt: </w:t>
      </w:r>
      <w:r>
        <w:rPr>
          <w:rStyle w:val="Dieu"/>
          <w:b w:val="false"/>
          <w:i/>
          <w:color w:val="000000"/>
          <w:sz w:val="28"/>
        </w:rPr>
        <w:t>"</w:t>
      </w:r>
      <w:r>
        <w:rPr>
          <w:i/>
          <w:color w:val="000000"/>
          <w:sz w:val="28"/>
        </w:rPr>
        <w:t>C¨n cø vµo HiÕn ph¸p, luËt, v¨n b¶n cña c¬ quan Nhµ n</w:t>
        <w:softHyphen/>
        <w:t>íc cÊp trªn, Héi ®ång nh©n d©n ra nghÞ quyÕt vÒ c¸c biÖn ph¸p b¶o ®¶m thi hµnh nghiªm chØnh HiÕn ph¸p vµ ph¸p luËt ë ®Þa ph</w:t>
        <w:softHyphen/>
        <w:t>¬ng; vÒ kÕ ho¹ch ph¸t triÓn kinh tÕ - x· héi vµ ng©n s¸ch; vÒ quèc phßng, an ninh ë ®Þa ph</w:t>
        <w:softHyphen/>
        <w:t>¬ng; vÒ biÖn ph¸p æn ®Þnh vµ n©ng cao ®êi sèng cña nh©n d©n, hoµn thµnh mäi nhiÖm vô cÊp trªn giao cho, lµm trßn nghÜa vô ®èi víi c¶ n</w:t>
        <w:softHyphen/>
        <w:t>íc"</w:t>
      </w:r>
      <w:r>
        <w:rPr>
          <w:color w:val="000000"/>
          <w:sz w:val="28"/>
        </w:rPr>
        <w:t xml:space="preserve"> (</w:t>
      </w:r>
      <w:r>
        <w:rPr>
          <w:rStyle w:val="Dieu"/>
          <w:b w:val="false"/>
          <w:color w:val="000000"/>
          <w:sz w:val="28"/>
        </w:rPr>
        <w:t>§iÒu 120</w:t>
      </w:r>
      <w:r>
        <w:rPr>
          <w:rStyle w:val="Dieu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HiÕn ph¸p 1992); </w:t>
      </w:r>
      <w:r>
        <w:rPr>
          <w:i/>
          <w:color w:val="000000"/>
          <w:sz w:val="28"/>
        </w:rPr>
        <w:t>"Uû ban nh©n d©n trong ph¹m vi nhiÖm vô, quyÒn h¹n do ph¸p luËt quy ®Þnh, ra quyÕt ®Þnh, chØ thÞ vµ kiÓm tra viÖc thi hµnh nh÷ng v¨n b¶n ®ã"</w:t>
      </w:r>
      <w:r>
        <w:rPr>
          <w:rStyle w:val="Dieu"/>
          <w:color w:val="000000"/>
          <w:sz w:val="28"/>
        </w:rPr>
        <w:t xml:space="preserve"> </w:t>
      </w:r>
      <w:r>
        <w:rPr>
          <w:rStyle w:val="Dieu"/>
          <w:b w:val="false"/>
          <w:color w:val="000000"/>
          <w:sz w:val="28"/>
        </w:rPr>
        <w:t>(§iÒu 124</w:t>
      </w:r>
      <w:r>
        <w:rPr>
          <w:color w:val="000000"/>
          <w:sz w:val="28"/>
        </w:rPr>
        <w:t xml:space="preserve"> HiÕn ph¸p n¨m 1992).</w:t>
      </w:r>
    </w:p>
    <w:p>
      <w:pPr>
        <w:pStyle w:val="TextBodyIndent"/>
        <w:spacing w:before="60" w:after="60"/>
        <w:ind w:firstLine="567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b. LuËt ban hµnh v¨n b¶n quy ph¹m ph¸p luËt vµ NghÞ ®Þnh sè 101/CP ngµy 23/9/1997 quy ®Þnh chi tiÕt thi hµnh mét sè ®iÒu cña LuËt nµy: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Cô thÓ hãa c¸c quy ®Þnh cña HiÕn ph¸p, §iÒu 1 kho¶n 3 vµ §iÒu 19 LuËt ban hµnh c¸c v¨n b¶n quy ph¹m ph¸p luËt n¨m 1996, §iÒu 2 NghÞ ®Þnh sè 101/CP ngµy 23/9/1997 quy ®Þnh chi tiÕt thi hµnh mét sè ®iÒu cña LuËt nµy quy ®Þnh thÈm quyÒn ban hµnh v¨n b¶n quy ph¹m ph¸p luËt cña chÝnh quyÒn ®Þa ph</w:t>
        <w:softHyphen/>
        <w:t>¬ng, cô thÓ: khi quyÕt ®Þnh nh÷ng vÊn ®Ò thuéc nhiÖm vô, quyÒn h¹n cña m×nh, Héi ®ång nh©n d©n ra nghÞ quyÕt; Uû ban nh©n d©n ra quyÕt ®Þnh, chØ thÞ.</w:t>
      </w:r>
    </w:p>
    <w:p>
      <w:pPr>
        <w:pStyle w:val="TextBodyIndent"/>
        <w:spacing w:before="60" w:after="60"/>
        <w:ind w:firstLine="567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c. LuËt tæ chøc Héi ®ång nh©n d©n vµ Uû ban nh©n d©n; Ph¸p lÖnh vÒ nhiÖm vô, quyÒn h¹n cô thÓ cña Héi ®ång nh©n d©n vµ Uû ban nh©n d©n ë mçi cÊp:</w:t>
      </w:r>
    </w:p>
    <w:p>
      <w:pPr>
        <w:pStyle w:val="TextBodyIndent"/>
        <w:spacing w:before="60" w:after="60"/>
        <w:ind w:firstLine="567"/>
        <w:rPr>
          <w:color w:val="000000"/>
          <w:sz w:val="28"/>
        </w:rPr>
      </w:pPr>
      <w:r>
        <w:rPr>
          <w:color w:val="000000"/>
          <w:sz w:val="28"/>
        </w:rPr>
        <w:t>Ngoµi c¸c v¨n b¶n ph¸p luËt nªu trªn, thÈm quyÒn ban hµnh v¨n b¶n quy ph¹m ph¸p luËt cña chÝnh quyÒn ®Þa ph</w:t>
        <w:softHyphen/>
        <w:t>¬ng cßn ®</w:t>
        <w:softHyphen/>
        <w:t>îc quy ®Þnh t¹i §iÒu 11, §iÒu 41 LuËt tæ chøc Héi ®ång nh©n d©n vµ Uû ban nh©n d©n; §iÒu 52, §iÒu 75 Ph¸p lÖnh vÒ nhiÖm vô, quyÒn h¹n cô thÓ cña Héi ®ång nh©n d©n vµ Uû ban nh©n d©n ë mçi cÊp vµ t¹i mét sè c¸c v¨n b¶n ph¸p luËt ®iÒu chØnh mét sè lÜnh vùc chuyªn ngµnh kh¸c.</w:t>
      </w:r>
    </w:p>
    <w:p>
      <w:pPr>
        <w:pStyle w:val="TextBodyIndent"/>
        <w:spacing w:before="60" w:after="60"/>
        <w:ind w:firstLine="567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II. Thùc tr¹ng ban hµnh v¨n b¶n quy ph¹m ph¸p luËt ë ®Þa ph</w:t>
        <w:softHyphen/>
        <w:t>¬ng:</w:t>
      </w:r>
    </w:p>
    <w:p>
      <w:pPr>
        <w:pStyle w:val="TextBodyIndent"/>
        <w:spacing w:before="60" w:after="60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VÒ sè l</w:t>
        <w:softHyphen/>
        <w:t>îng v¨n b¶n quy ph¹m ph¸p luËt ®· ban hµnh:</w:t>
      </w:r>
    </w:p>
    <w:p>
      <w:pPr>
        <w:pStyle w:val="BodyTextIndent2"/>
        <w:spacing w:before="60" w:after="60"/>
        <w:rPr>
          <w:b w:val="false"/>
          <w:b w:val="false"/>
          <w:color w:val="000000"/>
          <w:sz w:val="28"/>
        </w:rPr>
      </w:pPr>
      <w:r>
        <w:rPr>
          <w:i/>
          <w:color w:val="000000"/>
          <w:sz w:val="28"/>
        </w:rPr>
        <w:t xml:space="preserve">a. </w:t>
      </w:r>
      <w:r>
        <w:rPr>
          <w:rFonts w:cs=".VnTimeH" w:ascii=".VnTimeH" w:hAnsi=".VnTimeH"/>
          <w:i/>
          <w:color w:val="000000"/>
          <w:sz w:val="28"/>
        </w:rPr>
        <w:t>ë</w:t>
      </w:r>
      <w:r>
        <w:rPr>
          <w:i/>
          <w:color w:val="000000"/>
          <w:sz w:val="28"/>
        </w:rPr>
        <w:t xml:space="preserve"> cÊp tØnh:</w:t>
      </w:r>
    </w:p>
    <w:p>
      <w:pPr>
        <w:pStyle w:val="BodyTextIndent2"/>
        <w:spacing w:before="60" w:after="60"/>
        <w:rPr/>
      </w:pPr>
      <w:r>
        <w:rPr>
          <w:b w:val="false"/>
          <w:color w:val="000000"/>
          <w:sz w:val="28"/>
        </w:rPr>
        <w:t>Theo sè liÖu thèng kª, trong gÇn 12 n¨m (tõ n¨m 1990 ®Õn th¸ng 7/2002), Héi ®ång nh©n d©n vµ Uû ban nh©n d©n tØnh Dak Lak ®· ban hµnh ®</w:t>
        <w:softHyphen/>
        <w:t>îc 516 v¨n b¶n quy ph¹m ph¸p luËt, trong ®ã cã 65 NghÞ quyÕt, 318 QuyÕt ®Þnh vµ 133 ChØ thÞ ®Ó triÓn khai tæ chøc thùc hiÖn c¸c chñ tr</w:t>
        <w:softHyphen/>
        <w:t xml:space="preserve">¬ng, chÝnh s¸ch cña Trung </w:t>
        <w:softHyphen/>
        <w:t>¬ng vµ cña tØnh nhµ.</w:t>
      </w:r>
      <w:r>
        <w:rPr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Nh</w:t>
        <w:softHyphen/>
        <w:t xml:space="preserve"> vËy, trung b×nh mçi n¨m, Héi ®ång nh©n d©n tØnh ban hµnh h¬n 05 NghÞ quyÕt; Uû ban nh©n d©n tØnh ban hµnh ®</w:t>
        <w:softHyphen/>
        <w:t>îc h¬n 27 QuyÕt ®Þnh, 11 ChØ thÞ. Qua sè liÖu trªn cã thÓ thÊy r»ng sè l</w:t>
        <w:softHyphen/>
        <w:t>îng v¨n b¶n quy ph¹m ph¸p luËt do Uû ban nh©n d©n tØnh ban hµnh b×nh qu©n hµng n¨m kh«ng nhiÒu.</w:t>
      </w:r>
    </w:p>
    <w:p>
      <w:pPr>
        <w:pStyle w:val="BodyTextIndent2"/>
        <w:spacing w:before="60" w:after="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Bªn c¹nh ®ã, Uû ban nh©n d©n tØnh cßn ban hµnh 508 c¸c lo¹i v¨n b¶n hµnh chÝnh kh¸c cã chøa ®ùng c¸c quy ph¹m ph¸p luËt nh</w:t>
        <w:softHyphen/>
        <w:t>: th«ng b¸o, c«ng v¨n, quy ®Þnh, kÕ ho¹ch...</w:t>
      </w:r>
    </w:p>
    <w:p>
      <w:pPr>
        <w:pStyle w:val="BodyTextIndent2"/>
        <w:spacing w:before="60" w:after="60"/>
        <w:rPr>
          <w:b w:val="false"/>
          <w:b w:val="false"/>
          <w:color w:val="000000"/>
          <w:sz w:val="28"/>
        </w:rPr>
      </w:pPr>
      <w:r>
        <w:rPr>
          <w:i/>
          <w:color w:val="000000"/>
          <w:sz w:val="28"/>
        </w:rPr>
        <w:t xml:space="preserve">b. </w:t>
      </w:r>
      <w:r>
        <w:rPr>
          <w:rFonts w:cs=".VnTimeH" w:ascii=".VnTimeH" w:hAnsi=".VnTimeH"/>
          <w:i/>
          <w:color w:val="000000"/>
          <w:sz w:val="28"/>
        </w:rPr>
        <w:t>ë</w:t>
      </w:r>
      <w:r>
        <w:rPr>
          <w:i/>
          <w:color w:val="000000"/>
          <w:sz w:val="28"/>
        </w:rPr>
        <w:t xml:space="preserve"> cÊp huyÖn:</w:t>
      </w:r>
    </w:p>
    <w:p>
      <w:pPr>
        <w:pStyle w:val="TextBody"/>
        <w:spacing w:before="60" w:after="60"/>
        <w:ind w:firstLine="567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>H¬n 10 n¨m qua, chÝnh quyÒn cña 19 huyÖn, Thµnh phè Bu«n Ma Thuét ®· ban hµnh 631 NghÞ quyÕt, 3.006 QuyÕt ®Þnh, 1.448 ChØ thÞ. TÝnh trung b×nh hµng n¨m, mçi Héi ®ång nh©n d©n cÊp huyÖn ban hµnh 03 NghÞ quyÕt; mçi Uû ban nh©n d©n cÊp huyÖn ban hµnh 15 QuyÕt ®Þnh, 07 ChØ thÞ.</w:t>
      </w:r>
    </w:p>
    <w:p>
      <w:pPr>
        <w:pStyle w:val="BodyTextIndent2"/>
        <w:spacing w:before="60" w:after="60"/>
        <w:rPr/>
      </w:pPr>
      <w:r>
        <w:rPr>
          <w:rFonts w:cs=".VnTimeH" w:ascii=".VnTimeH" w:hAnsi=".VnTimeH"/>
          <w:b w:val="false"/>
          <w:color w:val="000000"/>
          <w:sz w:val="28"/>
        </w:rPr>
        <w:t>ë</w:t>
      </w:r>
      <w:r>
        <w:rPr>
          <w:b w:val="false"/>
          <w:color w:val="000000"/>
          <w:sz w:val="28"/>
        </w:rPr>
        <w:t xml:space="preserve"> cÊp huyÖn (còng nh</w:t>
        <w:softHyphen/>
        <w:t xml:space="preserve"> cÊp x·), ch</w:t>
        <w:softHyphen/>
        <w:t>a cã sù ph©n biÖt râ rµng gi÷a v¨n b¶n quy ph¹m ph¸p luËt, v¨n b¶n ¸p dông ph¸p luËt (v¨n b¶n c¸ biÖt) vµ v¨n b¶n hµnh chÝnh th«ng th</w:t>
        <w:softHyphen/>
        <w:t>êng nªn trong qu¸ tr×nh l</w:t>
        <w:softHyphen/>
        <w:t>u tr÷, rµ so¸t v¨n b¶n quy ph¹m ph¸p luËt vÉn cã sù nhÇm lÉn ba lo¹i v¨n b¶n nµy. Do ®ã, khi xem xÐt sè liÖu b¸o c¸o vÒ v¨n b¶n ph¸p quy do cÊp huyÖn, cÊp x· ban hµnh ph¶i mÊt mét c«ng ®o¹n nghiªn cøu ®Ó x¸c ®Þnh ®©u lµ v¨n b¶n quy ph¹m ph¸p luËt, ®©u lµ v¨n b¶n ¸p dông ph¸p luËt vµ ®©u lµ v¨n b¶n hµnh chÝnh th«ng th</w:t>
        <w:softHyphen/>
        <w:t>êng.</w:t>
      </w:r>
    </w:p>
    <w:p>
      <w:pPr>
        <w:pStyle w:val="BodyTextIndent2"/>
        <w:spacing w:before="60" w:after="60"/>
        <w:rPr/>
      </w:pPr>
      <w:r>
        <w:rPr>
          <w:i/>
          <w:color w:val="000000"/>
          <w:sz w:val="28"/>
        </w:rPr>
        <w:t xml:space="preserve">c. </w:t>
      </w:r>
      <w:r>
        <w:rPr>
          <w:rFonts w:cs=".VnTimeH" w:ascii=".VnTimeH" w:hAnsi=".VnTimeH"/>
          <w:i/>
          <w:color w:val="000000"/>
          <w:sz w:val="28"/>
        </w:rPr>
        <w:t>ë</w:t>
      </w:r>
      <w:r>
        <w:rPr>
          <w:i/>
          <w:color w:val="000000"/>
          <w:sz w:val="28"/>
        </w:rPr>
        <w:t xml:space="preserve"> cÊp x·:</w:t>
      </w:r>
    </w:p>
    <w:p>
      <w:pPr>
        <w:pStyle w:val="BodyTextIndent2"/>
        <w:spacing w:before="60" w:after="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V¨n b¶n cã chøa quy ph¹m ph¸p luËt ë cÊp x· chØ l</w:t>
        <w:softHyphen/>
        <w:t>u tr÷ ®</w:t>
        <w:softHyphen/>
        <w:t>îc trong 1-2 n¨m trë l¹i ®©y, hÇu hÕt c¸c x· kh«ng l</w:t>
        <w:softHyphen/>
        <w:t>u tr÷ v¨n b¶n theo quy tr×nh l</w:t>
        <w:softHyphen/>
        <w:t>u tr÷ tµi liÖu. C¸ biÖt, cã x· ph¸t hµnh v¨n b¶n chØ gåm mét b¶n vµ giao cho ng</w:t>
        <w:softHyphen/>
        <w:t>êi thùc hiÖn nªn thùc tÕ kh«ng cßn v¨n b¶n ®Ó l</w:t>
        <w:softHyphen/>
        <w:t>u tr÷, v¨n b¶n ®· ph¸t hµnh bÞ thÊt l¹c... Do ®ã, sè l</w:t>
        <w:softHyphen/>
        <w:t>îng thèng kª v¨n b¶n quy ph¹m ph¸p luËt do chÝnh quyÒn cÊp x· ban hµnh lµ kh«ng ®Çy ®ñ.</w:t>
      </w:r>
    </w:p>
    <w:p>
      <w:pPr>
        <w:pStyle w:val="BodyTextIndent2"/>
        <w:spacing w:before="60" w:after="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Nh×n chung, chÝnh quyÒn cÊp x· ban hµnh rÊt Ýt v¨n b¶n quy ph¹m ph¸p luËt, chñ yÕu chØ ban hµnh v¨n b¶n ¸p dông ph¸p luËt. Thêi gian qua, t¹i 207 x·, ph</w:t>
        <w:softHyphen/>
        <w:t>êng, thÞ trÊn trong toµn tØnh: Héi ®ång nh©n d©n cÊp x· ban hµnh ®</w:t>
        <w:softHyphen/>
        <w:t>îc 2.415 NghÞ quyÕt; Uû ban nh©n d©n c¸c x·, ph</w:t>
        <w:softHyphen/>
        <w:t>êng, thÞ trÊn ban hµnh 7.039 QuyÕt ®Þnh vµ 4.621 ChØ thÞ.</w:t>
      </w:r>
    </w:p>
    <w:p>
      <w:pPr>
        <w:pStyle w:val="BodyTextIndent2"/>
        <w:spacing w:before="60" w:after="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ViÖc ban hµnh c¸c nghÞ quyÕt cña Héi ®ång nh©n d©n vµ c¸c quyÕt ®Þnh, chØ thÞ cña UBND cÊp huyÖn vµ cÊp x· ®· gãp phÇn kh«ng nhá vµo viÖc ph¸t triÓn kinh tÕ, v¨n hãa, x· héi, æn ®Þnh chÝnh trÞ, gi÷ v÷ng an ninh quèc phßng, qu¶n lý d©n sè, ®Êt ®ai, rõng, tµi nguyªn, m«i tr</w:t>
        <w:softHyphen/>
        <w:t>êng.... cña ®Þa ph</w:t>
        <w:softHyphen/>
        <w:t>¬ng. Tuy nhiªn, c¸c sè liÖu trªn còng cho thÊy: chØ trong nh÷ng tr</w:t>
        <w:softHyphen/>
        <w:t>êng hîp cô thÓ, thùc sù cÇn thiÕt, Héi ®ång nh©n d©n vµ Uû ban nh©n d©n cÊp huyÖn vµ cÊp x· (nhÊt lµ ®èi víi Héi ®ång nh©n d©n vµ Uû ban nh©n d©n cÊp x·) míi ban hµnh c¸c v¨n b¶n mang tÝnh chÊt quy ph¹m ph¸p luËt ®Ó qu¶n lý, nÕu kh«ng th× chØ cÇn ban hµnh v¨n b¶n hµnh chÝnh th«ng th</w:t>
        <w:softHyphen/>
        <w:t>êng, v¨n b¶n ¸p dông ph¸p luËt hoÆc tiÕn hµnh c¸c biÖn ph¸p ®iÒu hµnh, ph©n c«ng, chØ ®¹o triÓn khai nhiÖm vô mét c¸ch trùc tiÕp lµ ®ñ.</w:t>
      </w:r>
    </w:p>
    <w:p>
      <w:pPr>
        <w:pStyle w:val="TextBodyIndent"/>
        <w:spacing w:before="60" w:after="60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VÒ h×nh thøc v¨n b¶n quy ph¹m ph¸p luËt:</w:t>
      </w:r>
    </w:p>
    <w:p>
      <w:pPr>
        <w:pStyle w:val="BodyTextIndent2"/>
        <w:spacing w:before="60" w:after="60"/>
        <w:rPr/>
      </w:pPr>
      <w:r>
        <w:rPr>
          <w:i/>
          <w:color w:val="000000"/>
          <w:sz w:val="28"/>
        </w:rPr>
        <w:t xml:space="preserve">a. </w:t>
      </w:r>
      <w:r>
        <w:rPr>
          <w:rFonts w:cs=".VnTimeH" w:ascii=".VnTimeH" w:hAnsi=".VnTimeH"/>
          <w:i/>
          <w:color w:val="000000"/>
          <w:sz w:val="28"/>
        </w:rPr>
        <w:t>ë</w:t>
      </w:r>
      <w:r>
        <w:rPr>
          <w:i/>
          <w:color w:val="000000"/>
          <w:sz w:val="28"/>
        </w:rPr>
        <w:t xml:space="preserve"> cÊp tØnh:</w:t>
      </w:r>
    </w:p>
    <w:p>
      <w:pPr>
        <w:pStyle w:val="BodyTextIndent2"/>
        <w:spacing w:before="60" w:after="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Trong thêi gian qua, vÒ c¬ b¶n, Héi ®ång nh©n d©n vµ Uû ban nh©n d©n tØnh Dak Lak ®· ban hµnh v¨n b¶n quy ph¹m ph¸p luËt ®¶m b¶o vÒ mÆt h×nh thøc v¨n b¶n. Tuy nhiªn, vÉn cßn tån t¹i t×nh tr¹ng mét sè v¨n b¶n quy ph¹m ph¸p luËt ®</w:t>
        <w:softHyphen/>
        <w:t>îc ban hµnh sai vÒ h×nh thøc, thÈm quyÒn. Cô thÓ nh</w:t>
        <w:softHyphen/>
        <w:t xml:space="preserve"> sau:</w:t>
      </w:r>
    </w:p>
    <w:p>
      <w:pPr>
        <w:pStyle w:val="BodyTextIndent2"/>
        <w:spacing w:before="60" w:after="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- V¨n b¶n quy ph¹m ph¸p luËt ®</w:t>
        <w:softHyphen/>
        <w:t>îc ban hµnh kh«ng ®óng thÈm quyÒn: theo quy ®Þnh cña LuËt ban hµnh v¨n b¶n quy ph¹m ph¸p luËt th× thÈm quyÒn ban hµnh v¨n b¶n quy ph¹m ph¸p luËt ph¶i lµ Uû ban nh©n d©n tØnh, chø kh«ng ph¶i lµ Chñ tÞch Uû ban nh©n d©n tØnh. Nh</w:t>
        <w:softHyphen/>
        <w:t>ng trong thùc tÕ, cã mét sè ChØ thÞ - lµ mét h×nh thøc v¨n b¶n cã ®ñ 4 yÕu tè cña mét v¨n b¶n quy ph¹m ph¸p luËt (cã chøa quy t¾c xö sù chung, ®èi t</w:t>
        <w:softHyphen/>
        <w:t>îng ®iÒu chØnh réng, thêi gian ¸p dông l©u dµi, cã chÕ tµi ¸p dông), nh</w:t>
        <w:softHyphen/>
        <w:t>ng l¹i do Chñ tÞch Uû ban nh©n d©n tØnh ký “®Ých danh” ban hµnh, mµ kh«ng ký “thay mÆt Uû ban nh©n d©n tØnh” nh</w:t>
        <w:softHyphen/>
        <w:t xml:space="preserve"> quy ®Þnh cña ph¸p luËt.</w:t>
      </w:r>
    </w:p>
    <w:p>
      <w:pPr>
        <w:pStyle w:val="BodyTextIndent2"/>
        <w:spacing w:before="60" w:after="60"/>
        <w:rPr/>
      </w:pPr>
      <w:r>
        <w:rPr>
          <w:rFonts w:eastAsia=".VnTime"/>
          <w:b w:val="false"/>
          <w:color w:val="000000"/>
          <w:sz w:val="28"/>
        </w:rPr>
        <w:t xml:space="preserve"> </w:t>
      </w:r>
      <w:r>
        <w:rPr>
          <w:b w:val="false"/>
          <w:i/>
          <w:color w:val="000000"/>
          <w:sz w:val="28"/>
        </w:rPr>
        <w:t xml:space="preserve">VÝ dô: - ChØ thÞ sè 14/CT-UB ngµy 02/6/1992 vÒ tham gia x©y dùng hÖ thèng t¶i ®iÖn 500KV tuyÕn ®i qua ®Þa phËn Dak Lak: tªn cña v¨n b¶n nµy lµ </w:t>
      </w:r>
      <w:r>
        <w:rPr>
          <w:b w:val="false"/>
          <w:color w:val="000000"/>
          <w:sz w:val="28"/>
        </w:rPr>
        <w:t>“</w:t>
      </w:r>
      <w:r>
        <w:rPr>
          <w:b w:val="false"/>
          <w:i/>
          <w:color w:val="000000"/>
          <w:sz w:val="28"/>
        </w:rPr>
        <w:t>ChØ thÞ cña Chñ tÞch Uû ban nh©n d©n tØnh Dak Lak vÒ...</w:t>
      </w:r>
      <w:r>
        <w:rPr>
          <w:b w:val="false"/>
          <w:color w:val="000000"/>
          <w:sz w:val="28"/>
        </w:rPr>
        <w:t>”;</w:t>
      </w:r>
    </w:p>
    <w:p>
      <w:pPr>
        <w:pStyle w:val="BodyTextIndent2"/>
        <w:spacing w:before="60" w:after="60"/>
        <w:rPr/>
      </w:pPr>
      <w:r>
        <w:rPr>
          <w:rFonts w:eastAsia=".VnTime"/>
          <w:b w:val="false"/>
          <w:i/>
          <w:color w:val="000000"/>
          <w:sz w:val="28"/>
        </w:rPr>
        <w:t xml:space="preserve">             </w:t>
      </w:r>
      <w:r>
        <w:rPr>
          <w:b w:val="false"/>
          <w:i/>
          <w:color w:val="000000"/>
          <w:sz w:val="28"/>
        </w:rPr>
        <w:t>- QuyÕt ®Þnh sè 1214/Q§-UB ngµy 23/11/1994 vÒ viÖc chÝnh s¸ch ®Òn bï gi¶i táa nhµ ®Êt ®Ó më réng ®</w:t>
        <w:softHyphen/>
        <w:t>êng phè, chØnh trang thÞ x· Bu«n Ma Thuét: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i/>
          <w:color w:val="000000"/>
          <w:sz w:val="28"/>
        </w:rPr>
        <w:t xml:space="preserve">tªn cña v¨n b¶n nµy lµ </w:t>
      </w:r>
      <w:r>
        <w:rPr>
          <w:b w:val="false"/>
          <w:color w:val="000000"/>
          <w:sz w:val="28"/>
        </w:rPr>
        <w:t>“</w:t>
      </w:r>
      <w:r>
        <w:rPr>
          <w:b w:val="false"/>
          <w:i/>
          <w:color w:val="000000"/>
          <w:sz w:val="28"/>
        </w:rPr>
        <w:t>QuyÕt ®Þnh cña Chñ tÞch Uû ban nh©n d©n tØnh Dak Lak vÒ...</w:t>
      </w:r>
      <w:r>
        <w:rPr>
          <w:b w:val="false"/>
          <w:color w:val="000000"/>
          <w:sz w:val="28"/>
        </w:rPr>
        <w:t xml:space="preserve">”, </w:t>
      </w:r>
      <w:r>
        <w:rPr>
          <w:b w:val="false"/>
          <w:i/>
          <w:color w:val="000000"/>
          <w:sz w:val="28"/>
        </w:rPr>
        <w:t>QuyÒn Chñ tÞch Uû ban nh©n d©n tØnh ký ®Ých danh ban hµnh QuyÕt ®Þnh nµy.</w:t>
      </w:r>
    </w:p>
    <w:p>
      <w:pPr>
        <w:pStyle w:val="BodyTextIndent2"/>
        <w:spacing w:before="60" w:after="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- Mét sè v¨n b¶n ®· ban hµnh sai vÒ h×nh thøc: nh÷ng n¨m 1994 ®Õn 1997, cã kh¸ nhiÒu c¸c v¨n b¶n cã chøa ®ùng quy ph¹m ph¸p luËt, nh</w:t>
        <w:softHyphen/>
        <w:t>ng l¹i ®</w:t>
        <w:softHyphen/>
        <w:t>îc ban hµnh d</w:t>
        <w:softHyphen/>
        <w:t>íi d¹ng v¨n b¶n hµnh chÝnh th«ng th</w:t>
        <w:softHyphen/>
        <w:t>êng nh</w:t>
        <w:softHyphen/>
        <w:t>: c«ng v¨n, th«ng b¸o, kÕ ho¹ch... cña Uû ban nh©n d©n tØnh. Nh÷ng v¨n b¶n nµy phÇn lín ®</w:t>
        <w:softHyphen/>
        <w:t>îc ¸p dông trong qu¸ tr×nh thùc hiÖn qu¶n lý nhµ n</w:t>
        <w:softHyphen/>
        <w:t>íc ë ®Þa ph</w:t>
        <w:softHyphen/>
        <w:t>¬ng. XÐt vÒ nguyªn t¾c, theo quy ®Þnh cña LuËt ban hµnh v¨n b¶n quy ph¹m ph¸p luËt th× nh÷ng v¨n b¶n lo¹i nµy tr¸i víi h×nh thøc cña v¨n b¶n quy ph¹m ph¸p luËt. Qua rµ so¸t, Së T</w:t>
        <w:softHyphen/>
        <w:t xml:space="preserve"> ph¸p ®· ®Ò nghÞ Uû ban nh©n d©n tØnh b·i bá hoÆc söa ®æi c¸c v¨n b¶n nµy. Mét vµi n¨m trë l¹i ®©y, Uû ban nh©n d©n tØnh ®· h¹n chÕ ban hµnh nh÷ng v¨n b¶n lo¹i nµy.</w:t>
      </w:r>
    </w:p>
    <w:p>
      <w:pPr>
        <w:pStyle w:val="BodyTextIndent2"/>
        <w:spacing w:before="60" w:after="60"/>
        <w:rPr>
          <w:b w:val="false"/>
          <w:b w:val="false"/>
          <w:i/>
          <w:i/>
          <w:color w:val="000000"/>
          <w:sz w:val="28"/>
        </w:rPr>
      </w:pPr>
      <w:r>
        <w:rPr>
          <w:b w:val="false"/>
          <w:i/>
          <w:color w:val="000000"/>
          <w:sz w:val="28"/>
        </w:rPr>
        <w:t>VÝ dô: - C«ng v¨n sè 571/CV-UB ngµy 14/8/1992 vÒ viÖc lÖ phÝ tr</w:t>
        <w:softHyphen/>
        <w:t>íc b¹ ®èi víi nhµ do Nhµ n</w:t>
        <w:softHyphen/>
        <w:t>íc xÐt b¸n: v¨n b¶n nµy cã chøa ®ùng quy ph¹m ph¸p luËt nh</w:t>
        <w:softHyphen/>
        <w:t>ng l¹i ®</w:t>
        <w:softHyphen/>
        <w:t>îc ban hµnh d</w:t>
        <w:softHyphen/>
        <w:t>íi h×nh thøc lµ v¨n b¶n hµnh chÝnh th«ng th</w:t>
        <w:softHyphen/>
        <w:t>êng. Do vËy, qua ®ît tæng rµ so¸t v¨n b¶n quy ph¹m ph¸p luËt vµo n¨m 1997, Së T</w:t>
        <w:softHyphen/>
        <w:t xml:space="preserve"> ph¸p ®· ®Ò nghÞ Uû ban nh©n d©n tØnh b·i bá v¨n b¶n tr¸i h×nh thøc nµy.</w:t>
      </w:r>
    </w:p>
    <w:p>
      <w:pPr>
        <w:pStyle w:val="BodyTextIndent2"/>
        <w:spacing w:before="60" w:after="60"/>
        <w:rPr>
          <w:b w:val="false"/>
          <w:b w:val="false"/>
          <w:color w:val="000000"/>
          <w:sz w:val="28"/>
        </w:rPr>
      </w:pPr>
      <w:r>
        <w:rPr>
          <w:rFonts w:eastAsia=".VnTime"/>
          <w:b w:val="false"/>
          <w:i/>
          <w:color w:val="000000"/>
          <w:sz w:val="28"/>
        </w:rPr>
        <w:t xml:space="preserve">           </w:t>
      </w:r>
      <w:r>
        <w:rPr>
          <w:b w:val="false"/>
          <w:i/>
          <w:color w:val="000000"/>
          <w:sz w:val="28"/>
        </w:rPr>
        <w:t>- C«ng v¨n sè 401/CV-UB ngµy 18/4/1994 vÒ viÖc t¨ng c</w:t>
        <w:softHyphen/>
        <w:t>êng b¶o vÖ hiÖn tr¹ng ®</w:t>
        <w:softHyphen/>
        <w:t>êng biªn giíi ViÖt Nam - Campuchia: ®©y lµ v¨n b¶n cã chøa quy ph¹m ph¸p luËt nh</w:t>
        <w:softHyphen/>
        <w:t>ng l¹i tr¸i h×nh thøc luËt ®Þnh, ph¶i ®</w:t>
        <w:softHyphen/>
        <w:t>îc ban hµnh b»ng ChØ thÞ cña Uû ban nh©n d©n tØnh thay thÕ  cho c«ng v¨n nµy.</w:t>
      </w:r>
    </w:p>
    <w:p>
      <w:pPr>
        <w:pStyle w:val="BodyTextIndent2"/>
        <w:spacing w:before="60" w:after="60"/>
        <w:rPr/>
      </w:pPr>
      <w:r>
        <w:rPr>
          <w:i/>
          <w:color w:val="000000"/>
          <w:sz w:val="28"/>
        </w:rPr>
        <w:t xml:space="preserve">b. </w:t>
      </w:r>
      <w:r>
        <w:rPr>
          <w:rFonts w:cs=".VnTimeH" w:ascii=".VnTimeH" w:hAnsi=".VnTimeH"/>
          <w:i/>
          <w:color w:val="000000"/>
          <w:sz w:val="28"/>
        </w:rPr>
        <w:t>ë</w:t>
      </w:r>
      <w:r>
        <w:rPr>
          <w:i/>
          <w:color w:val="000000"/>
          <w:sz w:val="28"/>
        </w:rPr>
        <w:t xml:space="preserve"> cÊp huyÖn:</w:t>
      </w:r>
    </w:p>
    <w:p>
      <w:pPr>
        <w:pStyle w:val="TextBodyIndent"/>
        <w:spacing w:before="60" w:after="60"/>
        <w:ind w:firstLine="567"/>
        <w:rPr>
          <w:color w:val="000000"/>
          <w:sz w:val="28"/>
        </w:rPr>
      </w:pPr>
      <w:r>
        <w:rPr>
          <w:color w:val="000000"/>
          <w:sz w:val="28"/>
        </w:rPr>
        <w:t>§èi víi v¨n b¶n quy ph¹m cña Héi ®ång nh©n d©n vµ Uû ban nh©n d©n c¸c huyÖn, thµnh phè Bu«n Ma Thuét: cã nhiÒu v¨n b¶n ®</w:t>
        <w:softHyphen/>
        <w:t xml:space="preserve">îc ban hµnh kh«ng ®óng h×nh thøc luËt ®Þnh. </w:t>
      </w:r>
    </w:p>
    <w:p>
      <w:pPr>
        <w:pStyle w:val="TextBodyIndent"/>
        <w:spacing w:before="60" w:after="60"/>
        <w:ind w:firstLine="567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VÝ dô: - NghÞ quyÕt sè 01/NQ-H§ ngµy18/12/1994 cña Héi ®ång nh©n d©n huyÖn Ea Sup: c¸ch thøc tr×nh bµy (còng nh</w:t>
        <w:softHyphen/>
        <w:t xml:space="preserve"> néi dung v¨n b¶n) gièng nh</w:t>
        <w:softHyphen/>
        <w:t xml:space="preserve"> mét biªn b¶n cuéc häp;</w:t>
      </w:r>
    </w:p>
    <w:p>
      <w:pPr>
        <w:pStyle w:val="TextBodyIndent"/>
        <w:spacing w:before="60" w:after="60"/>
        <w:ind w:firstLine="567"/>
        <w:rPr>
          <w:i/>
          <w:i/>
          <w:color w:val="000000"/>
          <w:sz w:val="28"/>
        </w:rPr>
      </w:pPr>
      <w:r>
        <w:rPr>
          <w:rFonts w:eastAsia=".VnTime"/>
          <w:i/>
          <w:color w:val="000000"/>
          <w:sz w:val="28"/>
        </w:rPr>
        <w:t xml:space="preserve">          </w:t>
      </w:r>
      <w:r>
        <w:rPr>
          <w:i/>
          <w:color w:val="000000"/>
          <w:sz w:val="28"/>
        </w:rPr>
        <w:t>- ChØ thÞ sè 06/CT-UB ngµy 09/6/1994 cña Uû ban nh©n d©n huyÖn Dak R'L©p vÒ t¹m ®×nh chØ thanh lý c©y cao su: v¨n b¶n nµy ®</w:t>
        <w:softHyphen/>
        <w:t>îc ban hµnh tr¸i h×nh thøc, lÏ ra ph¶i ®</w:t>
        <w:softHyphen/>
        <w:t>îc ban hµnh theo h×nh thøc lµ QuyÕt ®Þnh.</w:t>
      </w:r>
    </w:p>
    <w:p>
      <w:pPr>
        <w:pStyle w:val="BodyTextIndent2"/>
        <w:spacing w:before="60" w:after="60"/>
        <w:rPr/>
      </w:pPr>
      <w:r>
        <w:rPr>
          <w:i/>
          <w:color w:val="000000"/>
          <w:sz w:val="28"/>
        </w:rPr>
        <w:t xml:space="preserve">c. </w:t>
      </w:r>
      <w:r>
        <w:rPr>
          <w:rFonts w:cs=".VnTimeH" w:ascii=".VnTimeH" w:hAnsi=".VnTimeH"/>
          <w:i/>
          <w:color w:val="000000"/>
          <w:sz w:val="28"/>
        </w:rPr>
        <w:t>ë</w:t>
      </w:r>
      <w:r>
        <w:rPr>
          <w:i/>
          <w:color w:val="000000"/>
          <w:sz w:val="28"/>
        </w:rPr>
        <w:t xml:space="preserve"> cÊp x·:</w:t>
      </w:r>
    </w:p>
    <w:p>
      <w:pPr>
        <w:pStyle w:val="BodyTextIndent2"/>
        <w:spacing w:before="60" w:after="60"/>
        <w:rPr/>
      </w:pPr>
      <w:r>
        <w:rPr>
          <w:rFonts w:cs=".VnTimeH" w:ascii=".VnTimeH" w:hAnsi=".VnTimeH"/>
          <w:b w:val="false"/>
          <w:color w:val="000000"/>
          <w:sz w:val="28"/>
        </w:rPr>
        <w:t>ë</w:t>
      </w:r>
      <w:r>
        <w:rPr>
          <w:b w:val="false"/>
          <w:color w:val="000000"/>
          <w:sz w:val="28"/>
        </w:rPr>
        <w:t xml:space="preserve"> cÊp x·, x¶y ra t×nh tr¹ng ban hµnh v¨n b¶n tr¸i thÈm quyÒn, kh«ng ®¶m b¶o vÒ mÆt h×nh thøc. Cã mét sè v¨n b¶n kh«ng ®ãng dÊu cña c¬ quan ban hµnh v¨n b¶n; kh«ng ghi sè, ngµy, th¸ng, n¨m ban hµnh, n¬i nhËn v¨n b¶n...</w:t>
      </w:r>
    </w:p>
    <w:p>
      <w:pPr>
        <w:pStyle w:val="BodyTextIndent2"/>
        <w:spacing w:before="60" w:after="60"/>
        <w:rPr>
          <w:b w:val="false"/>
          <w:b w:val="false"/>
          <w:i/>
          <w:i/>
          <w:color w:val="000000"/>
          <w:sz w:val="28"/>
        </w:rPr>
      </w:pPr>
      <w:r>
        <w:rPr>
          <w:b w:val="false"/>
          <w:i/>
          <w:color w:val="000000"/>
          <w:sz w:val="28"/>
        </w:rPr>
        <w:t>VÝ dô: - Uû ban nh©n d©n x· Ea Bung (huyÖn Ea Sup) ban hµnh v¨n b¶n quy ph¹m ph¸p luËt tr¸i thÈm quyÒn, ®ã lµ QuyÕt ®Þnh sè 63/Q§.UB ngµy 25/9/1995 vÒ viÖc thu lÖ phÝ giao th«ng n«ng th«n;</w:t>
      </w:r>
    </w:p>
    <w:p>
      <w:pPr>
        <w:pStyle w:val="BodyTextIndent2"/>
        <w:spacing w:before="60" w:after="60"/>
        <w:rPr>
          <w:b w:val="false"/>
          <w:b w:val="false"/>
          <w:i/>
          <w:i/>
          <w:color w:val="000000"/>
          <w:sz w:val="28"/>
        </w:rPr>
      </w:pPr>
      <w:r>
        <w:rPr>
          <w:rFonts w:eastAsia=".VnTime"/>
          <w:b w:val="false"/>
          <w:i/>
          <w:color w:val="000000"/>
          <w:sz w:val="28"/>
        </w:rPr>
        <w:t xml:space="preserve">         </w:t>
      </w:r>
      <w:r>
        <w:rPr>
          <w:b w:val="false"/>
          <w:i/>
          <w:color w:val="000000"/>
          <w:sz w:val="28"/>
        </w:rPr>
        <w:t>- Th«ng b¸o kh«ng sè, kh«ng ngµy, th¸ng, n¨m ban hµnh cña Uû ban nh©n d©n x· Ea Hiao (huyÖn Ea H'Leo) vÒ bµi trõ tÖ n¹n x· héi trªn ®Þa bµn x·: cã chøa quy ph¹m ph¸p luËt nh</w:t>
        <w:softHyphen/>
        <w:t>ng l¹i kh«ng ®¶m b¶o vÒ h×nh thøc cña v¨n b¶n vÒ tªn gäi (ph¶i cã tªn gäi lµ ChØ thÞ míi chÝnh x¸c), sè vµ ký hiÖu, thêi gian ban hµnh v¨n b¶n.</w:t>
      </w:r>
    </w:p>
    <w:p>
      <w:pPr>
        <w:pStyle w:val="TextBodyIndent"/>
        <w:spacing w:before="60" w:after="60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Nh÷ng néi dung c¬ b¶n cña c¸c v¨n b¶n quy ph¹m ph¸p luËt:</w:t>
      </w:r>
    </w:p>
    <w:p>
      <w:pPr>
        <w:pStyle w:val="BodyTextIndent2"/>
        <w:spacing w:before="60" w:after="60"/>
        <w:rPr/>
      </w:pPr>
      <w:r>
        <w:rPr>
          <w:i/>
          <w:color w:val="000000"/>
          <w:sz w:val="28"/>
        </w:rPr>
        <w:t xml:space="preserve">a. </w:t>
      </w:r>
      <w:r>
        <w:rPr>
          <w:rFonts w:cs=".VnTimeH" w:ascii=".VnTimeH" w:hAnsi=".VnTimeH"/>
          <w:i/>
          <w:color w:val="000000"/>
          <w:sz w:val="28"/>
        </w:rPr>
        <w:t>ë</w:t>
      </w:r>
      <w:r>
        <w:rPr>
          <w:i/>
          <w:color w:val="000000"/>
          <w:sz w:val="28"/>
        </w:rPr>
        <w:t xml:space="preserve"> cÊp tØnh:</w:t>
      </w:r>
    </w:p>
    <w:p>
      <w:pPr>
        <w:pStyle w:val="TextBody"/>
        <w:spacing w:before="60" w:after="60"/>
        <w:ind w:firstLine="567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>Néi dung cña c¸c v¨n b¶n quy ph¹m ph¸p luËt ®iÒu chØnh c¸c vÊn ®Ò liªn quan trùc tiÕp ®Õn t×nh h×nh ph¸t triÓn kinh tÕ, v¨n hãa, x· héi cña tØnh nhµ, mét sè vÊn ®Ò n¶y sinh, bøc xóc trong c«ng t¸c qu¶n lý ®Þa ph</w:t>
        <w:softHyphen/>
        <w:t>¬ng; tËp trung vµo c¸c lÜnh vùc vÒ ®Êt ®ai; gi¸ c¶; ho¹t ®éng cña c¸c c¬ quan, tæ chøc; chÕ ®é, chÝnh s¸ch; an ninh quèc phßng; x©y dùng; b¶o vÖ, ph¸t triÓn rõng; n«ng nghiÖp, ph¸t triÓn n«ng th«n; thuÕ, phÝ vµ lÖ phÝ; m«i tr</w:t>
        <w:softHyphen/>
        <w:t xml:space="preserve">êng; lao ®éng; gi¸o dôc; giao th«ng. </w:t>
      </w:r>
    </w:p>
    <w:p>
      <w:pPr>
        <w:pStyle w:val="TextBody"/>
        <w:spacing w:before="60" w:after="60"/>
        <w:ind w:firstLine="567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>Trong ®ã, lÜnh vùc qu¶n lý vÒ ®Êt ®ai chiÕm tØ lÖ cao nhÊt (kho¶ng 22% trªn tæng sè v¨n b¶n ban hµnh), ®iÒu chØnh c¸c m¶ng cô thÓ nh</w:t>
        <w:softHyphen/>
        <w:t>: gi¸ ®Êt trªn ®Þa bµn c¸c huyÖn, thµnh phè Bu«n Ma Thuét; c«ng t¸c giao ®Êt, cÊp giÊy chøng nhËn quyÒn sö dông ®Êt; thu tiÒn sö dông ®Êt khi nh</w:t>
        <w:softHyphen/>
        <w:t>îng b¸n hoÆc thanh lý nhµ cöa, vËt kiÕn tróc cña c¸c doanh nghiÖp nhµ n</w:t>
        <w:softHyphen/>
        <w:t>íc; ph©n cÊp phª duyÖt ph</w:t>
        <w:softHyphen/>
        <w:t>¬ng ¸n ®Òn bï thiÖt h¹i gi¶i phãng mÆt b»ng khi Nhµ n</w:t>
        <w:softHyphen/>
        <w:t>íc thu håi ®Êt theo NghÞ ®Þnh sè 22/1998/N§-CP ngµy 24/4/1998 cña ChÝnh phñ.</w:t>
      </w:r>
    </w:p>
    <w:p>
      <w:pPr>
        <w:pStyle w:val="BodyTextIndent2"/>
        <w:spacing w:before="60" w:after="60"/>
        <w:rPr>
          <w:b w:val="false"/>
          <w:b w:val="false"/>
          <w:i/>
          <w:i/>
          <w:color w:val="000000"/>
          <w:sz w:val="28"/>
        </w:rPr>
      </w:pPr>
      <w:r>
        <w:rPr>
          <w:b w:val="false"/>
          <w:color w:val="000000"/>
          <w:sz w:val="28"/>
        </w:rPr>
        <w:t>Riªng ®èi víi lÜnh vùc thuÕ trong ho¹t ®éng x©y dùng c¬ b¶n: tr</w:t>
        <w:softHyphen/>
        <w:t>íc ®©y Uû ban nh©n d©n tØnh ®· cã v¨n b¶n quy ®Þnh vÒ vÊn ®Ò nµy (QuyÕt ®Þnh sè 955/Q§-UB ngµy 05/10/1996 vÒ viÖc qu¶n lý thu thuÕ ®èi víi ho¹t ®éng x©y dùng c¬ b¶n t</w:t>
        <w:softHyphen/>
        <w:t xml:space="preserve"> nh©n), nh</w:t>
        <w:softHyphen/>
        <w:t>ng sau khi cã LuËt thuÕ gi¸ trÞ gia t¨ng th× v¨n b¶n nµy ®· hÕt hiÖu lùc thi hµnh. Cho ®Õn nay, Uû ban nh©n d©n tØnh còng ch</w:t>
        <w:softHyphen/>
        <w:t>a ban hµnh v¨n b¶n míi nµo ®iÒu chØnh vÊn ®Ò nµy. Do vËy, c¨n cø vµo c«ng v¨n cña Tæng côc thuÕ, Côc thuÕ tØnh ®· ra mét quyÕt ®Þnh h</w:t>
        <w:softHyphen/>
        <w:t>íng dÉn thùc hiÖn viÖc thu thuÕ trong ho¹t ®éng x©y dùng c¬ b¶n. QuyÕt ®Þnh nµy cña Côc thuÕ gi¶i quyÕt ®</w:t>
        <w:softHyphen/>
        <w:t>îc t×nh h×nh bøc xóc hiÖn t¹i nh</w:t>
        <w:softHyphen/>
        <w:t>ng l¹i tr¸i thÈm quyÒn vµ h×nh thøc v¨n b¶n. §Õn nay, Uû ban nh©n d©n tØnh vÉn ch</w:t>
        <w:softHyphen/>
        <w:t>a cã biÖn ph¸p xö lý ®èi víi v¨n b¶n nµy.</w:t>
      </w:r>
    </w:p>
    <w:p>
      <w:pPr>
        <w:pStyle w:val="BodyTextIndent2"/>
        <w:spacing w:before="60" w:after="60"/>
        <w:rPr/>
      </w:pPr>
      <w:r>
        <w:rPr>
          <w:i/>
          <w:color w:val="000000"/>
          <w:sz w:val="28"/>
        </w:rPr>
        <w:t xml:space="preserve">b. </w:t>
      </w:r>
      <w:r>
        <w:rPr>
          <w:rFonts w:cs=".VnTimeH" w:ascii=".VnTimeH" w:hAnsi=".VnTimeH"/>
          <w:i/>
          <w:color w:val="000000"/>
          <w:sz w:val="28"/>
        </w:rPr>
        <w:t>ë</w:t>
      </w:r>
      <w:r>
        <w:rPr>
          <w:i/>
          <w:color w:val="000000"/>
          <w:sz w:val="28"/>
        </w:rPr>
        <w:t xml:space="preserve"> cÊp huyÖn:</w:t>
      </w:r>
    </w:p>
    <w:p>
      <w:pPr>
        <w:pStyle w:val="TextBodyIndent"/>
        <w:spacing w:before="60" w:after="60"/>
        <w:ind w:firstLine="567"/>
        <w:rPr>
          <w:color w:val="000000"/>
          <w:sz w:val="28"/>
        </w:rPr>
      </w:pPr>
      <w:r>
        <w:rPr>
          <w:rFonts w:eastAsia=".VnTime"/>
          <w:color w:val="000000"/>
          <w:sz w:val="28"/>
        </w:rPr>
        <w:t xml:space="preserve"> </w:t>
      </w:r>
      <w:r>
        <w:rPr>
          <w:color w:val="000000"/>
          <w:sz w:val="28"/>
        </w:rPr>
        <w:t>VÊn ®Ò chñ yÕu ®</w:t>
        <w:softHyphen/>
        <w:t>îc ®Ò cËp trong c¸c v¨n b¶n quy ph¹m ph¸p luËt cña chÝnh quyÒn cÊp huyÖn lµ c«ng t¸c tiÕp d©n, gi¶i quyÕt khiÕu n¹i, tè c¸o; vËn ®éng toµn d©n ®oµn kÕt x©y dùng ®êi sèng v¨n hãa; kiÓm kª ®Êt ®ai, x©y dùng b¶n ®å hiÖn tr¹ng sö dông ®Êt; c«ng t¸c giao ®Êt, cÊp giÊy chøng nhËn quyÒn sö dông ®Êt (®Æc biÖt cho c¸c ®èi t</w:t>
        <w:softHyphen/>
        <w:t>îng lµ ®ång bµo d©n téc t¹i chç); ho¹t ®éng cña c¬ së giÕt mæ gia sóc tËp trung; b¶o vÖ c«ng tr×nh giao th«ng n«ng th«n; c«ng t¸c thu thuÕ, phÝ, lÖ phÝ; ph©n lo¹i vÞ trÝ c¸c x·, thÞ trÊn ®Ó lµm c¬ së tÝnh thuÕ nhµ ®Êt; miÔn gi¶m thuÕ; qu¶n lý khai th¸c tµi nguyªn, kho¸ng s¶n; phßng ch¸y, ch÷a ch¸y rõng vµo mïa kh«; ph©n cÊp qu¶n lý rõng vµ ®Êt l©m nghiÖp cho c¸c x·, thÞ trÊn; ch¨m sãc, trång dÆm vµ b¶o vÖ rõng; chÊn chØnh ®¨ng ký kinh doanh vµ ho¹t ®éng vËn t¶i; qu¶n lý hé khÈu; t¨ng c</w:t>
        <w:softHyphen/>
        <w:t>êng c«ng t¸c thùc hiÖn c«ng t¸c d©n sè, kÕ ho¹ch hãa gia ®×nh; gi¶i quyÕt t×nh tr¹ng d©n di c</w:t>
        <w:softHyphen/>
        <w:t xml:space="preserve"> tù do.</w:t>
      </w:r>
    </w:p>
    <w:p>
      <w:pPr>
        <w:pStyle w:val="BodyTextIndent2"/>
        <w:spacing w:before="60" w:after="60"/>
        <w:rPr/>
      </w:pPr>
      <w:r>
        <w:rPr>
          <w:i/>
          <w:color w:val="000000"/>
          <w:sz w:val="28"/>
        </w:rPr>
        <w:t xml:space="preserve">c. </w:t>
      </w:r>
      <w:r>
        <w:rPr>
          <w:rFonts w:cs=".VnTimeH" w:ascii=".VnTimeH" w:hAnsi=".VnTimeH"/>
          <w:i/>
          <w:color w:val="000000"/>
          <w:sz w:val="28"/>
        </w:rPr>
        <w:t>ë</w:t>
      </w:r>
      <w:r>
        <w:rPr>
          <w:i/>
          <w:color w:val="000000"/>
          <w:sz w:val="28"/>
        </w:rPr>
        <w:t xml:space="preserve"> cÊp x·:</w:t>
      </w:r>
    </w:p>
    <w:p>
      <w:pPr>
        <w:pStyle w:val="TextBodyIndent"/>
        <w:spacing w:before="60" w:after="60"/>
        <w:ind w:firstLine="567"/>
        <w:rPr>
          <w:b/>
          <w:b/>
          <w:color w:val="000000"/>
          <w:sz w:val="28"/>
        </w:rPr>
      </w:pPr>
      <w:r>
        <w:rPr>
          <w:color w:val="000000"/>
          <w:sz w:val="28"/>
        </w:rPr>
        <w:t>MÆc dï Héi ®ång nh©n d©n vµ Uû ban nh©n d©n c¸c x·, ph</w:t>
        <w:softHyphen/>
        <w:t>êng, thÞ trÊn ban hµnh rÊt Ýt v¨n b¶n quy ph¹m ph¸p luËt, nh</w:t>
        <w:softHyphen/>
        <w:t>ng vÊn ®Ò c¬ b¶n ®</w:t>
        <w:softHyphen/>
        <w:t>îc thÓ hiÖn trong c¸c v¨n b¶n nµy lµ thu quü quèc phßng; huy ®éng ngµy c«ng lao ®éng c«ng Ých; bµi trõ c¸c tÖ n¹n x· héi; ng¨n chÆn chÆt ph¸ rõng, ®èt rõng, lÊn chiÕm ®Êt rõng.</w:t>
      </w:r>
    </w:p>
    <w:p>
      <w:pPr>
        <w:pStyle w:val="TextBodyIndent"/>
        <w:spacing w:before="60" w:after="60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Thñ tôc, tr×nh tù ban hµnh v¨n b¶n quy ph¹m ph¸p luËt:</w:t>
      </w:r>
    </w:p>
    <w:p>
      <w:pPr>
        <w:pStyle w:val="BodyTextIndent2"/>
        <w:spacing w:before="60" w:after="60"/>
        <w:rPr/>
      </w:pPr>
      <w:r>
        <w:rPr>
          <w:i/>
          <w:color w:val="000000"/>
          <w:sz w:val="28"/>
        </w:rPr>
        <w:t xml:space="preserve">a. </w:t>
      </w:r>
      <w:r>
        <w:rPr>
          <w:rFonts w:cs=".VnTimeH" w:ascii=".VnTimeH" w:hAnsi=".VnTimeH"/>
          <w:i/>
          <w:color w:val="000000"/>
          <w:sz w:val="28"/>
        </w:rPr>
        <w:t>ë</w:t>
      </w:r>
      <w:r>
        <w:rPr>
          <w:i/>
          <w:color w:val="000000"/>
          <w:sz w:val="28"/>
        </w:rPr>
        <w:t xml:space="preserve"> cÊp tØnh:</w:t>
      </w:r>
    </w:p>
    <w:p>
      <w:pPr>
        <w:pStyle w:val="TextBodyIndent"/>
        <w:spacing w:before="60" w:after="60"/>
        <w:ind w:firstLine="567"/>
        <w:rPr>
          <w:b/>
          <w:b/>
          <w:color w:val="000000"/>
          <w:sz w:val="28"/>
        </w:rPr>
      </w:pPr>
      <w:r>
        <w:rPr>
          <w:color w:val="000000"/>
          <w:sz w:val="28"/>
        </w:rPr>
        <w:t>Nh×n chung, vÒ tr×nh tù, thñ tôc so¹n th¶o v¨n b¶n quy ph¹m ph¸p luËt tõ tr</w:t>
        <w:softHyphen/>
        <w:t>íc ®Õn nay trªn ®Þa bµn tØnh ch</w:t>
        <w:softHyphen/>
        <w:t>a theo quy tr×nh nhÊt ®Þnh tõ kh©u: kh¶o s¸t x©y dùng kÕ ho¹ch, lËp ®Ò c</w:t>
        <w:softHyphen/>
        <w:t>¬ng so¹n th¶o, dù th¶o v¨n b¶n, tæ chøc lÊy ý kiÕn, th«ng qua tËp thÓ Héi ®ång nh©n d©n, Uû ban nh©n d©n (kh«ng cã kÕ ho¹ch x©y dùng v¨n b¶n cho tõng giai ®o¹n nhÊt ®Þnh; c¸c v¨n b¶n ph¸p quy khi ban hµnh rÊt Ýt khi ®</w:t>
        <w:softHyphen/>
        <w:t>îc th«ng qua th¶o luËn cña tËp thÓ Uû ban nh©n d©n tØnh t¹i phiªn häp, mµ th</w:t>
        <w:softHyphen/>
        <w:t>êng lµ Chñ tÞch hoÆc c¸c Phã Chñ tÞch Uû ban nh©n d©n tØnh ký ban hµnh v¨n b¶n theo lÜnh vùc ®</w:t>
        <w:softHyphen/>
        <w:t>îc ph©n c«ng, phô tr¸ch ).</w:t>
      </w:r>
    </w:p>
    <w:p>
      <w:pPr>
        <w:pStyle w:val="BodyTextIndent2"/>
        <w:spacing w:before="60" w:after="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- LËp ch</w:t>
        <w:softHyphen/>
        <w:t>¬ng tr×nh x©y dùng v¨n b¶n quy ph¹m ph¸p luËt lµ ho¹t ®éng mang tÝnh tÊt yÕu, võa ®¶m b¶o ho¹t ®éng x©y dùng ph¸p luËt cã kÕ ho¹ch - thuéc tÝnh trong mäi ho¹t ®éng cña nhµ n</w:t>
        <w:softHyphen/>
        <w:t>íc, võa t¹o ®iÒu kiÖn cho v¨n b¶n cã tÝnh kh¶ thi, do kÕ ho¹ch lËp quy ®</w:t>
        <w:softHyphen/>
        <w:t>îc x©y dùng vµ thùc hiÖn ®ång bé víi c¸c kÕ ho¹ch kh¸c cña nhµ n</w:t>
        <w:softHyphen/>
        <w:t>íc. Trong nhiÒu n¨m qua, ho¹t ®éng x©y dùng v¨n b¶n quy ph¹m ph¸p luËt cña Héi ®ång nh©n d©n vµ Uû ban nh©n d©n tØnh Dak Lak kh«ng theo mét kÕ ho¹ch, ch</w:t>
        <w:softHyphen/>
        <w:t>¬ng tr×nh hµng n¨m cô thÓ nµo. ViÖc lËp kÕ ho¹ch x©y dùng v¨n b¶n quy ph¹m ph¸p luËt cña Uû ban nh©n d©n tØnh chØ míi b¾t ®Çu triÓn khai tõ n¨m 2002, b»ng QuyÕt ®Þnh sè 16/2002/Q§-UB ngµy 08/3/2002 ban hµnh KÕ ho¹ch x©y dùng v¨n b¶n quy ph¹m ph¸p luËt thuéc thÈm quyÒn Uû ban nh©n d©n tØnh ban hµnh n¨m 2002. ViÖc x©y dùng KÕ ho¹ch nµy c¨n cø vµo nhu cÇu thùc tÕ cÇn cã sù ®iÒu chØnh b»ng ph¸p luËt ®èi víi mét sè quan hÖ x· héi míi ph¸t sinh, dùa trªn nh÷ng thay ®æi cña c¸c v¨n b¶n ph¸p luËt cña Nhµ n</w:t>
        <w:softHyphen/>
        <w:t>íc còng nh</w:t>
        <w:softHyphen/>
        <w:t xml:space="preserve"> dùa trªn c¬ së chÝnh trÞ ®ã lµ chñ tr</w:t>
        <w:softHyphen/>
        <w:t>¬ng, ®</w:t>
        <w:softHyphen/>
        <w:t>êng lèi cña §¶ng, chÝnh s¸ch, ph¸p luËt cña Nhµ n</w:t>
        <w:softHyphen/>
        <w:t>íc...</w:t>
      </w:r>
    </w:p>
    <w:p>
      <w:pPr>
        <w:pStyle w:val="BodyTextIndent2"/>
        <w:spacing w:before="60" w:after="60"/>
        <w:rPr>
          <w:b w:val="false"/>
          <w:b w:val="false"/>
          <w:color w:val="000000"/>
          <w:sz w:val="28"/>
        </w:rPr>
      </w:pPr>
      <w:r>
        <w:rPr>
          <w:rFonts w:eastAsia=".VnTime"/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- Sù phèi hîp gi÷a c¸c ban, ngµnh trong viÖc so¹n th¶o v¨n b¶n: trong nh÷ng n¨m tr</w:t>
        <w:softHyphen/>
        <w:t xml:space="preserve">íc ®©y, c¨n cø vµo yªu cÇu thùc tÕ ph¸t sinh hoÆc sù chØ ®¹o cña c¸c c¬ quan Trung </w:t>
        <w:softHyphen/>
        <w:t>¬ng, Héi ®ång nh©n d©n, Uû ban nh©n d©n tØnh, c¸c së, ban, ngµnh tiÕn hµnh so¹n th¶o v¨n b¶n quy ph¹m ph¸p luËt, göi dù th¶o v¨n b¶n ®Õn c¬ quan, tæ chøc cã liªn quan ®Ó thèng nhÊt ý kiÕn vÒ néi dung cña dù th¶o. Tuy nhiªn, mét sè c¬ quan chuyªn m«n thuéc Uû ban nh©n d©n tØnh Ýt quan t©m ®Õn viÖc tham gia ý kiÕn vµo v¨n b¶n do c¸c ngµnh kh¸c so¹n th¶o, dÉn ®Õn khi v¨n b¶n ®· ph¸t hµnh nh</w:t>
        <w:softHyphen/>
        <w:t>ng viÖc thùc hiÖn v¨n b¶n ®ã ë mét sè ngµnh cã liªn quan l¹i kh«ng thèng nhÊt theo tinh thÇn cña v¨n b¶n ®· ban hµnh. Kho¶ng 7 n¨m trë l¹i ®©y, c¸c c¬ quan trùc tiÕp tham m</w:t>
        <w:softHyphen/>
        <w:t>u Uû ban nh©n d©n tØnh ban hµnh v¨n b¶n chñ tr× x©y dùng dù th¶o, tæ chøc lÊy ý kiÕn cña c¸c ngµnh cã liªn quan tr</w:t>
        <w:softHyphen/>
        <w:t>íc khi tr×nh ký, b»ng h×nh thøc c«ng v¨n (®èi víi v¨n b¶n cã néi dung ®¬n gi¶n, kh¶ n¨ng kh«ng cã nhiÒu ý kiÕn bÊt ®ång) hoÆc tæ chøc cuéc häp liªn ngµnh (®èi víi nh÷ng v¨n b¶n cã néi dung t</w:t>
        <w:softHyphen/>
        <w:t>¬ng ®èi phøc t¹p). Mét sè c¬ quan ®</w:t>
        <w:softHyphen/>
        <w:t>îc hái ý kiÕn ®· kh«ng tham gia ý kiÕn hoÆc v¾ng mÆt t¹i cuéc häp gãp ý kiÕn mµ còng kh«ng cã v¨n b¶n thÓ hiÖn quan ®iÓm cña m×nh ®èi víi dù th¶o v¨n b¶n hoÆc cã ®ãng gãp ý kiÕn b»ng v¨n b¶n nh</w:t>
        <w:softHyphen/>
        <w:t>ng kh«ng ®¶m b¶o vÒ mÆt thêi gian theo yªu cÇu cña c¬ quan tæ chøc viÖc lÊy ý kiÕn.</w:t>
      </w:r>
    </w:p>
    <w:p>
      <w:pPr>
        <w:pStyle w:val="TextBodyIndent"/>
        <w:spacing w:before="60" w:after="60"/>
        <w:ind w:firstLine="567"/>
        <w:rPr>
          <w:color w:val="000000"/>
          <w:sz w:val="28"/>
        </w:rPr>
      </w:pPr>
      <w:r>
        <w:rPr>
          <w:color w:val="000000"/>
          <w:sz w:val="28"/>
        </w:rPr>
        <w:t>- ThÈm ®Þnh vÒ mÆt ph¸p lý ®èi víi v¨n b¶n tr</w:t>
        <w:softHyphen/>
        <w:t>íc khi ban hµnh: c«ng t¸c thÈm tra v¨n b¶n quy ph¹m ph¸p luËt lµ mét nhiÖm vô th</w:t>
        <w:softHyphen/>
        <w:t>êng xuyªn cña ngµnh T</w:t>
        <w:softHyphen/>
        <w:t xml:space="preserve"> ph¸p ®· ®</w:t>
        <w:softHyphen/>
        <w:t>îc quy ®Þnh t¹i NghÞ ®Þnh sè 38/CP ngµy 04/6/1993 vÒ chøc n¨ng, nhiÖm vô, quyÒn h¹n vÒ tæ chøc bé m¸y cña Bé T</w:t>
        <w:softHyphen/>
        <w:t xml:space="preserve"> ph¸p vµ Th«ng t</w:t>
        <w:softHyphen/>
        <w:t xml:space="preserve"> liªn bé sè 12/TTLB cña Bé T</w:t>
        <w:softHyphen/>
        <w:t xml:space="preserve"> ph¸p - Ban tæ chøc c¸n bé ChÝnh phñ h</w:t>
        <w:softHyphen/>
        <w:t>íng dÉn thi hµnh NghÞ ®Þnh nµy.</w:t>
      </w:r>
    </w:p>
    <w:p>
      <w:pPr>
        <w:pStyle w:val="TextBodyIndent"/>
        <w:ind w:firstLine="567"/>
        <w:rPr>
          <w:color w:val="000000"/>
          <w:sz w:val="28"/>
        </w:rPr>
      </w:pPr>
      <w:r>
        <w:rPr>
          <w:color w:val="000000"/>
          <w:sz w:val="28"/>
        </w:rPr>
        <w:t>Thùc tÕ cho thÊy tÊt c¶ nh÷ng v¨n b¶n do ngµnh T</w:t>
        <w:softHyphen/>
        <w:t xml:space="preserve"> ph¸p so¹n th¶o hoÆc thÈm tra, thÈm ®Þnh tr×nh Uû ban nh©n d©n ký ban hµnh ®Òu ®óng thÈm quyÒn, ®óng ph¸p luËt vµ hiÖu lùc thi hµnh cao. V× vËy, vai trß cña c¬ quan T</w:t>
        <w:softHyphen/>
        <w:t xml:space="preserve"> ph¸p ®Þa ph</w:t>
        <w:softHyphen/>
        <w:t xml:space="preserve">¬ng lµ rÊt cÇn thiÕt cho Héi ®ång nh©n d©n, Uû ban nh©n d©n c¸c cÊp trong viÖc ban hµnh v¨n b¶n quy ph¹m ph¸p luËt. </w:t>
      </w:r>
    </w:p>
    <w:p>
      <w:pPr>
        <w:pStyle w:val="TextBodyIndent"/>
        <w:ind w:firstLine="567"/>
        <w:rPr>
          <w:color w:val="000000"/>
          <w:sz w:val="28"/>
        </w:rPr>
      </w:pPr>
      <w:r>
        <w:rPr>
          <w:color w:val="000000"/>
          <w:sz w:val="28"/>
        </w:rPr>
        <w:t>NhËn thøc ®</w:t>
        <w:softHyphen/>
        <w:t>îc tÇm quan träng nµy, ngµy 16/12/1994, Uû ban nh©n d©n tØnh ®· ra QuyÕt ®Þnh sè 1308/Q§-UB vÒ viÖc giao nhiÖm vô, quyÒn h¹n cho Së T</w:t>
        <w:softHyphen/>
        <w:t xml:space="preserve"> ph¸p trong lÜnh vùc x©y dùng, ban hµnh v¨n b¶n quy ph¹m ph¸p luËt, QuyÕt ®Þnh 396/Q§-UB ngµy 22/02/1997 vÒ chøc n¨ng, nhiÖm vô, quyÒn h¹n vµ tæ chøc bé m¸y cña Së T</w:t>
        <w:softHyphen/>
        <w:t xml:space="preserve"> ph¸p tØnh Dak Lak quy ®Þnh: tÊt c¶ c¸c v¨n b¶n cã chøa quy ph¹m ph¸p luËt do c¸c ngµnh chøc n¨ng so¹n th¶o tr</w:t>
        <w:softHyphen/>
        <w:t>íc khi tr×nh Uû ban nh©n d©n tØnh ký ban hµnh ®Òu ph¶i th«ng qua Së T</w:t>
        <w:softHyphen/>
        <w:t xml:space="preserve"> ph¸p thÈm tra, thÈm ®Þnh tÝnh hîp ph¸p cña tõng v¨n b¶n. Thùc tr¹ng cho thÊy mét sè c¬ quan, ban, ngµnh thùc hiÖn nghiªm tóc nhiÖm vô nªu trªn. Tuy nhiªn, cã mét sè ngµnh sau khi so¹n th¶o xong v¨n b¶n ®· tr×nh th¼ng lªn Uû ban nh©n d©n tØnh mµ kh«ng qua thÈm ®Þnh cña Së T</w:t>
        <w:softHyphen/>
        <w:t xml:space="preserve"> ph¸p. Do ®ã, mét sè v¨n b¶n ®· ban hµnh tr¸i ph¸p luËt, thiÕu tÝnh kh¶ thi, thËm chÝ bÞ ViÖn kiÓm s¸t nh©n d©n tØnh kh¸ng nghÞ.</w:t>
      </w:r>
    </w:p>
    <w:p>
      <w:pPr>
        <w:pStyle w:val="TextBodyIndent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VÝ dô: - QuyÕt ®Þnh sè 315/Q§/UB ngµy 22/1/1994 vÒ viÖc quy ®Þnh møc thu phÝ, lÖ phÝ ë x·, ph</w:t>
        <w:softHyphen/>
        <w:t>êng: ViÖn kiÓm s¸t nh©n d©n tØnh ®· kh¸ng nghÞ QuyÕt ®Þnh nµy, do thÈm quyÒn quy ®Þnh viÖc thu phÝ, lÖ phÝ ë x·, ph</w:t>
        <w:softHyphen/>
        <w:t>êng kh«ng thuéc Uû ban nh©n d©n tØnh. Sau khi rµ so¸t, Së T</w:t>
        <w:softHyphen/>
        <w:t xml:space="preserve"> ph¸p còng ®· ®Ò nghÞ Uû ban nh©n d©n tØnh b·i bá QuyÕt ®Þnh nµy.</w:t>
      </w:r>
    </w:p>
    <w:p>
      <w:pPr>
        <w:pStyle w:val="TextBodyIndent"/>
        <w:ind w:firstLine="720"/>
        <w:rPr/>
      </w:pPr>
      <w:r>
        <w:rPr>
          <w:rFonts w:eastAsia=".VnTime"/>
          <w:i/>
          <w:color w:val="000000"/>
          <w:sz w:val="28"/>
        </w:rPr>
        <w:t xml:space="preserve">           </w:t>
      </w:r>
      <w:r>
        <w:rPr>
          <w:i/>
          <w:color w:val="000000"/>
          <w:sz w:val="28"/>
        </w:rPr>
        <w:t xml:space="preserve">- QuyÕt ®Þnh sè 1373/Q§-UB ngµy 20/7/1996 vÒ viÖc møc thu vÒ ®o ®¹c lËp hå s¬ kü thuËt thöa ®Êt vµ ®o vÏ trÝch lôc nhµ: NÕu xem c¸c kho¶n thu theo QuyÕt ®Þnh nµy lµ thu vÒ </w:t>
      </w:r>
      <w:r>
        <w:rPr>
          <w:color w:val="000000"/>
          <w:sz w:val="28"/>
        </w:rPr>
        <w:t>“</w:t>
      </w:r>
      <w:r>
        <w:rPr>
          <w:i/>
          <w:color w:val="000000"/>
          <w:sz w:val="28"/>
        </w:rPr>
        <w:t>dÞch vô ®o vÏ</w:t>
      </w:r>
      <w:r>
        <w:rPr>
          <w:color w:val="000000"/>
          <w:sz w:val="28"/>
        </w:rPr>
        <w:t>”</w:t>
      </w:r>
      <w:r>
        <w:rPr>
          <w:i/>
          <w:color w:val="000000"/>
          <w:sz w:val="28"/>
        </w:rPr>
        <w:t xml:space="preserve"> th× hoµn toµn kh«ng cã c¬ së ph¸p lý ®Ó Uû ban nh©n d©n tØnh quy ®Þnh, v× cho ®Õn n¨m 1996 ch</w:t>
        <w:softHyphen/>
        <w:t xml:space="preserve">a cã v¨n b¶n nµo cña Trung </w:t>
        <w:softHyphen/>
        <w:t xml:space="preserve">¬ng quy dÞnh vÒ møc thu </w:t>
      </w:r>
      <w:r>
        <w:rPr>
          <w:color w:val="000000"/>
          <w:sz w:val="28"/>
        </w:rPr>
        <w:t>“</w:t>
      </w:r>
      <w:r>
        <w:rPr>
          <w:i/>
          <w:color w:val="000000"/>
          <w:sz w:val="28"/>
        </w:rPr>
        <w:t>dÞch vô</w:t>
      </w:r>
      <w:r>
        <w:rPr>
          <w:color w:val="000000"/>
          <w:sz w:val="28"/>
        </w:rPr>
        <w:t>”</w:t>
      </w:r>
      <w:r>
        <w:rPr>
          <w:i/>
          <w:color w:val="000000"/>
          <w:sz w:val="28"/>
        </w:rPr>
        <w:t xml:space="preserve"> nµy. MÆt kh¸c, vÒ thùc chÊt th× c¸c kho¶n chi phÝ ®o vÏ nµy ®· ®</w:t>
        <w:softHyphen/>
        <w:t xml:space="preserve">îc h¹ch to¸n trong kho¶n thu </w:t>
      </w:r>
      <w:r>
        <w:rPr>
          <w:color w:val="000000"/>
          <w:sz w:val="28"/>
        </w:rPr>
        <w:t>“</w:t>
      </w:r>
      <w:r>
        <w:rPr>
          <w:i/>
          <w:color w:val="000000"/>
          <w:sz w:val="28"/>
        </w:rPr>
        <w:t>lÖ phÝ cÊp giÊy chøng nhËn quyÒn sö dông ®Êt</w:t>
      </w:r>
      <w:r>
        <w:rPr>
          <w:color w:val="000000"/>
          <w:sz w:val="28"/>
        </w:rPr>
        <w:t>”</w:t>
      </w:r>
      <w:r>
        <w:rPr>
          <w:i/>
          <w:color w:val="000000"/>
          <w:sz w:val="28"/>
        </w:rPr>
        <w:t xml:space="preserve"> vµ mét phÇn tõ ng©n s¸ch nhµ n</w:t>
        <w:softHyphen/>
        <w:t>íc... T¹i Th«ng t</w:t>
        <w:softHyphen/>
        <w:t xml:space="preserve"> liªn tÞch Bé Tµi chÝnh - Tæng côc ®¹i chÝnh sè 113/1999/TTLT-BTC-TC§C ngµy 23/9/1999 h</w:t>
        <w:softHyphen/>
        <w:t xml:space="preserve">íng dÉn viÖc ph©n cÊp, qu¶n lý, cÊp ph¸t vµ thanh quyÕt to¸n kinh phÝ ®o d¹c b¶n ®å vµ qu¶n lý ®Êt ®ai còng quy ®Þnh râ: </w:t>
      </w:r>
      <w:r>
        <w:rPr>
          <w:color w:val="000000"/>
          <w:sz w:val="28"/>
        </w:rPr>
        <w:t>“</w:t>
      </w:r>
      <w:r>
        <w:rPr>
          <w:i/>
          <w:color w:val="000000"/>
          <w:sz w:val="28"/>
        </w:rPr>
        <w:t>NhiÖm vô chi cña ng©n s¸ch ®Þa ph</w:t>
        <w:softHyphen/>
        <w:t>¬ng: ...§¨ng ký ®Êt ®ai, cÊp giÊy chøng nhËn quyÒn sö dông ®Êt...</w:t>
      </w:r>
      <w:r>
        <w:rPr>
          <w:color w:val="000000"/>
          <w:sz w:val="28"/>
        </w:rPr>
        <w:t>”</w:t>
      </w:r>
      <w:r>
        <w:rPr>
          <w:i/>
          <w:color w:val="000000"/>
          <w:sz w:val="28"/>
        </w:rPr>
        <w:t xml:space="preserve"> (§iÓm 2 môc II). Cßn nÕu xem c¸c kho¶n thu nµy lµ thu vÒ </w:t>
      </w:r>
      <w:r>
        <w:rPr>
          <w:color w:val="000000"/>
          <w:sz w:val="28"/>
        </w:rPr>
        <w:t>“</w:t>
      </w:r>
      <w:r>
        <w:rPr>
          <w:i/>
          <w:color w:val="000000"/>
          <w:sz w:val="28"/>
        </w:rPr>
        <w:t>lÖ phÝ cÊp giÊy chøng nhËn quyÒn sö dông ®Êt</w:t>
      </w:r>
      <w:r>
        <w:rPr>
          <w:color w:val="000000"/>
          <w:sz w:val="28"/>
        </w:rPr>
        <w:t xml:space="preserve">” </w:t>
      </w:r>
      <w:r>
        <w:rPr>
          <w:i/>
          <w:color w:val="000000"/>
          <w:sz w:val="28"/>
        </w:rPr>
        <w:t>th× Uû ban nh©n d©n tØnh kh«ng cã thÈm quyÒn quy ®Þnh lo¹i lÖ phÝ nµy. Nh</w:t>
        <w:softHyphen/>
        <w:t xml:space="preserve"> vËy, ®©y lµ v¨n b¶n ®</w:t>
        <w:softHyphen/>
        <w:t>îc ban hµnh tr¸i thÈm quyÒn nªn khi rµ so¸t, Së T</w:t>
        <w:softHyphen/>
        <w:t xml:space="preserve"> ph¸p ®· ®Ò nghÞ Uû ban nh©n d©n tØnh b·i bá. </w:t>
      </w:r>
    </w:p>
    <w:p>
      <w:pPr>
        <w:pStyle w:val="TextBodyIndent"/>
        <w:ind w:firstLine="720"/>
        <w:rPr>
          <w:i/>
          <w:i/>
          <w:sz w:val="28"/>
        </w:rPr>
      </w:pPr>
      <w:r>
        <w:rPr>
          <w:i/>
          <w:color w:val="000000"/>
          <w:sz w:val="28"/>
        </w:rPr>
        <w:t xml:space="preserve">Tuy nhiªn, vÒ vÊn ®Ò nµy, ngµy 04/6/1998, Uû ban nh©n d©n tØnh l¹i cã QuyÕt ®Þnh sè 984/Q§-UB vÒ viÖc ban hµnh møc thu tiÒn c«ng vµ chi phÝ dÞch vô ®o ®¹c, chØnh lý biÕn ®éng b¶n ®å ®Þa chÝnh, ®¨ng ký thèng kª ®Êt ®ai vµ cÊp giÊy chuyÓn quyÒn sö dông ®Êt theo nhu cÇu cña tæ chøc vµ c¸ nh©n. Ngay sau ®ã,  ViÖn kiÓm s¸t nh©n d©n tØnh ®· kh¸ng nghÞ QuyÕt ®Þnh nµy.       </w:t>
      </w:r>
    </w:p>
    <w:p>
      <w:pPr>
        <w:pStyle w:val="BodyTextIndent2"/>
        <w:spacing w:before="60" w:after="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Víi chøc n¨ng lµ c¬ quan gióp Uû ban nh©n d©n tØnh thÈm ®Þnh c¸c b¶n quy ph¹m ph¸p luËt cña c¸c së, ngµnh dù th¶o tr×nh Uû ban nh©n d©n tØnh ban hµnh, Së T</w:t>
        <w:softHyphen/>
        <w:t xml:space="preserve"> ph¸p ®· chØ ®¹o phßng chuyªn m«n cña Së thùc hiÖn tèt nhiÖm vô nµy. KÕt qu¶ trong kho¶ng 12 n¨m qua, Së ®· thÈm ®Þnh ®</w:t>
        <w:softHyphen/>
        <w:t>îc 239 v¨n b¶n quy ph¹m ph¸p luËt c¸c lo¹i. Trung b×nh hµng n¨m, cã h¬n 20 v¨n b¶n quy ph¹m ph¸p luËt do Héi ®ång nh©n d©n vµ Uû ban nh©n d©n tØnh ban hµnh ®· qua thÈm ®Þnh vÒ mÆt ph¸p lý, chiÕm tû lÖ 46% trªn tæng sè v¨n b¶n quy ph¹m ph¸p luËt ®</w:t>
        <w:softHyphen/>
        <w:t>îc ban hµnh hµng n¨m. TÊt c¶ c¸c v¨n b¶n do Së thÈm ®Þnh tr×nh Héi ®ång nh©n d©n, Uû ban nh©n d©n tØnh ban hµnh ®Òu hîp ph¸p vµ cã kh¶ n¨ng thùc thi cao trªn ®Þa bµn toµn tØnh.</w:t>
      </w:r>
    </w:p>
    <w:p>
      <w:pPr>
        <w:pStyle w:val="BodyTextIndent2"/>
        <w:spacing w:before="60" w:after="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- Tr×nh tù th«ng qua v¨n b¶n t¹i Héi ®ång nh©n d©n, Uû ban nh©n d©n tØnh: khi b¶n dù th¶o ®</w:t>
        <w:softHyphen/>
        <w:t>îc c¬ quan chñ tr× so¹n th¶o vµ c¸c c¬ quan, ban, ngµnh cã liªn quan ®¸nh gi¸ lµ t</w:t>
        <w:softHyphen/>
        <w:t>¬ng ®èi hoµn chØnh, dù th¶o ®· thÓ hiÖn hÕt c¸c néi dung cÇn thiÕt, ®· thèng nhÊt ý kiÕn néi dung chÝnh, c¬ cÊu dù th¶o hîp lý (th«ng qua c¸c h×nh thøc gãp ý kiÕn trùc tiÕp, häp, héi nghÞ, héi th¶o gãp ý...) th× dù th¶o sau khi tiÕp thu, chØnh lý ®</w:t>
        <w:softHyphen/>
        <w:t>îc c¬ quan chñ tr× so¹n th¶o tr×nh Héi ®ång nh©n d©n, Uû ban nh©n d©n tØnh ban hµnh. Tïy theo tõng tr</w:t>
        <w:softHyphen/>
        <w:t>êng hîp mµ dù th¶o ®</w:t>
        <w:softHyphen/>
        <w:t>îc tr×nh trùc tiÕp t¹i cuéc häp cña Héi ®ång nh©n d©n, Uû ban nh©n d©n tØnh hay b»ng v¨n b¶n (c«ng v¨n, tê tr×nh).</w:t>
      </w:r>
    </w:p>
    <w:p>
      <w:pPr>
        <w:pStyle w:val="BodyTextIndent2"/>
        <w:spacing w:before="60" w:after="60"/>
        <w:rPr>
          <w:b w:val="false"/>
          <w:b w:val="false"/>
          <w:color w:val="000000"/>
          <w:sz w:val="28"/>
        </w:rPr>
      </w:pPr>
      <w:r>
        <w:rPr>
          <w:rFonts w:eastAsia=".VnTime"/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+ §èi víi Héi ®ång nh©n d©n tØnh: t¹i kú häp cña m×nh, Héi ®ång nh©n d©n xem xÐt vµ cho ý kiÕn ®èi víi dù th¶o vÒ mäi khÝa c¹nh: sù cÇn thiÕt ph¶i ban hµnh v¨n b¶n, h×nh thøc vµ bè côc cña v¨n b¶n, ph¹m vi ®iÒu chØnh, néi dung v¨n b¶n, sù phï hîp víi ®</w:t>
        <w:softHyphen/>
        <w:t>êng lèi, chÝnh s¸ch cña §¶ng, tÝnh hîp ph¸p, tÝnh kh¶ thi cña v¨n b¶n... NÕu cã vÊn ®Ò kh«ng thèng nhÊt, ch</w:t>
        <w:softHyphen/>
        <w:t>a gi¶i quyÕt ®</w:t>
        <w:softHyphen/>
        <w:t>îc trong qu¸ tr×nh th¶o luËn, th«ng qua t¹i kú häp th× Héi ®ång nh©n d©n tØnh yªu cÇu c¬ quan chñ tr× so¹n th¶o vµ cho h</w:t>
        <w:softHyphen/>
        <w:t>íng chØnh lý ®Ó c¬ quan nµy hoµn chØnh dù th¶o. NÕu c¸c thµnh viªn Héi ®ång nh©n d©n tØnh thèng nhÊt ®</w:t>
        <w:softHyphen/>
        <w:t>îc néi dung vµ h×nh thøc cña v¨n b¶n th× tiÕn hµnh biÓu quyÕt th«ng qua dù th¶o v¨n b¶n.</w:t>
      </w:r>
    </w:p>
    <w:p>
      <w:pPr>
        <w:pStyle w:val="TextBodyIndent"/>
        <w:spacing w:before="60" w:after="60"/>
        <w:ind w:firstLine="567"/>
        <w:rPr>
          <w:color w:val="000000"/>
          <w:sz w:val="28"/>
        </w:rPr>
      </w:pPr>
      <w:r>
        <w:rPr>
          <w:color w:val="000000"/>
          <w:sz w:val="28"/>
        </w:rPr>
        <w:t>Tr</w:t>
        <w:softHyphen/>
        <w:t>êng hîp dù th¶o v¨n b¶n ch</w:t>
        <w:softHyphen/>
        <w:t>a thÓ th«ng qua t¹i kú häp (do néi dung cña kú häp qu¸ nhiÒu) th× c¬ quan so¹n th¶o ®Ò nghÞ c¸c thµnh viªn Héi ®ång nh©n d©n tØnh cho ý kiÕn ®èi víi dù th¶o v¨n b¶n b»ng c¸ch viÕt vµo PhiÕu lÊy ý kiÕn, chuyÓn l¹i cho c¬ quan so¹n th¶o ®Ó tæng hîp vµ tr×nh Héi ®ång nh©n d©n tØnh quyÕt ®Þnh trong kú häp tiÕp theo.</w:t>
      </w:r>
    </w:p>
    <w:p>
      <w:pPr>
        <w:pStyle w:val="TextBodyIndent"/>
        <w:spacing w:before="60" w:after="60"/>
        <w:ind w:firstLine="567"/>
        <w:rPr/>
      </w:pPr>
      <w:r>
        <w:rPr>
          <w:color w:val="000000"/>
          <w:sz w:val="28"/>
        </w:rPr>
        <w:t>+ §èi víi Uû ban nh©n d©n tØnh: thùc tÕ cho thÊy, hÇu nh</w:t>
        <w:softHyphen/>
        <w:t xml:space="preserve"> kh«ng cã v¨n b¶n quy ph¹m ph¸p luËt nµo ®</w:t>
        <w:softHyphen/>
        <w:t>îc tr×nh trùc tiÕp t¹i phiªn häp cña Uû ban nh©n d©n tØnh, mµ chñ yÕu ®</w:t>
        <w:softHyphen/>
        <w:t>îc göi ®Õn Uû ban nh©n d©n tØnh theo ®</w:t>
        <w:softHyphen/>
        <w:t>êng c«ng v¨n. Sau khi nhËn ®</w:t>
        <w:softHyphen/>
        <w:t>îc b¶n dù th¶o, V¨n phßng Héi ®ång nh©n d©n vµ Uû ban nh©n d©n tØnh xem xÐt vÒ h×nh thøc còng nh</w:t>
        <w:softHyphen/>
        <w:t xml:space="preserve"> néi dung cña v¨n b¶n, yªu cÇu c¬ quan chñ tr× so¹n th¶o chØnh lý v¨n b¶n nÕu cÇn thiÕt. NÕu thÊy ch</w:t>
        <w:softHyphen/>
        <w:t>a ®¶m b¶o vÒ mÆt ph¸p lý hoÆc ch</w:t>
        <w:softHyphen/>
        <w:t>a cã ý kiÕn ®ãng gãp cña Së T</w:t>
        <w:softHyphen/>
        <w:t xml:space="preserve"> ph¸p th× V¨n phßng Héi ®ång nh©n d©n vµ Uû ban nh©n d©n tØnh göi dù th¶o v¨n b¶n ®ã cho Së T</w:t>
        <w:softHyphen/>
        <w:t xml:space="preserve"> ph¸p xem xÐt, thÈm ®Þnh tr</w:t>
        <w:softHyphen/>
        <w:t>íc khi tr×nh ký, ban hµnh. Tuy nhiªn, kh«ng ph¶i bÊt cø v¨n b¶n nµo V¨n phßng Héi ®ång nh©n d©n vµ Uû ban nh©n d©n tØnh còng thùc hiÖn theo thñ tôc nµy. Sau khi dù th¶o ®· ®</w:t>
        <w:softHyphen/>
        <w:t>îc hoµn chØnh, V¨n phßng Héi ®ång nh©n d©n vµ Uû ban nh©n d©n tØnh tr×nh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Chñ tÞch hoÆc c¸c Phã Chñ tÞch Uû ban nh©n d©n tØnh theo lÜnh vùc ®</w:t>
        <w:softHyphen/>
        <w:t>îc ph©n c«ng, phô tr¸ch xem xÐt, quyÕt ®Þnh ban hµnh v¨n b¶n.</w:t>
      </w:r>
    </w:p>
    <w:p>
      <w:pPr>
        <w:pStyle w:val="BodyTextIndent2"/>
        <w:spacing w:before="60" w:after="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- VÒ ph¹m vi ph¸t hµnh v¨n b¶n: sau khi v¨n b¶n ®</w:t>
        <w:softHyphen/>
        <w:t>îc ký ban hµnh, V¨n phßng Héi ®ång nh©n d©n vµ Uû ban nh©n d©n tØnh sao vµ göi trùc tiÕp hoÆc b»ng ®</w:t>
        <w:softHyphen/>
        <w:t>êng b</w:t>
        <w:softHyphen/>
        <w:t>u ®iÖn (lµ chñ yÕu) tíi c¸c ®èi t</w:t>
        <w:softHyphen/>
        <w:t>îng nhËn v¨n b¶n. B¶n gèc cña v¨n b¶n quy ph¹m ph¸p luËt ®</w:t>
        <w:softHyphen/>
        <w:t>îc l</w:t>
        <w:softHyphen/>
        <w:t>u t¹i Trung t©m l</w:t>
        <w:softHyphen/>
        <w:t xml:space="preserve">u tr÷ cña tØnh. </w:t>
      </w:r>
    </w:p>
    <w:p>
      <w:pPr>
        <w:pStyle w:val="BodyTextIndent2"/>
        <w:spacing w:before="60" w:after="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Tõ tr</w:t>
        <w:softHyphen/>
        <w:t>íc ®Õn nay, c¸c v¨n b¶n quy ph¹m ph¸p luËt do Héi ®ång nh©n d©n vµ Uû ban nh©n d©n tØnh ban hµnh kh«ng ®</w:t>
        <w:softHyphen/>
        <w:t>îc V¨n phßng Héi ®ång nh©n d©n vµ Uû ban nh©n d©n tØnh sao göi ®Õn Së T</w:t>
        <w:softHyphen/>
        <w:t xml:space="preserve"> ph¸p mét c¸ch ®Çy ®ñ (chñ yÕu göi mét sè v¨n b¶n cã liªn quan trùc tiÕp ho¹t ®éng cña ngµnh T</w:t>
        <w:softHyphen/>
        <w:t xml:space="preserve"> ph¸p), do ®ã Së kh«ng n¾m b¾t ®</w:t>
        <w:softHyphen/>
        <w:t>îc c¸c v¨n b¶n quy ph¹m ph¸p luËt do Héi ®ång nh©n d©n vµ Uû ban nh©n d©n tØnh ban hµnh mét c¸ch hÖ thèng nh»m phôc vô cho viÖc nghiªn cøu, theo dâi, rµ so¸t, hÖ thèng hãa v¨n b¶n ph¸p quy vµ tham m</w:t>
        <w:softHyphen/>
        <w:t>u x©y dùng ch</w:t>
        <w:softHyphen/>
        <w:t>¬ng tr×nh, kÕ ho¹ch ban hµnh v¨n b¶n ph¸p quy hµng n¨m thuéc thÈm quyÒn cña Héi ®ång nh©n d©n vµ Uû ban nh©n d©n tØnh.</w:t>
      </w:r>
    </w:p>
    <w:p>
      <w:pPr>
        <w:pStyle w:val="TextBodyIndent"/>
        <w:spacing w:before="60" w:after="60"/>
        <w:ind w:firstLine="567"/>
        <w:rPr/>
      </w:pPr>
      <w:r>
        <w:rPr>
          <w:color w:val="000000"/>
          <w:sz w:val="28"/>
        </w:rPr>
        <w:t>- VÒ vai trß cña V¨n phßng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Héi ®ång nh©n d©n vµ Uû ban nh©n d©n tØnh: theo chøc n¨ng, nhiÖm vô th× V¨n phßng Héi ®ång nh©n d©n vµ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Uû ban nh©n d©n tØnh lµ c¬ quan cuèi cïng kiÓm tra vÒ tr×nh tù, thñ tôc so¹n th¶o tr</w:t>
        <w:softHyphen/>
        <w:t>íc khi tr×nh Uû ban nh©n d©n tØnh th«ng qua, nh</w:t>
        <w:softHyphen/>
        <w:t>ng thùc tÕ th× nhiÒu khi V¨n phßng Uû ban nh©n d©n l¹i ®i s©u tham gia vµo néi dung cña v¨n b¶n, cã khi dù th¶o c¶ v¨n b¶n cña chuyªn ngµnh, do vËy mµ mét sè v¨n b¶n ban hµnh ch</w:t>
        <w:softHyphen/>
        <w:t xml:space="preserve">a ®¹t hiÖu qu¶ cao. </w:t>
      </w:r>
    </w:p>
    <w:p>
      <w:pPr>
        <w:pStyle w:val="BodyTextIndent2"/>
        <w:spacing w:before="60" w:after="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- VÒ m¹ng tin häc cña Uû ban nh©n d©n tØnh: míi ®</w:t>
        <w:softHyphen/>
        <w:t>îc ®</w:t>
        <w:softHyphen/>
        <w:t>a vµo sö dông tõ n¨m 1999, kÕt nèi víi m¹ng vi tÝnh cña c¸c së, ngµnh trong tØnh. Thùc tÕ cho thÊy m¹ng tin häc nµy ch</w:t>
        <w:softHyphen/>
        <w:t>a ®</w:t>
        <w:softHyphen/>
        <w:t>îc khai th¸c tèt, ch</w:t>
        <w:softHyphen/>
        <w:t>a ph¸t huy hÕt t¸c dông vèn cã cña nã. C¸c  c¬ quan, ban ngµnh ë tØnh rÊt Ýt göi c¸c dù th¶o v¨n b¶n lªn m¹ng, nªn khi V¨n phßng Héi ®ång nh©n d©n vµ Uû ban nh©n d©n tØnh tu chØnh dù th¶o v¨n b¶n th× c¬ quan so¹n th¶o ph¶i coppy dù th¶o v¨n b¶n (b»ng ®Üa mÒm vi tÝnh) vµ göi ®Õn V¨n phßng Héi ®ång nh©n d©n vµ Uû ban nh©n d©n tØnh, lµm chËm tiÕn tr×nh ban hµnh v¨n b¶n cña tØnh.</w:t>
      </w:r>
    </w:p>
    <w:p>
      <w:pPr>
        <w:pStyle w:val="BodyTextIndent2"/>
        <w:spacing w:before="60" w:after="60"/>
        <w:rPr/>
      </w:pPr>
      <w:r>
        <w:rPr>
          <w:i/>
          <w:color w:val="000000"/>
          <w:sz w:val="28"/>
        </w:rPr>
        <w:t xml:space="preserve">b. </w:t>
      </w:r>
      <w:r>
        <w:rPr>
          <w:rFonts w:cs=".VnTimeH" w:ascii=".VnTimeH" w:hAnsi=".VnTimeH"/>
          <w:i/>
          <w:color w:val="000000"/>
          <w:sz w:val="28"/>
        </w:rPr>
        <w:t>ë</w:t>
      </w:r>
      <w:r>
        <w:rPr>
          <w:i/>
          <w:color w:val="000000"/>
          <w:sz w:val="28"/>
        </w:rPr>
        <w:t xml:space="preserve"> cÊp huyÖn:</w:t>
      </w:r>
    </w:p>
    <w:p>
      <w:pPr>
        <w:pStyle w:val="BodyTextIndent2"/>
        <w:spacing w:before="60" w:after="60"/>
        <w:rPr>
          <w:i/>
          <w:i/>
          <w:color w:val="000000"/>
          <w:sz w:val="28"/>
        </w:rPr>
      </w:pPr>
      <w:r>
        <w:rPr>
          <w:b w:val="false"/>
          <w:color w:val="000000"/>
          <w:sz w:val="28"/>
        </w:rPr>
        <w:t>Theo sù chØ ®¹o cña Héi ®ång nh©n d©n c¸c huyÖn, thµnh phè hoÆc c¨n cø vµo nhu cÇu thùc tÕ t¹i ®Þa ph</w:t>
        <w:softHyphen/>
        <w:t>¬ng cÇn ban hµnh v¨n b¶n quy ph¹m ph¸p luËt thuéc thÈm quyÒn cña Héi ®ång nh©n d©n cÊp huyÖn trong ngµnh, lÜnh vùc nµo th× ngµnh ®ã tiÕn hµnh so¹n th¶o vµ tæ chøc lÊy ý kiÕn cña c¸c ngµnh cã liªn quan. Tuy nhiªn, sù phèi hîp trong so¹n th¶o gi÷a c¸c phßng, ban ë cÊp huyÖn kh«ng ®</w:t>
        <w:softHyphen/>
        <w:t>îc thùc hiÖn mét c¸ch quy cñ vµ ®Òu ®Æn nh</w:t>
        <w:softHyphen/>
        <w:t xml:space="preserve"> ë cÊp tØnh. B¶n dù th¶o cuèi cïng ®</w:t>
        <w:softHyphen/>
        <w:t xml:space="preserve">îc tr×nh Héi ®ång nh©n d©n cÊp huyÖn t¹i kú häp gÇn nhÊt ®Ó xem xÐt, quyÕt ®Þnh viÖc ban hµnh. </w:t>
      </w:r>
      <w:r>
        <w:rPr>
          <w:rFonts w:cs=".VnTimeH" w:ascii=".VnTimeH" w:hAnsi=".VnTimeH"/>
          <w:b w:val="false"/>
          <w:color w:val="000000"/>
          <w:sz w:val="28"/>
        </w:rPr>
        <w:t>ë</w:t>
      </w:r>
      <w:r>
        <w:rPr>
          <w:b w:val="false"/>
          <w:color w:val="000000"/>
          <w:sz w:val="28"/>
        </w:rPr>
        <w:t xml:space="preserve"> cÊp huyÖn, hÇu nh</w:t>
        <w:softHyphen/>
        <w:t xml:space="preserve"> kh«ng cã thñ tôc lÊy ý kiÕn cña c¸c thµnh viªn Héi ®ång nh©n d©n b»ng PhiÕu lÊy ý kiÕn nh</w:t>
        <w:softHyphen/>
        <w:t xml:space="preserve"> ë Héi ®ång nh©n d©n tØnh.</w:t>
      </w:r>
    </w:p>
    <w:p>
      <w:pPr>
        <w:pStyle w:val="TextBodyIndent"/>
        <w:ind w:firstLine="567"/>
        <w:rPr>
          <w:color w:val="000000"/>
          <w:sz w:val="28"/>
        </w:rPr>
      </w:pPr>
      <w:r>
        <w:rPr>
          <w:color w:val="000000"/>
          <w:sz w:val="28"/>
        </w:rPr>
        <w:t>Quy tr×nh so¹n th¶o vµ ban hµnh v¨n b¶n quy ph¹m ph¸p luËt cña Uû ban nh©n d©n cÊp huyÖn vÒ c¬ b¶n t</w:t>
        <w:softHyphen/>
        <w:t>¬ng tù nh</w:t>
        <w:softHyphen/>
        <w:t xml:space="preserve"> ®èi víi v¨n b¶n quy ph¹m ph¸p luËt cña Uû ban nh©n d©n tØnh. C¸c c¬ quan chuyªn m«n thuéc Uû ban nh©n d©n cÊp huyÖn Ýt phèi hîp víi nhau trong viÖc so¹n th¶o v¨n b¶n ph¸p quy cña ®Þa ph</w:t>
        <w:softHyphen/>
        <w:t>¬ng. Ho¹t ®éng thÈm ®Þnh v¨n b¶n cña c¸c Phßng T</w:t>
        <w:softHyphen/>
        <w:t xml:space="preserve"> ph¸p trong mét vµi n¨m gÇn ®©y ®</w:t>
        <w:softHyphen/>
        <w:t>îc tiÕn hµnh kh¸ tèt vµ t</w:t>
        <w:softHyphen/>
        <w:t>¬ng ®èi th</w:t>
        <w:softHyphen/>
        <w:t>êng xuyªn. KÕt qu¶ trong h¬n 10 n¨m, c¸c Phßng T</w:t>
        <w:softHyphen/>
        <w:t xml:space="preserve"> ph¸p ®· thÈm ®Þnh ®</w:t>
        <w:softHyphen/>
        <w:t>îc 1.728 v¨n b¶n quy ph¹m ph¸p luËt do Héi ®ång nh©n d©n vµ Uû ban nh©n d©n cïng cÊp ban hµnh.</w:t>
      </w:r>
    </w:p>
    <w:p>
      <w:pPr>
        <w:pStyle w:val="TextBodyIndent"/>
        <w:spacing w:before="60" w:after="60"/>
        <w:ind w:firstLine="567"/>
        <w:rPr>
          <w:color w:val="000000"/>
          <w:sz w:val="28"/>
        </w:rPr>
      </w:pPr>
      <w:r>
        <w:rPr>
          <w:color w:val="000000"/>
          <w:sz w:val="28"/>
        </w:rPr>
        <w:t>Trong toµn tØnh, chØ duy nhÊt huyÖn Bu«n §«n ®· x©y dùng ®</w:t>
        <w:softHyphen/>
        <w:t>îc Quy ®Þnh t¹m thêi vÒ tr×nh tù, thñ tôc ban hµnh vµ qu¶n lý v¨n b¶n quy ph¹m ph¸p luËt (ban hµnh kÌm theo QuyÕt ®Þnh sè 366/2002/Q§-UB ngµy 15/5/2002 cña Uû ban nh©n d©n huyÖn Bu«n §«n), víi c¸c quy ®Þnh c¬ b¶n nh</w:t>
        <w:softHyphen/>
        <w:t>: ®Þnh nghÜa v¨n b¶n quy ph¹m ph¸p luËt; tr×nh tù xem xÐt, th«ng qua v¨n b¶n quy ph¹m ph¸p luËt; tham gia gãp ý kiÕn x©y dùng v¨n b¶n quy ph¹m ph¸p luËt; nhiÖm vô, quyÒn h¹n cña c¬ quan so¹n th¶o, c¬ quan tiÕp nhËn vµ xö lý v¨n b¶n, c¬ quan thÈm ®Þnh v¨n b¶n; thñ tôc, thêi h¹n, quy tr×nh ban hµnh v¨n b¶n quy ph¹m ph¸p luËt; qu¶n lý ph¸t hµnh, tæ chøc vµ kiÓm tra viÖc thùc hiÖn v¨n b¶n quy ph¹m ph¸p luËt. Nh×n chung, Quy ®Þnh t¹m thêi nµy thÓ hiÖn ®</w:t>
        <w:softHyphen/>
        <w:t>îc tÝnh thèng nhÊt, t</w:t>
        <w:softHyphen/>
        <w:t>¬ng ®èi chÆt chÏ vµ hîp lý, ®¶m b¶o tÝnh kh¶ thi vµ hiÖu lùc cña v¨n b¶n quy ph¹m ph¸p luËt do chÝnh quyÒn cÊp huyÖn ban hµnh.</w:t>
      </w:r>
    </w:p>
    <w:p>
      <w:pPr>
        <w:pStyle w:val="BodyTextIndent2"/>
        <w:spacing w:before="60" w:after="60"/>
        <w:rPr/>
      </w:pPr>
      <w:r>
        <w:rPr>
          <w:i/>
          <w:color w:val="000000"/>
          <w:sz w:val="28"/>
        </w:rPr>
        <w:t xml:space="preserve">c. </w:t>
      </w:r>
      <w:r>
        <w:rPr>
          <w:rFonts w:cs=".VnTimeH" w:ascii=".VnTimeH" w:hAnsi=".VnTimeH"/>
          <w:i/>
          <w:color w:val="000000"/>
          <w:sz w:val="28"/>
        </w:rPr>
        <w:t>ë</w:t>
      </w:r>
      <w:r>
        <w:rPr>
          <w:i/>
          <w:color w:val="000000"/>
          <w:sz w:val="28"/>
        </w:rPr>
        <w:t xml:space="preserve"> cÊp x·:</w:t>
      </w:r>
    </w:p>
    <w:p>
      <w:pPr>
        <w:pStyle w:val="BodyTextIndent2"/>
        <w:spacing w:before="60" w:after="60"/>
        <w:rPr>
          <w:i/>
          <w:i/>
          <w:color w:val="000000"/>
          <w:sz w:val="28"/>
        </w:rPr>
      </w:pPr>
      <w:r>
        <w:rPr>
          <w:b w:val="false"/>
          <w:color w:val="000000"/>
          <w:sz w:val="28"/>
        </w:rPr>
        <w:t>Tr×nh tù, thñ tôc ban hµnh v¨n b¶n quy ph¹m ph¸p luËt cña Héi ®ång nh©n d©n cÊp x· còng t</w:t>
        <w:softHyphen/>
        <w:t>¬ng tù nh</w:t>
        <w:softHyphen/>
        <w:t xml:space="preserve"> cña cÊp huyÖn, nh</w:t>
        <w:softHyphen/>
        <w:t>ng sù phèi hîp trong so¹n th¶o kh«ng th</w:t>
        <w:softHyphen/>
        <w:t>êng xuyªn, ®Òu ®Æn nh</w:t>
        <w:softHyphen/>
        <w:t xml:space="preserve"> ë Héi ®ång nh©n d©n cÊp huyÖn.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firstLine="567"/>
        <w:jc w:val="both"/>
        <w:rPr/>
      </w:pPr>
      <w:r>
        <w:rPr>
          <w:rFonts w:cs=".VnTimeH" w:ascii=".VnTimeH" w:hAnsi=".VnTimeH"/>
          <w:color w:val="000000"/>
          <w:sz w:val="28"/>
        </w:rPr>
        <w:t>ë</w:t>
      </w:r>
      <w:r>
        <w:rPr>
          <w:color w:val="000000"/>
          <w:sz w:val="28"/>
        </w:rPr>
        <w:t xml:space="preserve"> cÊp x·, viÖc ban hµnh v¨n b¶n quy ph¹m ph¸p luËt cña Uû ban nh©n d©n còng kh«ng cã mét quy tr×nh thèng nhÊt, nh</w:t>
        <w:softHyphen/>
        <w:t>ng nh×n chung rÊt ®¬n gi¶n: khi cã nhu cÇu ban hµnh v¨n b¶n quy ph¹m ph¸p luËt, theo s¸ng kiÕn cña m×nh hoÆc sù chØ ®¹o cña Uû ban nh©n d©n x·, ph</w:t>
        <w:softHyphen/>
        <w:t>êng, thÞ trÊn, c¬ quan chuyªn m«n thuéc Uû ban nh©n d©n cÊp x· so¹n th¶o v¨n b¶n, cã tham kh¶o ý kiÕn cña Ban T</w:t>
        <w:softHyphen/>
        <w:t xml:space="preserve"> ph¸p (mÆc dï NghÞ ®Þnh sè 38/CP ngµy 4/6/1993 vÒ chøc n¨ng, nhiÖm vô, quyÒn h¹n vµ tæ chøc bé m¸y cña Së T</w:t>
        <w:softHyphen/>
        <w:t xml:space="preserve"> ph¸p vµ Th«ng t</w:t>
        <w:softHyphen/>
        <w:t xml:space="preserve"> liªn bé Bé T</w:t>
        <w:softHyphen/>
        <w:t xml:space="preserve"> ph¸p - Ban Tæ chøc c¸n bé ChÝnh phñ sè 12-TTLB ngµy 26/7/1993 h</w:t>
        <w:softHyphen/>
        <w:t>íng dÉn vÒ chøc n¨ng, nhiÖm vô, quyÒn h¹n, tæ chøc cña c¬ quan t</w:t>
        <w:softHyphen/>
        <w:t xml:space="preserve"> ph¸p ®Þa ph</w:t>
        <w:softHyphen/>
        <w:t>¬ng kh«ng quy ®Þnh Ban T</w:t>
        <w:softHyphen/>
        <w:t xml:space="preserve"> ph¸p x·, ph</w:t>
        <w:softHyphen/>
        <w:t>êng, thÞ trÊn cã chøc n¨ng thÈm ®Þnh c¸c v¨n b¶n quy ph¹m ph¸p luËt do chÝnh quyÒn cÊp x· ban hµnh). Sau ®ã, dù th¶o v¨n b¶n ®</w:t>
        <w:softHyphen/>
        <w:t>îc tr×nh lªn Chñ tÞch hoÆc Phã Chñ tÞch Uû ban nh©n d©n xem xÐt, ký ban hµnh vµ ph¸t hµnh v¨n b¶n.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C¸c Ban thuéc Uû ban nh©n d©n cÊp x· hÇu nh</w:t>
        <w:softHyphen/>
        <w:t xml:space="preserve"> kh«ng phèi hîp víi nhau trong viÖc so¹n th¶o v¨n b¶n ph¸p quy cña ®Þa ph</w:t>
        <w:softHyphen/>
        <w:t>¬ng, chØ cã sù phèi hîp gi÷a c¬ quan so¹n th¶o víi c¬ quan T</w:t>
        <w:softHyphen/>
        <w:t xml:space="preserve"> ph¸p - tuy kh«ng th</w:t>
        <w:softHyphen/>
        <w:t>êng xuyªn.</w:t>
      </w:r>
    </w:p>
    <w:p>
      <w:pPr>
        <w:pStyle w:val="TextBodyIndent"/>
        <w:spacing w:before="60" w:after="60"/>
        <w:ind w:firstLine="567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III. §¸nh gi¸ kÕt qu¶ thùc hiÖn c«ng t¸c ban hµnh v¨n b¶n quy ph¹m ph¸p luËt ë ®Þa ph</w:t>
        <w:softHyphen/>
        <w:t>¬ng vµ ý kiÕn ®Ò xuÊt ®èi víi viÖc ban hµnh v¨n b¶n quy ph¹m ph¸p luËt ë ®Þa ph</w:t>
        <w:softHyphen/>
        <w:t>¬ng:</w:t>
      </w:r>
    </w:p>
    <w:p>
      <w:pPr>
        <w:pStyle w:val="TextBodyIndent"/>
        <w:spacing w:before="60" w:after="60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§¸nh gi¸ kÕt qu¶ ban hµnh v¨n b¶n quy ph¹m ph¸p luËt ë Dak Lak trong thêi gian qua:</w:t>
      </w:r>
    </w:p>
    <w:p>
      <w:pPr>
        <w:pStyle w:val="TextBodyIndent"/>
        <w:spacing w:before="60" w:after="60"/>
        <w:ind w:firstLine="567"/>
        <w:rPr>
          <w:color w:val="000000"/>
          <w:sz w:val="28"/>
        </w:rPr>
      </w:pPr>
      <w:r>
        <w:rPr>
          <w:color w:val="000000"/>
          <w:sz w:val="28"/>
        </w:rPr>
        <w:t>§Çu nh÷ng n¨m 1990, m¶ng c«ng t¸c x©y dùng v¨n b¶n ë tØnh Dak Lak ch</w:t>
        <w:softHyphen/>
        <w:t>a cã sù qu¶n lý thèng nhÊt, chÆt chÏ vµ toµn diÖn, ch</w:t>
        <w:softHyphen/>
        <w:t>a theo mét quy tr×nh nhÊt ®Þnh nªn c¸c cÊp, c¸c ngµnh nãi chung, ngµnh T</w:t>
        <w:softHyphen/>
        <w:t xml:space="preserve"> ph¸p nãi riªng, nhÊt lµ ë cÊp x·, cÊp huyÖn vµ kÓ c¶ ë cÊp tØnh còng chØ tham m</w:t>
        <w:softHyphen/>
        <w:t>u ban hµnh v¨n b¶n quy ph¹m ph¸p luËt riªng lÎ, mang tÝnh chÊt sù vô, theo sù ph©n c«ng cña Uû ban nh©n d©n. MÆt kh¸c, c¸c c¬ quan tham m</w:t>
        <w:softHyphen/>
        <w:t>u vÒ lÜnh vùc nµy: Së T</w:t>
        <w:softHyphen/>
        <w:t xml:space="preserve"> ph¸p, c¸c Phßng T</w:t>
        <w:softHyphen/>
        <w:t xml:space="preserve"> ph¸p, Ban T</w:t>
        <w:softHyphen/>
        <w:t xml:space="preserve"> ph¸p ch</w:t>
        <w:softHyphen/>
        <w:t>a ®</w:t>
        <w:softHyphen/>
        <w:t>îc quan t©m ®óng møc, ch</w:t>
        <w:softHyphen/>
        <w:t>a ®ñ m¹nh ®Ó tham m</w:t>
        <w:softHyphen/>
        <w:t>u cho Uû ban nh©n d©n c¸c cÊp vÒ lÜnh vùc nµy. Bªn c¹nh ®ã, nh÷ng ng</w:t>
        <w:softHyphen/>
        <w:t>êi lµm c«ng t¸c v¨n b¶n cña c¬ quan t</w:t>
        <w:softHyphen/>
        <w:t xml:space="preserve"> ph¸p c¸c cÊp cßn rÊt thiÕu vµ yÕu ë nhiÒu ph</w:t>
        <w:softHyphen/>
        <w:t>¬ng diÖn, trong khi kinh phÝ cho viÖc x©y dùng v¨n b¶n l¹i kh«ng ®</w:t>
        <w:softHyphen/>
        <w:t>îc quy ®Þnh nªn viÖc tham m</w:t>
        <w:softHyphen/>
        <w:t>u cho Uû ban nh©n d©n cïng cÊp vÒ lÜnh vùc nµy cßn rÊt h¹n chÕ, dÉn ®Õn c¸c v¨n b¶n ph¸p quy do chÝnh quyÒn ®Þa ph</w:t>
        <w:softHyphen/>
        <w:t>¬ng ban hµnh ch</w:t>
        <w:softHyphen/>
        <w:t>a ®¹t chÊt l</w:t>
        <w:softHyphen/>
        <w:t>îng, hiÖu qu¶, thiÕu tÝnh kh¶ thi, mét sè v¨n b¶n ®· ban hµnh nh</w:t>
        <w:softHyphen/>
        <w:t>ng chØ thùc hiÖn ®</w:t>
        <w:softHyphen/>
        <w:t>îc trong mét kho¶ng thêi gian ng¾n.</w:t>
      </w:r>
    </w:p>
    <w:p>
      <w:pPr>
        <w:pStyle w:val="BodyTextIndent2"/>
        <w:spacing w:before="60" w:after="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Theo </w:t>
        <w:softHyphen/>
        <w:t>íc tÝnh, sè l</w:t>
        <w:softHyphen/>
        <w:t>îng v¨n b¶n quy ph¹m ph¸p luËt ®· ban hµnh bÞ b·i bá do tr¸i thÈm quyÒn, sai vÒ h×nh thøc v¨n b¶n, néi dung tr¸i víi quy ®Þnh trong v¨n b¶n cña c¸c c¬ quan Nhµ n</w:t>
        <w:softHyphen/>
        <w:t>íc cÊp trªn: ë cÊp tØnh lµ 83 v¨n b¶n, chiÕm tû lÖ 16 % so víi tæng v¨n b¶n ®</w:t>
        <w:softHyphen/>
        <w:t>îc ban hµnh; ë cÊp huyÖn lµ 1.221 v¨n b¶n, chiÕm tû lÖ 24 % so víi tæng v¨n b¶n ®</w:t>
        <w:softHyphen/>
        <w:t>îc ban hµnh; ë cÊp x· lµ 4.634 v¨n b¶n, chiÕm tû lÖ 33 % so víi tæng v¨n b¶n ®</w:t>
        <w:softHyphen/>
        <w:t>îc ban hµnh.</w:t>
      </w:r>
    </w:p>
    <w:p>
      <w:pPr>
        <w:pStyle w:val="TextBodyIndent"/>
        <w:spacing w:before="60" w:after="60"/>
        <w:ind w:firstLine="567"/>
        <w:rPr>
          <w:color w:val="000000"/>
          <w:sz w:val="28"/>
        </w:rPr>
      </w:pPr>
      <w:r>
        <w:rPr>
          <w:color w:val="000000"/>
          <w:sz w:val="28"/>
        </w:rPr>
        <w:t>Kho¶ng 9 n¨m trë l¹i ®©y, do c«ng t¸c ban hµnh v¨n b¶n ®</w:t>
        <w:softHyphen/>
        <w:t>îc chó träng nhiÒu, ngµnh T</w:t>
        <w:softHyphen/>
        <w:t xml:space="preserve"> ph¸p Dak Lak ®</w:t>
        <w:softHyphen/>
        <w:t>îc cñng cè vµ kiÖn toµn nªn chÊt l</w:t>
        <w:softHyphen/>
        <w:t>îng so¹n th¶o vµ thÈm ®Þnh v¨n b¶n quy ph¹m ph¸p luËt ë tõng ®Þa ph</w:t>
        <w:softHyphen/>
        <w:t>¬ng tõng b</w:t>
        <w:softHyphen/>
        <w:t>íc ®</w:t>
        <w:softHyphen/>
        <w:t>îc c¶i thiÖn (ë cÊp tØnh, chÊt l</w:t>
        <w:softHyphen/>
        <w:t>îng so¹n th¶o v¨n b¶n trong mét vµi n¨m trë l¹i ®©y ®</w:t>
        <w:softHyphen/>
        <w:t>îc ®¸nh gi¸ lµ kh¸ tèt, ®Æc biÖt ®èi víi c¸c v¨n b¶n do Së T</w:t>
        <w:softHyphen/>
        <w:t xml:space="preserve"> ph¸p trùc tiÕp so¹n th¶o), ®¸p øng phÇn lín yªu cÇu cña c«ng t¸c qu¶n lý vµ ®iÒu hµnh mäi ho¹t ®éng cña chÝnh quyÒn ®Þa ph</w:t>
        <w:softHyphen/>
        <w:t>¬ng, gãp phÇn h¹n chÕ dÇn t×nh tr¹ng ban hµnh v¨n b¶n kh«ng ®óng thÈm quyÒn, tr¸i quy ®Þnh cña ph¸p luËt, thiÕu tÝnh kh¶ thi trong thùc tÕ.</w:t>
      </w:r>
    </w:p>
    <w:p>
      <w:pPr>
        <w:pStyle w:val="TextBodyIndent"/>
        <w:spacing w:before="60" w:after="60"/>
        <w:ind w:firstLine="567"/>
        <w:rPr>
          <w:color w:val="000000"/>
          <w:sz w:val="28"/>
        </w:rPr>
      </w:pPr>
      <w:r>
        <w:rPr>
          <w:color w:val="000000"/>
          <w:sz w:val="28"/>
        </w:rPr>
        <w:t>Nh×n chung, vÒ c¬ b¶n, viÖc ban hµnh v¨n b¶n quy ph¹m ph¸p luËt cña Héi ®ång nh©n d©n vµ Uû ban nh©n d©n c¸c cÊp ®</w:t>
        <w:softHyphen/>
        <w:t>îc triÓn khai thùc hiÖn theo ®óng quy tr×nh so¹n th¶o, thÈm ®Þnh v¨n b¶n quy ph¹m ph¸p luËt do Bé T</w:t>
        <w:softHyphen/>
        <w:t xml:space="preserve"> ph¸p tËp huÊn, nh</w:t>
        <w:softHyphen/>
        <w:t>ng ch</w:t>
        <w:softHyphen/>
        <w:t>a ®¶m b¶o tÝnh toµn diÖn vµ ®Çy ®ñ ®èi víi mäi v¨n b¶n ®iÒu chØnh mäi lÜnh vùc trong ®êi sèng kinh tÕ, chÝnh trÞ, x· héi cña tØnh nhµ. Sù phèi hîp gi÷a c¸c ngµnh víi nhau vµ víi ngµnh T</w:t>
        <w:softHyphen/>
        <w:t xml:space="preserve"> ph¸p ch</w:t>
        <w:softHyphen/>
        <w:t>a th</w:t>
        <w:softHyphen/>
        <w:t>êng xuyªn, chÆt chÏ trong qu¸ tr×nh ban hµnh v¨n b¶n ph¸p quy.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Nguyªn nh©n cña t×nh tr¹ng nãi trªn lµ:</w:t>
      </w:r>
    </w:p>
    <w:p>
      <w:pPr>
        <w:pStyle w:val="Normal"/>
        <w:spacing w:before="60" w:after="60"/>
        <w:ind w:firstLine="567"/>
        <w:jc w:val="both"/>
        <w:rPr/>
      </w:pPr>
      <w:r>
        <w:rPr>
          <w:i/>
          <w:color w:val="000000"/>
          <w:sz w:val="28"/>
        </w:rPr>
        <w:t>Thø nhÊt</w:t>
      </w:r>
      <w:r>
        <w:rPr>
          <w:color w:val="000000"/>
          <w:sz w:val="28"/>
        </w:rPr>
        <w:t>: C¸c v¨n b¶n quy ph¹m ph¸p luËt cña c¸c cÊp chÝnh quyÒn ®Þa ph</w:t>
        <w:softHyphen/>
        <w:t>¬ng ch</w:t>
        <w:softHyphen/>
        <w:t>a ®</w:t>
        <w:softHyphen/>
        <w:t>îc l</w:t>
        <w:softHyphen/>
        <w:t>u tr÷ ®Çy ®ñ, (nhÊt lµ c¸c nghÞ quyÕt cña Héi ®ång nh©n d©n tuy ®</w:t>
        <w:softHyphen/>
        <w:t>îc ban hµnh kh«ng nhiÒu nh</w:t>
        <w:softHyphen/>
        <w:t>ng c«ng t¸c l</w:t>
        <w:softHyphen/>
        <w:t>u tr÷ kh«ng ®</w:t>
        <w:softHyphen/>
        <w:t>îc ®Çy ®ñ), cã ®Þa ph</w:t>
        <w:softHyphen/>
        <w:t>¬ng kh«ng thÓ t×m ®</w:t>
        <w:softHyphen/>
        <w:t>îc hÕt c¸c v¨n b¶n do Héi ®ång nh©n d©n vµ Uû ban nh©n d©n ban hµnh nªn chØ ®¸nh gi¸ ®</w:t>
        <w:softHyphen/>
        <w:t>îc nh÷ng v¨n b¶n thùc tÕ t×m thÊy. T¹i tØnh Dak Lak, hÇu hÕt c¸c nghÞ quyÕt cña Héi ®ång nh©n d©n tØnh, Héi ®ång nh©n d©n vµ Uû ban nh©n d©n cÊp x· kh«ng ®</w:t>
        <w:softHyphen/>
        <w:t>îc l</w:t>
        <w:softHyphen/>
        <w:t>u tr÷ ®Çy ®ñ cho ®Õn hÕt n¨m 1998.</w:t>
      </w:r>
    </w:p>
    <w:p>
      <w:pPr>
        <w:pStyle w:val="Normal"/>
        <w:spacing w:before="60" w:after="60"/>
        <w:ind w:firstLine="567"/>
        <w:jc w:val="both"/>
        <w:rPr/>
      </w:pPr>
      <w:r>
        <w:rPr>
          <w:i/>
          <w:color w:val="000000"/>
          <w:sz w:val="28"/>
        </w:rPr>
        <w:t>Thø hai</w:t>
      </w:r>
      <w:r>
        <w:rPr>
          <w:color w:val="000000"/>
          <w:sz w:val="28"/>
        </w:rPr>
        <w:t>: C¸n bé lµm c«ng t¸c so¹n th¶o, thÈm ®Þnh v¨n b¶n cßn thiÕu vµ yÕu (vÝ dô: Phßng v¨n b¶n vµ tuyªn truyÒn, phæ biÕn, gi¸o dôc ph¸p luËt cña Së T</w:t>
        <w:softHyphen/>
        <w:t xml:space="preserve"> ph¸p chØ cã 7 ng</w:t>
        <w:softHyphen/>
        <w:t>êi, chia ra chØ cã 3,5 ng</w:t>
        <w:softHyphen/>
        <w:t>êi lµm c«ng t¸c so¹n th¶o, thÈm ®Þnh, gãp ý v¨n b¶n cho c¶ tØnh; Phßng T</w:t>
        <w:softHyphen/>
        <w:t xml:space="preserve"> ph¸p cã tõ 1 ®Õn 2 ng</w:t>
        <w:softHyphen/>
        <w:t>êi phô tr¸ch, Ban T</w:t>
        <w:softHyphen/>
        <w:t xml:space="preserve"> ph¸p chØ cã 1 ng</w:t>
        <w:softHyphen/>
        <w:t>êi phô tr¸ch c«ng t¸c nµy); tr×nh ®é, n¨ng lùc cña c¸n bé lµm c«ng t¸c nµy ch</w:t>
        <w:softHyphen/>
        <w:t>a ®¸p øng ®</w:t>
        <w:softHyphen/>
        <w:t>îc nhiÖm vô, trong khi ®ã, cã kh«ng Ýt c¸n bé ch</w:t>
        <w:softHyphen/>
        <w:t>a ph©n biÖt râ rµng ®©u lµ v¨n b¶n quy ph¹m ph¸p luËt vµ ®©u lµ v¨n b¶n c¸ biÖt, ®©u lµ v¨n b¶n quy ph¹m ph¸p luËt hÕt hiÖu lùc thi hµnh, néi dung v¨n b¶n cã ®iÓm g× tr¸i, m©u thuÉn hoÆc cÇn söa ®æi ra sao..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eastAsia=".VnTime"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Thø ba:</w:t>
      </w:r>
      <w:r>
        <w:rPr>
          <w:color w:val="000000"/>
          <w:sz w:val="28"/>
        </w:rPr>
        <w:t xml:space="preserve"> Ch</w:t>
        <w:softHyphen/>
        <w:t>a cã LuËt vÒ ban hµnh v¨n b¶n quy ph¹m ph¸p luËt cña chÝnh quyÒn ®Þa ph</w:t>
        <w:softHyphen/>
        <w:t>¬ng, do ®ã viÖc ban hµnh, thÈm ®Þnh, ®¸nh gi¸, xö lý c¸c quyÕt ®Þnh, chØ thÞ, nghÞ quyÕt do Héi ®ång nh©n d©n vµ Uû ban nh©n d©n ban hµnh cã sai ph¹m vÒ néi dung, h×nh thøc v¨n b¶n (thiÕu sãt vµ sai vÒ sè, ký hiÖu, ngµy th¸ng n¨m ban hµnh, con dÊu, ch÷ ký....) lµ cùc kú khã kh¨n, hÇu nh</w:t>
        <w:softHyphen/>
        <w:t xml:space="preserve"> chØ dùa vµo sù ®¸nh gi¸ riªng lÎ cña c¸n bé lµm c«ng t¸c v¨n b¶n.  </w:t>
      </w:r>
    </w:p>
    <w:p>
      <w:pPr>
        <w:pStyle w:val="Normal"/>
        <w:spacing w:before="60" w:after="60"/>
        <w:ind w:firstLine="567"/>
        <w:jc w:val="both"/>
        <w:rPr/>
      </w:pPr>
      <w:r>
        <w:rPr>
          <w:i/>
          <w:color w:val="000000"/>
          <w:sz w:val="28"/>
        </w:rPr>
        <w:t>Thø t</w:t>
        <w:softHyphen/>
      </w:r>
      <w:r>
        <w:rPr>
          <w:color w:val="000000"/>
          <w:sz w:val="28"/>
        </w:rPr>
        <w:t xml:space="preserve">:  Nguån tµi liÖu nghiªn cøu, tham kh¶o (c¸c c¨n cø ph¸p lý) lµ c¸c v¨n b¶n ph¸p luËt cña Trung </w:t>
        <w:softHyphen/>
        <w:t>¬ng, nhÊt lµ cña c¸c Bé, ngµnh vÒ ®iÒu chØnh c¸c lÜnh vùc cô thÓ ch</w:t>
        <w:softHyphen/>
        <w:t>a ®Çy ®ñ, kh«ng ®</w:t>
        <w:softHyphen/>
        <w:t>îc cung cÊp kÞp thêi. Do vËy, c¸n bé tham m</w:t>
        <w:softHyphen/>
        <w:t>u so¹n th¶o v¨n b¶n gÆp nhiÒu khã kh¨n trong khi lµm nhiÖm vô (thËm chÝ, ngay c¶ Tæng môc lôc v¨n b¶n ph¸p luËt tõ n¨m 1975 ®Õn 1996 do Bé T</w:t>
        <w:softHyphen/>
        <w:t xml:space="preserve"> ph¸p ph¸t hµnh vµ C¬ së d÷ liÖu luËt ViÖt Nam còng cßn bá sãt kh«ng Ýt c¸c v¨n b¶n ph¸p luËt cña c¸c c¬ quan cã thÈm quyÒn ban hµnh, nhÊt lµ c¸c v¨n b¶n cña ngµnh ®Þa chÝnh, tµi chÝnh... qua c¸c thêi kú), g©y trë ng¹i kh«ng Ýt cho viÖc thÈm ®Þnh v× kh«ng ®ñ c¬ së ph¸p lý ®Ó ®¸nh gi¸ tÝnh hiÖu lùc cña v¨n b¶n quy ph¹m ph¸p luËt cña ®Þa ph</w:t>
        <w:softHyphen/>
        <w:t>¬ng.</w:t>
      </w:r>
    </w:p>
    <w:p>
      <w:pPr>
        <w:pStyle w:val="Normal"/>
        <w:spacing w:before="0" w:after="120"/>
        <w:ind w:firstLine="567"/>
        <w:jc w:val="both"/>
        <w:rPr>
          <w:rFonts w:ascii=".Vn3DH" w:hAnsi=".Vn3DH" w:cs=".Vn3DH"/>
          <w:color w:val="000000"/>
          <w:sz w:val="28"/>
        </w:rPr>
      </w:pPr>
      <w:r>
        <w:rPr>
          <w:color w:val="000000"/>
          <w:sz w:val="28"/>
        </w:rPr>
        <w:t>Theo ch</w:t>
        <w:softHyphen/>
        <w:t>¬ng tr×nh x©y dùng ph¸p luËt, ph¸p lÖnh cña Quèc héi th× cho ®Õn nay, LuËt ban hµnh v¨n b¶n quy ph¹m ph¸p luËt ë ®Þa ph</w:t>
        <w:softHyphen/>
        <w:t>¬ng vÉn ch</w:t>
        <w:softHyphen/>
        <w:t>a ®</w:t>
        <w:softHyphen/>
        <w:t>îc ban hµnh. Trong khi chê LuËt ®ã vµ v¨n b¶n h</w:t>
        <w:softHyphen/>
        <w:t>íng dÉn cña ChÝnh phñ, thùc hiÖn QuyÕt ®Þnh sè 16/2002/Q§-UB ngµy 08/3/2002 cña Uû ban nh©n d©n tØnh Dak Lak vÒ viÖc ban hµnh KÕ ho¹ch x©y dùng v¨n b¶n quy ph¹m ph¸p luËt thuéc thÈm quyÒn Uû ban nh©n d©n tØnh ban hµnh n¨m 2002, ®ång thêi nh»m t¹o ®iÒu kiÖn thuËn lîi, thèng nhÊt cho c¸c ngµnh, c¸c cÊp trong viÖc tham m</w:t>
        <w:softHyphen/>
        <w:t>u cho Uû ban nh©n d©n c¸c cÊp ban hµnh v¨n b¶n ph¸p quy ®óng ph¸p luËt, n©ng cao chÊt l</w:t>
        <w:softHyphen/>
        <w:t>îng vµ hiÖu qu¶ c«ng t¸c x©y dùng ph¸p luËt, kÞp thêi thÓ chÕ hãa ®</w:t>
        <w:softHyphen/>
        <w:t>êng lèi, chÝnh s¸ch cña §¶ng vµ Nhµ n</w:t>
        <w:softHyphen/>
        <w:t>íc, ®¸p øng yªu cÇu qu¶n lý x· héi b»ng ph¸p luËt, trong th¸ng 8/2002 võa qua, Së T</w:t>
        <w:softHyphen/>
        <w:t xml:space="preserve"> ph¸p ®· x©y dùng dù th¶o QuyÕt ®Þnh cña Uû ban nh©n d©n tØnh ban hµnh Quy ®Þnh t¹m thêi vÒ tr×nh tù, thñ tôc ban hµnh v¨n b¶n quy ph¹m ph¸p luËt cña Uû ban nh©n d©n c¸c cÊp trªn ®Þa bµn tØnh ®Ò nghÞ Uû ban nh©n d©n tØnh xem xÐt, ban hµnh lµm c¬ së cho c¬ quan, ®¬n vÞ, ®Þa ph</w:t>
        <w:softHyphen/>
        <w:t>¬ng trong tØnh triÓn khai thùc hiÖn.</w:t>
      </w:r>
    </w:p>
    <w:p>
      <w:pPr>
        <w:pStyle w:val="Heading3"/>
        <w:spacing w:before="60" w:after="60"/>
        <w:ind w:firstLine="567"/>
        <w:jc w:val="both"/>
        <w:rPr>
          <w:rFonts w:ascii=".VnTime" w:hAnsi=".VnTime" w:cs=".VnTime"/>
          <w:b w:val="false"/>
          <w:b w:val="false"/>
          <w:color w:val="000000"/>
          <w:sz w:val="28"/>
        </w:rPr>
      </w:pPr>
      <w:r>
        <w:rPr>
          <w:rFonts w:cs=".VnTime" w:ascii=".VnTime" w:hAnsi=".VnTime"/>
          <w:b w:val="false"/>
          <w:color w:val="000000"/>
          <w:sz w:val="28"/>
        </w:rPr>
        <w:t>Quy ®Þnh t¹m thêi nµy gåm 5 ch</w:t>
        <w:softHyphen/>
        <w:t>¬ng, 19 ®iÒu, ®</w:t>
        <w:softHyphen/>
        <w:t>îc x©y dùng trªn c¬ së cña LuËt ban hµnh v¨n b¶n quy ph¹m ph¸p luËt, NghÞ ®Þnh sè 101/N§-CP quy ®Þnh chi tiÕt thi hµnh LuËt nµy vµ c¨n cø vµo t×nh th×nh thùc tÕ t¹i ®Þa ph</w:t>
        <w:softHyphen/>
        <w:t>¬ng. Theo ®ã, quy tr×nh ban hµnh v¨n b¶n quy ph¹m ph¸p luËt ë ®Þa ph</w:t>
        <w:softHyphen/>
        <w:t>¬ng ®</w:t>
        <w:softHyphen/>
        <w:t>îc chia thµnh 3 giai ®o¹n, cô thÓ nh</w:t>
        <w:softHyphen/>
        <w:t xml:space="preserve"> sau:</w:t>
      </w:r>
    </w:p>
    <w:p>
      <w:pPr>
        <w:pStyle w:val="Normal"/>
        <w:tabs>
          <w:tab w:val="clear" w:pos="720"/>
          <w:tab w:val="left" w:pos="-1701" w:leader="none"/>
        </w:tabs>
        <w:spacing w:before="60" w:after="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So¹n th¶o v¨n b¶n quy ph¹m ph¸p luËt: giai ®o¹n nµy ®</w:t>
        <w:softHyphen/>
        <w:t>îc thùc hiÖn b¾t ®Çu tõ kh©u lËp KÕ ho¹ch ban hµnh v¨n b¶n quy ph¹m ph¸p luËt thuéc thÈm quyÒn cña Uû ban nh©n d©n tØnh vµ c¸c huyÖn, thµnh phè (nªu râ yªu cÇu, ph¹m vi cÇn gi¶i quyÕt cña vÊn ®Ò trong v¨n b¶n quy ph¹m ph¸p luËt; chØ ®Þnh c¬ quan chñ tr× so¹n th¶o, c¬ quan phèi hîp so¹n th¶o, c¬ quan thÈm tra vµ thêi h¹n hoµn thµnh dù th¶o v¨n b¶n - Së T</w:t>
        <w:softHyphen/>
        <w:t xml:space="preserve"> ph¸p, Phßng T</w:t>
        <w:softHyphen/>
        <w:t xml:space="preserve"> ph¸p cÊp huyÖn cã tr¸ch nhiÖm x©y dùng dù th¶o KÕ ho¹ch nµy); tiÕn hµnh so¹n th¶o v¨n b¶n quy ph¹m ph¸p luËt (®¸nh gi¸ c¸c v¨n b¶n ph¸p luËt hiÖn hµnh, tæ chøc nghiªn cøu th«ng tin, tµi liÖu vµ kh¶o s¸t thùc tr¹ng c¸c vÊn ®Ò liªn quan ®Õn néi dung cña dù th¶o; x©y dùng dù th¶o v¨n b¶n);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LÊy ý kiÕn cña c¸c c¬ quan, tæ chøc h÷u quan: Uû ban MÆt trËn Tæ quèc ViÖt Nam c¸c cÊp vµ c¸c tæ chøc thµnh viªn, tæ chøc x· héi, tæ chøc kinh tÕ, c¬ quan Nhµ n</w:t>
        <w:softHyphen/>
        <w:t>íc, ®¬n vÞ vò trang nh©n d©n vµ c«ng d©n sinh sèng, lµm viÖc t¹i tØnh Dak Lak ®Òu cã quyÒn tham gia gãp ý kiÕn x©y dùng quyÕt ®Þnh, chØ thÞ cña Uû ban nh©n d©n cïng cÊp khi ®</w:t>
        <w:softHyphen/>
        <w:t>îc yªu cÇu, th«ng qua 02 h×nh thøc: tæ chøc häp, göi v¨n b¶n xin ý kiÕn. Sau ®ã, c¬ quan T</w:t>
        <w:softHyphen/>
        <w:t xml:space="preserve"> ph¸p ë ®Þa ph</w:t>
        <w:softHyphen/>
        <w:t>¬ng tiÕn hµnh thÈm ®Þnh vÒ mÆt ph¸p lý ®èi víi dù th¶o v¨n b¶n. Kh©u chØnh lý dù th¶o vµ tr×nh Uû ban nh©n d©n c¸c cÊp ban hµnh v¨n b¶n quy ph¹m ph¸p luËt lµ b</w:t>
        <w:softHyphen/>
        <w:t>íc cuèi cïng cña giai ®o¹n nµy.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Th«ng qua, c«ng bè, gi¶i thÝch, in Ên, xuÊt b¶n vµ l</w:t>
        <w:softHyphen/>
        <w:t>u tr÷ v¨n b¶n quy ph¹m ph¸p luËt: v¨n b¶n quy ph¹m ph¸p luËt cña Uû ban nh©n d©n c¸c cÊp ®</w:t>
        <w:softHyphen/>
        <w:t>îc xem xÐt, th«ng qua theo mét tr×nh tù vµ ph¶i ®¶m b¶o thêi h¹n nhÊt ®Þnh; thÈm quyÒn ký v¨n b¶n quy ph¹m ph¸p luËt cña Chñ tÞch, Phã Chñ tÞch Uû ban nh©n d©n c¸c cÊp ®</w:t>
        <w:softHyphen/>
        <w:t>îc ph©n ®Þnh râ; thêi h¹n vµ ph¹m vi ph¸t hµnh v¨n b¶n, viÖc c«ng bè, gi¶i thÝch vµ l</w:t>
        <w:softHyphen/>
        <w:t>u tr÷ v¨n b¶n quy ph¹m ph¸p luËt còng ®</w:t>
        <w:softHyphen/>
        <w:t>îc ®Ò cËp cô thÓ ë giai ®o¹n cuèi cïng nµy.</w:t>
      </w:r>
    </w:p>
    <w:p>
      <w:pPr>
        <w:pStyle w:val="TextBodyIndent"/>
        <w:spacing w:before="60" w:after="60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Nh÷ng ®Ò xuÊt ®èi víi viÖc ban hµnh v¨n b¶n quy ph¹m ph¸p luËt ë ®Þa ph</w:t>
        <w:softHyphen/>
        <w:t>¬ng:</w:t>
      </w:r>
    </w:p>
    <w:p>
      <w:pPr>
        <w:pStyle w:val="BodyTextIndent2"/>
        <w:spacing w:before="60" w:after="6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a. §èi víi Trung </w:t>
        <w:softHyphen/>
        <w:t>¬ng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Nhµ n</w:t>
        <w:softHyphen/>
        <w:t>íc ta ®· cã LuËt ban hµnh v¨n b¶n quy ph¹m ph¸p luËt vµ ChÝnh phñ ®· ban hµnh NghÞ ®Þnh sè 101/CP ngµy 23/9/1997 quy ®Þnh chi tiÕt thi hµnh mét sè ®iÒu cña LuËt nµy, nh</w:t>
        <w:softHyphen/>
        <w:t xml:space="preserve">ng t¹i LuËt vµ NghÞ ®Þnh nªu trªn chØ quy ®Þnh tr×nh tù, thñ tôc ban hµnh v¨n b¶n quy ph¹m ph¸p luËt cña Trung </w:t>
        <w:softHyphen/>
        <w:t>¬ng, cßn ë ®Þa ph</w:t>
        <w:softHyphen/>
        <w:t>¬ng chØ cã quy ®Þnh vÒ thÈm quyÒn ban hµnh NghÞ quyÕt cña Héi ®ång nh©n d©n, QuyÕt ®Þnh, ChØ thÞ cña Uû ban nh©n d©n c¸c cÊp, mµ ch</w:t>
        <w:softHyphen/>
        <w:t>a cã quy ®Þnh tr×nh tù, thñ tôc ban hµnh v¨n b¶n ph¸p quy cña Uû ban nh©n d©n c¸c cÊp.</w:t>
      </w:r>
    </w:p>
    <w:p>
      <w:pPr>
        <w:pStyle w:val="BodyTextIndent2"/>
        <w:spacing w:before="60" w:after="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VÒ mÆt ph¸p lý, Bé T</w:t>
        <w:softHyphen/>
        <w:t xml:space="preserve"> ph¸p cÇn tæ chøc nghiªn cøu, x©y dùng vµ sím hoµn thiÖn LuËt ban hµnh v¨n b¶n quy ph¹m ph¸p luËt cña chÝnh quyÒn ®Þa ph</w:t>
        <w:softHyphen/>
        <w:t>¬ng, t¹o c¬ së ph¸p lý cao cho ho¹t ®éng lËp quy. LuËt ban hµnh v¨n b¶n quy ph¹m ph¸p luËt ë ®Þa ph</w:t>
        <w:softHyphen/>
        <w:t>¬ng vµ NghÞ ®Þnh h</w:t>
        <w:softHyphen/>
        <w:t>íng dÉn thi hµnh cÇn quy ®Þnh cô thÓ cho Héi ®ång nh©n d©n vµ Uû ban nh©n d©n c¸c cÊp x©y dùng kÕ ho¹ch ban hµnh v¨n b¶n quy ph¹m ph¸p luËt cña m×nh hµng n¨m (kÓ c¶ viÖc thay thÕ nh÷ng v¨n b¶n ®· ban hµnh ®Ó phï hîp víi v¨n b¶n cÊp trªn) ®Ó ®</w:t>
        <w:softHyphen/>
        <w:t>a ra Héi ®ång nh©n d©n vµ Uû ban nh©n d©n quyÕt ®Þnh. Trªn c¬ së ®ã, giao cho c¸c ngµnh chøc n¨ng tiÕn hµnh x©y dùng v¨n b¶n quy ph¹m ph¸p luËt cho Héi ®ång nh©n d©n vµ Uû ban nh©n d©n theo ®óng quy tr×nh ®Çy ®ñ, thèng nhÊt tõ kh©u kh¶o s¸t, lËp kÕ ho¹ch, dù th¶o v¨n b¶n, tæ chøc lÊy ý kiÕn, thÈm ®Þnh, th«ng qua, c«ng bè, kiÓm tra, rµ so¸t, ®¸nh gi¸ vµ xö lý v¨n b¶n quy ph¹m ph¸p luËt cña Héi ®ång nh©n d©n vµ Uû ban nh©n d©n.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firstLine="567"/>
        <w:jc w:val="both"/>
        <w:rPr/>
      </w:pPr>
      <w:r>
        <w:rPr>
          <w:color w:val="000000"/>
          <w:sz w:val="28"/>
        </w:rPr>
        <w:t>NghÞ quyÕt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sè 51/2001/QH10 ngµy 25/12/2001 cña Quèc héi khãa X</w:t>
      </w:r>
      <w:r>
        <w:rPr>
          <w:rFonts w:cs=".VnTimeH" w:ascii=".VnTimeH" w:hAnsi=".VnTimeH"/>
          <w:color w:val="000000"/>
          <w:sz w:val="28"/>
        </w:rPr>
        <w:t xml:space="preserve"> </w:t>
      </w:r>
      <w:r>
        <w:rPr>
          <w:color w:val="000000"/>
          <w:sz w:val="28"/>
        </w:rPr>
        <w:t>vÒ söa ®æi, bæ sung mét sè ®iÒu cña HiÕn ph¸p n¨m 1992 ®· bá thÈm quyÒn kiÓm s¸t viÖc tu©n theo ph¸p luËt cña ViÖn kiÓm s¸t nh©n d©n c¸c cÊp vµ giao chøc n¨ng nµy cho ChÝnh phñ, mµ trùc tiÕp lµ Bé T</w:t>
        <w:softHyphen/>
        <w:t xml:space="preserve"> ph¸p tham m</w:t>
        <w:softHyphen/>
        <w:t>u gióp ChÝnh phñ, ë ®Þa ph</w:t>
        <w:softHyphen/>
        <w:t>¬ng lµ Së T</w:t>
        <w:softHyphen/>
        <w:t xml:space="preserve"> ph¸p, Phßng T</w:t>
        <w:softHyphen/>
        <w:t xml:space="preserve"> ph¸p, Ban T</w:t>
        <w:softHyphen/>
        <w:t xml:space="preserve"> ph¸p tham m</w:t>
        <w:softHyphen/>
        <w:t>u cho Uû ban nh©n d©n cïng cÊp thùc hiÖn. Quy ®Þnh nµy buéc tÊt c¶ c¸c v¨n b¶n quy ph¹m ph¸p luËt tr</w:t>
        <w:softHyphen/>
        <w:t>íc khi ban hµnh ph¶i ®</w:t>
        <w:softHyphen/>
        <w:t>îc c¬ quan T</w:t>
        <w:softHyphen/>
        <w:t xml:space="preserve"> ph¸p xem xÐt vÒ mÆt ph¸p lý. Do vËy, trong LuËt ban hµnh v¨n b¶n quy ph¹m ph¸p luËt cña chÝnh quyÒn ®Þa ph</w:t>
        <w:softHyphen/>
        <w:t>¬ng còng cÇn x¸c ®Þnh râ c«ng t¸c thÈm ®Þnh v¨n b¶n quy ph¹m ph¸p luËt lµ mét b</w:t>
        <w:softHyphen/>
        <w:t>íc b¾t buéc cña qu¸ tr×nh ban hµnh mäi v¨n b¶n quy ph¹m ph¸p luËt. §ång thêi cÇn söa ®æi quy ®Þnh cña Th«ng t</w:t>
        <w:softHyphen/>
        <w:t xml:space="preserve"> liªn bé sè 12-TTLB ngµy 26/7/1993 cña Bé T</w:t>
        <w:softHyphen/>
        <w:t xml:space="preserve"> ph¸p - Ban Tæ chøc c¸n bé ChÝnh phñ h</w:t>
        <w:softHyphen/>
        <w:t>íng dÉn vÒ chøc n¨ng, nhiÖm vô, quyÒn h¹n, tæ chøc cña c¬ quan t</w:t>
        <w:softHyphen/>
        <w:t xml:space="preserve"> ph¸p ®Þa ph</w:t>
        <w:softHyphen/>
        <w:t>¬ng vÒ nhiÖm vô, quyÒn h¹n cña Ban T</w:t>
        <w:softHyphen/>
        <w:t xml:space="preserve"> ph¸p x·, ph</w:t>
        <w:softHyphen/>
        <w:t>êng, thÞ trÊn theo h</w:t>
        <w:softHyphen/>
        <w:t>íng quy ®Þnh cho c¬ quan nµy chøc n¨ng thÈm ®Þnh v¨n b¶n quy ph¹m ph¸p luËt do Héi ®ång nh©n d©n vµ Uû ban nh©n d©n cÊp x· ban hµnh.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Trong tr</w:t>
        <w:softHyphen/>
        <w:t>êng hîp v¨n b¶n cÇn ban hµnh gÊp còng ph¶i ®¶m b¶o tr×nh tù, thñ tôc quy ®Þnh, cã thÓ gi¶m bít mét sè kh©u, nh</w:t>
        <w:softHyphen/>
        <w:t>ng ph¶i ®¶m b¶o viÖc lÊy ý kiÕn c¸c ngµnh, th«ng qua c¬ quan T</w:t>
        <w:softHyphen/>
        <w:t xml:space="preserve"> ph¸p tr</w:t>
        <w:softHyphen/>
        <w:t>íc khi ký ban hµnh.</w:t>
      </w:r>
    </w:p>
    <w:p>
      <w:pPr>
        <w:pStyle w:val="Normal"/>
        <w:spacing w:before="60" w:after="60"/>
        <w:ind w:right="-4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VÒ thÈm quyÒn ban hµnh v¨n quy ph¹m ph¸p luËt: do thùc tÕ chÝnh quyÒn cÊp x· ban hµnh rÊt Ýt v¨n b¶n ph¸p quy nªn cã nhiÒu ý kiÕn cho r»ng: ë cÊp x· kh«ng cÇn thiÕt ph¶i ban hµnh v¨n b¶n quy ph¹m ph¸p luËt ®Ó qu¶n lý, ®iÒu hµnh, mµ chØ cÇn ban hµnh c¸c v¨n b¶n c¸ biÖt. Tuy nhiªn, trong mét sè tr</w:t>
        <w:softHyphen/>
        <w:t>êng hîp nhÊt ®Þnh th× chÝnh quyÒn cÊp x· vÉn cÇn ph¶i kÞp thêi ban hµnh nghÞ quyÕt, quyÕt ®Þnh hoÆc chØ thÞ ®Ó ®iÒu hµnh, chØ ®¹o mét sè vÊn ®Ò quan träng, cÇn thiÕt, do ®ã thÈm quyÒn nµy nªn gi÷ nguyªn nh</w:t>
        <w:softHyphen/>
        <w:t xml:space="preserve"> quy ®Þnh cò lµ hîp lý.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VÒ kinh phÝ x©y dùng v¨n b¶n quy ph¹m ph¸p luËt cña chÝnh quyÒn ®Þa ph</w:t>
        <w:softHyphen/>
        <w:t>¬ng: LuËt còng cÇn quy ®Þnh râ kinh phÝ nµy ®</w:t>
        <w:softHyphen/>
        <w:t>îc lÊy tõ nguån nµo; c¸c kho¶n chi; c¬ chÕ qu¶n lý, sö dông ra sao... ®Ó t¹o c¬ së vµ ®iÒu kiÖn cÇn thiÕt cho viÖc ban hµnh v¨n b¶n ph¸p quy.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Ngoµi ra, Bé T</w:t>
        <w:softHyphen/>
        <w:t xml:space="preserve"> ph¸p vµ Uû ban nh©n d©n nªn nghiªn cøu s¾p xÕp bé m¸y nh÷ng ng</w:t>
        <w:softHyphen/>
        <w:t>êi lµm c«ng t¸c v¨n b¶n, quy ®Þnh rµng buéc nghÜa vô, quyÒn lîi cho hä; ®ång thêi, th</w:t>
        <w:softHyphen/>
        <w:t>êng xuyªn tËp huÊn vÒ nghiÖp vô so¹n th¶o, ban hµnh v¨n b¶n quy ph¹m ph¸p luËt cho ®éi ngò c¸n bé trùc tiÕp lµm c«ng t¸c tham m</w:t>
        <w:softHyphen/>
        <w:t>u x©y dùng v¨n b¶n, nh»m n©ng cao tr×nh ®é, n¨ng lùc, ®¸p øng ®</w:t>
        <w:softHyphen/>
        <w:t>îc yªu cÇu nhiÖm vô ®Æt ra, gãp phÇn t¨ng c</w:t>
        <w:softHyphen/>
        <w:t>êng hiÖu qu¶ vµ chÊt l</w:t>
        <w:softHyphen/>
        <w:t>îng cña viÖc ban hµnh v¨n b¶n quy ph¹m ph¸p luËt ë ®Þa ph</w:t>
        <w:softHyphen/>
        <w:t>¬ng kh¸c nãi chung, Dak Lak nãi riªng.</w:t>
      </w:r>
    </w:p>
    <w:p>
      <w:pPr>
        <w:pStyle w:val="BodyTextIndent2"/>
        <w:spacing w:before="60" w:after="6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a. §èi víi ®Þa ph</w:t>
        <w:softHyphen/>
        <w:t>¬ng: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§Ó c«ng t¸c x©y dùng v¨n b¶n quy ph¹m ph¸p luËt ë ®Þa ph</w:t>
        <w:softHyphen/>
        <w:t>¬ng trë thµnh mét ho¹t ®éng æn ®Þnh, nÒ nÕp, cã tÝnh chuyªn m«n cao, tËp trung ®</w:t>
        <w:softHyphen/>
        <w:t>îc trÝ tuÖ, ®¶m b¶o d©n chñ, tÝnh minh b¹ch, cÇn thiÕt ph¶i x¸c ®Þnh râ ®©y lµ tr¸ch nhiÖm cña tÊt c¶ c¸c cÊp, c¸c ngµnh, chø kh«ng chØ riªng ngµnh T</w:t>
        <w:softHyphen/>
        <w:t xml:space="preserve"> ph¸p. Qua thùc tiÔn kiÓm nghiÖm cho thÊy ë ®©u mµ c¸c ngµnh, c¸c cÊp cã sù phèi hîp nhÞp nhµng, ®ång bé trong qu¸ tr×nh lËp quy th× ë ®ã chÊt l</w:t>
        <w:softHyphen/>
        <w:t>îng v¨n b¶n quy ph¹m ph¸p luËt ®</w:t>
        <w:softHyphen/>
        <w:t>îc ban hµnh cã hiÖu lùc thi hµnh cao.</w:t>
      </w:r>
    </w:p>
    <w:p>
      <w:pPr>
        <w:pStyle w:val="Normal"/>
        <w:tabs>
          <w:tab w:val="clear" w:pos="720"/>
          <w:tab w:val="left" w:pos="-2268" w:leader="none"/>
        </w:tabs>
        <w:spacing w:before="60" w:after="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CÊp ñy vµ chÝnh quyÒn ®Þa ph</w:t>
        <w:softHyphen/>
        <w:t>¬ng cÇn quan t©m chØ ®¹o c«ng t¸c ban hµnh v¨n b¶n, coi ®©y lµ nhiÖm vô th</w:t>
        <w:softHyphen/>
        <w:t>êng xuyªn, quan träng cña c¸c cÊp chÝnh quyÒn; x©y dùng vµ thùc hiÖn ®</w:t>
        <w:softHyphen/>
        <w:t>îc c¬ chÕ phèi hîp gi÷a c¸c ban, ngµnh trong qu¸ tr×nh tham m</w:t>
        <w:softHyphen/>
        <w:t>u ban hµnh v¨n b¶n quy ph¹m ph¸p luËt mét c¸ch hîp lý, chÆt chÏ, ®¹t hiÖu qu¶.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MÆt kh¸c, Uû ban nh©n d©n tØnh cÇn chØ ®¹o Trung t©m l</w:t>
        <w:softHyphen/>
        <w:t>u tr÷ cña tØnh cã biÖn ph¸p chÊn chØnh l¹i c«ng t¸c l</w:t>
        <w:softHyphen/>
        <w:t>u tr÷ v¨n b¶n, ®Æc biÖt lµ v¨n b¶n quy ph¹m ph¸p luËt theo ®óng quy ®Þnh cña ph¸p luËt vÒ l</w:t>
        <w:softHyphen/>
        <w:t>u tr÷; tõng b</w:t>
        <w:softHyphen/>
        <w:t>íc øng dông vµ khai th¸c cã hiÖu qu¶ c¸c tiÕn bé cña c«ng nghÖ th«ng tin vµo viÖc s</w:t>
        <w:softHyphen/>
        <w:t>u tÇm tµi liÖu, l</w:t>
        <w:softHyphen/>
        <w:t>u tr÷ v¨n b¶n, phôc vô c«ng t¸c x©y dùng vµ hoµn thiÖn hÖ thèng ph¸p luËt cña ®Þa ph</w:t>
        <w:softHyphen/>
        <w:t xml:space="preserve">¬ng.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V¨n phßng Héi ®ång nh©n d©n vµ Uû ban nh©n d©n tØnh cÇn cñng cè m¹ng tin häc cña tØnh, t¹o thãi quen cho c¸c ban, ngµnh sö dông th</w:t>
        <w:softHyphen/>
        <w:t>êng xuyªn vµ thµnh th¹o viÖc göi dù th¶o v¨n b¶n quy ph¹m ph¸p luËt do m×nh so¹n th¶o lªn m¹ng tin häc nµy (kh«ng thay thÕ cho viÖc göi theo ®</w:t>
        <w:softHyphen/>
        <w:t>êng c«ng v¨n). Bªn c¹nh ®ã, tuy cã nhiÒu v¨n b¶n ph¸p quy ®· ban hµnh, ®</w:t>
        <w:softHyphen/>
        <w:t>îc l</w:t>
        <w:softHyphen/>
        <w:t>u tr÷ trªn m¹ng nh</w:t>
        <w:softHyphen/>
        <w:t>ng kh«ng cã néi dung mµ chØ cã mçi tiªu ®Ò cña v¨n b¶n (trõ mét sè v¨n b¶n cã tÝnh chÊt "mËt"), g©y khã kh¨n kh«ng Ýt cho viÖc nghiªn cøu c¸c quy ®Þnh ph¸p luËt hiÖn hµnh cña tØnh trong qu¸ tr×nh x©y dùng vµ xö lý c¸c v¨n b¶n.</w:t>
      </w:r>
    </w:p>
    <w:p>
      <w:pPr>
        <w:pStyle w:val="Normal"/>
        <w:spacing w:before="120" w:after="12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Trªn ®©y lµ B¸o c¸o t×nh h×nh ban hµnh v¨n b¶n quy ph¹m ph¸p luËt t¹i tØnh Dak Lak, còng nh</w:t>
        <w:softHyphen/>
        <w:t xml:space="preserve"> mét sè  kiÕn nghÞ, ®Ò xuÊt nh»m cñng cè, kiÖn toµn vµ n©ng cao chÊt l</w:t>
        <w:softHyphen/>
        <w:t>îng ban hµnh v¨n b¶n ph¸p quy ë ®Þa ph</w:t>
        <w:softHyphen/>
        <w:t>¬ng. VËy, Së T</w:t>
        <w:softHyphen/>
        <w:t xml:space="preserve"> ph¸p xin b¸o c¸o Bé T</w:t>
        <w:softHyphen/>
        <w:t xml:space="preserve"> ph¸p vµ Uû ban nh©n d©n tØnh biÕt vµ tiÕp tôc chØ ®¹o.</w:t>
      </w:r>
    </w:p>
    <w:p>
      <w:pPr>
        <w:pStyle w:val="Normal"/>
        <w:spacing w:before="120" w:after="12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567"/>
        <w:jc w:val="both"/>
        <w:rPr>
          <w:color w:val="000000"/>
          <w:sz w:val="28"/>
        </w:rPr>
      </w:pPr>
      <w:r>
        <w:rPr>
          <w:b/>
          <w:i/>
          <w:color w:val="000000"/>
          <w:sz w:val="24"/>
          <w:u w:val="single"/>
        </w:rPr>
        <w:t>N¬i nhËn</w:t>
      </w:r>
      <w:r>
        <w:rPr>
          <w:color w:val="000000"/>
          <w:sz w:val="24"/>
        </w:rPr>
        <w:t xml:space="preserve">:                                                                         </w:t>
      </w:r>
      <w:r>
        <w:rPr>
          <w:rFonts w:cs=".VnTimeH" w:ascii=".VnTimeH" w:hAnsi=".VnTimeH"/>
          <w:b/>
          <w:color w:val="000000"/>
          <w:sz w:val="28"/>
        </w:rPr>
        <w:t>Së t</w:t>
        <w:softHyphen/>
        <w:t xml:space="preserve"> ph¸p tØnh dak lak</w:t>
      </w:r>
    </w:p>
    <w:p>
      <w:pPr>
        <w:pStyle w:val="Normal"/>
        <w:ind w:hanging="567"/>
        <w:jc w:val="both"/>
        <w:rPr>
          <w:color w:val="000000"/>
          <w:sz w:val="28"/>
        </w:rPr>
      </w:pPr>
      <w:r>
        <w:rPr>
          <w:color w:val="000000"/>
          <w:sz w:val="24"/>
        </w:rPr>
        <w:t>- Bé T</w:t>
        <w:softHyphen/>
        <w:t xml:space="preserve"> ph¸p;                                                                                     </w:t>
      </w:r>
      <w:r>
        <w:rPr>
          <w:rFonts w:cs=".VnTimeH" w:ascii=".VnTimeH" w:hAnsi=".VnTimeH"/>
          <w:b/>
          <w:color w:val="000000"/>
          <w:sz w:val="28"/>
        </w:rPr>
        <w:t>Gi¸m ®èc</w:t>
      </w:r>
    </w:p>
    <w:p>
      <w:pPr>
        <w:pStyle w:val="Normal"/>
        <w:ind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- TT. TØnh ñy;</w:t>
      </w:r>
    </w:p>
    <w:p>
      <w:pPr>
        <w:pStyle w:val="Normal"/>
        <w:ind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- TT. H§ND tØnh;</w:t>
      </w:r>
    </w:p>
    <w:p>
      <w:pPr>
        <w:pStyle w:val="Normal"/>
        <w:ind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- UBND tØnh;</w:t>
      </w:r>
    </w:p>
    <w:p>
      <w:pPr>
        <w:pStyle w:val="Normal"/>
        <w:ind w:hanging="567"/>
        <w:jc w:val="both"/>
        <w:rPr/>
      </w:pPr>
      <w:r>
        <w:rPr>
          <w:color w:val="000000"/>
          <w:sz w:val="24"/>
          <w:lang w:val="nl-NL"/>
        </w:rPr>
        <w:t>- L</w:t>
        <w:softHyphen/>
        <w:t>u VT, VB.</w:t>
      </w:r>
      <w:r>
        <w:rPr>
          <w:rFonts w:cs=".VnTimeH" w:ascii=".VnTimeH" w:hAnsi=".VnTimeH"/>
          <w:b/>
          <w:color w:val="000000"/>
          <w:sz w:val="24"/>
          <w:lang w:val="nl-NL"/>
        </w:rPr>
        <w:t xml:space="preserve">                                </w:t>
      </w:r>
    </w:p>
    <w:p>
      <w:pPr>
        <w:pStyle w:val="Normal"/>
        <w:ind w:hanging="851"/>
        <w:jc w:val="both"/>
        <w:rPr>
          <w:rFonts w:ascii=".VnTimeH" w:hAnsi=".VnTimeH" w:cs=".VnTimeH"/>
          <w:b/>
          <w:b/>
          <w:color w:val="000000"/>
          <w:sz w:val="28"/>
          <w:lang w:val="nl-NL"/>
        </w:rPr>
      </w:pPr>
      <w:r>
        <w:rPr>
          <w:rFonts w:cs=".VnTimeH" w:ascii=".VnTimeH" w:hAnsi=".VnTimeH"/>
          <w:b/>
          <w:color w:val="000000"/>
          <w:sz w:val="28"/>
          <w:lang w:val="nl-NL"/>
        </w:rPr>
      </w:r>
    </w:p>
    <w:p>
      <w:pPr>
        <w:pStyle w:val="Normal"/>
        <w:ind w:hanging="851"/>
        <w:jc w:val="both"/>
        <w:rPr>
          <w:rFonts w:ascii=".VnTimeH" w:hAnsi=".VnTimeH" w:cs=".VnTimeH"/>
          <w:b/>
          <w:b/>
          <w:color w:val="000000"/>
          <w:sz w:val="28"/>
          <w:lang w:val="nl-NL"/>
        </w:rPr>
      </w:pPr>
      <w:r>
        <w:rPr>
          <w:rFonts w:eastAsia=".VnTimeH" w:cs=".VnTimeH" w:ascii=".VnTimeH" w:hAnsi=".VnTimeH"/>
          <w:b/>
          <w:color w:val="000000"/>
          <w:sz w:val="28"/>
          <w:lang w:val="nl-NL"/>
        </w:rPr>
        <w:t xml:space="preserve">                                                                                                   </w:t>
      </w:r>
      <w:r>
        <w:rPr>
          <w:rFonts w:cs=".VnTimeH" w:ascii=".VnTimeH" w:hAnsi=".VnTimeH"/>
          <w:b/>
          <w:color w:val="000000"/>
          <w:sz w:val="28"/>
          <w:lang w:val="nl-NL"/>
        </w:rPr>
        <w:t>®ç xu©n bØnh</w:t>
      </w:r>
    </w:p>
    <w:sectPr>
      <w:footerReference w:type="default" r:id="rId2"/>
      <w:type w:val="nextPage"/>
      <w:pgSz w:w="11906" w:h="16838"/>
      <w:pgMar w:left="1728" w:right="864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.VnTime" w:hAnsi=".VnTime" w:eastAsia="Times New Roman" w:cs=".VnTime"/>
      <w:color w:val="0000FF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7"/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360"/>
      <w:jc w:val="both"/>
      <w:outlineLvl w:val="6"/>
    </w:pPr>
    <w:rPr>
      <w:rFonts w:ascii=".VnTimeH" w:hAnsi=".VnTimeH" w:cs=".VnTimeH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eu">
    <w:name w:val="dieu"/>
    <w:qFormat/>
    <w:rPr>
      <w:rFonts w:ascii=".VnTime" w:hAnsi=".VnTime" w:cs=".VnTime"/>
      <w:b/>
      <w:spacing w:val="24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b/>
    </w:rPr>
  </w:style>
  <w:style w:type="paragraph" w:styleId="BodyTextIndent3">
    <w:name w:val="Body Text Indent 3"/>
    <w:basedOn w:val="Normal"/>
    <w:qFormat/>
    <w:pPr>
      <w:ind w:firstLine="68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7:39:00Z</dcterms:created>
  <dc:creator>OPEY A.</dc:creator>
  <dc:description/>
  <cp:keywords/>
  <dc:language>en-US</dc:language>
  <cp:lastModifiedBy>Phu Thanh Co.,Ltd</cp:lastModifiedBy>
  <cp:lastPrinted>2002-08-19T15:14:00Z</cp:lastPrinted>
  <dcterms:modified xsi:type="dcterms:W3CDTF">2010-11-24T08:52:00Z</dcterms:modified>
  <cp:revision>19</cp:revision>
  <dc:subject/>
  <dc:title>Uû ban nh©n d©n                 céng hßa x· héi chñ nghÜa ViÖt nam</dc:title>
</cp:coreProperties>
</file>