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00"/>
          <w:sz w:val="28"/>
        </w:rPr>
      </w:pPr>
      <w:r>
        <w:rPr>
          <w:rFonts w:cs="Times New Roman" w:ascii="Times New Roman" w:hAnsi="Times New Roman"/>
          <w:b w:val="false"/>
          <w:color w:val="000000"/>
          <w:sz w:val="28"/>
        </w:rPr>
        <w:t>UBND TỈNH ĐĂKLĂK</w:t>
      </w:r>
      <w:r>
        <w:rPr>
          <w:rFonts w:cs="Times New Roman" w:ascii="Times New Roman" w:hAnsi="Times New Roman"/>
          <w:color w:val="000000"/>
          <w:sz w:val="28"/>
        </w:rPr>
        <w:t xml:space="preserve">            </w:t>
      </w:r>
      <w:r>
        <w:rPr>
          <w:rFonts w:cs="Times New Roman" w:ascii="Times New Roman" w:hAnsi="Times New Roman"/>
          <w:color w:val="000000"/>
          <w:sz w:val="26"/>
        </w:rPr>
        <w:t>CỘNG HÒA XÃ HỘI CHỦ NGHĨA VIỆT NAM</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SỞ TƯ PHÁP                                          Độc lập - Tự do - Hạnh phúc </w:t>
      </w:r>
    </w:p>
    <w:p>
      <w:pPr>
        <w:pStyle w:val="Normal"/>
        <w:rPr>
          <w:rFonts w:ascii="Times New Roman" w:hAnsi="Times New Roman" w:cs="Times New Roman"/>
          <w:b/>
          <w:b/>
          <w:color w:val="000000"/>
          <w:sz w:val="16"/>
        </w:rPr>
      </w:pPr>
      <w:r>
        <mc:AlternateContent>
          <mc:Choice Requires="wps">
            <w:drawing>
              <wp:anchor behindDoc="0" distT="0" distB="0" distL="114935" distR="114935" simplePos="0" locked="0" layoutInCell="0" allowOverlap="1" relativeHeight="29">
                <wp:simplePos x="0" y="0"/>
                <wp:positionH relativeFrom="column">
                  <wp:posOffset>3451225</wp:posOffset>
                </wp:positionH>
                <wp:positionV relativeFrom="paragraph">
                  <wp:posOffset>34290</wp:posOffset>
                </wp:positionV>
                <wp:extent cx="1463040" cy="0"/>
                <wp:effectExtent l="635"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2.7pt" to="386.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6895</wp:posOffset>
                </wp:positionH>
                <wp:positionV relativeFrom="paragraph">
                  <wp:posOffset>2476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95pt" to="87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Số:          /BC-STP      </w:t>
      </w:r>
      <w:r>
        <w:rPr>
          <w:rFonts w:cs="Times New Roman" w:ascii="Times New Roman" w:hAnsi="Times New Roman"/>
          <w:i/>
          <w:color w:val="000000"/>
        </w:rPr>
        <w:t xml:space="preserve">               Buôn Ma Thuột, ngày           tháng 11 năm 2001</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4"/>
        <w:ind w:left="3600" w:hanging="0"/>
        <w:jc w:val="left"/>
        <w:rPr>
          <w:rFonts w:ascii="Times New Roman" w:hAnsi="Times New Roman" w:cs="Times New Roman"/>
          <w:b w:val="false"/>
          <w:b w:val="false"/>
          <w:i/>
          <w:i/>
          <w:color w:val="0000FF"/>
          <w:sz w:val="36"/>
          <w:szCs w:val="28"/>
          <w:lang w:val="en-US"/>
        </w:rPr>
      </w:pPr>
      <w:r>
        <w:rPr>
          <w:rFonts w:cs="Times New Roman" w:ascii="Times New Roman" w:hAnsi="Times New Roman"/>
          <w:b w:val="false"/>
          <w:i/>
          <w:color w:val="0000FF"/>
          <w:sz w:val="36"/>
          <w:szCs w:val="28"/>
          <w:lang w:val="en-US"/>
        </w:rPr>
      </w:r>
    </w:p>
    <w:p>
      <w:pPr>
        <w:pStyle w:val="Heading4"/>
        <w:ind w:left="3600" w:hanging="0"/>
        <w:jc w:val="left"/>
        <w:rPr/>
      </w:pPr>
      <w:r>
        <w:rPr>
          <w:rFonts w:eastAsia=".VnTimeH"/>
          <w:color w:val="0000FF"/>
          <w:sz w:val="36"/>
        </w:rPr>
        <w:t xml:space="preserve"> </w:t>
      </w:r>
      <w:r>
        <w:rPr>
          <w:color w:val="0000FF"/>
          <w:sz w:val="40"/>
        </w:rPr>
        <w:t xml:space="preserve">B¸o c¸o </w:t>
      </w:r>
    </w:p>
    <w:p>
      <w:pPr>
        <w:pStyle w:val="Footer"/>
        <w:tabs>
          <w:tab w:val="clear" w:pos="4320"/>
          <w:tab w:val="clear" w:pos="8640"/>
        </w:tabs>
        <w:rPr>
          <w:color w:val="0000FF"/>
          <w:sz w:val="40"/>
        </w:rPr>
      </w:pPr>
      <w:r>
        <w:rPr>
          <w:color w:val="0000FF"/>
          <w:sz w:val="40"/>
        </w:rPr>
      </w:r>
    </w:p>
    <w:p>
      <w:pPr>
        <w:pStyle w:val="Heading4"/>
        <w:ind w:firstLine="567"/>
        <w:rPr>
          <w:color w:val="0000FF"/>
          <w:sz w:val="24"/>
        </w:rPr>
      </w:pPr>
      <w:r>
        <w:rPr>
          <w:color w:val="0000FF"/>
          <w:sz w:val="24"/>
        </w:rPr>
        <w:t xml:space="preserve">KÕt qu¶ thùc hiÖn chØ thÞ sè 01/2001/ct-btp </w:t>
      </w:r>
    </w:p>
    <w:p>
      <w:pPr>
        <w:pStyle w:val="Heading4"/>
        <w:ind w:firstLine="567"/>
        <w:rPr/>
      </w:pPr>
      <w:r>
        <w:rPr>
          <w:rFonts w:eastAsia=".VnTimeH"/>
          <w:color w:val="0000FF"/>
          <w:sz w:val="24"/>
        </w:rPr>
        <w:t xml:space="preserve"> </w:t>
      </w:r>
      <w:r>
        <w:rPr>
          <w:color w:val="0000FF"/>
          <w:sz w:val="24"/>
          <w:lang w:val="fr-FR"/>
        </w:rPr>
        <w:t>Vµ c¸c  phong trµo thi ®ua do bé t</w:t>
        <w:softHyphen/>
        <w:t xml:space="preserve"> ph¸p ph¸t ®éng</w:t>
      </w:r>
    </w:p>
    <w:p>
      <w:pPr>
        <w:pStyle w:val="Normal"/>
        <w:ind w:firstLine="2160"/>
        <w:rPr>
          <w:rFonts w:ascii=".VnTimeH" w:hAnsi=".VnTimeH" w:cs=".VnTimeH"/>
          <w:b/>
          <w:b/>
          <w:color w:val="0000FF"/>
          <w:sz w:val="24"/>
          <w:lang w:val="fr-FR"/>
        </w:rPr>
      </w:pPr>
      <w:r>
        <w:rPr>
          <w:rFonts w:cs=".VnTimeH" w:ascii=".VnTimeH" w:hAnsi=".VnTimeH"/>
          <w:b/>
          <w:color w:val="0000FF"/>
          <w:sz w:val="24"/>
          <w:lang w:val="fr-FR"/>
        </w:rPr>
      </w:r>
    </w:p>
    <w:p>
      <w:pPr>
        <w:pStyle w:val="Normal"/>
        <w:rPr/>
      </w:pPr>
      <w:r>
        <w:rPr>
          <w:rFonts w:eastAsia="VNI-Times" w:cs="VNI-Times" w:ascii="VNI-Times" w:hAnsi="VNI-Times"/>
          <w:b/>
          <w:i/>
          <w:lang w:val="fr-FR"/>
        </w:rPr>
        <w:t xml:space="preserve">                                  </w:t>
      </w:r>
      <w:r>
        <w:rPr>
          <w:rFonts w:cs="VNI-Times" w:ascii="VNI-Times" w:hAnsi="VNI-Times"/>
          <w:b/>
          <w:i/>
          <w:u w:val="single"/>
          <w:lang w:val="fr-FR"/>
        </w:rPr>
        <w:t>Kính göûi</w:t>
      </w:r>
      <w:r>
        <w:rPr>
          <w:rFonts w:cs="VNI-Times" w:ascii="VNI-Times" w:hAnsi="VNI-Times"/>
          <w:b/>
          <w:lang w:val="fr-FR"/>
        </w:rPr>
        <w:t xml:space="preserve">:        -  </w:t>
      </w:r>
      <w:r>
        <w:rPr>
          <w:rFonts w:cs=".VnTimeH" w:ascii=".VnTimeH" w:hAnsi=".VnTimeH"/>
          <w:b/>
          <w:lang w:val="fr-FR"/>
        </w:rPr>
        <w:t>Bé T</w:t>
        <w:softHyphen/>
        <w:t xml:space="preserve"> ph¸p </w:t>
      </w:r>
    </w:p>
    <w:p>
      <w:pPr>
        <w:pStyle w:val="Normal"/>
        <w:rPr/>
      </w:pPr>
      <w:r>
        <w:rPr>
          <w:rFonts w:cs=".VnTimeH" w:ascii=".VnTimeH" w:hAnsi=".VnTimeH"/>
          <w:b/>
          <w:lang w:val="fr-FR"/>
        </w:rPr>
        <w:tab/>
        <w:tab/>
        <w:tab/>
        <w:tab/>
        <w:tab/>
      </w:r>
      <w:r>
        <w:rPr>
          <w:rFonts w:cs="VNI-Times" w:ascii="VNI-Times" w:hAnsi="VNI-Times"/>
          <w:b/>
          <w:lang w:val="fr-FR"/>
        </w:rPr>
        <w:t xml:space="preserve">   </w:t>
      </w:r>
      <w:r>
        <w:rPr>
          <w:rFonts w:cs=".VnTimeH" w:ascii=".VnTimeH" w:hAnsi=".VnTimeH"/>
          <w:b/>
          <w:lang w:val="fr-FR"/>
        </w:rPr>
        <w:t>-  §Oµn kiÓm tra cña Bé t</w:t>
        <w:softHyphen/>
        <w:t xml:space="preserve"> ph¸p </w:t>
      </w:r>
    </w:p>
    <w:p>
      <w:pPr>
        <w:pStyle w:val="Normal"/>
        <w:rPr>
          <w:rFonts w:ascii=".VnTimeH" w:hAnsi=".VnTimeH" w:cs=".VnTimeH"/>
          <w:b/>
          <w:b/>
          <w:lang w:val="fr-FR"/>
        </w:rPr>
      </w:pPr>
      <w:r>
        <w:rPr>
          <w:rFonts w:cs=".VnTimeH" w:ascii=".VnTimeH" w:hAnsi=".VnTimeH"/>
          <w:b/>
          <w:lang w:val="fr-FR"/>
        </w:rPr>
        <w:tab/>
        <w:t xml:space="preserve"> </w:t>
      </w:r>
    </w:p>
    <w:p>
      <w:pPr>
        <w:pStyle w:val="Normal"/>
        <w:ind w:firstLine="720"/>
        <w:jc w:val="both"/>
        <w:rPr>
          <w:sz w:val="27"/>
          <w:lang w:val="fr-FR"/>
        </w:rPr>
      </w:pPr>
      <w:r>
        <w:rPr>
          <w:sz w:val="27"/>
          <w:lang w:val="fr-FR"/>
        </w:rPr>
        <w:t>N¨m 2001, lµ n¨m më ®Çu cña thÕ kû vµ thiªn niªn kû míi  vµ còng lµ n¨m ®Çu  tiªn tæ chøc thùc hiÖn NghÞ quyÕt §¹i héi §¶ng toµn quèc lÇn thø IX, ChiÕn l</w:t>
        <w:softHyphen/>
        <w:t>îc ph¸t triÓn kinh tÕ - x· héi  10 n¨m (2001 – 2010), KÕ ho¹ch ph¸t triÓn kinh tÕ x· - héi 5 n¨m( 2001-2005) vµ NghÞ quyÕt  §¹i héi tØnh §¶ng bé §¨k L¨k lÇn thø XIII. Víi t</w:t>
        <w:softHyphen/>
        <w:t xml:space="preserve"> t</w:t>
        <w:softHyphen/>
        <w:t>ëng chØ ®¹o h</w:t>
        <w:softHyphen/>
        <w:t>íng vÒ c¬ së gãp phÇn phôc vô æn ®Þnh t×nh h×nh an ninh, chÝnh trÞ vµ trËt tù an toµn ë c¬ së; trong n¨m  2001,  ngµnh T</w:t>
        <w:softHyphen/>
        <w:t xml:space="preserve"> ph¸p Dak Lak ®· l·nh ®¹o c¸n bé, c«ng chøc trong toµn ngµnh ra søc thi ®ua thùc hiÖn c¸c nhiÖm vô c«ng t¸c cña ngµnh, nhiÖm vô chÝnh trÞ cña ®Þa ph</w:t>
        <w:softHyphen/>
        <w:t>¬ng vµ ®· ®¹t ®</w:t>
        <w:softHyphen/>
        <w:t>îc mét sè kÕt qu¶ nhÊt ®Þnh, gãp phÇn cïng víi c¸c Së, ngµnh, ®Þa ph</w:t>
        <w:softHyphen/>
        <w:t>¬ng hoµn thµnh c¸c môc tiªu kinh tÕ - x· héi, an ninh quèc mµ NghÞ quyÕt TØnh uû, H§ND tØnh, c¸c ch</w:t>
        <w:softHyphen/>
        <w:t>¬ng tr×nh môc tiªu cña UBND tØnh vµ Bé T</w:t>
        <w:softHyphen/>
        <w:t xml:space="preserve"> ph¸p ®· ®Ò ra trong n¨m 2001. KÕt qu¶, thùc hiÖn trªn c¸c lÜnh vùc, cô thÓ nh</w:t>
        <w:softHyphen/>
        <w:t xml:space="preserve"> sau:</w:t>
      </w:r>
    </w:p>
    <w:p>
      <w:pPr>
        <w:pStyle w:val="Normal"/>
        <w:jc w:val="center"/>
        <w:rPr>
          <w:rFonts w:ascii=".VnTimeH" w:hAnsi=".VnTimeH" w:cs=".VnTimeH"/>
          <w:b/>
          <w:b/>
          <w:sz w:val="27"/>
          <w:lang w:val="fr-FR"/>
        </w:rPr>
      </w:pPr>
      <w:r>
        <w:rPr>
          <w:rFonts w:cs=".VnTimeH" w:ascii=".VnTimeH" w:hAnsi=".VnTimeH"/>
          <w:b/>
          <w:sz w:val="27"/>
          <w:lang w:val="fr-FR"/>
        </w:rPr>
      </w:r>
    </w:p>
    <w:p>
      <w:pPr>
        <w:pStyle w:val="Normal"/>
        <w:jc w:val="both"/>
        <w:rPr>
          <w:b/>
          <w:b/>
          <w:sz w:val="27"/>
          <w:lang w:val="fr-FR"/>
        </w:rPr>
      </w:pPr>
      <w:r>
        <w:rPr>
          <w:sz w:val="27"/>
          <w:lang w:val="fr-FR"/>
        </w:rPr>
        <w:tab/>
      </w:r>
      <w:r>
        <w:rPr>
          <w:b/>
          <w:sz w:val="27"/>
          <w:u w:val="single"/>
          <w:lang w:val="fr-FR"/>
        </w:rPr>
        <w:t>I. ViÖc nghiªn cøu qu¸n triÖt, x©y dùng v¨n b¶n vµ tæ chøc thùc hiÖn c¸c nhiÖm vô, môc tiªu c«ng t¸c T</w:t>
        <w:softHyphen/>
        <w:t xml:space="preserve"> ph¸p  trong n¨m 2001: </w:t>
      </w:r>
    </w:p>
    <w:p>
      <w:pPr>
        <w:pStyle w:val="Normal"/>
        <w:jc w:val="both"/>
        <w:rPr/>
      </w:pPr>
      <w:r>
        <w:rPr>
          <w:sz w:val="27"/>
          <w:lang w:val="fr-FR"/>
        </w:rPr>
        <w:tab/>
      </w:r>
      <w:r>
        <w:rPr>
          <w:b/>
          <w:sz w:val="27"/>
          <w:lang w:val="fr-FR"/>
        </w:rPr>
        <w:t>1. VÒ x©y dùng KÕ ho¹ch vµ tæ chøc héi nghÞ qu¸n triÖt</w:t>
      </w:r>
      <w:r>
        <w:rPr>
          <w:sz w:val="27"/>
          <w:lang w:val="fr-FR"/>
        </w:rPr>
        <w:t>:</w:t>
      </w:r>
    </w:p>
    <w:p>
      <w:pPr>
        <w:pStyle w:val="TextBody"/>
        <w:rPr>
          <w:color w:val="0000FF"/>
          <w:sz w:val="27"/>
          <w:lang w:val="fr-FR"/>
        </w:rPr>
      </w:pPr>
      <w:r>
        <w:rPr>
          <w:color w:val="0000FF"/>
          <w:sz w:val="27"/>
          <w:lang w:val="fr-FR"/>
        </w:rPr>
        <w:tab/>
        <w:t>§Ó x¸c ®Þnh râ nhiÖm vô chung cña ngµnh vµ nhiÖm vô cô thÓ cña tõng c¬ quan, ®¬n vÞ thuéc Së trong n¨m 2001, nh»m t¹o thÕ chñ ®éng cho tõng c¬ quan, ®¬n vÞ trong  viÖc tæ chøc thùc hiÖn c¸c nhiÖm vô c«ng t¸c ngay tõ ®Çu n¨m. C¨n cø vµo c¸c nhiÖm vô, môc tiªu  c«ng t¸c T</w:t>
        <w:softHyphen/>
        <w:t xml:space="preserve"> ph¸p trong n¨m 2001 mµ NghÞ quyÕt , ChØ thÞ cña TØnh uû, H§ND, UBND tØnh vµ Bé T</w:t>
        <w:softHyphen/>
        <w:t xml:space="preserve"> ph¸p ®· ®Ò ra, Së T</w:t>
        <w:softHyphen/>
        <w:t xml:space="preserve"> ph¸p Dak Lak ®· tiÕn hµnh x©y dùng Ph</w:t>
        <w:softHyphen/>
        <w:t>¬ng h</w:t>
        <w:softHyphen/>
        <w:t>íng, nhiÖm vô cña ngµnh trong n¨m 2001 vµ ban hµnh  KÕ ho¹ch sè 137/KH-STP ngµy 12/02/2001 triÓn khai thùc hiÖn ChØ thÞ sè 01/2001/CT- BTP ngµy 15/01/2001 cña Bé T</w:t>
        <w:softHyphen/>
        <w:t xml:space="preserve"> ph¸p; ®ång thêi,  tæ chøc héi nghÞ triÓn khai qu¸n triÖt nh÷ng nhiÖm vô, c«ng t¸c träng t©m cña ngµnh ®Õn l·nh ®¹o c¸c phßng, trung t©m trùc thuéc Së, c¸c phßng T</w:t>
        <w:softHyphen/>
        <w:t xml:space="preserve"> ph¸p, Tßa ¸n nh©n d©n vµ §éi thi hµnh ¸n c¸c huyÖn vµ thµnh phè Bu«n Ma thuét, lµm c¬ së ®Ó triÓn khai s©u réng ®Õn toµn thÓ c¸n bé, c«ng chøc ngµnh T</w:t>
        <w:softHyphen/>
        <w:t xml:space="preserve"> ph¸p Dak Lak vÒ nh÷ng nhiÖm vô c«ng t¸c träng t©m trong n¨m 2001. Trªn c¬ së ®ã, tõng c¬ quan, ®¬n vÞ ®· x©y dùng kÕ ho¹ch vµ biÖn ph¸p ®Ó tæ chøc thùc hiÖn hoµn thµnh c¸c nhiÖm vô ®</w:t>
        <w:softHyphen/>
        <w:t>îc giao.</w:t>
      </w:r>
    </w:p>
    <w:p>
      <w:pPr>
        <w:pStyle w:val="TextBody"/>
        <w:rPr>
          <w:color w:val="0000FF"/>
          <w:sz w:val="27"/>
          <w:lang w:val="fr-FR"/>
        </w:rPr>
      </w:pPr>
      <w:r>
        <w:rPr>
          <w:color w:val="0000FF"/>
          <w:sz w:val="27"/>
          <w:lang w:val="fr-FR"/>
        </w:rPr>
      </w:r>
    </w:p>
    <w:p>
      <w:pPr>
        <w:pStyle w:val="TextBody"/>
        <w:rPr>
          <w:color w:val="0000FF"/>
          <w:sz w:val="27"/>
          <w:lang w:val="fr-FR"/>
        </w:rPr>
      </w:pPr>
      <w:r>
        <w:rPr>
          <w:color w:val="0000FF"/>
          <w:sz w:val="27"/>
          <w:lang w:val="fr-FR"/>
        </w:rPr>
      </w:r>
    </w:p>
    <w:p>
      <w:pPr>
        <w:pStyle w:val="Normal"/>
        <w:jc w:val="both"/>
        <w:rPr/>
      </w:pPr>
      <w:r>
        <w:rPr>
          <w:sz w:val="27"/>
          <w:lang w:val="fr-FR"/>
        </w:rPr>
        <w:tab/>
      </w:r>
      <w:r>
        <w:rPr>
          <w:b/>
          <w:sz w:val="27"/>
          <w:lang w:val="fr-FR"/>
        </w:rPr>
        <w:t xml:space="preserve">2. Ph¸t ®éng phong trµo thi ®ua vµ tæ chøc ®¨ng ký giao </w:t>
        <w:softHyphen/>
        <w:t>íc thi ®ua</w:t>
      </w:r>
      <w:r>
        <w:rPr>
          <w:sz w:val="27"/>
          <w:lang w:val="fr-FR"/>
        </w:rPr>
        <w:t>:</w:t>
      </w:r>
    </w:p>
    <w:p>
      <w:pPr>
        <w:pStyle w:val="Normal"/>
        <w:ind w:firstLine="720"/>
        <w:jc w:val="both"/>
        <w:rPr>
          <w:sz w:val="27"/>
          <w:lang w:val="fr-FR"/>
        </w:rPr>
      </w:pPr>
      <w:r>
        <w:rPr>
          <w:sz w:val="27"/>
          <w:lang w:val="fr-FR"/>
        </w:rPr>
        <w:t>§i ®«i víi viÖc x©y dùng kÕ ho¹ch vµ tæ chøc héi nghÞ triÓn khai, qu¸n triÖt ph</w:t>
        <w:softHyphen/>
        <w:t>¬ng h</w:t>
        <w:softHyphen/>
        <w:t>íng nhiÖm vô cña ngµnh trong n¨m 2001 vµ kÕ ho¹ch triÓn khai thùc hiÖn ChØ thÞ sè 01/2001/CT-BTP, Së ®· tiÕn hµnh tæng kÕt phong trµo thi ®ua trong n¨m 2000; nh»m ®¸nh gi¸ kÕt qu¶ ®¹t ®</w:t>
        <w:softHyphen/>
        <w:t>îc còng nh</w:t>
        <w:softHyphen/>
        <w:t xml:space="preserve"> nh÷ng mÆt cßn tån t¹i trong viÖc thùc hiÖn phong trµo thi ®ua cña tõng c¬ quan, ®¬n vÞ  trùc thuéc, trªn c¬ së ®ã ®Ò ra c¸c biÖn ph¸p kh¾c phôc nh÷ng tån t¹i; ®ång thêi, tiÕp tôc ph¸t ®éng phong trµo thi ®ua thùc hiÖn hoµn thµnh nhiÖm vô, môc tiªu trong n¨m 2001, g¾n víi viÖc tæ chøc ®¨ng ký giao </w:t>
        <w:softHyphen/>
        <w:t>íc thi ®ua ®èi víi tõng c¸n bé, c«ng chøc vµ tõng ®¬n vÞ thuéc Së, nh»m t¹o khÝ thÕ thi ®ua s«i næi gi÷a ®¬n vÞ víi ®¬n vÞ, gi÷a c¸ nh©n víi c¸ nh©n  trong viÖc thùc hiÖn tèt c¸c nhiÖm vô c«ng t¸c cña tõng ®¬n vÞ, c¸ nh©n trong n¨m 2001.</w:t>
      </w:r>
    </w:p>
    <w:p>
      <w:pPr>
        <w:pStyle w:val="Normal"/>
        <w:ind w:firstLine="720"/>
        <w:jc w:val="both"/>
        <w:rPr>
          <w:sz w:val="27"/>
          <w:lang w:val="fr-FR"/>
        </w:rPr>
      </w:pPr>
      <w:r>
        <w:rPr>
          <w:sz w:val="27"/>
          <w:lang w:val="fr-FR"/>
        </w:rPr>
        <w:t xml:space="preserve">Trªn c¬ së kÕt qu¶ ®¨ng ký giao </w:t>
        <w:softHyphen/>
        <w:t>íc thi ®ua cña tõng c¸ nh©n, ®¬n vÞ, Së  ®· tæng hîp vµ b¸o c¸o víi Th</w:t>
        <w:softHyphen/>
        <w:t>êng trùc Héi ®ång thi ®ua khen th</w:t>
        <w:softHyphen/>
        <w:t>ëng Bé  T</w:t>
        <w:softHyphen/>
        <w:t xml:space="preserve"> ph¸p vµ Tr</w:t>
        <w:softHyphen/>
        <w:t>ëng côm thi ®ua khu vùc c¸c tØnh duyªn h¶i miÒn Trung - T©y nguyªn t¹i V¨n b¶n sè 260/§KT§-TP ngµy 21/3/2001, cô thÓ nh</w:t>
        <w:softHyphen/>
        <w:t xml:space="preserve"> sau:</w:t>
      </w:r>
    </w:p>
    <w:p>
      <w:pPr>
        <w:pStyle w:val="Normal"/>
        <w:ind w:firstLine="720"/>
        <w:jc w:val="both"/>
        <w:rPr>
          <w:sz w:val="27"/>
          <w:lang w:val="fr-FR"/>
        </w:rPr>
      </w:pPr>
      <w:r>
        <w:rPr>
          <w:sz w:val="27"/>
          <w:lang w:val="fr-FR"/>
        </w:rPr>
      </w:r>
    </w:p>
    <w:p>
      <w:pPr>
        <w:pStyle w:val="TextBodyIndent"/>
        <w:rPr>
          <w:rFonts w:ascii=".VnTime" w:hAnsi=".VnTime" w:cs=".VnTime"/>
          <w:b/>
          <w:b/>
          <w:color w:val="0000FF"/>
          <w:sz w:val="27"/>
        </w:rPr>
      </w:pPr>
      <w:r>
        <w:rPr>
          <w:rFonts w:cs=".VnTime" w:ascii=".VnTime" w:hAnsi=".VnTime"/>
          <w:b/>
          <w:color w:val="0000FF"/>
          <w:sz w:val="27"/>
        </w:rPr>
        <w:t>a) §èi víi tËp thÓ.</w:t>
      </w:r>
    </w:p>
    <w:p>
      <w:pPr>
        <w:pStyle w:val="TextBodyIndent"/>
        <w:rPr>
          <w:rFonts w:ascii=".VnTime" w:hAnsi=".VnTime" w:cs=".VnTime"/>
          <w:color w:val="0000FF"/>
          <w:sz w:val="27"/>
        </w:rPr>
      </w:pPr>
      <w:r>
        <w:rPr>
          <w:rFonts w:cs=".VnTime" w:ascii=".VnTime" w:hAnsi=".VnTime"/>
          <w:color w:val="0000FF"/>
          <w:sz w:val="27"/>
        </w:rPr>
        <w:t>- Së T</w:t>
        <w:softHyphen/>
        <w:t xml:space="preserve"> ph¸p ®¨ng ký ®¹t danh hiÖu tËp thÓ lao ®éng xuÊt s¾c. §Ò nghÞ Nhµ n</w:t>
        <w:softHyphen/>
        <w:t>íc tÆng Hu©n ch</w:t>
        <w:softHyphen/>
        <w:t>¬ng lao ®éng h¹ng ba.</w:t>
      </w:r>
    </w:p>
    <w:p>
      <w:pPr>
        <w:pStyle w:val="TextBodyIndent"/>
        <w:rPr>
          <w:rFonts w:ascii=".VnTime" w:hAnsi=".VnTime" w:cs=".VnTime"/>
          <w:color w:val="0000FF"/>
          <w:sz w:val="27"/>
        </w:rPr>
      </w:pPr>
      <w:r>
        <w:rPr>
          <w:rFonts w:cs=".VnTime" w:ascii=".VnTime" w:hAnsi=".VnTime"/>
          <w:color w:val="0000FF"/>
          <w:sz w:val="27"/>
        </w:rPr>
        <w:t>- 100% c¸c ®¬n vÞ trong ngµnh phÊn ®Êu hoµn thµnh tèt nhiÖm vô chÝnh trÞ, trong ®ã cã:</w:t>
      </w:r>
    </w:p>
    <w:p>
      <w:pPr>
        <w:pStyle w:val="TextBodyIndent"/>
        <w:rPr>
          <w:rFonts w:ascii=".VnTime" w:hAnsi=".VnTime" w:cs=".VnTime"/>
          <w:color w:val="0000FF"/>
          <w:sz w:val="27"/>
        </w:rPr>
      </w:pPr>
      <w:r>
        <w:rPr>
          <w:rFonts w:cs=".VnTime" w:ascii=".VnTime" w:hAnsi=".VnTime"/>
          <w:color w:val="0000FF"/>
          <w:sz w:val="27"/>
        </w:rPr>
        <w:t>+ 01 ®¬n vÞ TAND cÊp huyÖn ®¹t danh hiÖu tËp thÓ lao ®éng xuÊt s¾c, ®Ò nghÞ Bé T</w:t>
        <w:softHyphen/>
        <w:t xml:space="preserve"> ph¸p tÆng Cê thi ®ua. </w:t>
      </w:r>
    </w:p>
    <w:p>
      <w:pPr>
        <w:pStyle w:val="TextBodyIndent"/>
        <w:rPr>
          <w:rFonts w:ascii=".VnTime" w:hAnsi=".VnTime" w:cs=".VnTime"/>
          <w:color w:val="0000FF"/>
          <w:sz w:val="27"/>
        </w:rPr>
      </w:pPr>
      <w:r>
        <w:rPr>
          <w:rFonts w:cs=".VnTime" w:ascii=".VnTime" w:hAnsi=".VnTime"/>
          <w:color w:val="0000FF"/>
          <w:sz w:val="27"/>
        </w:rPr>
        <w:t>+ 10 tËp thÓ ®¹t danh hiÖu TËp thÓ lao ®éng xuÊt s¾c, ®Ò nghÞ Bé T</w:t>
        <w:softHyphen/>
        <w:t xml:space="preserve"> ph¸p hoÆc UBND tØnh tÆng B»ng khen. (Trong ®ã cã 03 Phßng T</w:t>
        <w:softHyphen/>
        <w:t xml:space="preserve"> ph¸p, 03 TAND cÊp huyªn vµ 04 phßng thuéc Së)</w:t>
      </w:r>
    </w:p>
    <w:p>
      <w:pPr>
        <w:pStyle w:val="TextBodyIndent"/>
        <w:rPr>
          <w:rFonts w:ascii=".VnTime" w:hAnsi=".VnTime" w:cs=".VnTime"/>
          <w:color w:val="0000FF"/>
          <w:sz w:val="27"/>
        </w:rPr>
      </w:pPr>
      <w:r>
        <w:rPr>
          <w:rFonts w:cs=".VnTime" w:ascii=".VnTime" w:hAnsi=".VnTime"/>
          <w:color w:val="0000FF"/>
          <w:sz w:val="27"/>
        </w:rPr>
        <w:t>+ 20 ®¬n vÞ ®¹t danh hiÖu tËp thÓ lao ®éng giái, ®Ò nghÞ Gi¸m ®èc Së T</w:t>
        <w:softHyphen/>
        <w:t xml:space="preserve"> ph¸p hoÆc Chñ tÞch UBND cÊp huyÖn tÆng GiÊy khen.</w:t>
      </w:r>
    </w:p>
    <w:p>
      <w:pPr>
        <w:pStyle w:val="TextBodyIndent"/>
        <w:rPr>
          <w:rFonts w:ascii=".VnTime" w:hAnsi=".VnTime" w:cs=".VnTime"/>
          <w:b/>
          <w:b/>
          <w:color w:val="0000FF"/>
          <w:sz w:val="27"/>
        </w:rPr>
      </w:pPr>
      <w:r>
        <w:rPr>
          <w:rFonts w:cs=".VnTime" w:ascii=".VnTime" w:hAnsi=".VnTime"/>
          <w:b/>
          <w:color w:val="0000FF"/>
          <w:sz w:val="27"/>
        </w:rPr>
        <w:t>b) VÒ c¸ nh©n.</w:t>
      </w:r>
    </w:p>
    <w:p>
      <w:pPr>
        <w:pStyle w:val="TextBodyIndent"/>
        <w:rPr>
          <w:rFonts w:ascii=".VnTime" w:hAnsi=".VnTime" w:cs=".VnTime"/>
          <w:color w:val="0000FF"/>
          <w:sz w:val="27"/>
        </w:rPr>
      </w:pPr>
      <w:r>
        <w:rPr>
          <w:rFonts w:cs=".VnTime" w:ascii=".VnTime" w:hAnsi=".VnTime"/>
          <w:color w:val="0000FF"/>
          <w:sz w:val="27"/>
        </w:rPr>
        <w:t>- 100% c¸n bé, c«ng chøc hoµn thµnh tèt nhiÖm vô ®</w:t>
        <w:softHyphen/>
        <w:t>îc giao, trong ®ã cã:</w:t>
      </w:r>
    </w:p>
    <w:p>
      <w:pPr>
        <w:pStyle w:val="TextBodyIndent"/>
        <w:rPr>
          <w:rFonts w:ascii=".VnTime" w:hAnsi=".VnTime" w:cs=".VnTime"/>
          <w:color w:val="0000FF"/>
          <w:sz w:val="27"/>
        </w:rPr>
      </w:pPr>
      <w:r>
        <w:rPr>
          <w:rFonts w:cs=".VnTime" w:ascii=".VnTime" w:hAnsi=".VnTime"/>
          <w:color w:val="0000FF"/>
          <w:sz w:val="27"/>
        </w:rPr>
        <w:t>+ 20 c¸ nh©n ®¹t danh hiÖu chiÕn sü thi ®ua c¬ së,  ®Ò nghÞ Bé T</w:t>
        <w:softHyphen/>
        <w:t xml:space="preserve"> ph¸p hoÆc UBND tØnh tÆng B»ng khen.</w:t>
      </w:r>
    </w:p>
    <w:p>
      <w:pPr>
        <w:pStyle w:val="TextBodyIndent"/>
        <w:rPr>
          <w:rFonts w:ascii=".VnTime" w:hAnsi=".VnTime" w:cs=".VnTime"/>
          <w:color w:val="0000FF"/>
          <w:sz w:val="27"/>
        </w:rPr>
      </w:pPr>
      <w:r>
        <w:rPr>
          <w:rFonts w:cs=".VnTime" w:ascii=".VnTime" w:hAnsi=".VnTime"/>
          <w:color w:val="0000FF"/>
          <w:sz w:val="27"/>
        </w:rPr>
        <w:t>+ 50 c¸ nh©n ®¹t danh hiÖu lao ®éng giái, ®Ò nghÞ Gi¸m ®èc Së T</w:t>
        <w:softHyphen/>
        <w:t xml:space="preserve"> ph¸p hoÆc Chñ tÞch UBND cÊp huyÖn tÆng GiÊy khen.</w:t>
      </w:r>
    </w:p>
    <w:p>
      <w:pPr>
        <w:pStyle w:val="Normal"/>
        <w:jc w:val="both"/>
        <w:rPr>
          <w:rFonts w:ascii=".VnTime" w:hAnsi=".VnTime" w:cs=".VnTime"/>
          <w:color w:val="0000FF"/>
          <w:sz w:val="27"/>
        </w:rPr>
      </w:pPr>
      <w:r>
        <w:rPr>
          <w:rFonts w:cs=".VnTime"/>
          <w:color w:val="0000FF"/>
          <w:sz w:val="27"/>
        </w:rPr>
      </w:r>
    </w:p>
    <w:p>
      <w:pPr>
        <w:pStyle w:val="Normal"/>
        <w:ind w:firstLine="720"/>
        <w:jc w:val="both"/>
        <w:rPr/>
      </w:pPr>
      <w:r>
        <w:rPr>
          <w:b/>
          <w:sz w:val="27"/>
          <w:u w:val="single"/>
        </w:rPr>
        <w:t>II. VÒ c«ng t¸c tham m</w:t>
        <w:softHyphen/>
        <w:t>u v¨n b¶n cho H§ND vµ UBND tØnh chØ ®¹o thùc hiÖn c¸c nhiÖm vô c«ng t¸c T</w:t>
        <w:softHyphen/>
        <w:t xml:space="preserve"> ph¸p n¨m 2001</w:t>
      </w:r>
      <w:r>
        <w:rPr>
          <w:b/>
          <w:sz w:val="27"/>
        </w:rPr>
        <w:t>:</w:t>
      </w:r>
    </w:p>
    <w:p>
      <w:pPr>
        <w:pStyle w:val="Normal"/>
        <w:ind w:firstLine="720"/>
        <w:jc w:val="both"/>
        <w:rPr>
          <w:b/>
          <w:b/>
          <w:sz w:val="27"/>
        </w:rPr>
      </w:pPr>
      <w:r>
        <w:rPr>
          <w:b/>
          <w:sz w:val="27"/>
        </w:rPr>
      </w:r>
    </w:p>
    <w:p>
      <w:pPr>
        <w:pStyle w:val="Normal"/>
        <w:ind w:firstLine="720"/>
        <w:jc w:val="both"/>
        <w:rPr>
          <w:b/>
          <w:b/>
          <w:sz w:val="27"/>
        </w:rPr>
      </w:pPr>
      <w:r>
        <w:rPr>
          <w:b/>
          <w:sz w:val="27"/>
        </w:rPr>
        <w:t xml:space="preserve">1. C¸c v¨n b¶n chØ ®¹o cña TØnh uû, H§ND vµ UBND tØnh:  </w:t>
      </w:r>
    </w:p>
    <w:p>
      <w:pPr>
        <w:pStyle w:val="Normal"/>
        <w:ind w:firstLine="720"/>
        <w:jc w:val="both"/>
        <w:rPr>
          <w:sz w:val="27"/>
        </w:rPr>
      </w:pPr>
      <w:r>
        <w:rPr>
          <w:sz w:val="27"/>
        </w:rPr>
        <w:t>§Ó triÓn khai thùc hiÖn cã kÕt qu¶ c¸c nhiÖm vô, môc tiªu c«ng t¸c T</w:t>
        <w:softHyphen/>
        <w:t xml:space="preserve"> ph¸p trong n¨m 2001, ngoµi viÖc x©y dùng ph</w:t>
        <w:softHyphen/>
        <w:t>¬ng h</w:t>
        <w:softHyphen/>
        <w:t>íng nhiÖm vô, kÕ ho¹ch tæ chøc thùc hiÖn vµ tæ chøc héi nghÞ qu¸n triÖt,  Së T</w:t>
        <w:softHyphen/>
        <w:t xml:space="preserve"> ph¸p ®· trùc tiÕp tham m</w:t>
        <w:softHyphen/>
        <w:t>u cho TØnh uû, H§ND vµ UBND tØnh ban hµnh c¸c v¨n b¶n chØ ®¹o c¸c nhiÖm vô c«ng t¸c T</w:t>
        <w:softHyphen/>
        <w:t xml:space="preserve"> ph¸p, cô thÓ nh</w:t>
        <w:softHyphen/>
        <w:t xml:space="preserve"> sau :  </w:t>
      </w:r>
    </w:p>
    <w:p>
      <w:pPr>
        <w:pStyle w:val="Normal"/>
        <w:ind w:firstLine="720"/>
        <w:jc w:val="both"/>
        <w:rPr>
          <w:sz w:val="27"/>
        </w:rPr>
      </w:pPr>
      <w:r>
        <w:rPr>
          <w:sz w:val="27"/>
        </w:rPr>
        <w:t>- ChØ thÞ sè 25/CT-TU ngµy  21 / 9/ 2000 cña TØnh uû §¨k L¨k vÒ t¨ng c</w:t>
        <w:softHyphen/>
        <w:t xml:space="preserve">êng sù l·nh ®¹o cña tæ chøc, c¬ së §¶ng trong c«ng t¸c tuyªn truyÒn, phæ biÕn, gi¸o dôc ph¸p luËt;  </w:t>
      </w:r>
    </w:p>
    <w:p>
      <w:pPr>
        <w:pStyle w:val="Normal"/>
        <w:ind w:firstLine="720"/>
        <w:jc w:val="both"/>
        <w:rPr>
          <w:sz w:val="27"/>
        </w:rPr>
      </w:pPr>
      <w:r>
        <w:rPr>
          <w:sz w:val="27"/>
        </w:rPr>
        <w:t>- ChØ thÞ 29/2000/CT-UB ngµy12/12/ 2000 cña UBND tØnh vÒ t¨ng c</w:t>
        <w:softHyphen/>
        <w:t>êng c«ng t¸c phæ biÕn gi¸o dôc ph¸p luËt;</w:t>
      </w:r>
    </w:p>
    <w:p>
      <w:pPr>
        <w:pStyle w:val="Normal"/>
        <w:jc w:val="both"/>
        <w:rPr>
          <w:sz w:val="27"/>
        </w:rPr>
      </w:pPr>
      <w:r>
        <w:rPr>
          <w:sz w:val="27"/>
        </w:rPr>
        <w:tab/>
        <w:t>- NghÞ quyÕt sè 07/2001/NQ-H§ND ngµy 19/01/2001 cña Héi ®ång nh©n d©n tØnh vÒ viÖc phª duyÖt §Ò ¸n vÒ c«ng t¸c phæ biÕn gi¸o dôc ph¸p luËt trong c¸n bé, c«ng chøc vµ nh©n d©n tõ n¨m 2001-2005;</w:t>
      </w:r>
    </w:p>
    <w:p>
      <w:pPr>
        <w:pStyle w:val="Normal"/>
        <w:jc w:val="both"/>
        <w:rPr>
          <w:sz w:val="27"/>
        </w:rPr>
      </w:pPr>
      <w:r>
        <w:rPr>
          <w:sz w:val="27"/>
        </w:rPr>
        <w:tab/>
        <w:t>- QuyÕt ®Þnh sè 530/2001/Q§-UB ngµy 27 /2/2001 cña Uû ban nh©n d©n tØnh vÒ viÖc ban hµnh KÕ ho¹ch triÓn khai c«ng t¸c phæ biÕn, gi¸o dôc ph¸p luËt n¨m 2001;</w:t>
      </w:r>
    </w:p>
    <w:p>
      <w:pPr>
        <w:pStyle w:val="Normal"/>
        <w:ind w:firstLine="720"/>
        <w:jc w:val="both"/>
        <w:rPr>
          <w:sz w:val="27"/>
        </w:rPr>
      </w:pPr>
      <w:r>
        <w:rPr>
          <w:rFonts w:eastAsia=".VnTime"/>
          <w:sz w:val="27"/>
        </w:rPr>
        <w:t xml:space="preserve"> </w:t>
      </w:r>
      <w:r>
        <w:rPr>
          <w:sz w:val="27"/>
        </w:rPr>
        <w:t>- ChØ thÞ sè 07/2001/CT-UB ngµy 12/4/2001 cña Uû ban nh©n d©n tØnh vÒ viÖc triÓn khai thùc hiÖn NghÞ ®Þnh sè 75/2000/N§-CP vÒ c«ng chøng, chøng thùc vµ c¸c quyÕt ®Þnh cña UBND tØnh vÒ ®æi tªn vµ ph©n ®Þnh thÈm quyÒn ®Þa h¹t cña 3 phßng c«ng chøng cña tØnh;</w:t>
      </w:r>
    </w:p>
    <w:p>
      <w:pPr>
        <w:pStyle w:val="Normal"/>
        <w:jc w:val="both"/>
        <w:rPr>
          <w:sz w:val="27"/>
        </w:rPr>
      </w:pPr>
      <w:r>
        <w:rPr>
          <w:sz w:val="27"/>
        </w:rPr>
        <w:tab/>
        <w:t>- QuyÕt ®Þnh sè 793/Q§-UB ngµy 23/4/2001 cña Uû ban nh©n d©n tØnh vÒ viÖc ban hµnh KÕ ho¹ch triÓn khai c«ng t¸c x©y dùng h</w:t>
        <w:softHyphen/>
        <w:t xml:space="preserve">¬ng </w:t>
        <w:softHyphen/>
        <w:t xml:space="preserve">íc, qui </w:t>
        <w:softHyphen/>
        <w:t>íc  th«n, bu«n, khèi phè ë 3 huyÖn Bu«n §«n, §¨k Min vµ huyÖn EaH’Leo;</w:t>
      </w:r>
    </w:p>
    <w:p>
      <w:pPr>
        <w:pStyle w:val="Normal"/>
        <w:jc w:val="both"/>
        <w:rPr>
          <w:sz w:val="27"/>
        </w:rPr>
      </w:pPr>
      <w:r>
        <w:rPr>
          <w:sz w:val="27"/>
        </w:rPr>
        <w:tab/>
        <w:t>- ChØ thÞ sè 08/2001/CT-UB ngµy 25/4/2001 cña Uû ban nh©n d©n tØnh vÒ viÖc t¨ng c</w:t>
        <w:softHyphen/>
        <w:t xml:space="preserve">êng c«ng t¸c thi hµnh ¸n d©n sù trªn ®Þa bµn tØnh vµ QuyÕt ®Þnh sè 1834/Q§-UB ngµy 25/6/2001 n¨m 2001 cña UBND tØnh vÒ thµnh lËp Ban chØ ®¹o thi hµnh ¸n d©n sù tØnh; </w:t>
      </w:r>
    </w:p>
    <w:p>
      <w:pPr>
        <w:pStyle w:val="Normal"/>
        <w:jc w:val="both"/>
        <w:rPr>
          <w:sz w:val="27"/>
        </w:rPr>
      </w:pPr>
      <w:r>
        <w:rPr>
          <w:sz w:val="27"/>
        </w:rPr>
        <w:tab/>
        <w:t xml:space="preserve">- QuyÕt ®Þnh sè: 1077/Q§-UB ngµy 20 / 4 /2001 vÒ viÖc cÊp 174 thÎ b¸o c¸o viªn ph¸p luËt cho b¸o c¸o viªn ph¸p luËt cÊp tØnh;  </w:t>
      </w:r>
    </w:p>
    <w:p>
      <w:pPr>
        <w:pStyle w:val="Normal"/>
        <w:jc w:val="both"/>
        <w:rPr>
          <w:sz w:val="27"/>
        </w:rPr>
      </w:pPr>
      <w:r>
        <w:rPr>
          <w:sz w:val="27"/>
        </w:rPr>
        <w:tab/>
        <w:t>- QuyÕt ®Þnh sè 1383/Q§-UB, ngµy 15 / 5 /2001 cña UBND tØnh vÒ viÖc phª duyÖt  KÕ ho¹ch tæ chøc Héi thi Hé tÞch viªn giái vµ quyÕt ®Þnh thµnh lËp Ban tæ chøc héi thi;</w:t>
      </w:r>
    </w:p>
    <w:p>
      <w:pPr>
        <w:pStyle w:val="Normal"/>
        <w:ind w:firstLine="720"/>
        <w:jc w:val="both"/>
        <w:rPr>
          <w:sz w:val="27"/>
        </w:rPr>
      </w:pPr>
      <w:r>
        <w:rPr>
          <w:sz w:val="27"/>
        </w:rPr>
        <w:t xml:space="preserve">- QuyÕt ®Þnh sè 1656/2001/Q§-UB ngµy 8/6/2001 cña UBND tØnh vÒ viÖc ban hµnh KÕ ho¹ch thùc hiÖn n¨m tËp trung ®¨ng ký khai sinh cho trÎ em;  </w:t>
      </w:r>
    </w:p>
    <w:p>
      <w:pPr>
        <w:pStyle w:val="Normal"/>
        <w:ind w:firstLine="720"/>
        <w:jc w:val="both"/>
        <w:rPr>
          <w:sz w:val="27"/>
        </w:rPr>
      </w:pPr>
      <w:r>
        <w:rPr>
          <w:sz w:val="27"/>
        </w:rPr>
        <w:t>- ChØ thÞ sè 17/2001/CT-UB ngµy 25/6/2001 cña UBND tØnh vÒ ®Èy m¹nh c«ng t¸c x©y dùng, qu¶n lý, sö dông vµ khai th¸c tñ s¸ch ph¸p luËt ë c¬ së.</w:t>
      </w:r>
    </w:p>
    <w:p>
      <w:pPr>
        <w:pStyle w:val="Normal"/>
        <w:ind w:firstLine="720"/>
        <w:jc w:val="both"/>
        <w:rPr>
          <w:sz w:val="27"/>
        </w:rPr>
      </w:pPr>
      <w:r>
        <w:rPr>
          <w:sz w:val="27"/>
        </w:rPr>
        <w:t>- QuyÕt ®Þnh sè  2578/2001/Q§-UB ngµy 27 th¸ng 8 n¨m 2001 cña UBND tØnh vÒ viÖc ban hµnh 4 KÕ ho¹ch chi tiÕt triÓn khai thùc hiÖn §Ò ¸n vÒ c«ng t¸c phæ biÕn gi¸o dôc ph¸p luËt trong c¸n bé, c«ng chøc vµ nh©n d©n tõ n¨m 2001-2005;</w:t>
      </w:r>
    </w:p>
    <w:p>
      <w:pPr>
        <w:pStyle w:val="Normal"/>
        <w:jc w:val="both"/>
        <w:rPr>
          <w:sz w:val="27"/>
        </w:rPr>
      </w:pPr>
      <w:r>
        <w:rPr>
          <w:sz w:val="27"/>
        </w:rPr>
        <w:tab/>
        <w:t>Ngoµi nh÷ng v¨n b¶n nªu trªn, Së còng ®· tham m</w:t>
        <w:softHyphen/>
        <w:t>u cho H§ND tØnh  x©y dùng NghÞ quyÕt cña Héi ®ång nh©n d©n tØnh ban hµnh qui ®Þnh vÒ viÖc x©y dùng vµ thùc hiÖn h</w:t>
        <w:softHyphen/>
        <w:t xml:space="preserve">¬ng </w:t>
        <w:softHyphen/>
        <w:t xml:space="preserve">íc , qui </w:t>
        <w:softHyphen/>
        <w:t>íc ë th«n, bu«n, khèi phè, trªn ph¹m vi tßan tØnh ( Héi ®ång nh©n d©n tØnh ch</w:t>
        <w:softHyphen/>
        <w:t xml:space="preserve">a ban hµnh ).  </w:t>
      </w:r>
    </w:p>
    <w:p>
      <w:pPr>
        <w:pStyle w:val="Normal"/>
        <w:jc w:val="both"/>
        <w:rPr>
          <w:sz w:val="27"/>
        </w:rPr>
      </w:pPr>
      <w:r>
        <w:rPr>
          <w:sz w:val="27"/>
        </w:rPr>
      </w:r>
    </w:p>
    <w:p>
      <w:pPr>
        <w:pStyle w:val="Normal"/>
        <w:jc w:val="both"/>
        <w:rPr/>
      </w:pPr>
      <w:r>
        <w:rPr>
          <w:sz w:val="27"/>
        </w:rPr>
        <w:tab/>
      </w:r>
      <w:r>
        <w:rPr>
          <w:b/>
          <w:sz w:val="27"/>
        </w:rPr>
        <w:t>2. C¸c V¨n b¶n chØ ®¹o, h</w:t>
        <w:softHyphen/>
        <w:t>íng dÉn cña Së ®èi víi ®¬n vÞ trùc thuéc:</w:t>
      </w:r>
    </w:p>
    <w:p>
      <w:pPr>
        <w:pStyle w:val="Normal"/>
        <w:jc w:val="both"/>
        <w:rPr/>
      </w:pPr>
      <w:r>
        <w:rPr>
          <w:b/>
          <w:sz w:val="27"/>
        </w:rPr>
        <w:tab/>
      </w:r>
      <w:r>
        <w:rPr>
          <w:sz w:val="27"/>
        </w:rPr>
        <w:t>§i ®«i víi viÖc tham m</w:t>
        <w:softHyphen/>
        <w:t>u cho H§ND tØnh vµ UBND tØnh ban hµnh c¸c v¨n b¶n chØ ®¹o c¸c Së, ngµnh vµ c¸c ®Þa ph</w:t>
        <w:softHyphen/>
        <w:t>¬ng tæ chøc thùc hiÖn c¸c nhiÖm vô c«ng t¸c liªn quan ®Õn ho¹t ®éng T</w:t>
        <w:softHyphen/>
        <w:t xml:space="preserve"> ph¸p, Së còng ®· ban hµnh c¸c v¨n b¶n ®Ó chØ ®¹o, h</w:t>
        <w:softHyphen/>
        <w:t>íng dÉn  ®¬n vÞ trùc thuéc thùc hiÖn c¸c nhiÖm vô cña ngµnh nh</w:t>
        <w:softHyphen/>
        <w:t xml:space="preserve">:   </w:t>
      </w:r>
    </w:p>
    <w:p>
      <w:pPr>
        <w:pStyle w:val="Normal"/>
        <w:jc w:val="both"/>
        <w:rPr>
          <w:sz w:val="27"/>
        </w:rPr>
      </w:pPr>
      <w:r>
        <w:rPr>
          <w:sz w:val="27"/>
        </w:rPr>
        <w:tab/>
        <w:t>- Ph</w:t>
        <w:softHyphen/>
        <w:t>¬ng h</w:t>
        <w:softHyphen/>
        <w:t>íng, nhiÖm vô c«ng t¸c T</w:t>
        <w:softHyphen/>
        <w:t xml:space="preserve"> ph¸p n¨m 2001; </w:t>
      </w:r>
    </w:p>
    <w:p>
      <w:pPr>
        <w:pStyle w:val="Normal"/>
        <w:ind w:firstLine="720"/>
        <w:jc w:val="both"/>
        <w:rPr>
          <w:sz w:val="27"/>
        </w:rPr>
      </w:pPr>
      <w:r>
        <w:rPr>
          <w:sz w:val="27"/>
        </w:rPr>
        <w:t>- KÕ ho¹ch sè 137/KH-STP ngµy 12/02/2001 cña Së vÒ triÓn khai thùc hiÖn ChØ thÞ sè 01/2001/CT-BTP;</w:t>
      </w:r>
    </w:p>
    <w:p>
      <w:pPr>
        <w:pStyle w:val="Normal"/>
        <w:ind w:firstLine="720"/>
        <w:jc w:val="both"/>
        <w:rPr>
          <w:sz w:val="27"/>
        </w:rPr>
      </w:pPr>
      <w:r>
        <w:rPr>
          <w:sz w:val="27"/>
        </w:rPr>
        <w:t>- C¸c V¨n b¶n h</w:t>
        <w:softHyphen/>
        <w:t>íng dÉn ®¨ng ký thi ®ua n¨m 2001; c¸c v¨n b¶n chØ ®¹o cô thÓ hãa x©y dùng ch</w:t>
        <w:softHyphen/>
        <w:t>¬ng tr×nh thùc hiÖn KÕ ho¹ch 137  cña Së vµ ChØ thÞ sè 01/2001/CT-BTP cña Bé tr</w:t>
        <w:softHyphen/>
        <w:t>ëng Bé T</w:t>
        <w:softHyphen/>
        <w:t xml:space="preserve"> ph¸p; c¸c v¨n b¶n chØ ®¹o h</w:t>
        <w:softHyphen/>
        <w:t>íng dÉn c¸c Së, ngµnh vµ UBND cÊp huyÖn x©y dùng kÕ ho¹ch phæ biÕn, gi¸o dôc ph¸p luËt cña ®¬n vÞ, ®Þa ph</w:t>
        <w:softHyphen/>
        <w:t>¬ng;</w:t>
      </w:r>
    </w:p>
    <w:p>
      <w:pPr>
        <w:pStyle w:val="Normal"/>
        <w:ind w:firstLine="720"/>
        <w:jc w:val="both"/>
        <w:rPr>
          <w:sz w:val="27"/>
        </w:rPr>
      </w:pPr>
      <w:r>
        <w:rPr>
          <w:sz w:val="27"/>
        </w:rPr>
        <w:t>- KÕ ho¹ch cña Gi¸m ®èc Së vÒ viÖc chØ ®¹o thùc hiÖn x©y dùng h</w:t>
        <w:softHyphen/>
        <w:t xml:space="preserve">¬ng </w:t>
        <w:softHyphen/>
        <w:t xml:space="preserve">íc, qui </w:t>
        <w:softHyphen/>
        <w:t>íc ë 3 huyÖn Bu«n §«n, Ea Sóp, EaH’Leo theo chØ ®¹o cña UBND tØnh;</w:t>
      </w:r>
    </w:p>
    <w:p>
      <w:pPr>
        <w:pStyle w:val="Normal"/>
        <w:ind w:firstLine="720"/>
        <w:jc w:val="both"/>
        <w:rPr>
          <w:sz w:val="27"/>
        </w:rPr>
      </w:pPr>
      <w:r>
        <w:rPr>
          <w:sz w:val="27"/>
        </w:rPr>
        <w:t xml:space="preserve">- KÕ ho¹ch triÓn khai thùc hiÖn NghÞ  ®Þnh sè 75/2000/N§-CP vÒ c«ng chøng, chøng thùc; </w:t>
      </w:r>
    </w:p>
    <w:p>
      <w:pPr>
        <w:pStyle w:val="Normal"/>
        <w:ind w:firstLine="720"/>
        <w:jc w:val="both"/>
        <w:rPr>
          <w:sz w:val="27"/>
        </w:rPr>
      </w:pPr>
      <w:r>
        <w:rPr>
          <w:sz w:val="27"/>
        </w:rPr>
        <w:t>- KÕ ho¹ch triÓn khai ChØ thÞ sè 08/2001/CT- UB vÒ t¨ng c</w:t>
        <w:softHyphen/>
        <w:t xml:space="preserve">êng c«ng t¸c thi hµnh ¸n d©n sù; </w:t>
      </w:r>
    </w:p>
    <w:p>
      <w:pPr>
        <w:pStyle w:val="Normal"/>
        <w:ind w:firstLine="720"/>
        <w:jc w:val="both"/>
        <w:rPr>
          <w:sz w:val="27"/>
        </w:rPr>
      </w:pPr>
      <w:r>
        <w:rPr>
          <w:sz w:val="27"/>
        </w:rPr>
        <w:t>- KÕ ho¹ch  triÓn khai ChØ thÞ 17/2001/CT-UB cña UBND tØnh vÒ x©y dùng, qu¶n lý, khai th¸c tñ s¸ch ph¸p luËt; KÕ ho¹ch liªn tÞch TP-B§BP-B§ triÓn khai viÖc x©y dùng , khai th¸c tñ s¸ch , tói s¸ch, ng¨n s¸ch ph¸p luËt ë c¸c x· biªn giíi, c¸c ®ån biªn phßng, ®iÓm b</w:t>
        <w:softHyphen/>
        <w:t>u ®iÖn ë 5 huyÖn biªn giíi  ( C</w:t>
        <w:softHyphen/>
        <w:t xml:space="preserve"> Jut, §¨k Min, §¨k R’LÊp, EaSóp, Bu«n §«n); </w:t>
      </w:r>
    </w:p>
    <w:p>
      <w:pPr>
        <w:pStyle w:val="Normal"/>
        <w:ind w:firstLine="720"/>
        <w:jc w:val="both"/>
        <w:rPr>
          <w:sz w:val="27"/>
        </w:rPr>
      </w:pPr>
      <w:r>
        <w:rPr>
          <w:sz w:val="27"/>
        </w:rPr>
        <w:t>- C¸c v¨n b¶n chØ ®¹o, h</w:t>
        <w:softHyphen/>
        <w:t xml:space="preserve">íng dÉn viÖc tæ chøc héi thi “ Hé tÞch viªn giái “ vµ “ N¨m tËp trung ®¨ng ký khai sinh cho trÎ em”;  </w:t>
      </w:r>
    </w:p>
    <w:p>
      <w:pPr>
        <w:pStyle w:val="Normal"/>
        <w:ind w:firstLine="720"/>
        <w:jc w:val="both"/>
        <w:rPr>
          <w:sz w:val="27"/>
        </w:rPr>
      </w:pPr>
      <w:r>
        <w:rPr>
          <w:sz w:val="27"/>
        </w:rPr>
        <w:t>- C«ng v¨n Sè 221/CV-STP ngµy 9/3/2001 vÒ viÖc chØ ®¹o tæng kÕt c«ng t¸c T</w:t>
        <w:softHyphen/>
        <w:t xml:space="preserve"> ph¸p C¬ së vµ C«ng v¨n sè 527/CV-STP ngµy 31 / 5 /2001 vÒ viÖc chØ ®¹o s¬ kÕt viÖc thùc hiÖn ChØ thÞ  02/1998/CT-TTg, QuyÕt ®Þnh sè 03/1998/Q§-TTg cña Thñ t</w:t>
        <w:softHyphen/>
        <w:t>íng ChÝnh phñ vµ KÕ ho¹ch phæ biÕn gi¸o dôc ph¸p cña tØnh tõ n¨m 1998 - 2002;</w:t>
      </w:r>
    </w:p>
    <w:p>
      <w:pPr>
        <w:pStyle w:val="Normal"/>
        <w:ind w:firstLine="720"/>
        <w:jc w:val="both"/>
        <w:rPr>
          <w:sz w:val="27"/>
        </w:rPr>
      </w:pPr>
      <w:r>
        <w:rPr>
          <w:sz w:val="27"/>
        </w:rPr>
        <w:t>- §Ò ¸n sè 246/§A-STP, ngµy 19/3/2001 vÒ thµnh lËp c¸c Phßng c«ng chøng 1,2,3 vµ §Ò ¸n  thµnh lËp Phßng C«ng chøng sè 4…</w:t>
      </w:r>
    </w:p>
    <w:p>
      <w:pPr>
        <w:pStyle w:val="Normal"/>
        <w:ind w:firstLine="720"/>
        <w:jc w:val="both"/>
        <w:rPr>
          <w:sz w:val="27"/>
        </w:rPr>
      </w:pPr>
      <w:r>
        <w:rPr>
          <w:sz w:val="27"/>
        </w:rPr>
      </w:r>
    </w:p>
    <w:p>
      <w:pPr>
        <w:pStyle w:val="Normal"/>
        <w:ind w:firstLine="720"/>
        <w:jc w:val="both"/>
        <w:rPr/>
      </w:pPr>
      <w:r>
        <w:rPr>
          <w:b/>
          <w:sz w:val="27"/>
          <w:u w:val="single"/>
        </w:rPr>
        <w:t>III. KÕt qu¶ thùc hiÖn ChØ thÞ sè 01/2001/CT-BTP vµ c¸c phong trµo thi ®ua  do Bé T</w:t>
        <w:softHyphen/>
        <w:t xml:space="preserve"> ph¸p  ph¸t ®éng trong n¨m 2001</w:t>
      </w:r>
      <w:r>
        <w:rPr>
          <w:sz w:val="27"/>
        </w:rPr>
        <w:t xml:space="preserve">:   </w:t>
      </w:r>
    </w:p>
    <w:p>
      <w:pPr>
        <w:pStyle w:val="Normal"/>
        <w:ind w:firstLine="720"/>
        <w:jc w:val="both"/>
        <w:rPr>
          <w:sz w:val="27"/>
        </w:rPr>
      </w:pPr>
      <w:r>
        <w:rPr>
          <w:sz w:val="27"/>
        </w:rPr>
      </w:r>
    </w:p>
    <w:p>
      <w:pPr>
        <w:pStyle w:val="Normal"/>
        <w:ind w:firstLine="720"/>
        <w:jc w:val="both"/>
        <w:rPr>
          <w:sz w:val="27"/>
        </w:rPr>
      </w:pPr>
      <w:r>
        <w:rPr>
          <w:sz w:val="27"/>
        </w:rPr>
        <w:t>Trong n¨m 2001, nhê chñ ®éng trong viÖc x©y dùng Ph</w:t>
        <w:softHyphen/>
        <w:t>¬ng h</w:t>
        <w:softHyphen/>
        <w:t>íng, nhiÖm vô; kÕ ho¹ch tæ chøc thùc hiÖn vµ tæ chøc héi nghÞ qu¸n triÖt, ph¸t ®éng phong trµo thi ®ua ngay tõ ®Çu n¨m, nªn hÇu hÕt c¸c nhiÖm vô träng t©m Bé T</w:t>
        <w:softHyphen/>
        <w:t xml:space="preserve"> ph¸p ®· ®Ò ra trong ChØ thÞ sè 01/2001/CT-BTP ngµy 15/01/2001 cña Bé tr</w:t>
        <w:softHyphen/>
        <w:t>ëng Bé T</w:t>
        <w:softHyphen/>
        <w:t xml:space="preserve"> ph¸p, ®· ®</w:t>
        <w:softHyphen/>
        <w:t>îc ngµnh T</w:t>
        <w:softHyphen/>
        <w:t xml:space="preserve"> ph¸p §¨k L¨k triÓn khai thùc hiÖn vµ ®· ®¹t mét sè kÕt qu¶ nh</w:t>
        <w:softHyphen/>
        <w:t xml:space="preserve"> sau:</w:t>
      </w:r>
    </w:p>
    <w:p>
      <w:pPr>
        <w:pStyle w:val="Normal"/>
        <w:ind w:firstLine="720"/>
        <w:jc w:val="both"/>
        <w:rPr>
          <w:rFonts w:eastAsia=".VnTime"/>
          <w:sz w:val="27"/>
        </w:rPr>
      </w:pPr>
      <w:r>
        <w:rPr>
          <w:rFonts w:eastAsia=".VnTime"/>
          <w:sz w:val="27"/>
        </w:rPr>
        <w:t xml:space="preserve">   </w:t>
      </w:r>
    </w:p>
    <w:p>
      <w:pPr>
        <w:pStyle w:val="Normal"/>
        <w:jc w:val="both"/>
        <w:rPr/>
      </w:pPr>
      <w:r>
        <w:rPr>
          <w:sz w:val="27"/>
        </w:rPr>
        <w:tab/>
      </w:r>
      <w:r>
        <w:rPr>
          <w:b/>
          <w:sz w:val="27"/>
        </w:rPr>
        <w:t>1. Trong c«ng t¸c x©y dùng, cñng cè ngµnh</w:t>
      </w:r>
      <w:r>
        <w:rPr>
          <w:sz w:val="27"/>
        </w:rPr>
        <w:t>:</w:t>
        <w:tab/>
        <w:t xml:space="preserve"> </w:t>
      </w:r>
    </w:p>
    <w:p>
      <w:pPr>
        <w:pStyle w:val="Normal"/>
        <w:jc w:val="both"/>
        <w:rPr/>
      </w:pPr>
      <w:r>
        <w:rPr>
          <w:sz w:val="27"/>
        </w:rPr>
        <w:tab/>
      </w:r>
      <w:r>
        <w:rPr>
          <w:b/>
          <w:sz w:val="27"/>
        </w:rPr>
        <w:t>a. C«ng t¸c tæ chøc c¸n bé</w:t>
      </w:r>
      <w:r>
        <w:rPr>
          <w:sz w:val="27"/>
        </w:rPr>
        <w:t>:</w:t>
      </w:r>
    </w:p>
    <w:p>
      <w:pPr>
        <w:pStyle w:val="BodyText2"/>
        <w:rPr>
          <w:color w:val="0000FF"/>
          <w:sz w:val="27"/>
        </w:rPr>
      </w:pPr>
      <w:r>
        <w:rPr>
          <w:rFonts w:eastAsia=".VnTime"/>
          <w:color w:val="0000FF"/>
          <w:sz w:val="27"/>
        </w:rPr>
        <w:t xml:space="preserve"> </w:t>
      </w:r>
      <w:r>
        <w:rPr>
          <w:color w:val="0000FF"/>
          <w:sz w:val="27"/>
        </w:rPr>
        <w:tab/>
        <w:t>Víi môc tiªu lµ x©y dùng ®éi ngò c¸n bé, c«ng chøc ngµnh t</w:t>
        <w:softHyphen/>
        <w:t xml:space="preserve"> ph¸p tõ tØnh ®Õn huyÖn, thµnh phè vµ c¬ së cã n¨ng lùc, phÈm chÊt, cã tr×nh ®é chuyªn m«n nghiÖp vô, cã b¶n lÜnh chÝnh trÞ, ®¹o ®øc nghÒ nghiÖp... ®Ó ®¸p øng yªu cÇu nhiÖm vô trong giai ®o¹n hiÖn nay. XuÊt ph¸t tõ yªu cÇu nµy, nªn ngay tõ  ®Çu n¨m 2001, Së ®· x©y dùng vµ hoµn thiÖn 3 ®Ò ¸n s¾p xÕp l¹i tæ chøc, tinh gi¶n biªn chÕ cña c¬ quan Së, Tßa ¸n cÊp huyÖn, c¬ quan thi hµnh ¸n theo NghÞ quyÕt Trung </w:t>
        <w:softHyphen/>
        <w:t>¬ng 7  khãa 8 vµ NghÞ quyÕt 16 cña ChÝnh phñ; nh»m tiÕp tôc kiÖn toµn, cñng cè tæ chøc bé m¸y, s¾p xÕp bè trÝ c¸n bé phï hîp víi tõng chøc danh c«ng chøc, ®¶m b¶o tiªu chuÈn vµ phÈm chÊt chÝnh trÞ, n¨ng lùc chuyªn m«n ®Ó ®¶m ®</w:t>
        <w:softHyphen/>
        <w:t>¬ng ®</w:t>
        <w:softHyphen/>
        <w:t>îc nhiÖm vô, cô thÓ lµ:</w:t>
      </w:r>
    </w:p>
    <w:p>
      <w:pPr>
        <w:pStyle w:val="Normal"/>
        <w:jc w:val="both"/>
        <w:rPr>
          <w:color w:val="0000FF"/>
          <w:sz w:val="27"/>
        </w:rPr>
      </w:pPr>
      <w:r>
        <w:rPr>
          <w:color w:val="0000FF"/>
          <w:sz w:val="27"/>
        </w:rPr>
      </w:r>
    </w:p>
    <w:p>
      <w:pPr>
        <w:pStyle w:val="Normal"/>
        <w:tabs>
          <w:tab w:val="clear" w:pos="720"/>
          <w:tab w:val="left" w:pos="567" w:leader="none"/>
        </w:tabs>
        <w:jc w:val="both"/>
        <w:rPr/>
      </w:pPr>
      <w:r>
        <w:rPr>
          <w:sz w:val="27"/>
        </w:rPr>
        <w:tab/>
      </w:r>
      <w:r>
        <w:rPr>
          <w:b/>
          <w:sz w:val="27"/>
        </w:rPr>
        <w:t>- §èi víi c¬ quan Së</w:t>
      </w:r>
      <w:r>
        <w:rPr>
          <w:sz w:val="27"/>
        </w:rPr>
        <w:t>: §· lµm thñ tôc ®Ò nghÞ bæ nhiÖm Tr</w:t>
        <w:softHyphen/>
        <w:t>ëng phßng c«ng chøng sè 2, Tr</w:t>
        <w:softHyphen/>
        <w:t xml:space="preserve">ëng phßng c«ng chøng sè 1, </w:t>
      </w:r>
      <w:r>
        <w:rPr>
          <w:sz w:val="27"/>
          <w:lang w:eastAsia="en-US"/>
        </w:rPr>
        <w:t xml:space="preserve"> </w:t>
      </w:r>
      <w:r>
        <w:rPr>
          <w:sz w:val="27"/>
        </w:rPr>
        <w:t>nªn hiÖn nay</w:t>
      </w:r>
      <w:r>
        <w:rPr>
          <w:sz w:val="27"/>
          <w:lang w:eastAsia="en-US"/>
        </w:rPr>
        <w:t xml:space="preserve"> c</w:t>
      </w:r>
      <w:r>
        <w:rPr>
          <w:sz w:val="27"/>
        </w:rPr>
        <w:t>¸c phßng, c¸c trung t©m thuéc Së ®· cã 9 Tr</w:t>
        <w:softHyphen/>
        <w:t>ëng phßng vµ 3 Phã Tr</w:t>
        <w:softHyphen/>
        <w:t>ëng phßng; ®ång thêi ®· ®iÒu chØnh, s¾p xÕp vµ ph©n c«ng c«ng t¸c phï hîp ®èi víi c«ng chøc ë mét sè ®¬n vÞ thuéc Së nh</w:t>
        <w:softHyphen/>
        <w:t>: phßng Hé tÞch - T</w:t>
        <w:softHyphen/>
        <w:t xml:space="preserve"> ph¸p kh¸c, V¨n phßng Së, Tæ chøc-QLTA, C«ng chøng, V¨n b¶n-PBGDPL, Trung t©m trî gióp ph¸p lý... . §· cö 2 c¸n bé cña Së tham gia ®oµn c«ng t¸c ph¸t ®éng quÇn chóng dµi h¹n ë c¬ së theo chñ tr</w:t>
        <w:softHyphen/>
        <w:t xml:space="preserve">¬ng cña tØnh. </w:t>
      </w:r>
    </w:p>
    <w:p>
      <w:pPr>
        <w:pStyle w:val="BodyText2"/>
        <w:tabs>
          <w:tab w:val="clear" w:pos="720"/>
          <w:tab w:val="left" w:pos="567" w:leader="none"/>
        </w:tabs>
        <w:rPr>
          <w:color w:val="0000FF"/>
          <w:sz w:val="27"/>
        </w:rPr>
      </w:pPr>
      <w:r>
        <w:rPr>
          <w:color w:val="0000FF"/>
          <w:sz w:val="27"/>
        </w:rPr>
        <w:tab/>
        <w:t>Thùc hiÖn §Ò ¸n tinh gi¶n biªn chÕ cña Së ®· ®</w:t>
        <w:softHyphen/>
        <w:t>îc Ban chØ ®¹o 207 cña tØnh vµ Ban Tæ chøc chÝnh quyÒn tØnh  phª duyÖt, Së ®· tiÕn hµnh chuyÓn mét sè c¸n bé c«ng chøc cña Së sang ký hîp ®ång lao ®éng theo NghÞ ®Þnh sè 68 cña ChÝnh phñ vµ hoµn thµnh viÖc kiÓm tra V¨n b»ng, chøng chØ c¸n bé, c«ng chøc cña Së theo yªu cÇu cña Ban Tæ chøc chÝnh quyÒn tØnh.</w:t>
      </w:r>
    </w:p>
    <w:p>
      <w:pPr>
        <w:pStyle w:val="Normal"/>
        <w:jc w:val="both"/>
        <w:rPr/>
      </w:pPr>
      <w:r>
        <w:rPr>
          <w:sz w:val="27"/>
        </w:rPr>
        <w:tab/>
      </w:r>
      <w:r>
        <w:rPr>
          <w:sz w:val="27"/>
          <w:lang w:eastAsia="en-US"/>
        </w:rPr>
        <w:t xml:space="preserve"> </w:t>
      </w:r>
      <w:r>
        <w:rPr>
          <w:b/>
          <w:sz w:val="27"/>
        </w:rPr>
        <w:t>- §èi víi Tßa ¸n cÊp huyÖn:</w:t>
      </w:r>
      <w:r>
        <w:rPr>
          <w:sz w:val="27"/>
        </w:rPr>
        <w:t xml:space="preserve"> §Ó bæ sung nguån c¸n bé cho tßa cÊp huyÖn, Së ®· tuyÓn dông míi 5 c¸n bé c«ng chøc vµo lµm viÖc t¹i c¸c Tßa ¸n huyÖn L¨k, Kr«ng Pak, §¨k Min vµ thµnh phè Bu«n Ma Thuét; lµm thñ tôc ®Ò nghÞ thuyªn chuyÓn mét sè thÈm ph¸n, c¸n bé tßa ¸n gi÷a c¸c huyÖn, thµnh phè cßn thiÕu. §ång thêi, ®· tiÕn hµnh c¸c thñ tôc ®Ò nghÞ bæ nhiÖm l¹i vµ tæ chøc lÔ trao quyÕt ®Þnh bæ nhiÖm 19 thÈm ph¸n vµ 6 ch¸nh ¸n cho Tßa ¸n cÊp huyÖn, chÊm døt t×nh tr¹ng 1 thÈm ph¸n duy nhÊt lµm c«ng t¸c xÐt xö. §Õn  nay, t</w:t>
      </w:r>
      <w:r>
        <w:rPr>
          <w:sz w:val="27"/>
          <w:lang w:eastAsia="en-US"/>
        </w:rPr>
        <w:t>æng biªn chÕ hiÖn cã cña tßa ¸n cÊp huyÖn 142/159 ng</w:t>
        <w:softHyphen/>
        <w:t>êi,  18/19 TAND cã Ch¸nh ¸n vµ 1 ®¬n vÞ Phã ch¸nh ¸n phô tr¸ch, tæng sè ThÈm ph¸n cña c¸c ®¬n vÞ Tßa ¸n lµ 51 ®ång chÝ (míi thµnh lËp Toµ ¸n huyÖn  §¨k Song theo NghÞ ®Þnh 30/2001/N§-CP cña ChÝnh phñ  nªn ®</w:t>
        <w:softHyphen/>
        <w:t>îc bæ sung thªm biªn chÕ ).</w:t>
      </w:r>
    </w:p>
    <w:p>
      <w:pPr>
        <w:pStyle w:val="BodyText2"/>
        <w:rPr/>
      </w:pPr>
      <w:r>
        <w:rPr>
          <w:color w:val="0000FF"/>
          <w:sz w:val="27"/>
        </w:rPr>
        <w:tab/>
      </w:r>
      <w:r>
        <w:rPr>
          <w:b/>
          <w:color w:val="0000FF"/>
          <w:sz w:val="27"/>
        </w:rPr>
        <w:t>- §èi víi c¬ quan thi hµnh ¸n d©n sù:</w:t>
      </w:r>
      <w:r>
        <w:rPr>
          <w:color w:val="0000FF"/>
          <w:sz w:val="27"/>
        </w:rPr>
        <w:t xml:space="preserve"> Së ®· lµm thñ tôc ®Ò nghÞ bæ nhiÖm §éi tr</w:t>
        <w:softHyphen/>
        <w:t>ëng ®éi thi hµnh ¸n  huyÖn Kr«ng B«ng, QuyÒn ®éi ®éi tr</w:t>
        <w:softHyphen/>
        <w:t>ëng ®éi thi hµnh ¸n huyÖn §¨k Song, ®éi phã ®éi thi hµnh ¸n Bu«n Ma Thuét; ®iÒu chuyÓn 3 c¸n bé, c«ng chøc cña Së sang c«ng t¸c t¹i phßng thi hµnh ¸n, ®iÒu ®éng 1 sè chÊp hµnh viªn, c¸n bé thi hµnh ¸n gi÷a c¸c ®éi thi hµnh ¸n vµ phßng thi hµnh ¸n. HiÖn  nay, tæng sè biªn chÕ hiÖn cã cña c¬ quan thi hµnh ¸n  90/94 ng</w:t>
        <w:softHyphen/>
        <w:t>êi, trong ®ã  cã 37 ChÊp hµnh viªn ë phßng thi hµnh ¸n vµ c¸c ®éi thi hµnh ¸n, 11/19 ®¬n vÞ  cã ChÊp hµnh viªn tr</w:t>
        <w:softHyphen/>
        <w:t>ëng; 8 /19 ®éi cã chÊp hµnh viªn quyÒn ®éi tr</w:t>
        <w:softHyphen/>
        <w:t>ëng ( trong ®ã cã ®éi thi hµnh huyÖn §¨k Song míi thµnh lËp ®</w:t>
        <w:softHyphen/>
        <w:t>îc bæ sung 4 biªn chÕ ).</w:t>
      </w:r>
    </w:p>
    <w:p>
      <w:pPr>
        <w:pStyle w:val="Normal"/>
        <w:jc w:val="both"/>
        <w:rPr/>
      </w:pPr>
      <w:r>
        <w:rPr>
          <w:rFonts w:eastAsia=".VnTime"/>
          <w:sz w:val="27"/>
        </w:rPr>
        <w:t xml:space="preserve"> </w:t>
      </w:r>
      <w:r>
        <w:rPr>
          <w:sz w:val="27"/>
        </w:rPr>
        <w:tab/>
      </w:r>
      <w:r>
        <w:rPr>
          <w:b/>
          <w:sz w:val="27"/>
        </w:rPr>
        <w:t xml:space="preserve">- </w:t>
      </w:r>
      <w:r>
        <w:rPr>
          <w:b/>
          <w:sz w:val="27"/>
          <w:lang w:eastAsia="en-US"/>
        </w:rPr>
        <w:t>§èi víi T</w:t>
        <w:softHyphen/>
        <w:t xml:space="preserve"> ph¸p c¬ së: </w:t>
      </w:r>
      <w:r>
        <w:rPr>
          <w:sz w:val="27"/>
          <w:lang w:eastAsia="en-US"/>
        </w:rPr>
        <w:t xml:space="preserve"> C¸c c¬ quan T</w:t>
        <w:softHyphen/>
        <w:t xml:space="preserve"> ph¸p ë c¬ së ®· tõng b</w:t>
        <w:softHyphen/>
        <w:t>íc ®</w:t>
        <w:softHyphen/>
        <w:t>îc t¨ng c</w:t>
        <w:softHyphen/>
        <w:t>êng vµ cñng cè, ngay tõ ®Çu n¨m  Së ®· lµm viÖc víi cÊp uû, chÝnh quyÒn c¸c huyÖn, thµnh phè  trong viÖc bæ nhiÖm c¸c chøc danh tr</w:t>
        <w:softHyphen/>
        <w:t>ëng, phã phßng  T</w:t>
        <w:softHyphen/>
        <w:t xml:space="preserve"> ph¸p ë c¸c ®¬n vÞ cßn thiÕu chøc danh  l·nh ®¹o nh</w:t>
        <w:softHyphen/>
        <w:t xml:space="preserve"> Bu«n §«n, L¨k, Ea Kar, Kr«ng N¨ng, §¨k Song…, nªn ®Õn nay 18/19 huyÖn, thµnh phè cã Tr</w:t>
        <w:softHyphen/>
        <w:t>ëng phßng T</w:t>
        <w:softHyphen/>
        <w:t xml:space="preserve"> ph¸p, trong ®ã cã mét sè huyÖn ®· cã Phã tr</w:t>
        <w:softHyphen/>
        <w:t>ëng phßng, biªn chÕ cña c¸c phßng T</w:t>
        <w:softHyphen/>
        <w:t xml:space="preserve"> ph¸p c¬ b¶n ®</w:t>
        <w:softHyphen/>
        <w:t xml:space="preserve">îc ®¶m b¶o ®Ó ho¹t ®éng. </w:t>
      </w:r>
    </w:p>
    <w:p>
      <w:pPr>
        <w:pStyle w:val="Normal"/>
        <w:ind w:firstLine="720"/>
        <w:jc w:val="both"/>
        <w:rPr/>
      </w:pPr>
      <w:r>
        <w:rPr>
          <w:rFonts w:cs=".VnTimeH" w:ascii=".VnTimeH" w:hAnsi=".VnTimeH"/>
          <w:sz w:val="27"/>
          <w:lang w:eastAsia="en-US"/>
        </w:rPr>
        <w:t>ë</w:t>
      </w:r>
      <w:r>
        <w:rPr>
          <w:sz w:val="27"/>
          <w:lang w:eastAsia="en-US"/>
        </w:rPr>
        <w:t xml:space="preserve"> cÊp x·, hÇu hÕt ®· cã Ban t</w:t>
        <w:softHyphen/>
        <w:t xml:space="preserve"> ph¸p vµ c¸n bé chuyªn tr¸ch t</w:t>
        <w:softHyphen/>
        <w:t xml:space="preserve"> ph¸p  (207/207 ®¬n vÞ cÊp x· ®· cã ®ñ c¸n bé chuyªn tr¸ch t</w:t>
        <w:softHyphen/>
        <w:t xml:space="preserve"> ph¸p theo h</w:t>
        <w:softHyphen/>
        <w:t>íng tiªu chuÈn hãa æn ®Þnh l©u dµi). Tæ chøc hßa gi¶i ë c¬ së còng ®</w:t>
        <w:softHyphen/>
        <w:t xml:space="preserve">îc cñng cè vµ ph¸t triÓn m¹nh, toµn tØnh hiÖn cã 2.205 tæ hßa gi¶i víi 9010 thµnh viªn. </w:t>
      </w:r>
    </w:p>
    <w:p>
      <w:pPr>
        <w:pStyle w:val="Normal"/>
        <w:ind w:firstLine="720"/>
        <w:jc w:val="both"/>
        <w:rPr>
          <w:sz w:val="27"/>
        </w:rPr>
      </w:pPr>
      <w:r>
        <w:rPr>
          <w:sz w:val="27"/>
        </w:rPr>
        <w:t>Ngoµi ra, Së ®· hoµn thµnh viÖc n©ng l</w:t>
        <w:softHyphen/>
        <w:t>¬ng ®óng kú h¹n cho  c¸n bé , c«ng chøc thuéc Së, khèi Toµ ¸n vµ Thi hµnh ¸n cÊp huyÖn. §ång thêi, ®· lËp thñ tôc ®Ò nghÞ Bé T</w:t>
        <w:softHyphen/>
        <w:t xml:space="preserve"> ph¸p  gi¶i quyÕt kÞp thêi c¸c chÕ ®é phô cÊp chøc vô, phô cÊp khu vùc vµ phô cÊp nghÒ nghiÖp cho mét sè chøc danh lµ c¸n bé l·nh ®¹o, chÊp hµnh viªn, thÈm ph¸n, th</w:t>
        <w:softHyphen/>
        <w:t xml:space="preserve"> ký toµ ¸n theo ®óng qui ®Þnh cña Nhµ n</w:t>
        <w:softHyphen/>
        <w:t>íc.</w:t>
      </w:r>
    </w:p>
    <w:p>
      <w:pPr>
        <w:pStyle w:val="Normal"/>
        <w:ind w:firstLine="720"/>
        <w:jc w:val="both"/>
        <w:rPr>
          <w:b/>
          <w:b/>
          <w:sz w:val="27"/>
        </w:rPr>
      </w:pPr>
      <w:r>
        <w:rPr>
          <w:b/>
          <w:sz w:val="27"/>
        </w:rPr>
      </w:r>
    </w:p>
    <w:p>
      <w:pPr>
        <w:pStyle w:val="Normal"/>
        <w:ind w:firstLine="720"/>
        <w:jc w:val="both"/>
        <w:rPr/>
      </w:pPr>
      <w:r>
        <w:rPr>
          <w:b/>
          <w:sz w:val="27"/>
        </w:rPr>
        <w:t>b. C«ng t¸c ®µo t¹o, båi d</w:t>
        <w:softHyphen/>
        <w:t>ìng nghiÖp vô, chuyªn m«n:</w:t>
      </w:r>
      <w:r>
        <w:rPr>
          <w:sz w:val="27"/>
        </w:rPr>
        <w:t xml:space="preserve"> </w:t>
      </w:r>
    </w:p>
    <w:p>
      <w:pPr>
        <w:pStyle w:val="Normal"/>
        <w:ind w:firstLine="720"/>
        <w:jc w:val="both"/>
        <w:rPr>
          <w:sz w:val="27"/>
        </w:rPr>
      </w:pPr>
      <w:r>
        <w:rPr>
          <w:sz w:val="27"/>
        </w:rPr>
        <w:t>§Ó tiÕp tôc n©ng cao tr×nh ®é nghiÖp vô cho c¸n bé, c«ng chøc cña ngµnh, Së ®· cö  3 c¸n bé, c«ng chøc cña Së tham gia häc líp chuyªn viªn chÝnh,  6  c¸n bé tham gia líp häc ®µo t¹o nghÒ c«ng chøng, 1 c¸n bé tham gia líp båi d</w:t>
        <w:softHyphen/>
        <w:t>ìng nghiÖp vô vÒ c«ng t¸c tæ chøc c¸n bé vµ 1 c¸n bé tham gia líp tËp huÊn sÜ quan chÝnh trÞ dù bÞ theo quyÕt ®Þnh cña UBND tØnh, cö 14 c¸n bé tham gia häc líp cao cÊp vµ trung  cÊp lý luËn   chÝnh trÞ ( trong ®ã cã 4 cao cÊp - 10 trung cÊp ); cö 4 c¸n bé tßa ¸n cÊp huyÖn tham gia líp ®µo t¹o thÈm ph¸n khãa 4,  cö 18 c¸n bé, thÈm ph¸n tßa ¸n cÊp huyÖn tham dù líp tËp huÊn LuËt H«n nh©n gia ®×nh do Bé tæ chøc vµ 8 c¸n bé  cña tßa  ¸n  cÊp huyÖn vµ chÊp hµnh viªn c¸c ®éi thi hµnh ¸n tham dù c¸c líp häc båi d</w:t>
        <w:softHyphen/>
        <w:t>ìng nghiÖp vô do Bé T</w:t>
        <w:softHyphen/>
        <w:t xml:space="preserve"> ph¸p tæ chøc t¹i thµnh phè Hå ChÝ Minh vµ §µ L¹t.  </w:t>
      </w:r>
    </w:p>
    <w:p>
      <w:pPr>
        <w:pStyle w:val="Normal"/>
        <w:ind w:firstLine="720"/>
        <w:jc w:val="both"/>
        <w:rPr>
          <w:sz w:val="27"/>
        </w:rPr>
      </w:pPr>
      <w:r>
        <w:rPr>
          <w:sz w:val="27"/>
        </w:rPr>
        <w:t>§i ®«i víi viÖc cö c¸n bé , c«ng chøc cña Së tham dù c¸c líp häc do Bé vµ tØnh tæ chøc, Së ®· chñ ®éng tæ chøc 1 líp tËp huÊn nghiÖp vô kÕ to¸n cho c¸n bé lµm c«ng t¸c kÕ to¸n ë c¸c ®¬n vÞ thuéc Së vµ Tßa ¸n cÊp huyÖn vµ tæ chøc tËp huÊn  nghiÖp vô thi hµnh ¸n vµ Th«ng t</w:t>
        <w:softHyphen/>
        <w:t xml:space="preserve"> liªn tÞch sè 12/2001/TTLT-BTP- VKSTC cña Bé T</w:t>
        <w:softHyphen/>
        <w:t xml:space="preserve"> ph¸p vµ ViÖn kiÓm s¸t tèi cao cho chÊp hµnh viªn vµ c¸n bé thi hµnh ¸n. </w:t>
      </w:r>
    </w:p>
    <w:p>
      <w:pPr>
        <w:pStyle w:val="Normal"/>
        <w:ind w:firstLine="720"/>
        <w:jc w:val="both"/>
        <w:rPr>
          <w:sz w:val="27"/>
        </w:rPr>
      </w:pPr>
      <w:r>
        <w:rPr>
          <w:sz w:val="27"/>
        </w:rPr>
        <w:t>Ngoµi ra, Së ®· hoµn thµnh viÖc tæng hîp  tr×nh ®é c¸n bé c«ng chøc cña ngµnh b¸o c¸o víi  Bé T</w:t>
        <w:softHyphen/>
        <w:t xml:space="preserve"> ph¸p;  tæng hîp trùc tr¹ng  c¸n bé T</w:t>
        <w:softHyphen/>
        <w:t xml:space="preserve"> ph¸p x·, ph</w:t>
        <w:softHyphen/>
        <w:t>êng vµ t×nh h×nh  bè trÝ, sö dông c¸n bé T</w:t>
        <w:softHyphen/>
        <w:t xml:space="preserve"> ph¸p ®· ®</w:t>
        <w:softHyphen/>
        <w:t>îc ®µo t¹o c¸c khãa trung cÊp luËt  b¸o c¸o UBND tØnh vµ Ban Tæ chøc  chÝnh quyÒn tØnh. §ång thêi, ®ang xóc tiÕn chuÈn bÞ c¸c ®iÒu kiÖn cÇn thiÕt  ®Ó  më líp trung cÊp luËt t¹i chøc khãa 4 cña tØnh vµo cuèi n¨m 2001, nh»m t¹o nguån c¸n bé ph¸p luËt ë c¸c ®Þa ph</w:t>
        <w:softHyphen/>
        <w:t>¬ng trong nh÷ng n¨m tíi vµ gi¶i quyÕt døt ®iÓm viÖc ®µo t¹o trung cÊp luËt cho c¸n bé T</w:t>
        <w:softHyphen/>
        <w:t xml:space="preserve"> ph¸p chuyªn tr¸ch ë cÊp x·. </w:t>
      </w:r>
    </w:p>
    <w:p>
      <w:pPr>
        <w:pStyle w:val="Normal"/>
        <w:ind w:firstLine="720"/>
        <w:jc w:val="both"/>
        <w:rPr>
          <w:sz w:val="27"/>
        </w:rPr>
      </w:pPr>
      <w:r>
        <w:rPr>
          <w:sz w:val="27"/>
        </w:rPr>
      </w:r>
    </w:p>
    <w:p>
      <w:pPr>
        <w:pStyle w:val="Normal"/>
        <w:jc w:val="both"/>
        <w:rPr>
          <w:b/>
          <w:b/>
          <w:sz w:val="27"/>
        </w:rPr>
      </w:pPr>
      <w:r>
        <w:rPr>
          <w:rFonts w:eastAsia=".VnTime"/>
          <w:b/>
          <w:sz w:val="27"/>
        </w:rPr>
        <w:t xml:space="preserve">          </w:t>
      </w:r>
      <w:r>
        <w:rPr>
          <w:b/>
          <w:sz w:val="27"/>
        </w:rPr>
        <w:t>2. Trong lÜnh vùc so¹n th¶o vµ thÈm ®Þnh  v¨n b¶n qui ph¹m ph¸p luËt:</w:t>
      </w:r>
    </w:p>
    <w:p>
      <w:pPr>
        <w:pStyle w:val="Normal"/>
        <w:jc w:val="both"/>
        <w:rPr/>
      </w:pPr>
      <w:r>
        <w:rPr>
          <w:b/>
          <w:sz w:val="27"/>
        </w:rPr>
        <w:tab/>
        <w:t xml:space="preserve">a. </w:t>
      </w:r>
      <w:r>
        <w:rPr>
          <w:rFonts w:cs=".VnTimeH" w:ascii=".VnTimeH" w:hAnsi=".VnTimeH"/>
          <w:b/>
          <w:sz w:val="27"/>
        </w:rPr>
        <w:t>ë</w:t>
      </w:r>
      <w:r>
        <w:rPr>
          <w:b/>
          <w:sz w:val="27"/>
        </w:rPr>
        <w:t xml:space="preserve"> tØnh:</w:t>
      </w:r>
    </w:p>
    <w:p>
      <w:pPr>
        <w:pStyle w:val="BodyText2"/>
        <w:rPr>
          <w:color w:val="0000FF"/>
          <w:sz w:val="27"/>
        </w:rPr>
      </w:pPr>
      <w:r>
        <w:rPr>
          <w:color w:val="0000FF"/>
          <w:sz w:val="27"/>
        </w:rPr>
        <w:tab/>
        <w:t>§©y lµ mét trong nh÷ng lÜnh vùc mµ Së lu«n quan t©m vµ tËp trung chØ ®¹o. V× vËy, ngay tõ ®Çu n¨m 2001 Së tham m</w:t>
        <w:softHyphen/>
        <w:t>u cho UBND tØnh x©y dùng KÕ ho¹ch ban hµnh V¨n b¶n qui ph¹m ph¸p luËt n¨m 2001, nh»m gióp UBND tØnh chñ ®éng trong viÖc ban hµnh c¸c v¨n b¶n ®Ó chØ ®¹o ®iÒu hµnh trong c¸c lÜnh vùc kinh tÕ - v¨n hãa - x· héi vµ an ninh quèc phßng. Ngoµi ra, trong n¨m 2001  Së ®· trùc tiÕp so¹n th¶o cho H§ND vµ UBND tØnh 20 v¨n b¶n chØ ®¹o liªn quan trùc tiÕp ®Õn nhiÖm vô cña ngµnh nh</w:t>
        <w:softHyphen/>
        <w:t>: c«ng t¸c tuyªn truyÒn, phæ biÕn, gi¸o dôc ph¸p luËt; c«ng t¸c c«ng chøng, chøng thùc; C«ng t¸c thi hµnh ¸n d©n sù; c«ng t¸c x©y dùng, qu¶n lý sö dông tñ s¸ch ph¸p luËt; x©y dùng h</w:t>
        <w:softHyphen/>
        <w:t xml:space="preserve">¬ng </w:t>
        <w:softHyphen/>
        <w:t xml:space="preserve">íc, qui </w:t>
        <w:softHyphen/>
        <w:t xml:space="preserve">íc ë th«n bu«n, khèi phè  (trong ®ã cã 2 NghÞ quyÕt, 5 chØ thÞ vµ 13 quyÕt ®Þnh); ®ång thêi, ®· tæ chøc thÈm ®Þnh, gãp ý 25 v¨n b¶n qui ph¹m ph¸p luËt liªn quan ®Õn c¸c lÜnh vùc: Tµi chÝnh, x©y dùng c¬ b¶n, ®Êt ®ai, thñy lîi, gi¸o dôc, nhµ ë ... do c¸c ngµnh dù th¶o cho UBND tØnh. </w:t>
      </w:r>
    </w:p>
    <w:p>
      <w:pPr>
        <w:pStyle w:val="BodyText2"/>
        <w:ind w:firstLine="720"/>
        <w:rPr>
          <w:color w:val="0000FF"/>
          <w:sz w:val="27"/>
        </w:rPr>
      </w:pPr>
      <w:r>
        <w:rPr>
          <w:color w:val="0000FF"/>
          <w:sz w:val="27"/>
        </w:rPr>
        <w:t>Nh×n chung, c«ng t¸c so¹n th¶o vµ thÈm ®Þnh v¨n b¶n qui ph¹m ph¸p luËt  do Héi ®ång nh©n d©n vµ UBND tØnh ban hµnh ®· ®</w:t>
        <w:softHyphen/>
        <w:t>îc Së triÓn khai thùc hiÖn kÞp thêi, chÊt l</w:t>
        <w:softHyphen/>
        <w:t>îng c¸c v¨n b¶n do Së so¹n th¶o vµ thÈm ®Þnh ®Òu ®óng ph¸p luËt vµ cã kh¶ n¨ng thùc thi cao trong ph¹m vi toµn tØnh.</w:t>
      </w:r>
    </w:p>
    <w:p>
      <w:pPr>
        <w:pStyle w:val="BodyText2"/>
        <w:ind w:firstLine="720"/>
        <w:rPr>
          <w:color w:val="0000FF"/>
          <w:sz w:val="27"/>
        </w:rPr>
      </w:pPr>
      <w:r>
        <w:rPr>
          <w:color w:val="0000FF"/>
          <w:sz w:val="27"/>
        </w:rPr>
        <w:t>§i ®«i víi viÖc n©ng cao chÊt l</w:t>
        <w:softHyphen/>
        <w:t>îng so¹n th¶o vµ thÈm ®Þnh v¨n b¶n qui ph¹m ph¸p luËt, Së th</w:t>
        <w:softHyphen/>
        <w:t>êng xuyªn tiÕn hµnh rµ so¸t v¨n b¶n qui ph¹m ph¸p luËt do UBND tØnh ban hµnh. KÕt qu¶, trong n¨m 2001 Së ®· hoµn thµnh viÖc  rµ so¸t c¸c v¨n b¶n qui ph¹m ph¸p luËt ®· ®</w:t>
        <w:softHyphen/>
        <w:t>îc c«ng bè n¨m 2000 vµ c¸c v¨n b¶n qui ph¹m ph¸p do H§ND tØnh vµ UBND tØnh ban hµnh tõ n¨m 2000 ®Õn hÕt n¨m 2001.</w:t>
      </w:r>
    </w:p>
    <w:p>
      <w:pPr>
        <w:pStyle w:val="BodyText2"/>
        <w:ind w:firstLine="720"/>
        <w:rPr>
          <w:color w:val="0000FF"/>
          <w:sz w:val="27"/>
        </w:rPr>
      </w:pPr>
      <w:r>
        <w:rPr>
          <w:color w:val="0000FF"/>
          <w:sz w:val="27"/>
        </w:rPr>
      </w:r>
    </w:p>
    <w:p>
      <w:pPr>
        <w:pStyle w:val="Normal"/>
        <w:jc w:val="both"/>
        <w:rPr>
          <w:sz w:val="27"/>
        </w:rPr>
      </w:pPr>
      <w:r>
        <w:rPr>
          <w:sz w:val="27"/>
        </w:rPr>
        <w:tab/>
      </w:r>
    </w:p>
    <w:p>
      <w:pPr>
        <w:pStyle w:val="Normal"/>
        <w:ind w:firstLine="720"/>
        <w:jc w:val="both"/>
        <w:rPr/>
      </w:pPr>
      <w:r>
        <w:rPr>
          <w:b/>
          <w:sz w:val="27"/>
        </w:rPr>
        <w:t xml:space="preserve">b. </w:t>
      </w:r>
      <w:r>
        <w:rPr>
          <w:rFonts w:cs=".VnTimeH" w:ascii=".VnTimeH" w:hAnsi=".VnTimeH"/>
          <w:b/>
          <w:sz w:val="27"/>
        </w:rPr>
        <w:t xml:space="preserve">ë </w:t>
      </w:r>
      <w:r>
        <w:rPr>
          <w:b/>
          <w:sz w:val="27"/>
        </w:rPr>
        <w:t>c¸c huyÖn, thµnh phè</w:t>
      </w:r>
      <w:r>
        <w:rPr>
          <w:sz w:val="27"/>
        </w:rPr>
        <w:t xml:space="preserve">: </w:t>
      </w:r>
    </w:p>
    <w:p>
      <w:pPr>
        <w:pStyle w:val="Normal"/>
        <w:ind w:firstLine="720"/>
        <w:jc w:val="both"/>
        <w:rPr>
          <w:sz w:val="27"/>
        </w:rPr>
      </w:pPr>
      <w:r>
        <w:rPr>
          <w:sz w:val="27"/>
        </w:rPr>
        <w:t>C«ng t¸c so¹n th¶o vµ thÈm ®Þnh v¨n b¶n qui ph¹m ph¸p luËt ë cÊp huyÖn, thµnh phè,  trong thêi gian qua ®· tõng b</w:t>
        <w:softHyphen/>
        <w:t>íc ®</w:t>
        <w:softHyphen/>
        <w:t>îc chÊn chØnh vµ ®i vµo ho¹t ®éng nÒ nÕp. Trong n¨m 2001, phßng T</w:t>
        <w:softHyphen/>
        <w:t xml:space="preserve"> ph¸p c¸c huyÖn vµ thµnh phè Bu«n Ma thuét ®· trùc tiÕp so¹n th¶o 628 v¨n b¶n vµ thÈm ®Þnh  630 v¨n b¶n c¸c lo¹i tr×nh UBND cïng cÊp ban hµnh. Nh×n chung, chÊt l</w:t>
        <w:softHyphen/>
        <w:t>îng so¹n th¶o vµ thÈm ®Þnh v¨n b¶n qui ph¹m ph¸p luËt ë tõng ®Þa  ph</w:t>
        <w:softHyphen/>
        <w:t>¬ng ®· ®</w:t>
        <w:softHyphen/>
        <w:t>îc n©ng cao, ®¸p øng yªu cÇu qu¶n lý vµ ®iÒu hµnh cña chÝnh quyÒn ®Þa ph</w:t>
        <w:softHyphen/>
        <w:t>¬ng, gãp phÇn h¹n chÕ dÇn t×nh tr¹ng ban hµnh v¨n b¶n kh«ng ®óng thÈm quyÒn, kh«ng ®óng qui ®Þnh cña ph¸p luËt..</w:t>
      </w:r>
    </w:p>
    <w:p>
      <w:pPr>
        <w:pStyle w:val="Normal"/>
        <w:ind w:firstLine="720"/>
        <w:jc w:val="both"/>
        <w:rPr>
          <w:sz w:val="27"/>
        </w:rPr>
      </w:pPr>
      <w:r>
        <w:rPr>
          <w:sz w:val="27"/>
        </w:rPr>
        <w:t>Ngoµi viÖc, tæ chøc thùc hiÖn tèt c«ng t¸c so¹n th¶o vµ thÈm ®Þnh v¨n b¶n qui ph¹m ph¸p luËt  do H§ND vµ UBND cïng cÊp ban hµnh, trong n¨m 2001 mét sè phßng T</w:t>
        <w:softHyphen/>
        <w:t xml:space="preserve"> ph¸p c¸c huyÖn  nh</w:t>
        <w:softHyphen/>
        <w:t>: Bu«n §«n, C</w:t>
        <w:softHyphen/>
        <w:t xml:space="preserve"> Jut, Ea H’Leo … ®· th</w:t>
        <w:softHyphen/>
        <w:t>êng xuyªn cã kÕ ho¹ch rµ so¸t v¨n b¶n qui ph¹m ph¸p luËt cña H§ND vµ UBND cïng cÊp ban hµnh, g¾n víi viÖc t¨ng c</w:t>
        <w:softHyphen/>
        <w:t>êng c«ng t¸c kiÓm tra viÖc ban hµnh v¨n b¶n cña UBND cÊp x·  ®Ó kÞp thêi ph¸t hiÖn vµ chÊn chØnh nh÷ng sai sãt trong viÖc ban hµnh v¨n b¶n ë c¸c ®Þa ph</w:t>
        <w:softHyphen/>
        <w:t>¬ng.</w:t>
      </w:r>
    </w:p>
    <w:p>
      <w:pPr>
        <w:pStyle w:val="Normal"/>
        <w:ind w:firstLine="720"/>
        <w:jc w:val="both"/>
        <w:rPr>
          <w:sz w:val="27"/>
        </w:rPr>
      </w:pPr>
      <w:r>
        <w:rPr>
          <w:sz w:val="27"/>
        </w:rPr>
      </w:r>
    </w:p>
    <w:p>
      <w:pPr>
        <w:pStyle w:val="Normal"/>
        <w:ind w:firstLine="720"/>
        <w:jc w:val="both"/>
        <w:rPr/>
      </w:pPr>
      <w:r>
        <w:rPr>
          <w:b/>
          <w:sz w:val="27"/>
        </w:rPr>
        <w:t>3. Trong c«ng t¸c tæ chøc lÊy ý kiÕn gãp ý c¸c v¨n b¶n luËt, ph¸p lÖnh, nghÞ ®Þnh</w:t>
      </w:r>
      <w:r>
        <w:rPr>
          <w:sz w:val="27"/>
        </w:rPr>
        <w:t xml:space="preserve">: </w:t>
      </w:r>
    </w:p>
    <w:p>
      <w:pPr>
        <w:pStyle w:val="Normal"/>
        <w:ind w:firstLine="720"/>
        <w:jc w:val="both"/>
        <w:rPr>
          <w:sz w:val="27"/>
        </w:rPr>
      </w:pPr>
      <w:r>
        <w:rPr>
          <w:sz w:val="27"/>
        </w:rPr>
        <w:t>Thùc hiÖn sù chØ ®¹o  cña Bé T</w:t>
        <w:softHyphen/>
        <w:t xml:space="preserve"> ph¸p,  §oµn ®¹i biÓu Quèc héi tØnh, UBND tØnh; trong n¨m 2001, Së  ®· tæ chøc  nhiÒu  héi nghÞ lÊy kiÕn gãp ý cña c¸n bé, c«ng chøc cña ngµnh vµ c¸c Së ngµnh liªn quan  tham gia gãp ý vµo c¸c dù th¶o LuËt H¶i quan, LuËt An toµn giao th«ng ®</w:t>
        <w:softHyphen/>
        <w:t>êng bé, LuËt söa ®æi, bæ sung mét sè ®iÒu cña LuËt ®Êt ®ai, LuËt söa ®æi, bæ sung mét sè ®iÒu cña Bé luËt Tè tông h×nh sù, NghÞ ®Þnh h</w:t>
        <w:softHyphen/>
        <w:t>íng dÉn thi hµnh mét sè ®iÒu cña LuËt MÆt trËn, Qui chÕ ®¹o ®øc chÊp hµnh viªn, NghÞ ®Þnh h</w:t>
        <w:softHyphen/>
        <w:t>íng dÉn thi hµnh Ph¸p lÖnh  LuËt s</w:t>
        <w:softHyphen/>
        <w:t xml:space="preserve">… </w:t>
      </w:r>
    </w:p>
    <w:p>
      <w:pPr>
        <w:pStyle w:val="Normal"/>
        <w:ind w:firstLine="720"/>
        <w:jc w:val="both"/>
        <w:rPr>
          <w:sz w:val="27"/>
        </w:rPr>
      </w:pPr>
      <w:r>
        <w:rPr>
          <w:sz w:val="27"/>
        </w:rPr>
        <w:t>Ngoµi ra, Së ®· tæ chøc tèt  héi nghÞ lÊy kiÕn gãp ý cña toµn thÓ c¸n bé c«ng chøc cña ngµnh vµo viÖc söa ®æi , bæ sung mét sè ®iÒu cña HiÕn ph¸p n¨m 1992; ®ång thêi ®· tham m</w:t>
        <w:softHyphen/>
        <w:t>u cho Héi ®ång nh©n  d©n tØnh tæ chøc tèt viÖc lÊy ý kiÕn cña c¸n bé, c«ng chøc vµ nh©n d©n trong tßan tØnh vµo viÖc söa ®æi , bæ sung mét sè ®iÒu cña HiÕn ph¸p n¨m 1992. Nh×n chung, viÖc tæ chøc lÊy kiÕn gãp ý vµo c¸c dù ¸n luËt, ph¸p lÖnh, NghÞ ®Þnh… do Së chñ tr× ®Òu ®¶m b¶o vÒ mÆt thêi gian còng nh</w:t>
        <w:softHyphen/>
        <w:t xml:space="preserve">  chÊt l</w:t>
        <w:softHyphen/>
        <w:t xml:space="preserve">îng c¸c ý kiÕn gãp ý vµo c¸c dù ¸n luËt, ph¸p lÖnh, NghÞ ®Þnh…  </w:t>
      </w:r>
    </w:p>
    <w:p>
      <w:pPr>
        <w:pStyle w:val="Normal"/>
        <w:ind w:firstLine="567"/>
        <w:jc w:val="both"/>
        <w:rPr>
          <w:sz w:val="27"/>
        </w:rPr>
      </w:pPr>
      <w:r>
        <w:rPr>
          <w:sz w:val="27"/>
        </w:rPr>
      </w:r>
    </w:p>
    <w:p>
      <w:pPr>
        <w:pStyle w:val="Normal"/>
        <w:ind w:firstLine="567"/>
        <w:jc w:val="both"/>
        <w:rPr/>
      </w:pPr>
      <w:r>
        <w:rPr>
          <w:rFonts w:eastAsia=".VnTime"/>
          <w:sz w:val="27"/>
        </w:rPr>
        <w:t xml:space="preserve">  </w:t>
      </w:r>
      <w:r>
        <w:rPr>
          <w:b/>
          <w:sz w:val="27"/>
        </w:rPr>
        <w:t>4. Trong c«ng t¸c  x©y dùng h</w:t>
        <w:softHyphen/>
        <w:t xml:space="preserve">¬ng </w:t>
        <w:softHyphen/>
        <w:t xml:space="preserve">íc, qui </w:t>
        <w:softHyphen/>
        <w:t>íc ë th«n, bu«n, khèi phè</w:t>
      </w:r>
      <w:r>
        <w:rPr>
          <w:sz w:val="27"/>
        </w:rPr>
        <w:t>:</w:t>
      </w:r>
    </w:p>
    <w:p>
      <w:pPr>
        <w:pStyle w:val="Normal"/>
        <w:ind w:firstLine="567"/>
        <w:jc w:val="both"/>
        <w:rPr/>
      </w:pPr>
      <w:r>
        <w:rPr>
          <w:rFonts w:eastAsia=".VnTime"/>
          <w:sz w:val="27"/>
        </w:rPr>
        <w:t xml:space="preserve"> </w:t>
      </w:r>
      <w:r>
        <w:rPr>
          <w:sz w:val="27"/>
        </w:rPr>
        <w:t xml:space="preserve">§Ó </w:t>
      </w:r>
      <w:r>
        <w:rPr>
          <w:spacing w:val="-10"/>
          <w:sz w:val="27"/>
        </w:rPr>
        <w:t>tiÕp tôc ph¸t huy nh÷ng kÕt qu¶ ®· ®¹t ®</w:t>
        <w:softHyphen/>
        <w:t>îc trong c«ng t¸c x©y dùng vµ thùc hiÖn h</w:t>
        <w:softHyphen/>
        <w:t xml:space="preserve">¬ng </w:t>
        <w:softHyphen/>
        <w:t xml:space="preserve">íc, qui </w:t>
        <w:softHyphen/>
        <w:t>íc  ë 10  ®iÓm d©n c</w:t>
        <w:softHyphen/>
        <w:t xml:space="preserve"> cña 5 huyÖn, thµnh phè trong n¨m 2000, ®ång thêi ®Ó triÓn khai thùc hiÖn tèt ChØ thÞ sè 24/1998/CT-TTg ngµy 19/6/1998 vµ Th«ng t</w:t>
        <w:softHyphen/>
        <w:t xml:space="preserve"> liªn tÞch sè 03/2000/TTLT/BTP-BVHTT-BTTUBT¦MTTQVN ngµy 31/03/2000 cña Bé T</w:t>
        <w:softHyphen/>
        <w:t xml:space="preserve"> ph¸p - Bé V¨n ho¸ th«ng tin - Ban Th</w:t>
        <w:softHyphen/>
        <w:t xml:space="preserve">êng trùc Uû ban Trung </w:t>
        <w:softHyphen/>
        <w:t>¬ng MÆt trËn Tæ quèc ViÖt Nam</w:t>
      </w:r>
      <w:r>
        <w:rPr>
          <w:sz w:val="27"/>
        </w:rPr>
        <w:t xml:space="preserve">  vÒ x©y dùng h</w:t>
        <w:softHyphen/>
        <w:t xml:space="preserve">¬ng </w:t>
        <w:softHyphen/>
        <w:t xml:space="preserve">íc, qui </w:t>
        <w:softHyphen/>
        <w:t>íc trªn ph¹m vi toµn tØnh</w:t>
      </w:r>
      <w:r>
        <w:rPr>
          <w:spacing w:val="-10"/>
          <w:sz w:val="27"/>
        </w:rPr>
        <w:t>. Trong n¨m 2001,  Së ®· tiÕp tôc tham m</w:t>
        <w:softHyphen/>
        <w:t>u cho</w:t>
      </w:r>
      <w:r>
        <w:rPr>
          <w:sz w:val="27"/>
        </w:rPr>
        <w:t xml:space="preserve"> Uû ban nh©n d©n tØnh ban hµnh KÕ ho¹ch triÓn khai c«ng t¸c x©y dùng h</w:t>
        <w:softHyphen/>
        <w:t xml:space="preserve">¬ng </w:t>
        <w:softHyphen/>
        <w:t xml:space="preserve">íc, qui </w:t>
        <w:softHyphen/>
        <w:t xml:space="preserve">íc  th«n, bu«n, khèi phè ë 3 huyÖn Bu«n §«n, §¨k Min vµ huyÖn EaH’Leo ( lµ 3 huyÖn cã ®iÓm nãng vÒ t×nh h×nh an ninh chÝnh trÞ). </w:t>
      </w:r>
    </w:p>
    <w:p>
      <w:pPr>
        <w:pStyle w:val="Normal"/>
        <w:ind w:firstLine="567"/>
        <w:jc w:val="both"/>
        <w:rPr>
          <w:sz w:val="27"/>
        </w:rPr>
      </w:pPr>
      <w:r>
        <w:rPr>
          <w:sz w:val="27"/>
        </w:rPr>
        <w:t>Sau khi cã quyÕt ®Þnh cña tØnh,  Së còng ®· ban hµnh kÕ ho¹ch chi tiÕt vµ thµnh lËp Ban chØ ®¹o vµ  tæ  c«ng t¸c ®Ó gióp c¸c huyÖn  Ea Sóp, Ea H’leo, Bu«n §«n triÓn khai viÖc x©y dùng h</w:t>
        <w:softHyphen/>
        <w:t xml:space="preserve">¬ng </w:t>
        <w:softHyphen/>
        <w:t>íc. Thùc hiÖn KÕ ho¹ch cña UBND tØnh vµ h</w:t>
        <w:softHyphen/>
        <w:t>íng dÉn cña Së, c¸c Phßng T</w:t>
        <w:softHyphen/>
        <w:t xml:space="preserve"> ph¸p Ea Sóp, Ea H’leo, Bu«n §«n  ®· tham m</w:t>
        <w:softHyphen/>
        <w:t>u cho UBND cïng cÊp trong viÖc ban hµnh chØ thÞ , QuyÕt ®Þnh thµnh lËp Ban chØ ®¹o vµ kÕ ho¹ch triÓn khai trªn ph¹m vi tõng huyÖn; c¸c x·, thÞ trÊn ë 3 huyÖn còng thµnh lËp Ban chØ ®¹o, kÕ ho¹ch triÓn khai  cô thÓ ë ®Þa ph</w:t>
        <w:softHyphen/>
        <w:t>¬ng. Sau mét thêi gian triÓn khai thùc hiÖn , ®Õn nay hÇu hÕt c¸c th«n, bu«n  ë 3 huyÖn ®· x©y dùng xong néi dung h</w:t>
        <w:softHyphen/>
        <w:t xml:space="preserve">¬ng </w:t>
        <w:softHyphen/>
        <w:t xml:space="preserve">íc, qui </w:t>
        <w:softHyphen/>
        <w:t>íc vµ ®· ®</w:t>
        <w:softHyphen/>
        <w:t xml:space="preserve">îc UBND 3 huyÖn phª duyÖt vµ ®ang tæ chøc triÓn khai thùc hiÖn ë tõng th«n, bu«n. </w:t>
      </w:r>
      <w:r>
        <w:rPr/>
        <w:t>Ngoµi 3 huyÖn triÓn khai thùc hiÖn theo kÕ ho¹ch cña tØnh, mét sè huyÖn nh</w:t>
        <w:softHyphen/>
        <w:t xml:space="preserve"> C</w:t>
        <w:softHyphen/>
        <w:t xml:space="preserve"> Mgar, Ea Kar, C</w:t>
        <w:softHyphen/>
        <w:t xml:space="preserve"> Jót, Kr«ng B«ng, Kr«ng N¨ng, BMT… còng ®· triÓn khai x©y dùng qui </w:t>
        <w:softHyphen/>
        <w:t>íc, h</w:t>
        <w:softHyphen/>
        <w:t xml:space="preserve">¬ng </w:t>
        <w:softHyphen/>
        <w:t>íc ë tõng ®Þa ph</w:t>
        <w:softHyphen/>
        <w:t>¬ng.</w:t>
      </w:r>
    </w:p>
    <w:p>
      <w:pPr>
        <w:pStyle w:val="Normal"/>
        <w:ind w:firstLine="567"/>
        <w:jc w:val="both"/>
        <w:rPr>
          <w:sz w:val="27"/>
        </w:rPr>
      </w:pPr>
      <w:r>
        <w:rPr>
          <w:rFonts w:eastAsia=".VnTime"/>
          <w:sz w:val="27"/>
        </w:rPr>
        <w:t xml:space="preserve"> </w:t>
      </w:r>
      <w:r>
        <w:rPr>
          <w:sz w:val="27"/>
        </w:rPr>
        <w:t>§i ®«i víi viÖc tËp trung chØ ®¹o c«ng t¸c x©y dùng h</w:t>
        <w:softHyphen/>
        <w:t xml:space="preserve">¬ng </w:t>
        <w:softHyphen/>
        <w:t xml:space="preserve">íc, qui </w:t>
        <w:softHyphen/>
        <w:t>íc ë 3 huyÖn Së ®· tham m</w:t>
        <w:softHyphen/>
        <w:t>u cho H§ND tØnh  x©y dùng NghÞ quyÕt cña Héi ®ång nh©n d©n tØnh ban hµnh qui ®Þnh vÒ viÖc x©y dùng vµ thùc hiÖn h</w:t>
        <w:softHyphen/>
        <w:t xml:space="preserve">¬ng </w:t>
        <w:softHyphen/>
        <w:t xml:space="preserve">íc , qui </w:t>
        <w:softHyphen/>
        <w:t>íc ë th«n, bu«n, khèi phè, trªn ph¹m vi tßan tØnh , nh</w:t>
        <w:softHyphen/>
        <w:t>ng  Héi ®ång nh©n d©n tØnh ch</w:t>
        <w:softHyphen/>
        <w:t xml:space="preserve">a ban hµnh . </w:t>
      </w:r>
    </w:p>
    <w:p>
      <w:pPr>
        <w:pStyle w:val="Normal"/>
        <w:ind w:firstLine="567"/>
        <w:jc w:val="both"/>
        <w:rPr>
          <w:sz w:val="27"/>
        </w:rPr>
      </w:pPr>
      <w:r>
        <w:rPr>
          <w:sz w:val="27"/>
        </w:rPr>
      </w:r>
    </w:p>
    <w:p>
      <w:pPr>
        <w:pStyle w:val="Normal"/>
        <w:ind w:firstLine="567"/>
        <w:jc w:val="both"/>
        <w:rPr>
          <w:b/>
          <w:b/>
          <w:sz w:val="27"/>
        </w:rPr>
      </w:pPr>
      <w:r>
        <w:rPr>
          <w:b/>
          <w:sz w:val="27"/>
        </w:rPr>
        <w:t>5. Trong c«ng t¸c tuyªn truyÒn, phæ biÕn gi¸o dôc ph¸p luËt:</w:t>
      </w:r>
    </w:p>
    <w:p>
      <w:pPr>
        <w:pStyle w:val="Normal"/>
        <w:ind w:firstLine="567"/>
        <w:jc w:val="both"/>
        <w:rPr/>
      </w:pPr>
      <w:r>
        <w:rPr>
          <w:b/>
          <w:sz w:val="27"/>
        </w:rPr>
        <w:t xml:space="preserve">a. </w:t>
      </w:r>
      <w:r>
        <w:rPr>
          <w:rFonts w:cs=".VnTimeH" w:ascii=".VnTimeH" w:hAnsi=".VnTimeH"/>
          <w:b/>
          <w:sz w:val="27"/>
        </w:rPr>
        <w:t>ë</w:t>
      </w:r>
      <w:r>
        <w:rPr>
          <w:b/>
          <w:sz w:val="27"/>
        </w:rPr>
        <w:t xml:space="preserve"> tØnh:</w:t>
      </w:r>
    </w:p>
    <w:p>
      <w:pPr>
        <w:pStyle w:val="Normal"/>
        <w:ind w:firstLine="567"/>
        <w:jc w:val="both"/>
        <w:rPr>
          <w:sz w:val="27"/>
        </w:rPr>
      </w:pPr>
      <w:r>
        <w:rPr>
          <w:sz w:val="27"/>
        </w:rPr>
        <w:t>C«ng t¸c tuyªn truyÒn, phæ biÕn, gi¸o dôc ph¸p luËt cho c¸n bé, c«ng chøc vµ nh©n d©n trong tØnh lµ mét nhiÖm vô quan träng hµng  ®Çu cña ngµnh. V× vËy,  ®Ó tiÕp tôc triÓn khai thùc hiÖn cã kÕt qu¶ ChØ thÞ sè 02/1998/CT-TTg vµ QuyÕt ®Þnh sè 03/1998/Q§-TTg cña Thñ t</w:t>
        <w:softHyphen/>
        <w:t>íng ChÝnh phñ vÒ t¨ng c</w:t>
        <w:softHyphen/>
        <w:t>êng c«ng t¸c phæ biÕn gi¸o dôc ph¸p luËt trong t×nh h×nh nay vµ  KÕ häach c«ng t¸c phæ biÕn, gi¸o dôc ph¸p luËt tõ n¨m 1998-2002 trªn ®Þa bµn tØnh; ngay tõ ®Çu n¨m 2001, Së ®· chñ ®éng tham m</w:t>
        <w:softHyphen/>
        <w:t>u cho TØnh Uû, H§ND vµ UBND tØnh ban hµnh nhiÒu ChØ thÞ, NghÞ quyÕt, QuyÕt ®Þnh ( ®· nªu ë ®iÓm 1, môc II cña b¸o c¸o nµy)  ®Ó chØ ®¹o c¸c ngµnh, c¸c cÊp, c¸c ®Þa ph</w:t>
        <w:softHyphen/>
        <w:t xml:space="preserve">¬ng ®Èy m¹nh c«ng t¸c tuyªn truyÒn, phæ biÕn gi¸o dôc ph¸p luËt trªn ph¹m vi toµn tØnh vµ ®· ®¹t mét sè kÕt qu¶ cô thÓ sau: </w:t>
      </w:r>
    </w:p>
    <w:p>
      <w:pPr>
        <w:pStyle w:val="Normal"/>
        <w:ind w:firstLine="567"/>
        <w:jc w:val="both"/>
        <w:rPr>
          <w:sz w:val="27"/>
        </w:rPr>
      </w:pPr>
      <w:r>
        <w:rPr>
          <w:sz w:val="27"/>
        </w:rPr>
        <w:tab/>
        <w:t xml:space="preserve"> - Thùc hiÖn KÕ ho¹ch triÓn khai c«ng t¸c phæ biÕn, gi¸o dôc ph¸p luËt n¨m 2001 cña tØnh, Së  ®· tiÕn hµnh cÊp ph¸t gÇn 4000 cuèn s¸ch luËt c¸c lo¹i vµ biªn so¹n, ph¸t hµnh trªn 7.500  bé ®Ò c</w:t>
        <w:softHyphen/>
        <w:t>¬ng giíi thiÖu c¸c luËt míi ban hµnh nh</w:t>
        <w:softHyphen/>
        <w:t>:  LuËt söa ®æi, bæ sung  mét sè ®iÒu cña Bé luËt Tè tông h×nh sù,  LuËt H«n nh©n gia ®×nh, LuËt söa ®æi bæ sung  mét sè ®iÒu cña luËt ®Çu t</w:t>
        <w:softHyphen/>
        <w:t xml:space="preserve"> n</w:t>
        <w:softHyphen/>
        <w:t>íc ngoµi vµo ViÖt Nam, LuËt Khoa häc, C«ng nghÖ,  LuËt Phßng chèng ma tuý, LuËt Kinh doanh b¶o hiÓm, LuËt Phßng ch¸y vµ ch÷a ch¸y, LuËt H¶i quan, LuËt Giao th«ng ®</w:t>
        <w:softHyphen/>
        <w:t>êng bé,  LuËt Di s¶n v¨n hãa,  LuËt §Êt ®ai söa ®æi, NghÞ ®Þnh 75/2000/N§-CP vÒ c«ng t¸c c«ng chøng, chøng thùc, NghÞ ®Þnh 34/2000/N§-CP vÒ Qui chÕ khu vùc biªn giíi,... ®Ó cÊp ph¸t cho c¬ së lµm tµi liÖu tuyªn truyÒn, phæ biÕn; ®ång thêi, tham m</w:t>
        <w:softHyphen/>
        <w:t>u cho UBND tØnh tæ chøc héi nghÞ  ®Ó triÓn khai c«ng t¸c phæ biÕn gi¸o dôc ph¸p luËt n¨m 2001 vµ c¸c héi nghÞ  phæ biÕn c¸c luËt míi ban hµnh trong n¨m 2001 cho c¸n bé l·nh ®¹o c¸c së, ban ngµnh, ®oµn thÓ, l·nh ®¹o c¸c huyÖn, tr</w:t>
        <w:softHyphen/>
        <w:t>ëng phßng T</w:t>
        <w:softHyphen/>
        <w:t xml:space="preserve"> ph¸p vµ b¸o c¸o viªn ph¸p luËt cÊp tØnh, lµm c¬ së ®Ó triÓn khai viÖc phæ biÕn, gi¸o dôc ph¸p luËt ë tõng c¬ quan, ®¬n vÞ, ®Þa ph</w:t>
        <w:softHyphen/>
        <w:t xml:space="preserve">¬ng. Ngoµi ra, Së còng ®· cö c¸n bé trùc tiÕp tham gia phæ biÕn c¸c luËt míi ban hµnh cho c¸c huyÖn, thµnh phè vµ mét sè c¬ quan ®¬n vÞ trong tØnh; </w:t>
      </w:r>
    </w:p>
    <w:p>
      <w:pPr>
        <w:pStyle w:val="Normal"/>
        <w:ind w:firstLine="720"/>
        <w:jc w:val="both"/>
        <w:rPr>
          <w:sz w:val="27"/>
        </w:rPr>
      </w:pPr>
      <w:r>
        <w:rPr>
          <w:rFonts w:eastAsia=".VnTime"/>
          <w:sz w:val="27"/>
        </w:rPr>
        <w:t xml:space="preserve"> </w:t>
      </w:r>
      <w:r>
        <w:rPr>
          <w:sz w:val="27"/>
        </w:rPr>
        <w:t>- §i ®«i víi viÖc x©y dùng ®Ò c</w:t>
        <w:softHyphen/>
        <w:t>¬ng, tµi liÖu giíi thiÖu vµ tæ chøc phæ biÕn c¸c luËt míi ban hµnh, Së ®· duy tr× viÖc ph¸t hµnh B¶n tin hµng th¸ng cña ngµnh víi sè l</w:t>
        <w:softHyphen/>
        <w:t>îng tõ 4.350 lªn 4.400 cuèn/th¸ng vµ ph¸t hµnh 1 b¶n tin chuyªn ®Ò vÒ phßng chèng téi ph¹m víi sè l</w:t>
        <w:softHyphen/>
        <w:t>îng 5.500; g¾n víi viÖc tõng b</w:t>
        <w:softHyphen/>
        <w:t>íc n©ng dÇn chÊt l</w:t>
        <w:softHyphen/>
        <w:t xml:space="preserve">îng b¶n tin c¶ vÒ néi dung vµ h×nh thøc ®Ó ®¸p øng yªu cÇu cña c¬ së.  §ång thêi, ®· biªn so¹n vµ ph¸t hµnh 40.000 tê gÊp  giíi thiÖu mét sè téi vi ph¹m an ninh trËt tù  b»ng 2 thø tiÕng ViÖt vµ £ §ª cÊp ph¸t cho c¬ së, phôc vô cho ®ît ph¸t ®éng  quÇn chóng ®Êu tranh chèng b¹o lo¹n chÝnh trÞ trong th¸ng 2/2001 vµ  84.000 tê gÊp phæ biÕn 10 néi dung ph¸p luËt liªn quan trùc tiÕp ®Õn ®êi sèng hµng ngµy cña nh©n d©n.  Së còng ®· tiÕn hµnh in  vµ cÊp 1000 cuèn s¸ch vÒ c¸c v¨n b¶n cña Trung </w:t>
        <w:softHyphen/>
        <w:t>¬ng  vµ cña tØnh chØ ®¹o c«ng t¸c tuyªn truyÒn, phæ biÕn, gi¸o dôc ph¸p luËt ®Ó cÊp ph¸t cho c¸c ngµnh, ®Þa ph</w:t>
        <w:softHyphen/>
        <w:t>¬ng vµ b¸o c¸o viªn ph¸p luËt cña tØnh, huyÖn lµm tµi liÖu nghiªn cøu, tuyªn truyÒn, phæ biÕn, gi¸o dôc ph¸p luËt ë c¸c ®Þa ph</w:t>
        <w:softHyphen/>
        <w:t>¬ng. Ngoµi ra, Së ®· tiÕn hµnh biªn so¹n tµi liÖu båi d</w:t>
        <w:softHyphen/>
        <w:t>ìng kiÕn thøc ph¸p luËt cho c¸n bé x· ph</w:t>
        <w:softHyphen/>
        <w:t>êng, thÞ trÊn,  nh»m phæ biÕn nh÷ng néi dung c¬ b¶n  vÒ c¸c qui ®Þnh cña ph¸p luËt liªn quan ®Õn chÝnh quyÒn c¬ së ®Ó lµm tµi liÖu nghiªn cøu cho c¸n bé x·, ph</w:t>
        <w:softHyphen/>
        <w:t xml:space="preserve">êng, thÞ trÊn trong tßan tØnh. </w:t>
      </w:r>
    </w:p>
    <w:p>
      <w:pPr>
        <w:pStyle w:val="Normal"/>
        <w:ind w:firstLine="720"/>
        <w:jc w:val="both"/>
        <w:rPr>
          <w:sz w:val="27"/>
        </w:rPr>
      </w:pPr>
      <w:r>
        <w:rPr>
          <w:sz w:val="27"/>
        </w:rPr>
        <w:t>- Ho¹t ®éng cña ®éi ngò b¸o c¸o viªn c¸c cÊp ®· tõng b</w:t>
        <w:softHyphen/>
        <w:t>íc ®i vµo æn ®Þnh vµ ho¹t ®éng cã hiÖu qu¶, Së ®· tham m</w:t>
        <w:softHyphen/>
        <w:t>u cho UBND tØnh xÐt cÊp 174 thÎ b¸o c¸o viªn ph¸p luËt cÊp tØnh. Trong n¨m 2001, lùc l</w:t>
        <w:softHyphen/>
        <w:t>îng b¸o c¸o viªn nµy ®· tËp trung tuyªn truyÒn, phæ biÕn c¸c luËt míi ban hµnh cho hµng tr¨m ngh×n l</w:t>
        <w:softHyphen/>
        <w:t>ît ng</w:t>
        <w:softHyphen/>
        <w:t>êi nghe, th«ng qua ho¹t ®éng tuyªn truyÒn, phæ biÕn cña ®éi ngò b¸o c¸o viªn ®· gãp phÇn tõng b</w:t>
        <w:softHyphen/>
        <w:t>íc n©ng cao tr×nh ®é hiÓu biÕt ph¸p luËt vµ chÊp hµnh ph¸p luËt, h¹n chÕ dÇn t×nh tr¹ng vi ph¹m ph¸p luËt cña c¸n bé, c«ng chøc vµ nh©n d©n trong tØnh.</w:t>
      </w:r>
    </w:p>
    <w:p>
      <w:pPr>
        <w:pStyle w:val="Normal"/>
        <w:ind w:firstLine="720"/>
        <w:jc w:val="both"/>
        <w:rPr>
          <w:sz w:val="27"/>
        </w:rPr>
      </w:pPr>
      <w:r>
        <w:rPr>
          <w:sz w:val="27"/>
        </w:rPr>
        <w:t>- Së  ®· hoµn thµnh viÖc chÊm bµi dù thi t×m hiÓu Bé luËt H×nh sù vµ tæ chøc tæng kÕt cuéc thi Bé luËt h×nh sù n¨m 1999  ( tßan tØnh cã 117.736 ng</w:t>
        <w:softHyphen/>
        <w:t>êi  dù thi,v</w:t>
        <w:softHyphen/>
        <w:t>ît gÇn gÊp ®«i so víi sè l</w:t>
        <w:softHyphen/>
        <w:t>îng  dù kiÕn ban ®Çu), vµ trao gi¶i th</w:t>
        <w:softHyphen/>
        <w:t>ëng cho 100 c¸ nh©n vµ 15 tËp thÓ ®¹t gi¶i ( víi tæng gi¸ trÞ tiÒn th</w:t>
        <w:softHyphen/>
        <w:t xml:space="preserve">ëng trªn 31 triÖu ®ång ).  §ång thêi, ®· chän 100 bµi ®¹t gi¶i cao trong cuéc thi ®Ó göi dù thi ë Trung </w:t>
        <w:softHyphen/>
        <w:t>¬ng, kÕt qu¶ cã 2 bµi ®¹t gi¶i khuyÕn khÝch.  §¹t ®</w:t>
        <w:softHyphen/>
        <w:t>îc kÕt qu¶ nµy, lµ do lµm tèt c«ng t¸c tuyªn truyÒn, ph¸t ®éng cuéc thi ë c¸c ngµnh, c¸c ®Þa ph</w:t>
        <w:softHyphen/>
        <w:t>¬ng . §©y lµ cuéc thi cã sè l</w:t>
        <w:softHyphen/>
        <w:t>îng ng</w:t>
        <w:softHyphen/>
        <w:t>êi tham gia dù thi ®«ng nhÊt tõ tr</w:t>
        <w:softHyphen/>
        <w:t>íc ®Õn nay ë tØnh nhµ .</w:t>
      </w:r>
    </w:p>
    <w:p>
      <w:pPr>
        <w:pStyle w:val="Normal"/>
        <w:ind w:firstLine="720"/>
        <w:jc w:val="both"/>
        <w:rPr>
          <w:sz w:val="27"/>
        </w:rPr>
      </w:pPr>
      <w:r>
        <w:rPr>
          <w:sz w:val="27"/>
        </w:rPr>
        <w:t>- Thùc hiÖn sù chØ ®¹o cña Héi ®ång phèi hîp c«ng t¸c phæ biÕn , gi¸o dôc ph¸p luËt cña ChÝnh phñ vµ cña Bé T</w:t>
        <w:softHyphen/>
        <w:t xml:space="preserve"> ph¸p, Së còng ®· tham m</w:t>
        <w:softHyphen/>
        <w:t>u cho Héi ®ång phèi hîp c«ng t¸c phæ biÕn, gi¸o dôc ph¸p luËt cña tØnh chØ ®¹o c¸c ®Þa ph</w:t>
        <w:softHyphen/>
        <w:t>¬ng trong tØnh tiÕn hµnh s¬ kÕt viÖc thùc hiÖn ChØ thÞ 02/1998/CT-TTg vµ QuyÕt ®Þnh 03/1998/Q§-TTg cña Thñ t</w:t>
        <w:softHyphen/>
        <w:t>íng ChÝnh phñ vµ KÕ ho¹ch triÓn khai c«ng t¸c phæ biÕn, gi¸o dôc ph¸p luËt cña tØnh tõ n¨m 1998 – 2002 ë tõng ®Þa ph</w:t>
        <w:softHyphen/>
        <w:t>¬ng. Trªn c¬ së kÕt qu¶ s¬ kÕt ë tõng ®Þa ph</w:t>
        <w:softHyphen/>
        <w:t>¬ng, Së ®· tham m</w:t>
        <w:softHyphen/>
        <w:t xml:space="preserve">u cho Héi ®ång PH-CTPBGDPL cña tØnh tiÕn hµnh s¬ kÕt trong toµn tØnh. Ngoµi ra, Së còng ®· hßan thµnh viÖc tæng kÕt 10 n¨m thi hµnh LuËt B¶o vÖ ch¨m sãc trÎ trong toµn tØnh theo sù chØ ®¹o cña UBND tØnh. </w:t>
      </w:r>
    </w:p>
    <w:p>
      <w:pPr>
        <w:pStyle w:val="Normal"/>
        <w:ind w:firstLine="720"/>
        <w:jc w:val="both"/>
        <w:rPr>
          <w:sz w:val="27"/>
        </w:rPr>
      </w:pPr>
      <w:r>
        <w:rPr>
          <w:sz w:val="27"/>
        </w:rPr>
        <w:t>Ngoµi viÖc, chñ ®éng triÓn khai thùc hiÖn c«ng t¸c tuyªn truyÒn, phæ biÕn, gi¸o dôc ph¸p luËt theo chøc n¨ng, nhiÖm vô cña ngµnh;  trong n¨m 2001 Së  ®· th</w:t>
        <w:softHyphen/>
        <w:t>êng xuyªn cã kÕ ho¹ch phèi hîp c¸c ngµnh, ®oµn thÓ trong viÖc ®Èy m¹nh c«ng t¸c tuyªn truyÒn, phæ biÕn, gi¸o dôc ph¸p luËt trªn ph¹m vi toµn tØnh nh</w:t>
        <w:softHyphen/>
        <w:t xml:space="preserve">: </w:t>
      </w:r>
    </w:p>
    <w:p>
      <w:pPr>
        <w:pStyle w:val="Normal"/>
        <w:ind w:firstLine="720"/>
        <w:jc w:val="both"/>
        <w:rPr/>
      </w:pPr>
      <w:r>
        <w:rPr>
          <w:sz w:val="27"/>
        </w:rPr>
        <w:t xml:space="preserve">- </w:t>
      </w:r>
      <w:r>
        <w:rPr>
          <w:rFonts w:cs="VNI-Times" w:ascii="VNI-Times" w:hAnsi="VNI-Times"/>
          <w:sz w:val="27"/>
        </w:rPr>
        <w:t xml:space="preserve">  </w:t>
      </w:r>
      <w:r>
        <w:rPr>
          <w:sz w:val="27"/>
        </w:rPr>
        <w:t xml:space="preserve">TiÕp tôc </w:t>
      </w:r>
      <w:r>
        <w:rPr>
          <w:rFonts w:cs="VNI-Times" w:ascii="VNI-Times" w:hAnsi="VNI-Times"/>
          <w:sz w:val="27"/>
        </w:rPr>
        <w:t xml:space="preserve">phoái hôïp vôùi  </w:t>
      </w:r>
      <w:r>
        <w:rPr>
          <w:sz w:val="27"/>
        </w:rPr>
        <w:t xml:space="preserve">Së </w:t>
      </w:r>
      <w:r>
        <w:rPr>
          <w:rFonts w:cs="VNI-Times" w:ascii="VNI-Times" w:hAnsi="VNI-Times"/>
          <w:sz w:val="27"/>
        </w:rPr>
        <w:t xml:space="preserve">Vaên hoùa - Thoâng tin, </w:t>
      </w:r>
      <w:r>
        <w:rPr>
          <w:sz w:val="27"/>
        </w:rPr>
        <w:t xml:space="preserve">Së </w:t>
      </w:r>
      <w:r>
        <w:rPr>
          <w:rFonts w:cs="VNI-Times" w:ascii="VNI-Times" w:hAnsi="VNI-Times"/>
          <w:sz w:val="27"/>
        </w:rPr>
        <w:t xml:space="preserve">Noâng nghieäp vaø phaùt trieån noâng thoân; Ban daân toäc </w:t>
      </w:r>
      <w:r>
        <w:rPr>
          <w:sz w:val="27"/>
        </w:rPr>
        <w:t>vµ</w:t>
      </w:r>
      <w:r>
        <w:rPr>
          <w:rFonts w:cs="VNI-Times" w:ascii="VNI-Times" w:hAnsi="VNI-Times"/>
          <w:sz w:val="27"/>
        </w:rPr>
        <w:t xml:space="preserve"> Hoäi Noâng daân</w:t>
      </w:r>
      <w:r>
        <w:rPr>
          <w:sz w:val="27"/>
        </w:rPr>
        <w:t xml:space="preserve"> tØnh</w:t>
      </w:r>
      <w:r>
        <w:rPr>
          <w:rFonts w:cs="VNI-Times" w:ascii="VNI-Times" w:hAnsi="VNI-Times"/>
          <w:sz w:val="27"/>
        </w:rPr>
        <w:t xml:space="preserve"> trong </w:t>
      </w:r>
      <w:r>
        <w:rPr>
          <w:sz w:val="27"/>
        </w:rPr>
        <w:t>viÖc h</w:t>
        <w:softHyphen/>
        <w:t xml:space="preserve">íng dÉn, kiÓm tra vµ ®«n ®èc  c¸c ngµnh ë cÊp huyÖn , thµnh phè trong viÖc tæ chøc </w:t>
      </w:r>
      <w:r>
        <w:rPr>
          <w:rFonts w:cs="VNI-Times" w:ascii="VNI-Times" w:hAnsi="VNI-Times"/>
          <w:sz w:val="27"/>
        </w:rPr>
        <w:t xml:space="preserve"> </w:t>
      </w:r>
      <w:r>
        <w:rPr>
          <w:sz w:val="27"/>
        </w:rPr>
        <w:t>thùc hiÖn</w:t>
      </w:r>
      <w:r>
        <w:rPr>
          <w:rFonts w:cs="VNI-Times" w:ascii="VNI-Times" w:hAnsi="VNI-Times"/>
          <w:sz w:val="27"/>
        </w:rPr>
        <w:t xml:space="preserve"> Keá hoaïch lieân tòch soá 870/KHLT ngaøy 10/11/1999 veà vieäc phoái hôïp phoå bieán, giaùo duïc phaùp luaät cho caùn boä, nhaân daân ôû noâng thoân, vuøng cao, vuøng saâu, vuøng xa, vuøng daân toäc ít ngöôøi theo Nghò quyeát lieân tòch soá 01/1999/NQLT-TP-VHTT-NNPTNT-DTMN-ND. </w:t>
      </w:r>
      <w:r>
        <w:rPr>
          <w:sz w:val="27"/>
        </w:rPr>
        <w:t>Nh×n</w:t>
      </w:r>
      <w:r>
        <w:rPr>
          <w:rFonts w:cs="VNI-Times" w:ascii="VNI-Times" w:hAnsi="VNI-Times"/>
          <w:sz w:val="27"/>
        </w:rPr>
        <w:t xml:space="preserve"> chung, </w:t>
      </w:r>
      <w:r>
        <w:rPr>
          <w:sz w:val="27"/>
        </w:rPr>
        <w:t>hÇu hÕt c¸c</w:t>
      </w:r>
      <w:r>
        <w:rPr>
          <w:rFonts w:cs="VNI-Times" w:ascii="VNI-Times" w:hAnsi="VNI-Times"/>
          <w:sz w:val="27"/>
        </w:rPr>
        <w:t xml:space="preserve"> ñòa phöông </w:t>
      </w:r>
      <w:r>
        <w:rPr>
          <w:sz w:val="27"/>
        </w:rPr>
        <w:t>®Òu</w:t>
      </w:r>
      <w:r>
        <w:rPr>
          <w:rFonts w:cs="VNI-Times" w:ascii="VNI-Times" w:hAnsi="VNI-Times"/>
          <w:sz w:val="27"/>
        </w:rPr>
        <w:t xml:space="preserve"> thöïc hieän toát  </w:t>
      </w:r>
      <w:r>
        <w:rPr>
          <w:sz w:val="27"/>
        </w:rPr>
        <w:t>c¸c</w:t>
      </w:r>
      <w:r>
        <w:rPr>
          <w:rFonts w:cs="VNI-Times" w:ascii="VNI-Times" w:hAnsi="VNI-Times"/>
          <w:sz w:val="27"/>
        </w:rPr>
        <w:t xml:space="preserve"> noäi dung maø keá hoaïch ñaõ ñeà ra, g</w:t>
      </w:r>
      <w:r>
        <w:rPr>
          <w:sz w:val="27"/>
        </w:rPr>
        <w:t>ãp phÇn tõng b</w:t>
        <w:softHyphen/>
        <w:t xml:space="preserve">íc n©ng cao kiÕn thøc ph¸p luËt cho c¸n bé vµ nh©n d©n </w:t>
      </w:r>
      <w:r>
        <w:rPr>
          <w:rFonts w:cs="VNI-Times" w:ascii="VNI-Times" w:hAnsi="VNI-Times"/>
          <w:sz w:val="27"/>
        </w:rPr>
        <w:t xml:space="preserve">ôû noâng thoân, vuøng cao, vuøng saâu, vuøng xa, vuøng daân toäc ít ngöôøi </w:t>
      </w:r>
      <w:r>
        <w:rPr>
          <w:sz w:val="27"/>
        </w:rPr>
        <w:t>trªn ®Þa bµn tØnh</w:t>
      </w:r>
      <w:r>
        <w:rPr>
          <w:rFonts w:cs="VNI-Times" w:ascii="VNI-Times" w:hAnsi="VNI-Times"/>
          <w:sz w:val="27"/>
        </w:rPr>
        <w:t>.</w:t>
      </w:r>
    </w:p>
    <w:p>
      <w:pPr>
        <w:pStyle w:val="Normal"/>
        <w:ind w:firstLine="720"/>
        <w:jc w:val="both"/>
        <w:rPr>
          <w:sz w:val="27"/>
        </w:rPr>
      </w:pPr>
      <w:r>
        <w:rPr>
          <w:sz w:val="27"/>
        </w:rPr>
        <w:t>- Th</w:t>
        <w:softHyphen/>
        <w:t>êng xuyªn cã kÕ ho¹ch phèi hîp §µi ph¸t thanh – TruyÒn h×nh tØnh vµ B¸o §¨k L¨k trong viÖc x©y dùng c¸c chuyªn môc gi¶i ®¸p ph¸p luËt, phæ biÕn ph¸p luËt trªn sãng ph¸t thanh , truyÒn h×nh vµ trªn c¸c chuyªn trang cña B¸o ®Ó th«ng tin kÞp thêi nh÷ng v¨n b¶n ph¸p luËt míi ban hµnh ®Õn c¸n bé vµ nh©n d©n trong tØnh.</w:t>
      </w:r>
    </w:p>
    <w:p>
      <w:pPr>
        <w:pStyle w:val="Normal"/>
        <w:ind w:firstLine="720"/>
        <w:jc w:val="both"/>
        <w:rPr>
          <w:sz w:val="27"/>
        </w:rPr>
      </w:pPr>
      <w:r>
        <w:rPr>
          <w:sz w:val="27"/>
        </w:rPr>
        <w:t>- Phèi hîp víi §oµn thanh niªn céng s¶n Hå ChÝ Minh tØnh, Tr</w:t>
        <w:softHyphen/>
        <w:t>êng ®¹i häc  T©y Nguyªn trong viÖc  båi d</w:t>
        <w:softHyphen/>
        <w:t>ìng kiÕn thøc ph¸p luËt vµ kü n¨ng phæ biÕn ph¸p luËt  cho ®éi ngò thanh niªn t×nh nguyÖn vµ sinh viªn t×nh nguyÖn tham gia chiÕn dÞch hÌ, nh»m gióp c¸c ®Þa ph</w:t>
        <w:softHyphen/>
        <w:t>¬ng, nhÊt lµ ë vïng s©u, vïng xa, vïng biªn giíi, vïng n«ng th«n …®Èy m¹nh c«ng t¸c tuyªn truyÒn, phæ biÕn ph¸p luËt ë tõng ®Þa ph</w:t>
        <w:softHyphen/>
        <w:t xml:space="preserve">¬ng.   </w:t>
      </w:r>
    </w:p>
    <w:p>
      <w:pPr>
        <w:pStyle w:val="Normal"/>
        <w:ind w:firstLine="720"/>
        <w:jc w:val="both"/>
        <w:rPr>
          <w:sz w:val="27"/>
        </w:rPr>
      </w:pPr>
      <w:r>
        <w:rPr>
          <w:sz w:val="27"/>
        </w:rPr>
        <w:t>- Phèi hîp víi Së Gi¸o dôc - §µo t¹o trong viÖc tæ chøc tËp huÊn kiÕn thøc ph¸p cho ®éi ngò gi¸o viªn d¹y m«n gi¸o dôc c«ng d©n, ph¸p luËt ë c¸c tr</w:t>
        <w:softHyphen/>
        <w:t>êng trung häc c¬ së, phæ th«ng trung häc vµ c¸c tr</w:t>
        <w:softHyphen/>
        <w:t>êng trung häc chuyªn nghiÖp trªn ®Þa bµn tØnh.</w:t>
      </w:r>
    </w:p>
    <w:p>
      <w:pPr>
        <w:pStyle w:val="Normal"/>
        <w:ind w:firstLine="720"/>
        <w:jc w:val="both"/>
        <w:rPr>
          <w:sz w:val="27"/>
        </w:rPr>
      </w:pPr>
      <w:r>
        <w:rPr>
          <w:sz w:val="27"/>
        </w:rPr>
        <w:t>- Phèi hîp víi Së V¨n hãa Th«ng tin – Bé ®éi Biªn phßng tØnh vµ B</w:t>
        <w:softHyphen/>
        <w:t xml:space="preserve">u ®iÖn tØnh trong viÖc x©y dùng, qu¶n lý khai th¸c tñ s¸ch , ng¨n s¸ch  vµ tói s¸ch ph¸p luËt ë c¸c x· biªn giíi trªn ®Þa bµn tØnh.  </w:t>
      </w:r>
    </w:p>
    <w:p>
      <w:pPr>
        <w:pStyle w:val="Normal"/>
        <w:ind w:firstLine="720"/>
        <w:jc w:val="both"/>
        <w:rPr>
          <w:sz w:val="27"/>
        </w:rPr>
      </w:pPr>
      <w:r>
        <w:rPr>
          <w:sz w:val="27"/>
        </w:rPr>
      </w:r>
    </w:p>
    <w:p>
      <w:pPr>
        <w:pStyle w:val="Normal"/>
        <w:ind w:firstLine="720"/>
        <w:jc w:val="both"/>
        <w:rPr/>
      </w:pPr>
      <w:r>
        <w:rPr>
          <w:rFonts w:eastAsia=".VnTime"/>
          <w:sz w:val="27"/>
        </w:rPr>
        <w:t xml:space="preserve">   </w:t>
      </w:r>
      <w:r>
        <w:rPr>
          <w:b/>
          <w:sz w:val="27"/>
        </w:rPr>
        <w:t xml:space="preserve">b. </w:t>
      </w:r>
      <w:r>
        <w:rPr>
          <w:rFonts w:cs=".VnTimeH" w:ascii=".VnTimeH" w:hAnsi=".VnTimeH"/>
          <w:b/>
          <w:sz w:val="27"/>
        </w:rPr>
        <w:t xml:space="preserve">ë </w:t>
      </w:r>
      <w:r>
        <w:rPr>
          <w:b/>
          <w:sz w:val="27"/>
        </w:rPr>
        <w:t>c¸c huyÖn, thµnh phè</w:t>
      </w:r>
      <w:r>
        <w:rPr>
          <w:sz w:val="27"/>
        </w:rPr>
        <w:t xml:space="preserve">:  </w:t>
      </w:r>
    </w:p>
    <w:p>
      <w:pPr>
        <w:pStyle w:val="BodyText2"/>
        <w:ind w:firstLine="720"/>
        <w:rPr>
          <w:color w:val="0000FF"/>
          <w:sz w:val="27"/>
        </w:rPr>
      </w:pPr>
      <w:r>
        <w:rPr>
          <w:color w:val="0000FF"/>
          <w:sz w:val="27"/>
        </w:rPr>
        <w:t>C«ng t¸c phæ biÕn, gi¸o dôc ph¸p luËt ë huyÖn, thµnh phè trong tØnh ®· ®i vµo æn ®Þnh vµ ho¹t ®éng cã hiÖu qu¶. Thùc hiÖn KÕ ho¹ch phæ biÕn, gi¸o dôc ph¸p luËt n¨m 2001 cña tØnh, c¸c ®Þa ph</w:t>
        <w:softHyphen/>
        <w:t>¬ng ®Òu x©y dùng kÕ ho¹ch vµ biÖn ph¸p tæ chøc  triÓn khai c«ng t¸c phæ biÕn, gi¸o dôc ph¸p luËt n¨m 2001 ë ®Þa ph</w:t>
        <w:softHyphen/>
        <w:t xml:space="preserve">¬ng m×nh. </w:t>
      </w:r>
    </w:p>
    <w:p>
      <w:pPr>
        <w:pStyle w:val="BodyText2"/>
        <w:ind w:firstLine="720"/>
        <w:rPr>
          <w:color w:val="0000FF"/>
          <w:sz w:val="27"/>
        </w:rPr>
      </w:pPr>
      <w:r>
        <w:rPr>
          <w:color w:val="0000FF"/>
          <w:sz w:val="27"/>
        </w:rPr>
        <w:t>D</w:t>
        <w:softHyphen/>
        <w:t>íi sù chØ ®¹o trùc tiÕp cña cÊp uû, chÝnh quyÒn ®Þa ph</w:t>
        <w:softHyphen/>
        <w:t>¬ng, trong n¨m 2001 Héi ®ång phèi hîp c«ng t¸c phæ biÕn gi¸o dôc c¸c huyÖn , thµnh phè ®· chñ ®éng më hµng tr¨m líp phæ biÕn luËt cho c¸n bé, nh©n d©n ë ®Þa ph</w:t>
        <w:softHyphen/>
        <w:t>¬ng, träng t©m lµ phæ biÕn, tuyªn truyÒn Bé luËt h×nh sù; LuËt h«n nh©n, gia ®×nh; LuËt söa ®æi bæ sung  mét sè ®iÒu cña luËt ®Çu t</w:t>
        <w:softHyphen/>
        <w:t xml:space="preserve"> n</w:t>
        <w:softHyphen/>
        <w:t>íc ngoµi vµo ViÖt Nam, LuËt Khoa häc, C«ng nghÖ; LuËt söa ®æi, bæ sung  mét sè ®iÒu cña Bé luËt Tè tông h×nh sù; LuËt khiÕu n¹i, tè c¸o; LuËt phßng chèng ma tuý; LuËt kinh doanh b¶o hiÓm; LuËt ch¨m sãc, b¶o vÖ trÎ em; LuËt Phßng ch¸y vµ ch÷a ch¸y, LuËt H¶i quan, LuËt Giao th«ng ®</w:t>
        <w:softHyphen/>
        <w:t>êng bé,  LuËt Di s¶n v¨n hãa; NghÞ ®Þnh sè 75/2000/ND-CP vÒ c«ng chøng, chøng thùc; NghÞ ®Þnh sè 83/1998/N§-CP vÒ hé tÞch; NghÞ ®Þnh sè 26/1999/N§-CP vÒ t«n gi¸o; NghÞ ®Þnh sè 29/1998/N§-CP vÒ quy chÕ d©n chñ ë x·; NghÞ ®Þnh 77/CP vÒ xö ph¹t hµnh chÝnh trong lÜnh vùc b¶o vÖ rõng, NghÞ ®Þnh sè 34/2000/N§-CP vÒ qui chÕ khu vùc biªn giíi... §èi t</w:t>
        <w:softHyphen/>
        <w:t>îng dù nghe chñ yÕu lµ c¸n bé chÝnh quyÒn, ®oµn thÓ vµ c«ng nh©n viªn c¸c doanh nghiÖp, tæ chøc kinh tÕ ë huyÖn, x·, c¸c tr</w:t>
        <w:softHyphen/>
        <w:t>ëng th«n, bu«n, khèi phè, c¸c hoµ gi¶i viªn vµ nh©n d©n ë ®Þa ph</w:t>
        <w:softHyphen/>
        <w:t xml:space="preserve">¬ng. </w:t>
      </w:r>
    </w:p>
    <w:p>
      <w:pPr>
        <w:pStyle w:val="Normal"/>
        <w:ind w:firstLine="720"/>
        <w:jc w:val="both"/>
        <w:rPr>
          <w:sz w:val="27"/>
        </w:rPr>
      </w:pPr>
      <w:r>
        <w:rPr>
          <w:sz w:val="27"/>
        </w:rPr>
        <w:t>§i ®«i víi  viÖc ®Èy m¹nh c«ng t¸c tuyªn truyÒn, phæ biÕn gi¸o dôc ph¸p cho c¸n bé vµ nh©n d©n th«ng qua h×nh thøc tuyªn truyÒn miÖng cña lùc l</w:t>
        <w:softHyphen/>
        <w:t>îng b¸o c¸o viªn ph¸p luËt cÊp huyÖn, tuyªn truyÒn viªn ph¸p luËt ë c¬ së vµ th«ng qua viÖc tæ chøc thi t×m hiÓu ph¸p luËt ë mét sè ®Þa ph</w:t>
        <w:softHyphen/>
        <w:t>¬ng ( t×m hiÓu Bé LuËt h×nh sù, luËt H«n nh©n gia ®×nh), Héi ®ång phèi hîp c«ng t¸c phæ biÕn gi¸o dôc c¸c huyÖn vµ thµnh phè ®· cã kÕ ho¹ch phèi hîp víi §µi truyÒn thanh, truyÒn h×nh c¸c huyÖn, thµnh phè vµ hÖ thèng ®µi truyÒn thanh c¬ së x©y dùng c¸c chuyªn môc gi¶i ®¸p ph¸p luËt, th«ng tin ph¸p luËt, tr¶ lêi b¹n nghe ®µi, hép th</w:t>
        <w:softHyphen/>
        <w:t xml:space="preserve"> truyÒn h×nh..., g¾n víi viÖc biªn so¹n vµ ph¸t hµnh hµng tr¨m ngh×n tê gÊp giíi thiÖu c¸c néi dung ph¸p luËt liªn quan ®Õn cuéc sèng, sinh ho¹t hµng ngµy ®Ó nh©n d©n biÕt vµ thùc hiÖn.  </w:t>
      </w:r>
    </w:p>
    <w:p>
      <w:pPr>
        <w:pStyle w:val="Normal"/>
        <w:ind w:firstLine="720"/>
        <w:jc w:val="both"/>
        <w:rPr>
          <w:sz w:val="27"/>
        </w:rPr>
      </w:pPr>
      <w:r>
        <w:rPr>
          <w:sz w:val="27"/>
        </w:rPr>
        <w:t>Ngoµi ra, ®Ó tõng b</w:t>
        <w:softHyphen/>
        <w:t>íc n©ng cao tr×nh ®é ph¸p luËt cho c¸n bé c¬ së, trong n¨m 2001 hÇu hÕt c¸c phßng T</w:t>
        <w:softHyphen/>
        <w:t xml:space="preserve"> ph¸p c¸c huyÖn, thµnh phè ®· phèi hîp víi Trung t©m båi d</w:t>
        <w:softHyphen/>
        <w:t>ìng chÝnh trÞ  huyÖn më  hµng tr¨m líp båi d</w:t>
        <w:softHyphen/>
        <w:t>ìng kiÕn thøc ph¸p luËt, kiÕn thøc qu¶n lý nhµ n</w:t>
        <w:softHyphen/>
        <w:t>íc cho c¸n bé ®Çu ngµnh ë c¸c x·, ph</w:t>
        <w:softHyphen/>
        <w:t>êng, thÞ trÊn vµ tr</w:t>
        <w:softHyphen/>
        <w:t>ëng c¸c th«n, bu«n, khèi phè. NhiÒu ®Þa ph</w:t>
        <w:softHyphen/>
        <w:t>¬ng ®· chñ ®éng më c¸c líp tËp huÊn nghiÖp vô qu¶n lý tñ s¸ch ph¸p luËt, nghiÖp vô hßa gi¶i cho c¸n bé T</w:t>
        <w:softHyphen/>
        <w:t xml:space="preserve"> ph¸p c¸c x·, ph</w:t>
        <w:softHyphen/>
        <w:t>êng, thÞ trÊn vµ hßa gi¶i viªn c¬ së .</w:t>
      </w:r>
    </w:p>
    <w:p>
      <w:pPr>
        <w:pStyle w:val="Normal"/>
        <w:ind w:firstLine="720"/>
        <w:jc w:val="both"/>
        <w:rPr>
          <w:sz w:val="27"/>
        </w:rPr>
      </w:pPr>
      <w:r>
        <w:rPr>
          <w:rFonts w:eastAsia=".VnTime"/>
          <w:sz w:val="27"/>
        </w:rPr>
        <w:t xml:space="preserve"> </w:t>
      </w:r>
      <w:r>
        <w:rPr>
          <w:sz w:val="27"/>
        </w:rPr>
        <w:t>C«ng t¸c x©y dùng tñ s¸ch ph¸p luËt ë x·, ph</w:t>
        <w:softHyphen/>
        <w:t>êng, thÞ trÊn ®· ®</w:t>
        <w:softHyphen/>
        <w:t>îc c¸c ®Þa ph</w:t>
        <w:softHyphen/>
        <w:t>¬ng triÓn khai thùc hiÖn kh¸ tèt. §Õn nay, toµn tØnh cã 202/204 x·, ph</w:t>
        <w:softHyphen/>
        <w:t>êng, thÞ trÊn  x©y ®</w:t>
        <w:softHyphen/>
        <w:t>îc dùng tñ s¸ch ph¸p luËt , víi trªn 7.000 ®Çu s¸ch ph¸p luËt, b</w:t>
        <w:softHyphen/>
        <w:t>íc ®Çu ®· ®¸p øng nhu cÇu cña c¸n bé c¬ së trong viÖc  nghiªn cøu, n©ng cao kiÕn thøc ph¸p luËt vµ ¸p dông ph¸p luËt trong thùc thi c«ng viÖc ë tõng ®Þa ph</w:t>
        <w:softHyphen/>
        <w:t>¬ng.</w:t>
      </w:r>
    </w:p>
    <w:p>
      <w:pPr>
        <w:pStyle w:val="Normal"/>
        <w:ind w:firstLine="720"/>
        <w:jc w:val="both"/>
        <w:rPr>
          <w:sz w:val="27"/>
        </w:rPr>
      </w:pPr>
      <w:r>
        <w:rPr>
          <w:sz w:val="27"/>
        </w:rPr>
      </w:r>
    </w:p>
    <w:p>
      <w:pPr>
        <w:pStyle w:val="Normal"/>
        <w:jc w:val="both"/>
        <w:rPr>
          <w:b/>
          <w:b/>
          <w:sz w:val="27"/>
          <w:lang w:val="fr-FR"/>
        </w:rPr>
      </w:pPr>
      <w:r>
        <w:rPr>
          <w:sz w:val="27"/>
        </w:rPr>
        <w:tab/>
      </w:r>
      <w:r>
        <w:rPr>
          <w:b/>
          <w:sz w:val="27"/>
          <w:lang w:val="fr-FR"/>
        </w:rPr>
        <w:t>6. Trong c«ng t¸c  Hé tÞch</w:t>
      </w:r>
      <w:r>
        <w:rPr>
          <w:b/>
          <w:i/>
          <w:sz w:val="27"/>
          <w:lang w:val="fr-FR"/>
        </w:rPr>
        <w:t xml:space="preserve">: </w:t>
      </w:r>
    </w:p>
    <w:p>
      <w:pPr>
        <w:pStyle w:val="BodyTextIndent2"/>
        <w:ind w:firstLine="567"/>
        <w:rPr/>
      </w:pPr>
      <w:r>
        <w:rPr>
          <w:rFonts w:cs=".VnTime" w:ascii=".VnTime" w:hAnsi=".VnTime"/>
          <w:color w:val="0000FF"/>
          <w:sz w:val="27"/>
          <w:lang w:val="fr-FR"/>
        </w:rPr>
        <w:t xml:space="preserve">- </w:t>
      </w:r>
      <w:r>
        <w:rPr>
          <w:rFonts w:cs=".VnTime" w:ascii=".VnTime" w:hAnsi=".VnTime"/>
          <w:b/>
          <w:color w:val="0000FF"/>
          <w:sz w:val="27"/>
          <w:lang w:val="fr-FR"/>
        </w:rPr>
        <w:t>VÒ c«ng t¸c hé tÞch thuéc thÈm quyÒn cña Së</w:t>
      </w:r>
      <w:r>
        <w:rPr>
          <w:rFonts w:cs=".VnTime" w:ascii=".VnTime" w:hAnsi=".VnTime"/>
          <w:color w:val="0000FF"/>
          <w:sz w:val="27"/>
          <w:lang w:val="fr-FR"/>
        </w:rPr>
        <w:t>: Trong n¨m 2001, ®· thô lý 321 tr</w:t>
        <w:softHyphen/>
        <w:t>êng hîp ®Õn yªu cÇu gi¶i quyÕt vÒ hé tÞch, ®· gi¶i quyÕt xong 292 tr</w:t>
        <w:softHyphen/>
        <w:t xml:space="preserve">êng hîp, cô thÓ lµ: </w:t>
      </w:r>
    </w:p>
    <w:p>
      <w:pPr>
        <w:pStyle w:val="BodyTextIndent2"/>
        <w:ind w:firstLine="567"/>
        <w:rPr>
          <w:rFonts w:ascii=".VnTime" w:hAnsi=".VnTime" w:cs=".VnTime"/>
          <w:color w:val="0000FF"/>
          <w:sz w:val="27"/>
          <w:lang w:val="fr-FR"/>
        </w:rPr>
      </w:pPr>
      <w:r>
        <w:rPr>
          <w:rFonts w:cs=".VnTime" w:ascii=".VnTime" w:hAnsi=".VnTime"/>
          <w:color w:val="0000FF"/>
          <w:sz w:val="27"/>
          <w:lang w:val="fr-FR"/>
        </w:rPr>
        <w:t>- §¨ng ký kÕt h«n cã yÕu tè n</w:t>
        <w:softHyphen/>
        <w:t>íc ngoµi: thô lý 42 tr</w:t>
        <w:softHyphen/>
        <w:t xml:space="preserve">êng hîp, gi¶i quyÕt xong 23 hå s¬;  </w:t>
      </w:r>
    </w:p>
    <w:p>
      <w:pPr>
        <w:pStyle w:val="BodyTextIndent2"/>
        <w:ind w:firstLine="567"/>
        <w:rPr>
          <w:rFonts w:ascii=".VnTime" w:hAnsi=".VnTime" w:cs=".VnTime"/>
          <w:color w:val="0000FF"/>
          <w:sz w:val="27"/>
          <w:lang w:val="fr-FR"/>
        </w:rPr>
      </w:pPr>
      <w:r>
        <w:rPr>
          <w:rFonts w:cs=".VnTime" w:ascii=".VnTime" w:hAnsi=".VnTime"/>
          <w:color w:val="0000FF"/>
          <w:sz w:val="27"/>
          <w:lang w:val="fr-FR"/>
        </w:rPr>
        <w:t>- Khai sinh cã yÕu tè n</w:t>
        <w:softHyphen/>
        <w:t>íc ngoµi: thô lý 11 tr</w:t>
        <w:softHyphen/>
        <w:t>êng hîp gi¶i quyÕt xong 5 tr</w:t>
        <w:softHyphen/>
        <w:t xml:space="preserve">êng hîp; </w:t>
      </w:r>
    </w:p>
    <w:p>
      <w:pPr>
        <w:pStyle w:val="BodyTextIndent2"/>
        <w:ind w:firstLine="567"/>
        <w:rPr>
          <w:rFonts w:ascii=".VnTime" w:hAnsi=".VnTime" w:cs=".VnTime"/>
          <w:color w:val="0000FF"/>
          <w:sz w:val="27"/>
          <w:lang w:val="fr-FR"/>
        </w:rPr>
      </w:pPr>
      <w:r>
        <w:rPr>
          <w:rFonts w:cs=".VnTime" w:ascii=".VnTime" w:hAnsi=".VnTime"/>
          <w:color w:val="0000FF"/>
          <w:sz w:val="27"/>
          <w:lang w:val="fr-FR"/>
        </w:rPr>
        <w:t>- §¨ng ký khai sinh trÓ h¹n: thô lý 1 tr</w:t>
        <w:softHyphen/>
        <w:t>êng hîp; gi¶i quyÕt xong 3 tr</w:t>
        <w:softHyphen/>
        <w:t>êng hîp ( cã 2 tr</w:t>
        <w:softHyphen/>
        <w:t>êng hîp n¨m tr</w:t>
        <w:softHyphen/>
        <w:t>íc chuyÓn sang);</w:t>
      </w:r>
    </w:p>
    <w:p>
      <w:pPr>
        <w:pStyle w:val="BodyTextIndent2"/>
        <w:ind w:firstLine="567"/>
        <w:rPr>
          <w:rFonts w:ascii=".VnTime" w:hAnsi=".VnTime" w:cs=".VnTime"/>
          <w:color w:val="0000FF"/>
          <w:sz w:val="27"/>
          <w:lang w:val="fr-FR"/>
        </w:rPr>
      </w:pPr>
      <w:r>
        <w:rPr>
          <w:rFonts w:cs=".VnTime" w:ascii=".VnTime" w:hAnsi=".VnTime"/>
          <w:color w:val="0000FF"/>
          <w:sz w:val="27"/>
          <w:lang w:val="fr-FR"/>
        </w:rPr>
        <w:t>- §¨ng ký l¹i khai sinh : thô lý 1 tr</w:t>
        <w:softHyphen/>
        <w:t>êng hîp; gi¶i quyÕt xong 1 tr</w:t>
        <w:softHyphen/>
        <w:t>êng hîp;</w:t>
      </w:r>
    </w:p>
    <w:p>
      <w:pPr>
        <w:pStyle w:val="BodyTextIndent2"/>
        <w:ind w:firstLine="567"/>
        <w:rPr>
          <w:rFonts w:ascii=".VnTime" w:hAnsi=".VnTime" w:cs=".VnTime"/>
          <w:color w:val="0000FF"/>
          <w:sz w:val="27"/>
          <w:lang w:val="fr-FR"/>
        </w:rPr>
      </w:pPr>
      <w:r>
        <w:rPr>
          <w:rFonts w:cs=".VnTime" w:ascii=".VnTime" w:hAnsi=".VnTime"/>
          <w:color w:val="0000FF"/>
          <w:sz w:val="27"/>
          <w:lang w:val="fr-FR"/>
        </w:rPr>
        <w:t>- CÊp phiÕu lý lÞch t</w:t>
        <w:softHyphen/>
        <w:t xml:space="preserve"> ph¸p: thô lý 44 tr</w:t>
        <w:softHyphen/>
        <w:t>êng hîp, gi¶i quyÕt xong 37 tr</w:t>
        <w:softHyphen/>
        <w:t>êng hîp;</w:t>
      </w:r>
    </w:p>
    <w:p>
      <w:pPr>
        <w:pStyle w:val="BodyTextIndent2"/>
        <w:ind w:firstLine="567"/>
        <w:rPr>
          <w:rFonts w:ascii=".VnTime" w:hAnsi=".VnTime" w:cs=".VnTime"/>
          <w:color w:val="0000FF"/>
          <w:sz w:val="27"/>
          <w:lang w:val="fr-FR"/>
        </w:rPr>
      </w:pPr>
      <w:r>
        <w:rPr>
          <w:rFonts w:cs=".VnTime" w:ascii=".VnTime" w:hAnsi=".VnTime"/>
          <w:color w:val="0000FF"/>
          <w:sz w:val="27"/>
          <w:lang w:val="fr-FR"/>
        </w:rPr>
        <w:t>- C¶i chÝnh hé tÞch: thô lý 145 tr</w:t>
        <w:softHyphen/>
        <w:t>êng hîp, gi¶i quyÕt xong 138 tr</w:t>
        <w:softHyphen/>
        <w:t xml:space="preserve">êng hîp; </w:t>
      </w:r>
    </w:p>
    <w:p>
      <w:pPr>
        <w:pStyle w:val="BodyTextIndent2"/>
        <w:ind w:firstLine="567"/>
        <w:rPr>
          <w:rFonts w:ascii=".VnTime" w:hAnsi=".VnTime" w:cs=".VnTime"/>
          <w:color w:val="0000FF"/>
          <w:sz w:val="27"/>
          <w:lang w:val="fr-FR"/>
        </w:rPr>
      </w:pPr>
      <w:r>
        <w:rPr>
          <w:rFonts w:cs=".VnTime" w:ascii=".VnTime" w:hAnsi=".VnTime"/>
          <w:color w:val="0000FF"/>
          <w:sz w:val="27"/>
          <w:lang w:val="fr-FR"/>
        </w:rPr>
        <w:t>- X¸c nhËn giÊy tê hé tÞch thô lý 77 tr</w:t>
        <w:softHyphen/>
        <w:t>êng hîp, gi¶i quyÕt xong 85 tr</w:t>
        <w:softHyphen/>
        <w:t>êng hîp ( cã 8 tr</w:t>
        <w:softHyphen/>
        <w:t>êng hîp n¨m tr</w:t>
        <w:softHyphen/>
        <w:t>íc chuyÓn sang).</w:t>
      </w:r>
    </w:p>
    <w:p>
      <w:pPr>
        <w:pStyle w:val="BodyTextIndent2"/>
        <w:ind w:firstLine="567"/>
        <w:rPr>
          <w:rFonts w:ascii=".VnTime" w:hAnsi=".VnTime" w:cs=".VnTime"/>
          <w:color w:val="0000FF"/>
          <w:sz w:val="27"/>
          <w:lang w:val="fr-FR"/>
        </w:rPr>
      </w:pPr>
      <w:r>
        <w:rPr>
          <w:rFonts w:cs=".VnTime" w:ascii=".VnTime" w:hAnsi=".VnTime"/>
          <w:color w:val="0000FF"/>
          <w:sz w:val="27"/>
          <w:lang w:val="fr-FR"/>
        </w:rPr>
        <w:t>Ngoµi viÖc, tËp trung gi¶i quyÕt c¸c c«ng viÖc thuéc thÈm quyÒn cña Së, trong n¨m 2001, Së ®· thµnh lËp ®oµn kiÓm tra vµ tiÕn hµnh kiÓm tra c«ng t¸c hé tÞch ë 19 x·, ph</w:t>
        <w:softHyphen/>
        <w:t>êng, thÞ trÊn ë 6 huyÖn trong tØnh, nh»m ph¸t hiÖn vµ chÊn chØnh kÞp thêi c¸c sai sãt trong qu¸ tr×nh tæ chøc thùc hiÖn c«ng t¸c hé tÞch ë c¬ së, gãp phÇn tõng b</w:t>
        <w:softHyphen/>
        <w:t>íc ®</w:t>
        <w:softHyphen/>
        <w:t xml:space="preserve">a c«ng t¸c qu¶n lý hé tÞch ë c¬ së ®i vµo ho¹t ®éng nÒ nÕp, ®óng ph¸p luËt. </w:t>
      </w:r>
    </w:p>
    <w:p>
      <w:pPr>
        <w:pStyle w:val="BodyTextIndent2"/>
        <w:ind w:firstLine="567"/>
        <w:rPr>
          <w:rFonts w:ascii=".VnTime" w:hAnsi=".VnTime" w:cs=".VnTime"/>
          <w:color w:val="0000FF"/>
          <w:sz w:val="27"/>
          <w:lang w:val="fr-FR"/>
        </w:rPr>
      </w:pPr>
      <w:r>
        <w:rPr>
          <w:rFonts w:cs=".VnTime" w:ascii=".VnTime" w:hAnsi=".VnTime"/>
          <w:color w:val="0000FF"/>
          <w:sz w:val="27"/>
          <w:lang w:val="fr-FR"/>
        </w:rPr>
      </w:r>
    </w:p>
    <w:p>
      <w:pPr>
        <w:pStyle w:val="BodyTextIndent2"/>
        <w:ind w:firstLine="567"/>
        <w:rPr/>
      </w:pPr>
      <w:r>
        <w:rPr>
          <w:rFonts w:cs=".VnTime" w:ascii=".VnTime" w:hAnsi=".VnTime"/>
          <w:color w:val="0000FF"/>
          <w:sz w:val="27"/>
          <w:lang w:val="fr-FR"/>
        </w:rPr>
        <w:t xml:space="preserve">- </w:t>
      </w:r>
      <w:r>
        <w:rPr>
          <w:rFonts w:cs=".VnTime" w:ascii=".VnTime" w:hAnsi=".VnTime"/>
          <w:b/>
          <w:color w:val="0000FF"/>
          <w:sz w:val="27"/>
          <w:lang w:val="fr-FR"/>
        </w:rPr>
        <w:t>C«ng t¸c hé tÞch ë c¬ së</w:t>
      </w:r>
      <w:r>
        <w:rPr>
          <w:rFonts w:cs=".VnTime" w:ascii=".VnTime" w:hAnsi=".VnTime"/>
          <w:color w:val="0000FF"/>
          <w:sz w:val="27"/>
          <w:lang w:val="fr-FR"/>
        </w:rPr>
        <w:t>: Nhê sù h</w:t>
        <w:softHyphen/>
        <w:t>íng dÉn nghiÖp vô cña Së vµ cña Phßng T</w:t>
        <w:softHyphen/>
        <w:t xml:space="preserve"> ph¸p c¸c huyÖn, thµnh phè nªn c«ng t¸c hé tÞch ë c¬ së ®· ®i vµo ho¹t ®éng nÒ nÕp vµ ®· ®¹t ®</w:t>
        <w:softHyphen/>
        <w:t>îc mét sè kÕt qu¶ nhÊt ®Þnh, gãp phÇn gióp UBND cïng cÊp thùc hiÖn tèt chøc n¨ng qu¶n lý  c«ng t¸c hé tÞch ë tõng ®Þa ph</w:t>
        <w:softHyphen/>
        <w:t>¬ng. Theo b¸o c¸o cña c¸c huyÖn, thµnh phè, trong n¨m 2001 ®· ®¨ng ký khai sinh cho 37.558 tr</w:t>
        <w:softHyphen/>
        <w:t>êng hîp; ®¨ng ký kÕt h«n 4.587 tr</w:t>
        <w:softHyphen/>
        <w:t>êng hîp; ®¨ng ký khai tö 2.725 tr</w:t>
        <w:softHyphen/>
        <w:t>êng hîp.</w:t>
      </w:r>
    </w:p>
    <w:p>
      <w:pPr>
        <w:pStyle w:val="Normal"/>
        <w:ind w:firstLine="567"/>
        <w:jc w:val="both"/>
        <w:rPr/>
      </w:pPr>
      <w:r>
        <w:rPr>
          <w:sz w:val="27"/>
          <w:lang w:val="fr-FR"/>
        </w:rPr>
        <w:t xml:space="preserve">- </w:t>
      </w:r>
      <w:r>
        <w:rPr>
          <w:b/>
          <w:sz w:val="27"/>
          <w:lang w:val="fr-FR"/>
        </w:rPr>
        <w:t>C«ng t¸c triÓn khai  héi thi “ Hé tÞch viªn giái  “</w:t>
      </w:r>
      <w:r>
        <w:rPr>
          <w:sz w:val="27"/>
          <w:lang w:val="fr-FR"/>
        </w:rPr>
        <w:t>: Thùc hiÖn chñ tr</w:t>
        <w:softHyphen/>
        <w:t>¬ng cña Bé T</w:t>
        <w:softHyphen/>
        <w:t xml:space="preserve"> ph¸p vÒ tæ chøc Héi thi Hé tÞch giái, ngoµi viÖc tham m</w:t>
        <w:softHyphen/>
        <w:t>u cho UBND tØnh ban hµnh KÕ ho¹ch tæ chøc Héi thi Hé tÞch viªn giái vµ QuyÕt ®Þnh thµnh lËp Ban tæ chøc héi thi; Së ®· tiÕn hµnh x©y dùng thÓ lÖ héi thi, chØ ®¹o h</w:t>
        <w:softHyphen/>
        <w:t>íng dÉn c¸c huyÖn,  thµnh phè triÓn khai, ®ång thêi biªn so¹n bé c©u hái vµ ®¸p ¸n ®Ó gióp c¸c ®Þa ph</w:t>
        <w:softHyphen/>
        <w:t>¬ng tæ chøc tèt Héi thi “Hé tÞch viªn giái”. Thùc hiÖn KÕ ho¹ch cña tØnh vµ h</w:t>
        <w:softHyphen/>
        <w:t>íng dÉn cña Së, hÇu hÕt phßng T</w:t>
        <w:softHyphen/>
        <w:t xml:space="preserve"> ph¸p c¸c huyÖn, thµnh phè ®· tham m</w:t>
        <w:softHyphen/>
        <w:t>u cho UBND cïng cÊp trong viÖc x©y dùng kÕ ho¹ch tæ chøc héi thi, thµnh lËp Ban tæ chøc, Ban gi¸m kh¶o héi thi vµ chuÈn bÞ c¸c ®iÒu kiÖn cÇn thiÕt ®Ó tæ chøc héi thi ë cÊp huyÖn. Së còng ®· phèi hîp víi huyÖn Ea Kar trong viÖc tæ chøc héi thi “ Hé tÞch viªn giái “ ®iÓm ®Ó c¸c huyÖn, thµnh phè trong tØnh häc tËp vµ rót kinh nghiÖm ®Ó tæ chøc héi thi ë ®¬n vÞ m×nh.  §Õn nay, 16/19 huyÖn ®· tæ chøc xong héi thi vµ ®· cã v¨n b¶n ®Ò cö thi sÝnh ®¹t gi¶i nhÊt, nh× tham dù héi thi “ Hé tÞch viªn giái cÊp tØnh “. Cßn 3 huyÖn ®ang chuÈn bÞ c¸c ®iÒu kiÖn cÇn thiÕt ®Ó tæ chøc héi thi xong trong th¸ng 10/2001.</w:t>
      </w:r>
    </w:p>
    <w:p>
      <w:pPr>
        <w:pStyle w:val="Normal"/>
        <w:ind w:firstLine="567"/>
        <w:jc w:val="both"/>
        <w:rPr/>
      </w:pPr>
      <w:r>
        <w:rPr>
          <w:sz w:val="27"/>
          <w:lang w:val="fr-FR"/>
        </w:rPr>
        <w:t xml:space="preserve">- </w:t>
      </w:r>
      <w:r>
        <w:rPr>
          <w:b/>
          <w:sz w:val="27"/>
          <w:lang w:val="fr-FR"/>
        </w:rPr>
        <w:t>C«ng t¸c triÓn khai  “ n¨m tËp trung ®¨ng ký khai sinh cho trÎ em”</w:t>
      </w:r>
      <w:r>
        <w:rPr>
          <w:sz w:val="27"/>
          <w:lang w:val="fr-FR"/>
        </w:rPr>
        <w:t>:  Thùc hiÖn §Ò ¸n  cña Bé vÒ triÓn khai  “ n¨m tËp trung ®¨ng ký khai sinh cho trÎ em”, Së ®· tham m</w:t>
        <w:softHyphen/>
        <w:t>u cho UBND tØnh ban hµnh KÕ ho¹ch thùc hiÖn n¨m tËp trung ®¨ng ký khai sinh cho trÎ em trªn ph¹m vi toµn tØnh theo chñ tr</w:t>
        <w:softHyphen/>
        <w:t>¬ng cña Bé.  C¨n cø vµo KÕ ho¹ch cña tØnh,  Së còng ®· ra quyÕt ®Þnh thµnh lËp tæ c«ng t¸c vµ ban hµnh c¸c v¨n b¶n, biÓu mÉu ®Ó h</w:t>
        <w:softHyphen/>
        <w:t>íng dÉn c¸c ®Þa ph</w:t>
        <w:softHyphen/>
        <w:t>¬ng triÓn khai thùc hiÖn.</w:t>
      </w:r>
    </w:p>
    <w:p>
      <w:pPr>
        <w:pStyle w:val="Normal"/>
        <w:ind w:firstLine="720"/>
        <w:jc w:val="both"/>
        <w:rPr>
          <w:sz w:val="27"/>
          <w:lang w:val="fr-FR"/>
        </w:rPr>
      </w:pPr>
      <w:r>
        <w:rPr>
          <w:sz w:val="27"/>
          <w:lang w:val="fr-FR"/>
        </w:rPr>
        <w:t>Thùc hiÖn KÕ ho¹ch cña tØnh vµ h</w:t>
        <w:softHyphen/>
        <w:t>íng dÉn cña Së, phßng T</w:t>
        <w:softHyphen/>
        <w:t xml:space="preserve"> ph¸p c¸c huyÖn, thµnh phè ®· tham m</w:t>
        <w:softHyphen/>
        <w:t>u cho UBND cïng cÊp trong viÖc x©y dùng kÕ ho¹ch triÓn khai “ n¨m tËp trung ®¨ng ký khai sinh cho trÎ em” tõng ®Þa ph</w:t>
        <w:softHyphen/>
        <w:t>¬ng.  §Õn nay, hÇu hÕt c¸c huyÖn, thµnh phè ®ang tËp trung chØ ®¹o c¸c x· thÞ trÊn triÓn khai thùc hiÖn theo kÕ ho¹ch cña tõng huyÖn, thµnh phè vµ ®· cã 11/19 huyÖn, thµnh phè hoµn thµnh viÖc ®iÒu tra, thèng kª danh s¸ch trÎ em trong diÖn vµ ®ang xóc tiÕn viÖc tæ chøc ®¨ng ký khai sinh cho trÎ em ®ñ ®iÒu kiÖn.</w:t>
      </w:r>
    </w:p>
    <w:p>
      <w:pPr>
        <w:pStyle w:val="Normal"/>
        <w:ind w:firstLine="720"/>
        <w:jc w:val="both"/>
        <w:rPr/>
      </w:pPr>
      <w:r>
        <w:rPr>
          <w:sz w:val="27"/>
          <w:lang w:val="fr-FR"/>
        </w:rPr>
        <w:t xml:space="preserve">- </w:t>
      </w:r>
      <w:r>
        <w:rPr>
          <w:b/>
          <w:sz w:val="27"/>
          <w:lang w:val="fr-FR"/>
        </w:rPr>
        <w:t>Ho¹t ®éng hßa gi¶i ë c¬ së</w:t>
      </w:r>
      <w:r>
        <w:rPr>
          <w:sz w:val="27"/>
          <w:lang w:val="fr-FR"/>
        </w:rPr>
        <w:t>: C¸c tæ hoµ gi¶i ë c¬ së ®· ®</w:t>
        <w:softHyphen/>
        <w:t>îc cñng cè vµ ®i vµo ho¹t ®éng nÒ nÕp, cã kÕt qu¶. §Õn nay, toµn tØnh cã 2205 tæ hßa gi¶i víi 9019 tæ viªn tæ hßa gi¶i. Ngoµi viÖc, phèi hîp víi c¸c ®Þa ph</w:t>
        <w:softHyphen/>
        <w:t>¬ng tæ chøc, kiÖn toµn  tæ chøc  hßa gi¶i ë c¬ së, Së còng ®· biªn so¹n tµi liÖu nghiÖp vô hßa gi¶i, g¾n víi viÖc chØ ®¹o c¸c ®Þa ph</w:t>
        <w:softHyphen/>
        <w:t>¬ng tæ chøc c¸c líp tËp huÊn nghiÖp vô hßa gi¶i cho lùc l</w:t>
        <w:softHyphen/>
        <w:t>îng hßa gi¶i viªn, nh»m tõng b</w:t>
        <w:softHyphen/>
        <w:t>íc n©ng cao nghiÖp vô hßa gi¶i vµ kiÕn thøc ph¸p luËt cho lùc l</w:t>
        <w:softHyphen/>
        <w:t>îng nµy. Theo b¸o c¸o cña  phßng T</w:t>
        <w:softHyphen/>
        <w:t xml:space="preserve"> ph¸p c¸c huyÖn vµ thµnh phè, trong n¨m 2001, c¸c tæ hßa gi¶i ®· thô lý 1.952 vô viÖc vµ ®· hßa gi¶i thµnh 1.621 vô viÖc, ®· gãp phÇn gi¶i quyÕt nh÷ng xÝch mÝch, tranh chÊp nhá t¹i ®Þa bµn d©n c</w:t>
        <w:softHyphen/>
        <w:t>, gi÷ g×n t×nh lµng nghÜa xãm vµ trËt tù x· héi ë tõng ®Þa bµn d©n c</w:t>
        <w:softHyphen/>
        <w:t xml:space="preserve"> ë c¸c ®Þa ph</w:t>
        <w:softHyphen/>
        <w:t xml:space="preserve">¬ng trong tØnh. </w:t>
      </w:r>
    </w:p>
    <w:p>
      <w:pPr>
        <w:pStyle w:val="Normal"/>
        <w:ind w:firstLine="567"/>
        <w:jc w:val="both"/>
        <w:rPr>
          <w:sz w:val="27"/>
          <w:lang w:val="fr-FR"/>
        </w:rPr>
      </w:pPr>
      <w:r>
        <w:rPr>
          <w:sz w:val="27"/>
          <w:lang w:val="fr-FR"/>
        </w:rPr>
      </w:r>
    </w:p>
    <w:p>
      <w:pPr>
        <w:pStyle w:val="BodyTextIndent2"/>
        <w:ind w:firstLine="567"/>
        <w:rPr/>
      </w:pPr>
      <w:r>
        <w:rPr>
          <w:rFonts w:eastAsia=".VnTime" w:cs=".VnTime" w:ascii=".VnTime" w:hAnsi=".VnTime"/>
          <w:color w:val="0000FF"/>
          <w:sz w:val="27"/>
          <w:lang w:val="fr-FR"/>
        </w:rPr>
        <w:t xml:space="preserve"> </w:t>
      </w:r>
      <w:r>
        <w:rPr>
          <w:rFonts w:cs=".VnTime" w:ascii=".VnTime" w:hAnsi=".VnTime"/>
          <w:b/>
          <w:color w:val="0000FF"/>
          <w:sz w:val="27"/>
          <w:lang w:val="fr-FR"/>
        </w:rPr>
        <w:t>7.</w:t>
      </w:r>
      <w:r>
        <w:rPr>
          <w:rFonts w:cs=".VnTime" w:ascii=".VnTime" w:hAnsi=".VnTime"/>
          <w:color w:val="0000FF"/>
          <w:sz w:val="27"/>
          <w:lang w:val="fr-FR"/>
        </w:rPr>
        <w:t xml:space="preserve"> </w:t>
      </w:r>
      <w:r>
        <w:rPr>
          <w:rFonts w:cs=".VnTime" w:ascii=".VnTime" w:hAnsi=".VnTime"/>
          <w:b/>
          <w:color w:val="0000FF"/>
          <w:sz w:val="27"/>
          <w:lang w:val="fr-FR"/>
        </w:rPr>
        <w:t>Trong</w:t>
      </w:r>
      <w:r>
        <w:rPr>
          <w:rFonts w:cs=".VnTime" w:ascii=".VnTime" w:hAnsi=".VnTime"/>
          <w:color w:val="0000FF"/>
          <w:sz w:val="27"/>
          <w:lang w:val="fr-FR"/>
        </w:rPr>
        <w:t xml:space="preserve"> c</w:t>
      </w:r>
      <w:r>
        <w:rPr>
          <w:rFonts w:cs=".VnTime" w:ascii=".VnTime" w:hAnsi=".VnTime"/>
          <w:b/>
          <w:color w:val="0000FF"/>
          <w:sz w:val="27"/>
          <w:lang w:val="fr-FR"/>
        </w:rPr>
        <w:t>«ng t¸c</w:t>
      </w:r>
      <w:r>
        <w:rPr>
          <w:rFonts w:cs=".VnTime" w:ascii=".VnTime" w:hAnsi=".VnTime"/>
          <w:color w:val="0000FF"/>
          <w:sz w:val="27"/>
          <w:lang w:val="fr-FR"/>
        </w:rPr>
        <w:t xml:space="preserve"> </w:t>
      </w:r>
      <w:r>
        <w:rPr>
          <w:rFonts w:cs=".VnTime" w:ascii=".VnTime" w:hAnsi=".VnTime"/>
          <w:b/>
          <w:color w:val="0000FF"/>
          <w:sz w:val="27"/>
          <w:lang w:val="fr-FR"/>
        </w:rPr>
        <w:t>qu¶n lý ho¹t ®éng gi¸m ®Þnh T</w:t>
        <w:softHyphen/>
        <w:t xml:space="preserve"> ph¸p, LuËt s</w:t>
        <w:softHyphen/>
      </w:r>
      <w:r>
        <w:rPr>
          <w:rFonts w:cs=".VnTime" w:ascii=".VnTime" w:hAnsi=".VnTime"/>
          <w:color w:val="0000FF"/>
          <w:sz w:val="27"/>
          <w:lang w:val="fr-FR"/>
        </w:rPr>
        <w:t xml:space="preserve">: </w:t>
      </w:r>
    </w:p>
    <w:p>
      <w:pPr>
        <w:pStyle w:val="Normal"/>
        <w:ind w:firstLine="567"/>
        <w:jc w:val="both"/>
        <w:rPr/>
      </w:pPr>
      <w:r>
        <w:rPr>
          <w:b/>
          <w:sz w:val="27"/>
          <w:lang w:val="fr-FR"/>
        </w:rPr>
        <w:t>- §èi víi c«ng t¸c qu¶n lý gi¸m ®Þnh t</w:t>
        <w:softHyphen/>
        <w:t xml:space="preserve"> ph¸p:</w:t>
      </w:r>
      <w:r>
        <w:rPr>
          <w:sz w:val="27"/>
          <w:lang w:val="fr-FR"/>
        </w:rPr>
        <w:t xml:space="preserve"> Trong n¨m 2001, c¸c tæ chøc gi¸m ®Þnh ®· gi¸m ®Þnh trªn 1000 tr</w:t>
        <w:softHyphen/>
        <w:t>êng hîp, chñ yÕu lµ gi¸m ®Þnh th</w:t>
        <w:softHyphen/>
        <w:t>¬ng tÝch vµ gi¸m ®Þnh tö thi.  Nh×n chung, ho¹t ®éng cña c¸c tæ chøc gi¸m ®Þnh t</w:t>
        <w:softHyphen/>
        <w:t xml:space="preserve"> ph¸p ®</w:t>
        <w:softHyphen/>
        <w:t>îc duy tr×, æn ®Þnh, ®¸p øng kÞp thêi c¸c yªu cÇu cña c«ng t¸c gi¸m ®Þnh t</w:t>
        <w:softHyphen/>
        <w:t xml:space="preserve"> ph¸p ë ®Þa ph</w:t>
        <w:softHyphen/>
        <w:t>¬ng vµ ®¹t ®</w:t>
        <w:softHyphen/>
        <w:t>îc mét sè kÕt qu¶ nhÊt ®Þnh, gãp phÇn vµo viÖc gi¶i quyÕt nhanh, ®óng ph¸p luËt c¸c vô viÖc khi cã yªu cÇu gi¸m ®Þnh. Ngoµi ra, ®Ó cñng cè vµ kiÖn tßan ®éi ngò gi¸m ®Þnh viªn, Së ®· lµm thñ tôc ®Ò nghÞ bæ nhiÖm gi¸m ®Þnh viªn tr</w:t>
        <w:softHyphen/>
        <w:t>ëng cña tæ chøc gi¸m ®Þnh vÒ v¨n hãa nghÖ thuËt cña tØnh  thay cho ®ång chÝ gi¸m ®Þnh viªn tr</w:t>
        <w:softHyphen/>
        <w:t xml:space="preserve">ëng chuyÓn c«ng t¸c kh¸c.   </w:t>
      </w:r>
    </w:p>
    <w:p>
      <w:pPr>
        <w:pStyle w:val="Normal"/>
        <w:ind w:firstLine="567"/>
        <w:jc w:val="both"/>
        <w:rPr/>
      </w:pPr>
      <w:r>
        <w:rPr>
          <w:b/>
          <w:sz w:val="27"/>
          <w:lang w:val="fr-FR"/>
        </w:rPr>
        <w:t>- §èi víi c«ng t¸c qu¶n lý §oµn luËt s</w:t>
        <w:softHyphen/>
        <w:t>:</w:t>
      </w:r>
      <w:r>
        <w:rPr>
          <w:sz w:val="27"/>
          <w:lang w:val="fr-FR"/>
        </w:rPr>
        <w:t xml:space="preserve"> Trong n¨m 2001, §oµn LuËt s</w:t>
        <w:softHyphen/>
        <w:t xml:space="preserve"> tØnh ®· thô lý  trªn 500 vô bµo ch÷a, b¶o vÖ quyÒn lîi cho bÞ can, bÞ c¸o. Nh×n chung ho¹t ®éng  §oµn LuËt tØnh  ®· cã nhiÒu cè g¾ng trong viÖc bµo ch÷a, b¶o vÖ quyÒn lîi cho bÞ can, bÞ c¸o vµ c¸c ®</w:t>
        <w:softHyphen/>
        <w:t>¬ng sù  theo ®óng qui ®Þnh cña ph¸p luËt; vµ  ®· h</w:t>
        <w:softHyphen/>
        <w:t>íng dÉn, t</w:t>
        <w:softHyphen/>
        <w:t xml:space="preserve"> vÊn ph¸p luËt cho hµng tr¨m tr</w:t>
        <w:softHyphen/>
        <w:t>êng hîp yªu cÇu. Ngoµi ra, trong n¨m 2001 §oµn LuËt s</w:t>
        <w:softHyphen/>
        <w:t xml:space="preserve"> ®· kÕt n¹p  thªm 7 luËt s</w:t>
        <w:softHyphen/>
        <w:t xml:space="preserve"> míi n©ng tæng sè luËt s</w:t>
        <w:softHyphen/>
        <w:t xml:space="preserve"> cña §oµn lªn 19 ng</w:t>
        <w:softHyphen/>
        <w:t xml:space="preserve">êi. §ång thêi, ®· tiÕn hµnh ®¹i héi nhiÖm kú IV  bÇu Ban chñ nhiÖm  vµ Ban kiÓm tra cña §oµn. </w:t>
      </w:r>
    </w:p>
    <w:p>
      <w:pPr>
        <w:pStyle w:val="Normal"/>
        <w:ind w:firstLine="567"/>
        <w:jc w:val="both"/>
        <w:rPr>
          <w:sz w:val="27"/>
          <w:lang w:val="fr-FR"/>
        </w:rPr>
      </w:pPr>
      <w:r>
        <w:rPr>
          <w:sz w:val="27"/>
          <w:lang w:val="fr-FR"/>
        </w:rPr>
        <w:t>Thùc hiÖn Ph¸p lÖnh LuËt s</w:t>
        <w:softHyphen/>
        <w:t xml:space="preserve"> míi n</w:t>
        <w:softHyphen/>
        <w:t>íc Quèc héi ban hµnh, §oµn LuËt s</w:t>
        <w:softHyphen/>
        <w:t xml:space="preserve"> tØnh ®· tiÕn hµnh x©y dùng §Ò ¸n chuyÓn ®æi ho¹t ®éng cña §oµn LuËt s</w:t>
        <w:softHyphen/>
        <w:t xml:space="preserve"> theo ®óng qui ®Þnh cña Ph¸p lÖnh LuËt s</w:t>
        <w:softHyphen/>
        <w:t xml:space="preserve"> ngµy 25/7/2001.    </w:t>
      </w:r>
    </w:p>
    <w:p>
      <w:pPr>
        <w:pStyle w:val="Normal"/>
        <w:jc w:val="both"/>
        <w:rPr>
          <w:sz w:val="27"/>
          <w:lang w:val="fr-FR"/>
        </w:rPr>
      </w:pPr>
      <w:r>
        <w:rPr>
          <w:sz w:val="27"/>
          <w:lang w:val="fr-FR"/>
        </w:rPr>
      </w:r>
    </w:p>
    <w:p>
      <w:pPr>
        <w:pStyle w:val="Normal"/>
        <w:jc w:val="both"/>
        <w:rPr/>
      </w:pPr>
      <w:r>
        <w:rPr>
          <w:rFonts w:eastAsia=".VnTime"/>
          <w:sz w:val="27"/>
          <w:lang w:val="fr-FR"/>
        </w:rPr>
        <w:t xml:space="preserve"> </w:t>
      </w:r>
      <w:r>
        <w:rPr>
          <w:sz w:val="27"/>
          <w:lang w:val="fr-FR"/>
        </w:rPr>
        <w:tab/>
      </w:r>
      <w:r>
        <w:rPr>
          <w:b/>
          <w:sz w:val="27"/>
        </w:rPr>
        <w:t xml:space="preserve">8. Trong c«ng t¸c C«ng chøng, chøng thùc: </w:t>
      </w:r>
    </w:p>
    <w:p>
      <w:pPr>
        <w:pStyle w:val="Normal"/>
        <w:ind w:firstLine="567"/>
        <w:jc w:val="both"/>
        <w:rPr>
          <w:sz w:val="27"/>
        </w:rPr>
      </w:pPr>
      <w:r>
        <w:rPr>
          <w:sz w:val="27"/>
        </w:rPr>
        <w:t>- Thùc hiÖn NghÞ ®Þnh sè 75/2001/N§-CP vÒ c«ng t¸c c«ng chøng, chøng thùc, Së ®· tham m</w:t>
        <w:softHyphen/>
        <w:t>u cho UBND tØnh ban hµnh ChØ thÞ sè 07/2001/CT-UB cña Uû ban nh©n d©n tØnh vÒ c«ng chøng, chøng thùc; ®ång thêi, ®· x©y dùng §Ò ¸n kiÖn toµn 3 phßng c«ng chøng, tr×nh UBND tØnh phª duyÖt, g¾n víi viÖc triÓn x©y dùng §Ò ¸n  thµnh lËp phßng c«ng chøng sè 4.  Ngoµi ra, Së ®· gióp  UBND tØnh tæ chøc héi nghÞ qu¸n triÖt NghÞ ®Þnh sè 75/2000/N§-CP vµ tËp huÊn nghiÖp vô c«ng chøng, chøng thùc cho l·nh ®¹o UBND, l·nh ®¹o phßng T</w:t>
        <w:softHyphen/>
        <w:t xml:space="preserve"> ph¸p  c¸c huyÖn, thµnh phè vµ c¸n bé trùc tiÕp lµm c«ng t¸c c«ng chøng, chøng thùc. MÆt kh¸c, ®Ó gióp c¸c ®Þa ph</w:t>
        <w:softHyphen/>
        <w:t>¬ng triÓn khai thùc hiÖn tèt c«ng t¸c chøng thùc theo NghÞ ®Þnh sè 75/2000/N§-CP; ®ång thêi ®Ó t¹o sù thèng nhÊt trong viÖc sö dông vµ qu¶n lý sæ nghiÖp vô c«ng chøng, chøng thùc trªn ph¹m vi toµn tØnh,  Së ®· in 2.500 cuèn sæ nghiÖp vô ( gåm 5 lo¹i sæ nghiÖp vô qu¶n lý chøng thùc) ®Ó cÊp ph¸t lÇn ®Çu cho c¸c huyÖn vµ c¸c x·, ph</w:t>
        <w:softHyphen/>
        <w:t xml:space="preserve">êng, thÞ trÊn. </w:t>
      </w:r>
    </w:p>
    <w:p>
      <w:pPr>
        <w:pStyle w:val="Normal"/>
        <w:ind w:firstLine="567"/>
        <w:jc w:val="both"/>
        <w:rPr>
          <w:sz w:val="27"/>
        </w:rPr>
      </w:pPr>
      <w:r>
        <w:rPr>
          <w:sz w:val="27"/>
        </w:rPr>
        <w:t>- VÒ kÕt qu¶ c«ng chøng, chøng thùc:</w:t>
      </w:r>
    </w:p>
    <w:p>
      <w:pPr>
        <w:pStyle w:val="Normal"/>
        <w:ind w:firstLine="567"/>
        <w:jc w:val="both"/>
        <w:rPr>
          <w:sz w:val="27"/>
        </w:rPr>
      </w:pPr>
      <w:r>
        <w:rPr>
          <w:sz w:val="27"/>
        </w:rPr>
        <w:t>+ Trong n¨m 2001,  c¸c Phßng C«ng chøng cña tØnh ®· chøng nhËn 98.971 tr</w:t>
        <w:softHyphen/>
        <w:t>êng hîp,  víi 245.584 b¶n, thu lÖ phÝ 769.808.500 ®ång. Trong ®ã:</w:t>
      </w:r>
    </w:p>
    <w:p>
      <w:pPr>
        <w:pStyle w:val="Normal"/>
        <w:ind w:firstLine="567"/>
        <w:jc w:val="both"/>
        <w:rPr>
          <w:sz w:val="27"/>
        </w:rPr>
      </w:pPr>
      <w:r>
        <w:rPr>
          <w:sz w:val="27"/>
        </w:rPr>
        <w:t>Phßng c«ng chøng sè 1: chøng nhËn cho 81.292 tr</w:t>
        <w:softHyphen/>
        <w:t xml:space="preserve">êng hîp, víi 180.208 b¶n, thu lÖ phÝ 620.707.000 ®ång.  </w:t>
      </w:r>
    </w:p>
    <w:p>
      <w:pPr>
        <w:pStyle w:val="Normal"/>
        <w:ind w:firstLine="567"/>
        <w:jc w:val="both"/>
        <w:rPr>
          <w:sz w:val="27"/>
        </w:rPr>
      </w:pPr>
      <w:r>
        <w:rPr>
          <w:sz w:val="27"/>
        </w:rPr>
        <w:t>Phßng c«ng chøng sè 2: chøng nhËn cho 6.819 tr</w:t>
        <w:softHyphen/>
        <w:t xml:space="preserve">êng hîp, víi 28.969 b¶n, thu lÖ phÝ 72.163.500 ®ång.  </w:t>
      </w:r>
    </w:p>
    <w:p>
      <w:pPr>
        <w:pStyle w:val="Normal"/>
        <w:ind w:firstLine="567"/>
        <w:jc w:val="both"/>
        <w:rPr>
          <w:sz w:val="27"/>
        </w:rPr>
      </w:pPr>
      <w:r>
        <w:rPr>
          <w:sz w:val="27"/>
        </w:rPr>
        <w:t>Phßng c«ng chøng sè 3: chøng nhËn cho 10.860 tr</w:t>
        <w:softHyphen/>
        <w:t xml:space="preserve">êng hîp, víi 36.407 b¶n, thu lÖ phÝ 76.938.000 ®ång.  </w:t>
      </w:r>
    </w:p>
    <w:p>
      <w:pPr>
        <w:pStyle w:val="BodyTextIndent2"/>
        <w:ind w:firstLine="567"/>
        <w:rPr/>
      </w:pPr>
      <w:r>
        <w:rPr>
          <w:rFonts w:eastAsia=".VnTime" w:cs=".VnTime" w:ascii=".VnTime" w:hAnsi=".VnTime"/>
          <w:color w:val="0000FF"/>
          <w:sz w:val="27"/>
        </w:rPr>
        <w:t xml:space="preserve"> </w:t>
      </w:r>
      <w:r>
        <w:rPr>
          <w:rFonts w:cs=".VnTime" w:ascii=".VnTime" w:hAnsi=".VnTime"/>
          <w:color w:val="0000FF"/>
          <w:sz w:val="27"/>
        </w:rPr>
        <w:t>+ Ho¹t ®éng chøng thùc cña UBND c¸c ®Þa ph</w:t>
        <w:softHyphen/>
        <w:t>¬ng ®· tõng b</w:t>
        <w:softHyphen/>
        <w:t>íc ®i vµo ho¹t ®éng cã hiÖu qu¶, c¸c phßng T</w:t>
        <w:softHyphen/>
        <w:t xml:space="preserve"> ph¸p ®· thùc hiÖn tèt chøc n¨ng, nhiÖm vô trong viÖc gióp UBND cïng cÊp gi¶i quyÕt kÞp thêi c¸c yªu cÇu cña tæ chøc, c«ng d©n ®Õn chøng thùc vµ</w:t>
      </w:r>
      <w:r>
        <w:rPr>
          <w:rFonts w:cs=".VnTime" w:ascii=".VnTime" w:hAnsi=".VnTime"/>
          <w:color w:val="0000FF"/>
          <w:sz w:val="27"/>
          <w:lang w:val="en-US"/>
        </w:rPr>
        <w:t xml:space="preserve"> gãp  phÇn t¨ng nguån thu ng©n s¸ch cho ®Þa ph</w:t>
        <w:softHyphen/>
        <w:t>¬ng.</w:t>
      </w:r>
      <w:r>
        <w:rPr>
          <w:rFonts w:cs=".VnTime" w:ascii=".VnTime" w:hAnsi=".VnTime"/>
          <w:color w:val="0000FF"/>
          <w:sz w:val="27"/>
        </w:rPr>
        <w:t xml:space="preserve"> KÕt qu¶ trong n¨m 2001, phßng T</w:t>
        <w:softHyphen/>
        <w:t xml:space="preserve"> ph¸p c¸c huyÖn, thµnh  phè ®· chøng nhËn 19.537 tr</w:t>
        <w:softHyphen/>
        <w:t xml:space="preserve">êng hîp,  víi  40.490 b¶n, thu lÖ phÝ  61.480.250 ®ång. </w:t>
      </w:r>
    </w:p>
    <w:p>
      <w:pPr>
        <w:pStyle w:val="Normal"/>
        <w:ind w:firstLine="720"/>
        <w:jc w:val="both"/>
        <w:rPr/>
      </w:pPr>
      <w:r>
        <w:rPr>
          <w:rFonts w:eastAsia=".VnTime"/>
          <w:sz w:val="27"/>
        </w:rPr>
        <w:t xml:space="preserve"> </w:t>
      </w:r>
      <w:r>
        <w:rPr>
          <w:rFonts w:cs="VNI-Times" w:ascii="VNI-Times" w:hAnsi="VNI-Times"/>
          <w:sz w:val="27"/>
        </w:rPr>
        <w:t xml:space="preserve">Nhìn chung, hoaït ñoäng coâng chöùng, </w:t>
      </w:r>
      <w:r>
        <w:rPr>
          <w:sz w:val="27"/>
        </w:rPr>
        <w:t>chøng thùc  cña c¸c phßng c«ng chøng vµ c¸c ®Þa ph</w:t>
        <w:softHyphen/>
        <w:t xml:space="preserve">¬ng trong tØnh ®· </w:t>
      </w:r>
      <w:r>
        <w:rPr>
          <w:rFonts w:cs="VNI-Times" w:ascii="VNI-Times" w:hAnsi="VNI-Times"/>
          <w:sz w:val="27"/>
        </w:rPr>
        <w:t xml:space="preserve"> coù nhieàu coá gaéng, giaûi quyeát coâng vieäc kòp thôøi vaø haïn cheá ñöôïc nhöõng phieàn haø cho coâng daân vaø caùc toå chöùc ; ngaøy caøng goùp phaàn tích cöïc vaøo vieäc thieát laäp cô sôû phaùp lyù trong caùc quan heä daân söï, kinh teá vaø haønh chính.</w:t>
      </w:r>
    </w:p>
    <w:p>
      <w:pPr>
        <w:pStyle w:val="BodyTextIndent2"/>
        <w:ind w:firstLine="567"/>
        <w:rPr>
          <w:rFonts w:ascii=".VnTime" w:hAnsi=".VnTime" w:cs=".VnTime"/>
          <w:color w:val="0000FF"/>
          <w:sz w:val="27"/>
        </w:rPr>
      </w:pPr>
      <w:r>
        <w:rPr>
          <w:rFonts w:cs=".VnTime" w:ascii=".VnTime" w:hAnsi=".VnTime"/>
          <w:color w:val="0000FF"/>
          <w:sz w:val="27"/>
        </w:rPr>
      </w:r>
    </w:p>
    <w:p>
      <w:pPr>
        <w:pStyle w:val="Normal"/>
        <w:ind w:firstLine="567"/>
        <w:jc w:val="both"/>
        <w:rPr>
          <w:b/>
          <w:b/>
          <w:sz w:val="27"/>
        </w:rPr>
      </w:pPr>
      <w:r>
        <w:rPr>
          <w:b/>
          <w:sz w:val="27"/>
        </w:rPr>
        <w:t xml:space="preserve">9/ Trong c«ng t¸c Thanh tra vµ gi¶i quyÕt khiÕu n¹i, tè c¸o: </w:t>
      </w:r>
    </w:p>
    <w:p>
      <w:pPr>
        <w:pStyle w:val="Normal"/>
        <w:ind w:firstLine="567"/>
        <w:jc w:val="both"/>
        <w:rPr/>
      </w:pPr>
      <w:r>
        <w:rPr>
          <w:rFonts w:eastAsia=".VnTime"/>
          <w:b/>
          <w:sz w:val="27"/>
        </w:rPr>
        <w:t xml:space="preserve"> </w:t>
      </w:r>
      <w:r>
        <w:rPr>
          <w:sz w:val="27"/>
        </w:rPr>
        <w:t>Trong n¨m 2001, Thanh tra Së  ®· tiÕp 86 l</w:t>
        <w:softHyphen/>
        <w:t>ît c«ng d©n ®Õn tr×nh bµy c¸c néi dung khiÕu n¹i liªn quan ®Õn c«ng t¸c thi hµnh ¸n d©n sù vµ c¸c ¸n h×nh sù, d©n sù cña c¸c tßa ¸n cÊp huyÖn; ®ång thêi, nhËn ®</w:t>
        <w:softHyphen/>
        <w:t>îc 96 ®¬n th</w:t>
        <w:softHyphen/>
        <w:t xml:space="preserve"> khiÕu n¹i, tè c¸o c¸c lo¹i. Së ®· chØ ®¹o Thanh tra Së phèi hîp víi c¬ quan thi hµnh ¸n vµ tßa ¸n cÊp huyÖn xem xÐt gi¶i quyÕt vµ tr¶ lêi cho c«ng d©n theo ®óng qui ®Þnh cña LuËt KhiÕu n¹i, tè c¸o. Ngoµi ra, thanh tra Së  ®· tiÕn hµnh thanh tra viÖc chÊp hµnh chÝnh s¸ch ph¸p luËt ®èi víi c«ng t¸c thi hµnh ¸n t¹i §éi Thi hµnh ¸n huyÖn C</w:t>
        <w:softHyphen/>
        <w:t xml:space="preserve"> Jót, Kr«ng N«, Kr«ng Bók, Ea H’Leo vµ tham gia c«ng t¸c gi¶i quyÕt khiÕu n¹i, tè c¸o cïng §oµn c«ng t¸c liªn ngµnh cña tØnh t¹i c¸c huyÖn: Ea Kar, Kr«ng B«ng, Kr«ng P¨k vµ thµnh phè Bu«n Ma Thuét. §ång  thêi, ®· tiÕn hµnh tæ chøc s¬ kÕt hai n¨m thùc hiÖn LuËt khiÕu n¹i tè c¸o trong toµn ngµnh theo chØ ®¹o cña UBND tØnh.</w:t>
      </w:r>
    </w:p>
    <w:p>
      <w:pPr>
        <w:pStyle w:val="Normal"/>
        <w:ind w:firstLine="567"/>
        <w:jc w:val="both"/>
        <w:rPr>
          <w:sz w:val="27"/>
        </w:rPr>
      </w:pPr>
      <w:r>
        <w:rPr>
          <w:sz w:val="27"/>
        </w:rPr>
      </w:r>
    </w:p>
    <w:p>
      <w:pPr>
        <w:pStyle w:val="Normal"/>
        <w:ind w:firstLine="567"/>
        <w:jc w:val="both"/>
        <w:rPr>
          <w:b/>
          <w:b/>
          <w:sz w:val="27"/>
        </w:rPr>
      </w:pPr>
      <w:r>
        <w:rPr>
          <w:b/>
          <w:sz w:val="27"/>
        </w:rPr>
        <w:t>10. Ho¹t ®éng dÞch vô b¸n ®Êu gi¸ tµi s¶n:</w:t>
      </w:r>
    </w:p>
    <w:p>
      <w:pPr>
        <w:pStyle w:val="Normal"/>
        <w:ind w:firstLine="567"/>
        <w:jc w:val="both"/>
        <w:rPr>
          <w:sz w:val="27"/>
        </w:rPr>
      </w:pPr>
      <w:r>
        <w:rPr>
          <w:sz w:val="27"/>
        </w:rPr>
        <w:t>Trong ®iÒu kiÖn  cßn khã kh¨n vÒ thiÕu c¸n bé ®Ó ho¹t ®éng ( do cã 1 c¸n bé  cña Trung t©m ®</w:t>
        <w:softHyphen/>
        <w:t>îc cö ®i  c«ng t¸c dµi h¹n ë c¬ së theo chñ tr</w:t>
        <w:softHyphen/>
        <w:t>¬ng cña tØnh) nh</w:t>
        <w:softHyphen/>
        <w:t>ng víi sù quyÕt t©m næ lùc  cña tõng c¸n  bé, c«ng chøc, nªn Trung t©m dÞch vô b¸n ®Êu gi¸ tµi s¶n ®· cã nhiÒu chuyÓn biÕn tÝch cùc trong viÖc më réng ph¹m vi ho¹t ®éng b¸n ®Êu gi¸ tµi s¶n víi c¸c c¸ nh©n, tæ chøc cã nhu cÇu.  KÕt qu¶, trong n¨m 2001 trung t©m ®· ký 127 hîp ®ång uû quyÒn b¸n ®Êu gi¸ tµi s¶n víi c¬ quan Thi hµnh ¸n vµ c¸c c¬ quan c¸c c¬ quan kh¸c, víi tæng trÞ gi¸ 7.992.631.161 ®. §· tæ chøc 60 cuéc b¸n ®Êu gi¸ tµi s¶n; thanh lý 66 hîp ®ång  (trong ®ã cã 14 hîp ®ång kh«ng b¸n ®</w:t>
        <w:softHyphen/>
        <w:t>îc tµi s¶n trÞ gi¸ 2.050.932.267 ®ång);  Sè tiÒn b¸n ®</w:t>
        <w:softHyphen/>
        <w:t>îc tµi s¶n lµ 1.060.375. 500 ®ång , thu  lÖ phÝ b¸n ®Êu gi¸ thu ®</w:t>
        <w:softHyphen/>
        <w:t xml:space="preserve">îc lµ 31.380.695 ®ång. </w:t>
      </w:r>
    </w:p>
    <w:p>
      <w:pPr>
        <w:pStyle w:val="Normal"/>
        <w:ind w:firstLine="567"/>
        <w:jc w:val="both"/>
        <w:rPr>
          <w:sz w:val="27"/>
        </w:rPr>
      </w:pPr>
      <w:r>
        <w:rPr>
          <w:sz w:val="27"/>
        </w:rPr>
      </w:r>
    </w:p>
    <w:p>
      <w:pPr>
        <w:pStyle w:val="Normal"/>
        <w:ind w:firstLine="567"/>
        <w:jc w:val="both"/>
        <w:rPr>
          <w:b/>
          <w:b/>
          <w:sz w:val="27"/>
        </w:rPr>
      </w:pPr>
      <w:r>
        <w:rPr>
          <w:b/>
          <w:sz w:val="27"/>
        </w:rPr>
        <w:t>11. Ho¹t ®éng trî gióp ph¸p lý:</w:t>
      </w:r>
    </w:p>
    <w:p>
      <w:pPr>
        <w:pStyle w:val="Normal"/>
        <w:ind w:firstLine="567"/>
        <w:jc w:val="both"/>
        <w:rPr>
          <w:sz w:val="27"/>
        </w:rPr>
      </w:pPr>
      <w:r>
        <w:rPr>
          <w:sz w:val="27"/>
        </w:rPr>
        <w:t>Trong n¨m  2001, trung t©m ®· thô  lý vµ trî gióp, t</w:t>
        <w:softHyphen/>
        <w:t xml:space="preserve"> vÊn ph¸p luËt miÔn phÝ 426 vô viÖc do c¸c ®èi t</w:t>
        <w:softHyphen/>
        <w:t>îng yªu cÇu; tæ chøc trî gióp ph¸p lý l</w:t>
        <w:softHyphen/>
        <w:t>u ®éng ë 25 x· vïng s©u, vïng xa, vïng c¨n cø c¸ch m¹ng cña 9 huyÖn trong tØnh. KÕt qu¶ ®· t</w:t>
        <w:softHyphen/>
        <w:t xml:space="preserve"> vÊn , trî gióp  ph¸p lý b»ng miÖng cho trªn 4.693 l</w:t>
        <w:softHyphen/>
        <w:t>ît ng</w:t>
        <w:softHyphen/>
        <w:t>êi cã yªu cÇu vµ trî gióp khai sinh cho 3.312 trÎ em .  Ngoµi ra, ®Ó më réng ph¹m vi ho¹t ®éng trung t©m  ®·  ph¸t triÓn míi 31 céng t¸c viªn trî gióp ph¸p lý  ë c¸c huyÖn, thµnh phè, ®ång thêi ®· tæ chøc tËp huÊn nghiÖp vô cho lùc l</w:t>
        <w:softHyphen/>
        <w:t xml:space="preserve">îng céng t¸c viªn nµy. </w:t>
      </w:r>
    </w:p>
    <w:p>
      <w:pPr>
        <w:pStyle w:val="Normal"/>
        <w:ind w:firstLine="567"/>
        <w:jc w:val="both"/>
        <w:rPr>
          <w:sz w:val="27"/>
        </w:rPr>
      </w:pPr>
      <w:r>
        <w:rPr>
          <w:sz w:val="27"/>
        </w:rPr>
        <w:t>Nh×n chung, ho¹t ®éng trî gióp l</w:t>
        <w:softHyphen/>
        <w:t>u ®éng trong n¨m 2001, chñ yÕu lµ nh»m gi¶i quyÕt c¸c vÊn ®Ò ph¸p luËt vµ chÝnh s¸ch ®èi víi nh÷ng bøc xóc cña ®ång bµo d©n téc ë c¸c bu«n, x· ®Æc biÖt khã kh¨n vµ c¸c ®Þa bµn “®iÓm nãng” vÒ an ninh chÝnh trÞ, gãp phÇn hç trî c«ng t¸c ph¸t ®éng quÇn chóng, cñng cè x©y dùng chÝnh quyÒn c¬ së, æn ®Þnh t×nh h×nh an ninh, trËt tù, phôc vô sù chØ ®¹o cña TØnh uû, H§ND vµ UBND tØnh.</w:t>
      </w:r>
    </w:p>
    <w:p>
      <w:pPr>
        <w:pStyle w:val="Normal"/>
        <w:ind w:firstLine="567"/>
        <w:jc w:val="both"/>
        <w:rPr>
          <w:b/>
          <w:b/>
          <w:sz w:val="27"/>
        </w:rPr>
      </w:pPr>
      <w:r>
        <w:rPr>
          <w:b/>
          <w:sz w:val="27"/>
        </w:rPr>
      </w:r>
    </w:p>
    <w:p>
      <w:pPr>
        <w:pStyle w:val="Normal"/>
        <w:ind w:firstLine="567"/>
        <w:jc w:val="both"/>
        <w:rPr/>
      </w:pPr>
      <w:r>
        <w:rPr>
          <w:b/>
          <w:sz w:val="27"/>
        </w:rPr>
        <w:t>12. Trong c«ng t¸c thi hµnh ¸n d©n sù:</w:t>
      </w:r>
      <w:r>
        <w:rPr>
          <w:sz w:val="27"/>
        </w:rPr>
        <w:t xml:space="preserve"> </w:t>
      </w:r>
    </w:p>
    <w:p>
      <w:pPr>
        <w:pStyle w:val="BodyText2"/>
        <w:rPr>
          <w:color w:val="0000FF"/>
          <w:sz w:val="27"/>
        </w:rPr>
      </w:pPr>
      <w:r>
        <w:rPr>
          <w:rFonts w:eastAsia=".VnTime"/>
          <w:color w:val="0000FF"/>
          <w:sz w:val="27"/>
        </w:rPr>
        <w:t xml:space="preserve"> </w:t>
      </w:r>
      <w:r>
        <w:rPr>
          <w:color w:val="0000FF"/>
          <w:sz w:val="27"/>
        </w:rPr>
        <w:tab/>
        <w:t>§©y lµ mét trong nh÷ng nhiÖm vô rÊt phøc t¹p cña ngµnh. V× vËy, ®Ó tæ chøc thùc hiÖn tèt c«ng t¸c thi hµnh ¸n d©n sù trªn ®Þa bµn tØnh, ngay tõ ®Çu n¨m Së tham m</w:t>
        <w:softHyphen/>
        <w:t>u cho UBND tØnh ban hµnh ChØ thÞ sè 08/2001/CT-UB vÒ t¨ng c</w:t>
        <w:softHyphen/>
        <w:t>êng c«ng t¸c thi hµnh ¸n d©n sù trªn ®Þa bµn tØnh vµ QuyÕt ®Þnh thµnh lËp Ban chØ ®¹o thi hµnh ¸n tØnh, gåm 9 thµnh viªn  do ®ång chÝ PCT-UBND tØnh lµm tr</w:t>
        <w:softHyphen/>
        <w:t>ëng ban ®Ó chØ ®¹o c«ng t¸c thi hµnh ¸n trªn ph¹m vi toµn tØnh.  Së còng ®· tham m</w:t>
        <w:softHyphen/>
        <w:t>u cho UBND  tØnh  tiÕn  hµnh tæng kÕt 5 n¨m c«ng t¸c thi hµnh ¸n d©n sù 1996-2000 trªn ®Þa bµn tØnh, nh»m ®¸nh gi¸ chÝnh x¸c nh÷ng kÕt qu¶ ®¹t ®</w:t>
        <w:softHyphen/>
        <w:t>îc, còng nh</w:t>
        <w:softHyphen/>
        <w:t xml:space="preserve"> nh÷ng mÆt cßn tån t¹i trong c«ng t¸c thi hµnh ¸n d©n sù trªn ®Þa bµn tØnh; trªn c¬ së ®ã ®Ò ra c¸c biÖn ph¸p, gi¶i ph¸p h÷u hiÖu ®Ó kh¾c phôc nh÷ng khã kh¨n, tån t¹i vµ ®Èy m¹nh c«ng t¸c thi hµnh ¸n trong thêi gian ®Õn. </w:t>
      </w:r>
    </w:p>
    <w:p>
      <w:pPr>
        <w:pStyle w:val="Normal"/>
        <w:ind w:firstLine="567"/>
        <w:jc w:val="both"/>
        <w:rPr>
          <w:sz w:val="27"/>
        </w:rPr>
      </w:pPr>
      <w:r>
        <w:rPr>
          <w:sz w:val="27"/>
        </w:rPr>
        <w:t>Thùc hiÖn hiÖn ChØ thÞ sè 08/2001/CT-UB cña UBND tØnh vµ KÕ ho¹ch sè 562/KH-STP ngµy 25/6/2001 cña Së vÒ t¨ng c</w:t>
        <w:softHyphen/>
        <w:t>êng c«ng t¸c thi hµnh ¸n d©n sù; hÇu hÕt phßng T</w:t>
        <w:softHyphen/>
        <w:t xml:space="preserve">  ph¸p  vµ ®éi thi hµnh ¸n c¸c huyÖn, thµnh phè ®Òu tham m</w:t>
        <w:softHyphen/>
        <w:t>u cho UBND  cïng cÊp trong viÖc thµnh lËp Ban chØ ®¹o thi hµnh ¸n d©n sù, x©y dùng kÕ ho¹ch vµ biÖn ph¸p tæ chøc thùc hiÖn c«ng t¸c thi hµnh ¸n, g¾n víi viÖc tæ chøc héi nghÞ tæng kÕt 5 n¨m c«ng t¸c thi hµnh d©n sù ë tõng ®Þa ph</w:t>
        <w:softHyphen/>
        <w:t>¬ng, ®Õn nay ®· cã 16/19 huyÖn thµnh lËp Ban chØ ®¹o thi hµnh ¸n vµ cã 10 huyÖn ®· tæ chøc xong héi nghÞ tæng kÕt 5 n¨m c«ng t¸c thi hµnh ¸n d©n sù. Së ®ang tiÕp tôc ®«n ®èc, h</w:t>
        <w:softHyphen/>
        <w:t xml:space="preserve">íng  c¸c huyÖn, thµnh phè cßn l¹i thùc hiÖn hoµn thµnh viÖc thµnh lËp Ban chØ ®¹o thi hµnh ¸n d©n sù  vµ tæng kÕt 5 n¨m c«ng t¸c thi hµnh hµnh ¸n d©n sù xong trong 11/2001. </w:t>
      </w:r>
    </w:p>
    <w:p>
      <w:pPr>
        <w:pStyle w:val="BodyText2"/>
        <w:ind w:firstLine="567"/>
        <w:rPr>
          <w:color w:val="0000FF"/>
          <w:sz w:val="27"/>
        </w:rPr>
      </w:pPr>
      <w:r>
        <w:rPr>
          <w:color w:val="0000FF"/>
          <w:sz w:val="27"/>
        </w:rPr>
        <w:t>Ngoµi ra, ®Ó n¾m b¾t mét c¸ch chÝnh x¸c kÕt qu¶ thùc hiÖn c«ng t¸c thi hµnh ¸n d©n sù ë tõng ®Þa ph</w:t>
        <w:softHyphen/>
        <w:t>¬ng,  bªn c¹nh viÖc duy tr× chÕ ®é giao ban  hµng quý gi÷a Phßng thi hµnh ¸n tØnh vµ ®éi thi hµnh ¸n c¸c huyÖn, thµnh phè, Së ®· ®Ò ra chñ tr</w:t>
        <w:softHyphen/>
        <w:t>¬ng thùc hiÖn chÕ ®é trùc b¸o hµng tuÇn  b»ng ®iÖn tho¹i, gi÷a ®éi thi hµnh ¸n, Phßng thi hµnh ¸n víi Së, nh»m n¾m b¾t kÕt qu¶ thùc hiÖn c«ng t¸c thi hµnh ¸n d©n sù cña tõng ®éi  thi hµnh ¸n vµ phßng thi hµnh ¸n trong tõng tuÇn, trªn c¬ së ®ã ®Ò ra c¸c biÖn ph¸p  h÷u hiÖu ®Ó chØ ®¹o thùc hiÖn c«ng t¸c thi hµnh ¸n trong tõng tuÇn, th¸ng, quý ë tõng ®Þa ph</w:t>
        <w:softHyphen/>
        <w:t>¬ng.  Chñ tr</w:t>
        <w:softHyphen/>
        <w:t>¬ng nµy cña Së ®· ®</w:t>
        <w:softHyphen/>
        <w:t>îc c¬ quan thi hµnh d©n sù tõ tØnh ®Õn huyÖn thùc hiÖn nghiªm tóc, tõ ®ã ®· gãp phÇn tÝch cùc vµo viÖc thùc hiÖn tèt c«ng t¸c thi hµnh ¸n ë tõng ®Þa ph</w:t>
        <w:softHyphen/>
        <w:t>¬ng.</w:t>
      </w:r>
    </w:p>
    <w:p>
      <w:pPr>
        <w:pStyle w:val="Normal"/>
        <w:ind w:firstLine="567"/>
        <w:jc w:val="both"/>
        <w:rPr/>
      </w:pPr>
      <w:r>
        <w:rPr>
          <w:sz w:val="27"/>
        </w:rPr>
        <w:t>VÒ kÕt qu¶ c«ng t¸c thi hµnh ¸n d©n sù: Trong n¨m 2001 ®· thô lý  7.787 viÖc, t</w:t>
        <w:softHyphen/>
        <w:t>¬ng øng víi sè tiÒn ph¶i thi hµnh: 50.819.543.000 ®ång (Sè viÖc cã ®iÒu kiÖn thi hµnh  5.927 viÖct</w:t>
        <w:softHyphen/>
        <w:t>¬ng øng víi sè tiÒn 29.608.493.000 ®).</w:t>
      </w:r>
      <w:r>
        <w:rPr>
          <w:b/>
          <w:sz w:val="27"/>
        </w:rPr>
        <w:t xml:space="preserve"> </w:t>
      </w:r>
      <w:r>
        <w:rPr>
          <w:sz w:val="27"/>
        </w:rPr>
        <w:t>Trong ®ã:  n¨m tr</w:t>
        <w:softHyphen/>
        <w:t>íc chuyÓn sang 3.190 viÖc, t</w:t>
        <w:softHyphen/>
        <w:t>¬ng øng víi sè tiÒn 26.152.341.000 ®ång;  Sè viÖc ph¸t sinh míi 4.597 viÖc, t</w:t>
        <w:softHyphen/>
        <w:t>¬ng øng víi sè tiÒn 24.667.200.000 ®ång. §· gi¶i quyÕt xong 4.220 viÖc, ®¹t 71% sè viÖc cã ®iÒu kiÖn thi hµnh;  t</w:t>
        <w:softHyphen/>
        <w:t>¬ng øng víi sè tiÒn 24.693.483.000 ®ång, ®¹t 83,4 % sè tiÒn cã ®iÒu kiÖn ®</w:t>
        <w:softHyphen/>
        <w:t>a ra thi hµnh;  Sè viÖc thi hµnh  ®Òu 152 viÖc, thi hµnh dë dang 1.005 viÖc, sè viÖc thi hµnh  ch</w:t>
        <w:softHyphen/>
        <w:t>a cã kÕt qu¶ 550 viÖc.  Sè viÖc ch</w:t>
        <w:softHyphen/>
        <w:t>a cã ®iÒu kiÖn thi hµnh lµ 1.840 viÖc, sè tiÒn t</w:t>
        <w:softHyphen/>
        <w:t>¬ng øng 21.211050.000 ®ång. Sè viÖc chuyÓn kú sau 3567 viÖc, t</w:t>
        <w:softHyphen/>
        <w:t>¬ng øng víi sè tiÒn   26.126.060.000 ®ång .</w:t>
      </w:r>
    </w:p>
    <w:p>
      <w:pPr>
        <w:pStyle w:val="Normal"/>
        <w:ind w:firstLine="567"/>
        <w:jc w:val="both"/>
        <w:rPr/>
      </w:pPr>
      <w:r>
        <w:rPr>
          <w:rFonts w:eastAsia=".VnTime"/>
          <w:sz w:val="27"/>
        </w:rPr>
        <w:t xml:space="preserve"> </w:t>
      </w:r>
      <w:r>
        <w:rPr>
          <w:b/>
          <w:sz w:val="27"/>
        </w:rPr>
        <w:t>13</w:t>
      </w:r>
      <w:r>
        <w:rPr>
          <w:sz w:val="27"/>
        </w:rPr>
        <w:t>.</w:t>
      </w:r>
      <w:r>
        <w:rPr>
          <w:b/>
          <w:sz w:val="27"/>
        </w:rPr>
        <w:t xml:space="preserve"> Trong c«ng t¸c qu¶n lý toµ ¸n cÊp huyÖn:</w:t>
      </w:r>
    </w:p>
    <w:p>
      <w:pPr>
        <w:pStyle w:val="Normal"/>
        <w:ind w:firstLine="567"/>
        <w:jc w:val="both"/>
        <w:rPr/>
      </w:pPr>
      <w:r>
        <w:rPr>
          <w:rFonts w:eastAsia=".VnTime"/>
          <w:sz w:val="27"/>
        </w:rPr>
        <w:t xml:space="preserve"> </w:t>
      </w:r>
      <w:r>
        <w:rPr>
          <w:sz w:val="27"/>
        </w:rPr>
        <w:t>Së</w:t>
      </w:r>
      <w:r>
        <w:rPr>
          <w:b/>
          <w:sz w:val="27"/>
        </w:rPr>
        <w:t xml:space="preserve"> </w:t>
      </w:r>
      <w:r>
        <w:rPr>
          <w:sz w:val="27"/>
        </w:rPr>
        <w:t>®· hoµn thµnh viÖc tæng hîp kÕt qu¶ xÐt xö n¨m 2000 cña c¸c ®¬n vÞ tßa cÊp huyÖn vµ ph©n tÝch, ®¸nh gi¸ chÊt l</w:t>
        <w:softHyphen/>
        <w:t>îng c«ng chøc tßa ¸n nh©n d©n cÊp huyÖn b¸o c¸o víi Bé. §ång thêi, triÓn khai viÖc rµ so¸t, tæng hîp thùc tr¹ng tr×nh ®é c¸n bé, thÈm ph¸n cña tßa ¸n cÊp huyÖn nh»m phôc vô cho c«ng t¸c qui ho¹ch, ®µo t¹o sö dông; g¾n víi kiÓm tra V¨n b»ng, chøng chØ  ®èi víi c¸n bé tßa ¸n cÊp huyÖn. Ngoµi ra, ®Ó t¨ng c</w:t>
        <w:softHyphen/>
        <w:t>êng c«ng t¸c kiÓm tra xÐt xö ®èi víi Toµ ¸n cÊp huyÖn, Së ®· phèi hîp víi TAND tØnh tiÕn hµnh kiÓm tra c«ng t¸c xÐt xö vµ thi hµnh ¸n ph¹t tï ë hÇu hÕt c¸c TAND c¸c huyÖn, thµnh phè trong tØnh.</w:t>
      </w:r>
    </w:p>
    <w:p>
      <w:pPr>
        <w:pStyle w:val="Normal"/>
        <w:ind w:firstLine="567"/>
        <w:jc w:val="both"/>
        <w:rPr>
          <w:sz w:val="27"/>
        </w:rPr>
      </w:pPr>
      <w:r>
        <w:rPr>
          <w:rFonts w:eastAsia=".VnTime"/>
          <w:sz w:val="27"/>
        </w:rPr>
        <w:t xml:space="preserve"> </w:t>
      </w:r>
      <w:r>
        <w:rPr>
          <w:sz w:val="27"/>
        </w:rPr>
        <w:t>C«ng t¸c xÐt xö cña Toµ ¸n cÊp huyÖn còng ®· cã chuyÓn biÕn tÝch cùc, mÆc dï trong ®iÒu kiÖn nhiÒu tßa chØ cã mét thÈm ph¸n xÐt xö( nhÊt lµ trong 6 th¸ng ®Çu n¨m do ch</w:t>
        <w:softHyphen/>
        <w:t>a bæ nhiÖm, t¸i bæ nhiÖm thÈm ph¸n kÞp thêi), nh</w:t>
        <w:softHyphen/>
        <w:t>ng c¸c toµ ®· chñ ®éng trong viÖc x©y dùng ch</w:t>
        <w:softHyphen/>
        <w:t>¬ng tr×nh, kÕ ho¹ch c«ng t¸c cña tõng ®¬n vÞ  vµ giao chØ tiªu phÊn ®Êu cho thÈm ph¸n, g¾n víi viÖc t¨ng c</w:t>
        <w:softHyphen/>
        <w:t>êng c«ng t¸c kiÓm tra viÖc thùc hiÖn nhiÖm vô chuyªn m«n vµ ý thøc tr¸ch nhiÖm tr</w:t>
        <w:softHyphen/>
        <w:t>íc ph¸p luËt cña c¸n bé, c«ng chøc tõng ®¬n vÞ. KÕt qu¶, trong n¨m  2001 ®·  thô lý 3695 vô ¸n  ®· gi¶i  quyÕt xong 2921 vô ¸n,  ®¹t tØ lÖ 79% cô thÓ lµ:</w:t>
      </w:r>
    </w:p>
    <w:p>
      <w:pPr>
        <w:pStyle w:val="Normal"/>
        <w:ind w:firstLine="567"/>
        <w:jc w:val="both"/>
        <w:rPr/>
      </w:pPr>
      <w:r>
        <w:rPr>
          <w:sz w:val="27"/>
        </w:rPr>
        <w:t xml:space="preserve">- </w:t>
      </w:r>
      <w:r>
        <w:rPr>
          <w:rFonts w:cs=".VnTimeH" w:ascii=".VnTimeH" w:hAnsi=".VnTimeH"/>
          <w:sz w:val="27"/>
        </w:rPr>
        <w:t>¸</w:t>
      </w:r>
      <w:r>
        <w:rPr>
          <w:sz w:val="27"/>
        </w:rPr>
        <w:t xml:space="preserve">n h×nh sù ®· thô lý 1022 vô, gi¶i quyÕt xong 858 vô ®¹t tû lÖ  83,6%;  </w:t>
      </w:r>
    </w:p>
    <w:p>
      <w:pPr>
        <w:pStyle w:val="Normal"/>
        <w:ind w:firstLine="567"/>
        <w:jc w:val="both"/>
        <w:rPr/>
      </w:pPr>
      <w:r>
        <w:rPr>
          <w:sz w:val="27"/>
        </w:rPr>
        <w:t xml:space="preserve">- </w:t>
      </w:r>
      <w:r>
        <w:rPr>
          <w:rFonts w:cs=".VnTimeH" w:ascii=".VnTimeH" w:hAnsi=".VnTimeH"/>
          <w:sz w:val="27"/>
        </w:rPr>
        <w:t>¸</w:t>
      </w:r>
      <w:r>
        <w:rPr>
          <w:sz w:val="27"/>
        </w:rPr>
        <w:t xml:space="preserve">n d©n sù ®· thô lý 1474 vô, gi¶i quyÕt xong 1057 vô ®¹t tû lÖ 71,7%;  </w:t>
      </w:r>
    </w:p>
    <w:p>
      <w:pPr>
        <w:pStyle w:val="Normal"/>
        <w:ind w:firstLine="567"/>
        <w:jc w:val="both"/>
        <w:rPr/>
      </w:pPr>
      <w:r>
        <w:rPr>
          <w:sz w:val="27"/>
        </w:rPr>
        <w:t xml:space="preserve">- </w:t>
      </w:r>
      <w:r>
        <w:rPr>
          <w:rFonts w:cs=".VnTimeH" w:ascii=".VnTimeH" w:hAnsi=".VnTimeH"/>
          <w:sz w:val="27"/>
        </w:rPr>
        <w:t>¸</w:t>
      </w:r>
      <w:r>
        <w:rPr>
          <w:sz w:val="27"/>
        </w:rPr>
        <w:t>n h«n nh©n, gia ®×nh ®· thô lý 1221 vô, gi¶i quyÕt xong 979 vô ®¹t tû lÖ 80,1%.</w:t>
      </w:r>
    </w:p>
    <w:p>
      <w:pPr>
        <w:pStyle w:val="Normal"/>
        <w:ind w:firstLine="567"/>
        <w:jc w:val="both"/>
        <w:rPr>
          <w:sz w:val="27"/>
        </w:rPr>
      </w:pPr>
      <w:r>
        <w:rPr>
          <w:sz w:val="27"/>
        </w:rPr>
        <w:t xml:space="preserve">- Thi hµnh ¸n ph¹t tï: ra quyÕt ®Þnh thi hµnh ¸n ph¹t tï 999 bÞ c¸o. </w:t>
      </w:r>
    </w:p>
    <w:p>
      <w:pPr>
        <w:pStyle w:val="Normal"/>
        <w:ind w:firstLine="567"/>
        <w:jc w:val="both"/>
        <w:rPr>
          <w:sz w:val="27"/>
        </w:rPr>
      </w:pPr>
      <w:r>
        <w:rPr>
          <w:sz w:val="27"/>
        </w:rPr>
      </w:r>
    </w:p>
    <w:p>
      <w:pPr>
        <w:pStyle w:val="Normal"/>
        <w:ind w:firstLine="567"/>
        <w:jc w:val="both"/>
        <w:rPr/>
      </w:pPr>
      <w:r>
        <w:rPr>
          <w:b/>
          <w:sz w:val="27"/>
          <w:lang w:val="fr-FR"/>
        </w:rPr>
        <w:t>14. C¸c ho¹t ®éng c«ng t¸c kh¸c</w:t>
      </w:r>
      <w:r>
        <w:rPr>
          <w:sz w:val="27"/>
          <w:lang w:val="fr-FR"/>
        </w:rPr>
        <w:t>:</w:t>
      </w:r>
    </w:p>
    <w:p>
      <w:pPr>
        <w:pStyle w:val="Normal"/>
        <w:ind w:firstLine="567"/>
        <w:jc w:val="both"/>
        <w:rPr>
          <w:sz w:val="27"/>
          <w:lang w:val="fr-FR"/>
        </w:rPr>
      </w:pPr>
      <w:r>
        <w:rPr>
          <w:sz w:val="27"/>
          <w:lang w:val="fr-FR"/>
        </w:rPr>
        <w:t>Ngoµi viÖc, tËp trung chØ ®¹o, l·nh ®¹o thùc hiÖn c¸c nhiÖm vô träng t©m cña ngµnh trong n¨m 2001, Së ®· cã nhiÒu chñ tr</w:t>
        <w:softHyphen/>
        <w:t>¬ng ®Ó chØ ®¹o, h</w:t>
        <w:softHyphen/>
        <w:t>íng dÉn c¸c ®¬n vÞ trùc thuéc Së thùc hiÖn nhiÖm vô cña ngµnh vµ c¸c nhiÖm vô chÝnh trÞ cña ®Þa ph</w:t>
        <w:softHyphen/>
        <w:t>¬ng  nh</w:t>
        <w:softHyphen/>
        <w:t xml:space="preserve">:  </w:t>
      </w:r>
    </w:p>
    <w:p>
      <w:pPr>
        <w:pStyle w:val="Normal"/>
        <w:ind w:firstLine="567"/>
        <w:jc w:val="both"/>
        <w:rPr>
          <w:sz w:val="27"/>
          <w:lang w:val="fr-FR"/>
        </w:rPr>
      </w:pPr>
      <w:r>
        <w:rPr>
          <w:sz w:val="27"/>
          <w:lang w:val="fr-FR"/>
        </w:rPr>
      </w:r>
    </w:p>
    <w:p>
      <w:pPr>
        <w:pStyle w:val="Normal"/>
        <w:ind w:firstLine="567"/>
        <w:jc w:val="both"/>
        <w:rPr>
          <w:sz w:val="27"/>
          <w:lang w:val="fr-FR"/>
        </w:rPr>
      </w:pPr>
      <w:r>
        <w:rPr>
          <w:sz w:val="27"/>
          <w:lang w:val="fr-FR"/>
        </w:rPr>
        <w:t>- ChØ ®¹o c¸c ®Þa ph</w:t>
        <w:softHyphen/>
        <w:t>¬ng tiÕn hµnh tæng kÕt c«ng t¸c T</w:t>
        <w:softHyphen/>
        <w:t xml:space="preserve"> ph¸p c¬ së 3 n¨m ( 1998-2000) ®Ó  ®¸nh gi¸ nh÷ng kÕt qu¶ ®· lµm ®</w:t>
        <w:softHyphen/>
        <w:t>îc vµ ch</w:t>
        <w:softHyphen/>
        <w:t>a lµm ®</w:t>
        <w:softHyphen/>
        <w:t>îc ë tõng ®Þa ph</w:t>
        <w:softHyphen/>
        <w:t>¬ng, trªn c¬ së ®ã ®Ò ra c¸c biÖn ph¸p ®Ó chØ ®¹o c«ng t¸c T</w:t>
        <w:softHyphen/>
        <w:t xml:space="preserve"> ph¸p trong thêi gian ®Õn, nh»m gãp phÇn cïng c¸c ngµnh, ®oµn thÓ thùc hiÖn tèt c¸c nhiÖm vô chÝnh trÞ ë tõng ®Þa ph</w:t>
        <w:softHyphen/>
        <w:t>¬ng. Thùc hiÖn chñ tr</w:t>
        <w:softHyphen/>
        <w:t>¬ng cña Së, ®Õn nay hÇu hÕt c¸c huyÖn, thµnh phè ®· hoµn thµnh viÖc tæng kÕt c«ng t¸c T</w:t>
        <w:softHyphen/>
        <w:t xml:space="preserve"> ph¸p c¬ së 1998-2000 tõ cÊp x·, ph</w:t>
        <w:softHyphen/>
        <w:t>êng, thÞ trÊn ®Õn cÊp huyÖn vµ cÊp tØnh.</w:t>
      </w:r>
    </w:p>
    <w:p>
      <w:pPr>
        <w:pStyle w:val="Normal"/>
        <w:ind w:firstLine="567"/>
        <w:jc w:val="both"/>
        <w:rPr>
          <w:sz w:val="27"/>
          <w:lang w:val="fr-FR"/>
        </w:rPr>
      </w:pPr>
      <w:r>
        <w:rPr>
          <w:sz w:val="27"/>
          <w:lang w:val="fr-FR"/>
        </w:rPr>
        <w:t>- H</w:t>
        <w:softHyphen/>
        <w:t>ëng øng  phong trµo ®Òn ¬n ®¸p nghÜa vµ “N¨m x· héi t×nh nguyÖn v× trÎ em ®Æc biÖt khã kh¨n” theo tinh thÇn ChØ thÞ sè 02/2001/CT-TTg ngµy 09/3/2001 cña Thñ t</w:t>
        <w:softHyphen/>
        <w:t>íng ChÝnh phñ;  ngay tõ ®Çu n¨m 2001, Së  ®· cã chñ tr</w:t>
        <w:softHyphen/>
        <w:t>¬ng vËn ®éng toµn thÓ c¸n bé, c«ng chøc trong ngµnh ñng hé tiÒn ®Ó lËp sæ tiÕt kiÖm t×nh nghÜa tÆng c¸c gia ®×nh th</w:t>
        <w:softHyphen/>
        <w:t>¬ng binh, liÖt sü vµ gia ®×nh cã trÎ em khuyÕt tËt trong ph¹m vi ngµnh T</w:t>
        <w:softHyphen/>
        <w:t xml:space="preserve"> ph¸p. §©y lµ mét chñ tr</w:t>
        <w:softHyphen/>
        <w:t>¬ng phï hîp ®¹o lý vµ ®Çy nghÜa t×nh, nªn ®</w:t>
        <w:softHyphen/>
        <w:t>îc c¸n bé, c«ng chøc trong toµn ngµnh tham gia h</w:t>
        <w:softHyphen/>
        <w:t>íng øng m¹nh mÏ. KÕt qu¶, Së ®· vËn ®éng ®</w:t>
        <w:softHyphen/>
        <w:t>îc 9.040.000 ®ång. Cïng víi sè tiÒn ñng hé cña c¸n bé, c«ng chøc trong ngµnh, Së ®· trÝch 2.250.000 ®ång tõ nguån quÜ phóc lîi cña c¬ quan lËp ®Ó lËp sæ tiÕt kiÖm t×nh nghÜa.  Nh©n kû niÖm 54 n¨m ngµy th</w:t>
        <w:softHyphen/>
        <w:t>¬ng binh liÖt sÜ ( 27/7/1947-27/47/ 2001), Së T</w:t>
        <w:softHyphen/>
        <w:t xml:space="preserve"> ph¸p ®· lËp 17 sæ tiÕt kiÖm, trong ®ã cã 4 sæ cã gi¸ trÞ mçi sæ lµ 1.000.000 ®ång , 13 sæ cã gi¸ trÞ mçi sæ lµ 500.000 ®ång vµ 17 xuÊt quµ, mçi xuÊt lµ 50.000 ®ång;  ®ång thêi,  tæ chøc c¸c ®oµn ®Õn th¨m vµ  tÆng cho 17 gia ®×nh th</w:t>
        <w:softHyphen/>
        <w:t>¬ng binh, liÖt sÜ vµ c¸c gia ®×nh cã trÎ em khuyÕt tËt khã kh¨n  trong ph¹m vi ngµnh ë 8 huyÖn, thµnh phè trong tØnh  ( trong ®ã  ®· tÆng 3 sæ tiÕt kiÖm t×nh nghÜa cho 3 gia  ®×nh  th</w:t>
        <w:softHyphen/>
        <w:t>¬ng binh lÞÖt sÜ ë 3 x· c¨n cø c¸ch m¹ng lµ Ch</w:t>
        <w:softHyphen/>
        <w:t xml:space="preserve"> DR¨m, Ch</w:t>
        <w:softHyphen/>
        <w:t xml:space="preserve"> Pui, Yang Mao  ë huyÖn Kr«ng B«ng );</w:t>
      </w:r>
    </w:p>
    <w:p>
      <w:pPr>
        <w:pStyle w:val="Normal"/>
        <w:ind w:firstLine="567"/>
        <w:jc w:val="both"/>
        <w:rPr>
          <w:sz w:val="27"/>
          <w:lang w:val="fr-FR"/>
        </w:rPr>
      </w:pPr>
      <w:r>
        <w:rPr>
          <w:sz w:val="27"/>
          <w:lang w:val="fr-FR"/>
        </w:rPr>
        <w:t>- TriÓn khai vµ duy tr× th</w:t>
        <w:softHyphen/>
        <w:t>êng xuyªn chÕ ®é trùc b¸o tuÇn th«ng qua ®iÖn tho¹i gi÷a Së vµ c¸c phßng T</w:t>
        <w:softHyphen/>
        <w:t xml:space="preserve"> ph¸p, ®éi Thi hµnh ¸n vµ Tßa ¸n cÊp huyÖn, nh»m n¾m b¾t kÞp thêi kÕt qu¶ thùc hiÖn c¸c chñ tr</w:t>
        <w:softHyphen/>
        <w:t>¬ng, nhiÖm vô còng nh</w:t>
        <w:softHyphen/>
        <w:t xml:space="preserve"> nh÷ng vÉn ®Ò tån t¹i, v</w:t>
        <w:softHyphen/>
        <w:t>íng m¾c ë c¸c ®¬n vÞ trùc thuéc Së ®Ó cã biÖn ph¸p chØ ®¹o gi¶i quyÕt kÞp thêi. §ång thêi,  thùc hiÖn tèt chÕ ®é b¸o c¸o ®Þnh kú hµng th¸ng, quý vµ b¸o c¸o ®ét xuÊt víi TØnh Uû, UBND tØnh vµ Bé T</w:t>
        <w:softHyphen/>
        <w:t xml:space="preserve"> ph¸p ®óng thêi gian qui ®Þnh; tæ chøc vµ duy tr× chÕ ®é trùc c¬ quan 24/24 theo chØ ®¹o cña UBND tØnh;</w:t>
      </w:r>
    </w:p>
    <w:p>
      <w:pPr>
        <w:pStyle w:val="Normal"/>
        <w:ind w:firstLine="567"/>
        <w:jc w:val="both"/>
        <w:rPr>
          <w:sz w:val="27"/>
          <w:lang w:val="fr-FR"/>
        </w:rPr>
      </w:pPr>
      <w:r>
        <w:rPr>
          <w:sz w:val="27"/>
          <w:lang w:val="fr-FR"/>
        </w:rPr>
        <w:t>- Hoµn thµnh viÖc söa ch÷a trô së c¬ quan theo ®óng kÕ ho¹ch ®· ®</w:t>
        <w:softHyphen/>
        <w:t>îc UBND tØnh phª duyÖt tõ ®Çu n¨m. §ång thêi,  ®· triÓn khai viÖc x©y dùng míi  vµ söa ch÷a trô së lµm viÖc cña c¸c Tßa ¸n vµ ®éi thi hµnh ¸n c¸c huyÖn theo kÕ ho¹ch ®· ®</w:t>
        <w:softHyphen/>
        <w:t>îc Bé T</w:t>
        <w:softHyphen/>
        <w:t xml:space="preserve"> ph¸p phª duyÖt. </w:t>
      </w:r>
    </w:p>
    <w:p>
      <w:pPr>
        <w:pStyle w:val="Normal"/>
        <w:ind w:firstLine="567"/>
        <w:jc w:val="both"/>
        <w:rPr>
          <w:sz w:val="27"/>
          <w:lang w:val="fr-FR"/>
        </w:rPr>
      </w:pPr>
      <w:r>
        <w:rPr>
          <w:sz w:val="27"/>
          <w:lang w:val="fr-FR"/>
        </w:rPr>
        <w:t>- Ngoµi ra, Së ®· tæ chøc c¸c ho¹t ®éng trong néi bé ngµnh nh</w:t>
        <w:softHyphen/>
        <w:t>:  thi ®Êu bãng chuyÒn, bãng bµn chµo mõng thµnh c«ng §¹i Héi §¶ng toµn quèc; tæ chøc lÔ kû niÖm 56 n¨m ngµy thµnh lËp ngµnh; tæ chøc viÖc s¬ kÕt 3 n¨m thùc hiÖn qui chÕ d©n chñ trong ho¹t ®éng cña c¬ quan; tæ chøc s¬ kÕt 5 n¨m c«ng t¸c thi ®ua khen th</w:t>
        <w:softHyphen/>
        <w:t>ëng cña ngµnh 1996-2000;  lËp thñ tôc ®Ò nghÞ xÐt tÆng “ Huy ch</w:t>
        <w:softHyphen/>
        <w:t>¬ng v× sù nghiÖp T</w:t>
        <w:softHyphen/>
        <w:t xml:space="preserve"> ph¸p “ cho 23 ®ång chÝ lµ c¸n bé l·nh ®¹o cña tØnh vµ c¸n bé c«ng chøc trong ngµnh; tæ chøc tèt ngµy Quèc tÕ thiÕu nhi, TÕt Trung thu cho c¸c ch¸u thiÕu niªn, nhi ®ång lµ con em cña c¸n bé, c«ng chøc trong ngµnh.  </w:t>
      </w:r>
    </w:p>
    <w:p>
      <w:pPr>
        <w:pStyle w:val="Normal"/>
        <w:ind w:firstLine="567"/>
        <w:jc w:val="both"/>
        <w:rPr>
          <w:sz w:val="27"/>
          <w:lang w:val="fr-FR"/>
        </w:rPr>
      </w:pPr>
      <w:r>
        <w:rPr>
          <w:sz w:val="27"/>
          <w:lang w:val="fr-FR"/>
        </w:rPr>
      </w:r>
    </w:p>
    <w:p>
      <w:pPr>
        <w:pStyle w:val="Normal"/>
        <w:ind w:firstLine="709"/>
        <w:jc w:val="both"/>
        <w:rPr/>
      </w:pPr>
      <w:r>
        <w:rPr>
          <w:b/>
          <w:sz w:val="27"/>
          <w:u w:val="single"/>
          <w:lang w:val="fr-FR"/>
        </w:rPr>
        <w:t>III. §¸nh gi¸ chung vÒ kÕt qu¶ thùc hiÖn ChØ thÞ sè 01/2001/CT-BTP vµ c¸c phong trµo thi  ®ua trong n¨m  2001</w:t>
      </w:r>
      <w:r>
        <w:rPr>
          <w:b/>
          <w:sz w:val="27"/>
          <w:lang w:val="fr-FR"/>
        </w:rPr>
        <w:t>.</w:t>
      </w:r>
    </w:p>
    <w:p>
      <w:pPr>
        <w:pStyle w:val="Normal"/>
        <w:ind w:firstLine="709"/>
        <w:jc w:val="both"/>
        <w:rPr>
          <w:b/>
          <w:b/>
          <w:sz w:val="27"/>
          <w:lang w:val="fr-FR"/>
        </w:rPr>
      </w:pPr>
      <w:r>
        <w:rPr>
          <w:b/>
          <w:sz w:val="27"/>
          <w:lang w:val="fr-FR"/>
        </w:rPr>
      </w:r>
    </w:p>
    <w:p>
      <w:pPr>
        <w:pStyle w:val="BodyTextIndent3"/>
        <w:ind w:firstLine="709"/>
        <w:rPr>
          <w:b/>
          <w:b/>
          <w:color w:val="0000FF"/>
          <w:sz w:val="27"/>
          <w:lang w:val="fr-FR"/>
        </w:rPr>
      </w:pPr>
      <w:r>
        <w:rPr>
          <w:b/>
          <w:color w:val="0000FF"/>
          <w:sz w:val="27"/>
          <w:lang w:val="fr-FR"/>
        </w:rPr>
        <w:t xml:space="preserve">1. </w:t>
      </w:r>
      <w:r>
        <w:rPr>
          <w:rFonts w:cs="VNI-Times" w:ascii="VNI-Times" w:hAnsi="VNI-Times"/>
          <w:b/>
          <w:color w:val="0000FF"/>
          <w:sz w:val="27"/>
          <w:lang w:val="fr-FR"/>
        </w:rPr>
        <w:t>Veà nhöõng keát quaû ñaõ ñaït ñöôïc:</w:t>
      </w:r>
    </w:p>
    <w:p>
      <w:pPr>
        <w:pStyle w:val="Normal"/>
        <w:ind w:firstLine="567"/>
        <w:jc w:val="both"/>
        <w:rPr>
          <w:sz w:val="27"/>
          <w:lang w:val="fr-FR"/>
        </w:rPr>
      </w:pPr>
      <w:r>
        <w:rPr>
          <w:sz w:val="27"/>
          <w:lang w:val="fr-FR"/>
        </w:rPr>
        <w:t>Nh×n chung, kÕt qu¶ thùc hiÖn ChØ thÞ sè 01/2001/CT-BTP vµ c¸c phong trµo thi ®ua trong  n¨m 2001, cña ngµnh T</w:t>
        <w:softHyphen/>
        <w:t xml:space="preserve"> Ph¸p §¨k L¨k ®</w:t>
        <w:softHyphen/>
        <w:t>îc diÔn ra  liªn tôc vµ ®Òu kh¾p trong tÊt c¶ c¸c lÜnh vùc vµ trong tõng c¬ quan, ®¬n vÞ trùc thuéc Së, ®· t¹o thµnh mét phong trµo chung vµ  gãp phÇn quyÕt ®Þnh vµo nh÷ng thµnh tùu cña toµn ngµnh, næi lªn nhÊt lµ c¸c phong trµo thi ®ua trong lÜnh vùc: x©y dùng, cñng cè ngµnh; tuyªn truyÒn, phæ biÕn, gi¸o dôc ph¸p luËt, so¹n th¶o vµ thÈm ®Þnh v¨n b¶n qui ph¹m ph¸p luËt; x©y dùng h</w:t>
        <w:softHyphen/>
        <w:t xml:space="preserve">¬ng </w:t>
        <w:softHyphen/>
        <w:t xml:space="preserve">íc, qui </w:t>
        <w:softHyphen/>
        <w:t>íc; c«ng t¸c hé tÞch, c«ng chøng, chøng thùc; c«ng t¸c “thi hé tÞch viªn giái”,  c«ng t¸c triÓn khai “ n¨m tËp trung ®¨ng ký khai sinh cho trÎ em “,  trî gióp ph¸p lý cho c¸c ®èi t</w:t>
        <w:softHyphen/>
        <w:t>îng chÝnh s¸ch; b¸n ®Êu gi¸ tµi s¶n; tiÕp d©n vµ gi¶i quyÕt khiÕu n¹i tè c¸o; c«ng t¸c xÐt xö; thi hµnh ¸n d©n sù; tæng kÕt c«ng t¸c T</w:t>
        <w:softHyphen/>
        <w:t xml:space="preserve"> ph¸p c¬ së;  vËn ®éng c¸n bé, c«ng chøc trong tßan ngµnh lËp sæ tiÕt kiÖm ®Ó tÆng cho c¸c gia ®×nh c¸n bé c«ng chøc trong ngµnh qu¸ khã kh¨n; duy tr× th</w:t>
        <w:softHyphen/>
        <w:t>êng xuyªn chÕ ®é trùc c¬ quan theo chØ ®¹o cña tØnh...</w:t>
      </w:r>
    </w:p>
    <w:p>
      <w:pPr>
        <w:pStyle w:val="Normal"/>
        <w:ind w:firstLine="567"/>
        <w:jc w:val="both"/>
        <w:rPr>
          <w:sz w:val="27"/>
          <w:lang w:val="fr-FR"/>
        </w:rPr>
      </w:pPr>
      <w:r>
        <w:rPr>
          <w:sz w:val="27"/>
          <w:lang w:val="fr-FR"/>
        </w:rPr>
        <w:t>Nh÷ng thµnh tÝch mµ ngµnh T</w:t>
        <w:softHyphen/>
        <w:t xml:space="preserve"> Ph¸p §¨k L¨k ®· ®</w:t>
        <w:softHyphen/>
        <w:t>îc nªu trªn, lµ kÕt qu¶ cña nh÷ng chñ tr</w:t>
        <w:softHyphen/>
        <w:t>¬ng, gi¶i ph¸p  ®óng ®¾n vµ phï hîp t×nh h×nh thùc tÕ cña tØnh, nªn ®· t¹o thµnh mét phong trµo hµnh ®éng c¸ch m¹ng s«i næi vµ ®Òu kh¾p.  Nh÷ng kÕt qu¶ nµy, ®· gãp phÇn ®¸ng kÓ vµo viÖc hoµn thµnh c¸c nhiÖm vô, môc tiªu vÒ ph¸t triÓn kinh tÕ - v¨n hãa - x· héi vµ an ninh quèc phßng mµ NghÞ quyÕt cña TØnh uû, Héi ®ång nh©n d©n tØnh vµ c¸c ch</w:t>
        <w:softHyphen/>
        <w:t>¬ng tr×nh, kÕ ho¹ch cña UBND tØnh, Bé T</w:t>
        <w:softHyphen/>
        <w:t xml:space="preserve"> ph¸p  ®· ®Ò ra trong  n¨m 2001; ®ång thêi, tõng b</w:t>
        <w:softHyphen/>
        <w:t>íc  n©ng cao hiÖu lùc qu¶n lý cña Nhµ n</w:t>
        <w:softHyphen/>
        <w:t>íc b»ng ph¸p luËt, t¨ng c</w:t>
        <w:softHyphen/>
        <w:t>êng ph¸p chÕ x· héi chñ nghÜa vµ ®· t¹o ®</w:t>
        <w:softHyphen/>
        <w:t xml:space="preserve">îc niÒm tin vµ chç dùa v÷ng ch¾c vÒ mÆt ph¸p lý cña nh©n d©n trong toµn tØnh. </w:t>
      </w:r>
    </w:p>
    <w:p>
      <w:pPr>
        <w:pStyle w:val="Normal"/>
        <w:ind w:firstLine="567"/>
        <w:jc w:val="both"/>
        <w:rPr>
          <w:sz w:val="27"/>
          <w:lang w:val="fr-FR"/>
        </w:rPr>
      </w:pPr>
      <w:r>
        <w:rPr>
          <w:sz w:val="27"/>
          <w:lang w:val="fr-FR"/>
        </w:rPr>
      </w:r>
    </w:p>
    <w:p>
      <w:pPr>
        <w:pStyle w:val="BodyTextIndent3"/>
        <w:ind w:firstLine="709"/>
        <w:rPr/>
      </w:pPr>
      <w:r>
        <w:rPr>
          <w:b/>
          <w:color w:val="0000FF"/>
          <w:sz w:val="27"/>
          <w:lang w:val="fr-FR"/>
        </w:rPr>
        <w:t>2</w:t>
      </w:r>
      <w:r>
        <w:rPr>
          <w:rFonts w:cs="VNI-Times" w:ascii="VNI-Times" w:hAnsi="VNI-Times"/>
          <w:b/>
          <w:color w:val="0000FF"/>
          <w:sz w:val="27"/>
          <w:lang w:val="fr-FR"/>
        </w:rPr>
        <w:t>. Nhöõng</w:t>
      </w:r>
      <w:r>
        <w:rPr>
          <w:rFonts w:cs=".VnTime" w:ascii=".VnTime" w:hAnsi=".VnTime"/>
          <w:b/>
          <w:color w:val="0000FF"/>
          <w:sz w:val="27"/>
          <w:lang w:val="fr-FR"/>
        </w:rPr>
        <w:t xml:space="preserve"> vÊn ®Ò cßn </w:t>
      </w:r>
      <w:r>
        <w:rPr>
          <w:rFonts w:cs="VNI-Times" w:ascii="VNI-Times" w:hAnsi="VNI-Times"/>
          <w:b/>
          <w:color w:val="0000FF"/>
          <w:sz w:val="27"/>
          <w:lang w:val="fr-FR"/>
        </w:rPr>
        <w:t>toàn taïi</w:t>
      </w:r>
      <w:r>
        <w:rPr>
          <w:rFonts w:cs=".VnTime" w:ascii=".VnTime" w:hAnsi=".VnTime"/>
          <w:b/>
          <w:color w:val="0000FF"/>
          <w:sz w:val="27"/>
          <w:lang w:val="fr-FR"/>
        </w:rPr>
        <w:t>:</w:t>
      </w:r>
      <w:r>
        <w:rPr>
          <w:b/>
          <w:i/>
          <w:color w:val="0000FF"/>
          <w:sz w:val="27"/>
          <w:lang w:val="fr-FR"/>
        </w:rPr>
        <w:t xml:space="preserve"> </w:t>
      </w:r>
    </w:p>
    <w:p>
      <w:pPr>
        <w:pStyle w:val="BodyTextIndent3"/>
        <w:ind w:firstLine="709"/>
        <w:rPr>
          <w:rFonts w:ascii=".VnTime" w:hAnsi=".VnTime" w:cs=".VnTime"/>
          <w:color w:val="0000FF"/>
          <w:sz w:val="27"/>
          <w:lang w:val="fr-FR"/>
        </w:rPr>
      </w:pPr>
      <w:r>
        <w:rPr>
          <w:rFonts w:cs=".VnTime" w:ascii=".VnTime" w:hAnsi=".VnTime"/>
          <w:color w:val="0000FF"/>
          <w:sz w:val="27"/>
          <w:lang w:val="fr-FR"/>
        </w:rPr>
        <w:t>Tuy nhiªn, bªn c¹nh nh÷ng kÕt qu¶ ®¹t ®</w:t>
        <w:softHyphen/>
        <w:t>îc, viÖc triÓn khai thùc hiÖn ChØ thÞ sè 01/2001/CT-BTP  vµ phong trµo thi ®ua trªn c¸c lÜnh vùc c«ng t¸c  vÉn cßn mét sè tån t¹i sau:</w:t>
      </w:r>
    </w:p>
    <w:p>
      <w:pPr>
        <w:pStyle w:val="BodyTextIndent3"/>
        <w:ind w:firstLine="709"/>
        <w:rPr>
          <w:rFonts w:ascii=".VnTime" w:hAnsi=".VnTime" w:cs=".VnTime"/>
          <w:color w:val="0000FF"/>
          <w:sz w:val="27"/>
          <w:lang w:val="fr-FR"/>
        </w:rPr>
      </w:pPr>
      <w:r>
        <w:rPr>
          <w:rFonts w:cs=".VnTime" w:ascii=".VnTime" w:hAnsi=".VnTime"/>
          <w:color w:val="0000FF"/>
          <w:sz w:val="27"/>
          <w:lang w:val="fr-FR"/>
        </w:rPr>
      </w:r>
    </w:p>
    <w:p>
      <w:pPr>
        <w:pStyle w:val="BodyTextIndent3"/>
        <w:ind w:firstLine="709"/>
        <w:rPr/>
      </w:pPr>
      <w:r>
        <w:rPr>
          <w:rFonts w:cs=".VnTime" w:ascii=".VnTime" w:hAnsi=".VnTime"/>
          <w:b/>
          <w:color w:val="0000FF"/>
          <w:sz w:val="27"/>
          <w:lang w:val="fr-FR"/>
        </w:rPr>
        <w:t>a. §èi víi viÖc thùc hiÖn ChØ thÞ sè 01/2001/CT-BTP</w:t>
      </w:r>
      <w:r>
        <w:rPr>
          <w:rFonts w:cs=".VnTime" w:ascii=".VnTime" w:hAnsi=".VnTime"/>
          <w:color w:val="0000FF"/>
          <w:sz w:val="27"/>
          <w:lang w:val="fr-FR"/>
        </w:rPr>
        <w:t>:</w:t>
      </w:r>
    </w:p>
    <w:p>
      <w:pPr>
        <w:pStyle w:val="Normal"/>
        <w:ind w:firstLine="709"/>
        <w:jc w:val="both"/>
        <w:rPr>
          <w:sz w:val="27"/>
          <w:lang w:val="fr-FR"/>
        </w:rPr>
      </w:pPr>
      <w:r>
        <w:rPr>
          <w:rFonts w:eastAsia=".VnTime"/>
          <w:sz w:val="27"/>
          <w:lang w:val="fr-FR"/>
        </w:rPr>
        <w:t xml:space="preserve"> </w:t>
      </w:r>
      <w:r>
        <w:rPr>
          <w:sz w:val="27"/>
          <w:lang w:val="fr-FR"/>
        </w:rPr>
        <w:t>ViÖc x©y dùng KÕ ho¹ch vµ tæ chøc triÓn khai thùc hiÖn c¸c nhiÖm vô c«ng t¸c cña ngµnh ë mét sè phßng T</w:t>
        <w:softHyphen/>
        <w:t xml:space="preserve"> ph¸p, ®éi thi hµnh ¸n vµ tßa ¸n cÊp  huyÖn cßn chËm vµ ch</w:t>
        <w:softHyphen/>
        <w:t>a ph¸t huy hÕt vai trß, tr¸ch nhiÖm cña m×nh trong viÖc tham m</w:t>
        <w:softHyphen/>
        <w:t>u cho UBND cïng cÊp  chØ ®¹o thùc hiÖn c¸c nhiÖm vô c«ng t¸c T</w:t>
        <w:softHyphen/>
        <w:t xml:space="preserve"> ph¸p trong n¨m 2001; bªn c¹nh ®ã cã mét sè cÊp uû, chÝnh quyÒn ®Þa ph</w:t>
        <w:softHyphen/>
        <w:t>¬ng ch</w:t>
        <w:softHyphen/>
        <w:t>a quan t©m t¹o ®iÒu kiÖn thuËn lîi ®Ó c¸c c¬ quan t</w:t>
        <w:softHyphen/>
        <w:t xml:space="preserve"> ph¸p ë ®Þa ph</w:t>
        <w:softHyphen/>
        <w:t>¬ng (phßng T</w:t>
        <w:softHyphen/>
        <w:t xml:space="preserve"> ph¸p, ®éi Thi hµnh ¸n d©n sù vµ ban T</w:t>
        <w:softHyphen/>
        <w:t xml:space="preserve"> ph¸p ho¹t ®éng) … tõ ®ã mµ mét sè chñ tr</w:t>
        <w:softHyphen/>
        <w:t>¬ng, nhiÖm vô c«ng t¸c cña ngµnh ®Ò ra triÓn khai thùc hiÖn qu¸ chËm, thËm chÝ cã mét sè ®Þa ph</w:t>
        <w:softHyphen/>
        <w:t>¬ng triÓn khai thùc hiÖn kh«ng triÖt ®Ó,  nªn ®· lµm ¶nh h</w:t>
        <w:softHyphen/>
        <w:t xml:space="preserve">ëng ®Õn kÕt qu¶ chung cña  toµn ngµnh ë mét sè lÜnh vôc sau: </w:t>
      </w:r>
    </w:p>
    <w:p>
      <w:pPr>
        <w:pStyle w:val="Normal"/>
        <w:ind w:firstLine="720"/>
        <w:jc w:val="both"/>
        <w:rPr/>
      </w:pPr>
      <w:r>
        <w:rPr>
          <w:sz w:val="27"/>
          <w:lang w:val="fr-FR"/>
        </w:rPr>
        <w:t>-Trong c«ng t¸c v¨n b¶n:  Mét sè  Phßng T</w:t>
        <w:softHyphen/>
        <w:t xml:space="preserve"> ph¸p c¸c huyÖn, thµnh phè ch</w:t>
        <w:softHyphen/>
        <w:t>a tham m</w:t>
        <w:softHyphen/>
        <w:t>u cho UBND huyÖn cïng cÊp trong viÖc x©y dùng kÕ ho¹ch ban hµnh v¨n b¶n qui ph¹m ph¸p luËt trong n¨m. MÆt kh¸c, t×nh tr¹ng ban hµnh v¨n b¶n kh«ng ®óng thÈm quyÒn, tr¸i ph¸p luËt vÉn diÔn ra ë mét sè ®Þa ph</w:t>
        <w:softHyphen/>
        <w:t>¬ng,  ®¬n vÞ, nhÊt lµ cÊp x· vµ c¸c doanh nghiÖp. Trong khi ®ã  Phßng T</w:t>
        <w:softHyphen/>
        <w:t xml:space="preserve"> ph¸p c¸c huyÖn, thµnh phè ch</w:t>
        <w:softHyphen/>
        <w:t>a th</w:t>
        <w:softHyphen/>
        <w:t>êng xuyªn thùc hiÖn c«ng t¸c rµ so¸t vµ kiÓm tra viÖc ban hµnh v¨n b¶n qui ph¹m ph¸p luËt ë cÊp huyÖn vµ cÊp x·.</w:t>
      </w:r>
    </w:p>
    <w:p>
      <w:pPr>
        <w:pStyle w:val="Normal"/>
        <w:ind w:firstLine="720"/>
        <w:jc w:val="both"/>
        <w:rPr>
          <w:sz w:val="27"/>
          <w:lang w:val="fr-FR"/>
        </w:rPr>
      </w:pPr>
      <w:r>
        <w:rPr>
          <w:rFonts w:eastAsia=".VnTime"/>
          <w:sz w:val="27"/>
          <w:lang w:val="fr-FR"/>
        </w:rPr>
        <w:t xml:space="preserve"> </w:t>
      </w:r>
      <w:r>
        <w:rPr>
          <w:sz w:val="27"/>
          <w:lang w:val="fr-FR"/>
        </w:rPr>
        <w:t>- Trong c«ng t¸c phæ biÕn, gi¸o dôc ph¸p luËt: Mét sè c¬ quan, ®¬n vÞ, ®Þa ph</w:t>
        <w:softHyphen/>
        <w:t>¬ng ch</w:t>
        <w:softHyphen/>
        <w:t>a coi c«ng t¸c phæ biÕn, gi¸o dôc ph¸p luËt lµ tr¸ch nhiÖm cña c¬ quan, ®¬n vÞ m×nh, vÉn coi ®ã lµ c«ng viÖc cña ngµnh T</w:t>
        <w:softHyphen/>
        <w:t xml:space="preserve"> ph¸p, tõ ®ã dÉn ®Õn viÖc thiÕu sù quan t©m, chØ ®¹o th</w:t>
        <w:softHyphen/>
        <w:t>êng xuyªn, cßn thô ®éng träng viÖc ®Ò ra kÕ ho¹ch thùc hiÖn. MÆt kh¸c, kinh phÝ ®Çu t</w:t>
        <w:softHyphen/>
        <w:t xml:space="preserve"> cho c«ng t¸c tuyªn truyÒn, phæ biÕn, gi¸o dôc ph¸p luËt cßn qu¸ Ýt, cã ®Þa ph</w:t>
        <w:softHyphen/>
        <w:t>¬ng kh«ng cã ng©n s¸ch ®Ó chi cho c«ng t¸c nµy.</w:t>
      </w:r>
    </w:p>
    <w:p>
      <w:pPr>
        <w:pStyle w:val="Normal"/>
        <w:ind w:firstLine="720"/>
        <w:jc w:val="both"/>
        <w:rPr>
          <w:sz w:val="27"/>
          <w:lang w:val="fr-FR"/>
        </w:rPr>
      </w:pPr>
      <w:r>
        <w:rPr>
          <w:rFonts w:eastAsia=".VnTime"/>
          <w:sz w:val="27"/>
          <w:lang w:val="fr-FR"/>
        </w:rPr>
        <w:t xml:space="preserve"> </w:t>
      </w:r>
      <w:r>
        <w:rPr>
          <w:sz w:val="27"/>
          <w:lang w:val="fr-FR"/>
        </w:rPr>
        <w:t>Ho¹t ®éng cña Héi ®ång phèi hîp c«ng t¸c phæ biÕn, gi¸o dôc ph¸p luËt c¸c cÊp ch</w:t>
        <w:softHyphen/>
        <w:t>a ph¸t huy hÕt vai trß, tr¸ch nhiÖm cña Héi ®ång vµ tõng thµnh viªn; ch</w:t>
        <w:softHyphen/>
        <w:t>a th</w:t>
        <w:softHyphen/>
        <w:t>êng xuyªn kiÓm tra, ®«n ®èc viÖc tæ chøc thùc hiÖn cña c¸c ngµnh, ®Þa ph</w:t>
        <w:softHyphen/>
        <w:t>¬ng trong c«ng t¸c phæ biÕn, gi¸o dôc ph¸p luËt.  §éi ngò b¸o c¸o viªn ph¸p luËt tuy ®· ®</w:t>
        <w:softHyphen/>
        <w:t>îc cñng cè nh</w:t>
        <w:softHyphen/>
        <w:t>ng vÉn cßn yÕu vÒ tr×nh ®é nghiÖp vô, nhÊt lµ ë c¬ së, nªn ch</w:t>
        <w:softHyphen/>
        <w:t>a ®¸p øng ®</w:t>
        <w:softHyphen/>
        <w:t xml:space="preserve">îc  yªu cÇu nhiÖm vô; </w:t>
      </w:r>
    </w:p>
    <w:p>
      <w:pPr>
        <w:pStyle w:val="Normal"/>
        <w:ind w:firstLine="720"/>
        <w:jc w:val="both"/>
        <w:rPr>
          <w:sz w:val="27"/>
          <w:lang w:val="fr-FR"/>
        </w:rPr>
      </w:pPr>
      <w:r>
        <w:rPr>
          <w:sz w:val="27"/>
          <w:lang w:val="fr-FR"/>
        </w:rPr>
        <w:t>- C«ng t¸c thi hµnh ¸n d©n sù: Tuy cã nhiÒu cè g¾ng, nh</w:t>
        <w:softHyphen/>
        <w:t>ng t×nh tr¹ng ¸n cã ®iÒu kiÖn thi hµnh vÉn cßn tån ®äng nhiÒu, mét sè vô viÖc cßn kÐo dµi g©y ra t×nh tr¹ng khiÕu kiÖn lªn cÊp uû, chÝnh quyÒn ®Þa ph</w:t>
        <w:softHyphen/>
        <w:t xml:space="preserve">¬ng;  </w:t>
      </w:r>
    </w:p>
    <w:p>
      <w:pPr>
        <w:pStyle w:val="Normal"/>
        <w:ind w:firstLine="720"/>
        <w:jc w:val="both"/>
        <w:rPr>
          <w:sz w:val="27"/>
          <w:lang w:val="fr-FR"/>
        </w:rPr>
      </w:pPr>
      <w:r>
        <w:rPr>
          <w:sz w:val="27"/>
          <w:lang w:val="fr-FR"/>
        </w:rPr>
        <w:t xml:space="preserve">- C«ng t¸c qu¶n lý TAND cÊp huyÖn vÒ mÆt tæ chøc vÉn cßn h¹n chÕ, nhÊt lµ viÖc bæ nhiÖm, t¸i bæ nhiÖm thÈm ph¸n vÉn cßn chËm ë cÊp trung </w:t>
        <w:softHyphen/>
        <w:t>¬ng, ®· g©y kh«ng Ýt khã kh¨n cho mét sè tßa ¸n vµ lµm ¶nh h</w:t>
        <w:softHyphen/>
        <w:t>ëng  trùc tiÕp ®Õn c«ng t¸c xÐt xö, cã nh÷ng tßa ¸n nhiÒu th¸ng kh«ng cã thÈm ph¸n xÐt xö v× hÕt nhiÖm kú, ¸n tån ®äng nhiÒu, tØ lÖ gi¶i quyÕt mét sè lo¹i ¸n, nhÊt lµ ¸n d©n sù vµ ¸n h«n nh©n gia ®×nh cßn thÊp, ch</w:t>
        <w:softHyphen/>
        <w:t>a ®¹t chØ tiªu ®· ®Ò ra.</w:t>
      </w:r>
    </w:p>
    <w:p>
      <w:pPr>
        <w:pStyle w:val="Normal"/>
        <w:jc w:val="both"/>
        <w:rPr>
          <w:sz w:val="27"/>
          <w:lang w:val="fr-FR"/>
        </w:rPr>
      </w:pPr>
      <w:r>
        <w:rPr>
          <w:sz w:val="27"/>
          <w:lang w:val="fr-FR"/>
        </w:rPr>
        <w:tab/>
        <w:t>- C«ng t¸c kiÓm tra, h</w:t>
        <w:softHyphen/>
        <w:t>íng dÉn c¬ së vÒ c«ng t¸c hé tÞch, chøng thùc ë cÊp huyÖn vµ x·, ph</w:t>
        <w:softHyphen/>
        <w:t>êng, thÞ trÊn ch</w:t>
        <w:softHyphen/>
        <w:t>a ®</w:t>
        <w:softHyphen/>
        <w:t>îc th</w:t>
        <w:softHyphen/>
        <w:t>êng xuyªn; t×nh tr¹ng khai sinh qu¸ h¹n vµ ®¨ng ký khai tö chËm vÉn cßn phæ biÕn ë c¸c ®Þa ph</w:t>
        <w:softHyphen/>
        <w:t>¬ng.</w:t>
      </w:r>
    </w:p>
    <w:p>
      <w:pPr>
        <w:pStyle w:val="Normal"/>
        <w:jc w:val="both"/>
        <w:rPr>
          <w:sz w:val="27"/>
          <w:lang w:val="fr-FR"/>
        </w:rPr>
      </w:pPr>
      <w:r>
        <w:rPr>
          <w:sz w:val="27"/>
          <w:lang w:val="fr-FR"/>
        </w:rPr>
      </w:r>
    </w:p>
    <w:p>
      <w:pPr>
        <w:pStyle w:val="BodyTextIndent3"/>
        <w:ind w:firstLine="709"/>
        <w:rPr/>
      </w:pPr>
      <w:r>
        <w:rPr>
          <w:rFonts w:cs=".VnTime" w:ascii=".VnTime" w:hAnsi=".VnTime"/>
          <w:b/>
          <w:color w:val="0000FF"/>
          <w:sz w:val="27"/>
          <w:lang w:val="fr-FR"/>
        </w:rPr>
        <w:t>b: §èi  víi viÖc thùc hiÖn c¸c phong trµo thi ®ua</w:t>
      </w:r>
      <w:r>
        <w:rPr>
          <w:rFonts w:cs=".VnTime" w:ascii=".VnTime" w:hAnsi=".VnTime"/>
          <w:color w:val="0000FF"/>
          <w:sz w:val="27"/>
          <w:lang w:val="fr-FR"/>
        </w:rPr>
        <w:t xml:space="preserve">: </w:t>
      </w:r>
    </w:p>
    <w:p>
      <w:pPr>
        <w:pStyle w:val="BodyTextIndent3"/>
        <w:ind w:firstLine="709"/>
        <w:rPr>
          <w:b/>
          <w:b/>
          <w:color w:val="0000FF"/>
          <w:sz w:val="27"/>
          <w:lang w:val="fr-FR"/>
        </w:rPr>
      </w:pPr>
      <w:r>
        <w:rPr>
          <w:rFonts w:cs=".VnTime" w:ascii=".VnTime" w:hAnsi=".VnTime"/>
          <w:color w:val="0000FF"/>
          <w:sz w:val="27"/>
          <w:lang w:val="fr-FR"/>
        </w:rPr>
        <w:t>ViÖc thùc hiÖn c¸c phong trµo thi ®ua do Së ph¸t ®éng ë c¸c ®¬n vÞ vµ tõng c¸ nh©n ch</w:t>
        <w:softHyphen/>
        <w:t>a ®Òu vµ ch</w:t>
        <w:softHyphen/>
        <w:t>a th</w:t>
        <w:softHyphen/>
        <w:t>êng xuyªn, mét sè ®¬n vÞ, c¸ nh©n ch</w:t>
        <w:softHyphen/>
        <w:t>a cã ý thøc ganh ®ua trong viÖc thùc hiÖn c¸c phong trµo thi ®ua gi÷a c¸ nh©n víi c¸ nh©n vµ gi÷a ®¬n vÞ víi ®¬n vÞ....tõ ®ã ®· ¶nh h</w:t>
        <w:softHyphen/>
        <w:t xml:space="preserve">ëng ®Õn phong trµo chung cña ngµnh. Nguyªn nh©n, mét mÆt lµ do viÖc ph¸t ®éng ®¨ng ký giao </w:t>
        <w:softHyphen/>
        <w:t>íc thi ®ua cho c¸n bé, c«ng chøc ë mét sè ®¬n vÞ trùc thuéc Së ch</w:t>
        <w:softHyphen/>
        <w:t>a ®</w:t>
        <w:softHyphen/>
        <w:t>îc th</w:t>
        <w:softHyphen/>
        <w:t>êng xuyªn, môc tiªu thi ®ua x¸c ®Þnh ch</w:t>
        <w:softHyphen/>
        <w:t>a râ rµng, ch</w:t>
        <w:softHyphen/>
        <w:t>a thiÕt thùc. MÆt kh¸c, viÖc kiÓm tra ®«n ®èc vµ theo dâi  phong trµo thi ®ua cña tõng ®¬n vÞ  kh«ng th</w:t>
        <w:softHyphen/>
        <w:t>êng xuyªn; ch</w:t>
        <w:softHyphen/>
        <w:t>a kÞp thêi biÓu d</w:t>
        <w:softHyphen/>
        <w:t>¬ng, khen th</w:t>
        <w:softHyphen/>
        <w:t>ëng nh÷ng tËp thÓ, c¸ nh©n ®iÓn h×nh xuÊt s¾c trong phong trµo thi ®ua ®Ó lµm c¬ së cho viÖc nh©n réng  trong toµn ngµnh.</w:t>
      </w:r>
      <w:r>
        <w:rPr>
          <w:rFonts w:cs="VNI-Times" w:ascii="VNI-Times" w:hAnsi="VNI-Times"/>
          <w:color w:val="0000FF"/>
          <w:sz w:val="27"/>
          <w:lang w:val="fr-FR"/>
        </w:rPr>
        <w:t xml:space="preserve"> </w:t>
      </w:r>
    </w:p>
    <w:p>
      <w:pPr>
        <w:pStyle w:val="Normal"/>
        <w:ind w:firstLine="709"/>
        <w:jc w:val="both"/>
        <w:rPr>
          <w:b/>
          <w:b/>
          <w:color w:val="0000FF"/>
          <w:sz w:val="27"/>
          <w:lang w:val="fr-FR"/>
        </w:rPr>
      </w:pPr>
      <w:r>
        <w:rPr>
          <w:b/>
          <w:color w:val="0000FF"/>
          <w:sz w:val="27"/>
          <w:lang w:val="fr-FR"/>
        </w:rPr>
      </w:r>
    </w:p>
    <w:p>
      <w:pPr>
        <w:pStyle w:val="Normal"/>
        <w:ind w:firstLine="709"/>
        <w:jc w:val="both"/>
        <w:rPr/>
      </w:pPr>
      <w:r>
        <w:rPr>
          <w:b/>
          <w:sz w:val="27"/>
          <w:u w:val="single"/>
        </w:rPr>
        <w:t>IV. §Ò nghÞ khen th</w:t>
        <w:softHyphen/>
        <w:t>ëng</w:t>
      </w:r>
      <w:r>
        <w:rPr>
          <w:b/>
          <w:sz w:val="27"/>
        </w:rPr>
        <w:t>:</w:t>
      </w:r>
    </w:p>
    <w:p>
      <w:pPr>
        <w:pStyle w:val="BodyTextIndent2"/>
        <w:tabs>
          <w:tab w:val="clear" w:pos="720"/>
          <w:tab w:val="left" w:pos="1985" w:leader="none"/>
        </w:tabs>
        <w:rPr/>
      </w:pPr>
      <w:r>
        <w:rPr>
          <w:rFonts w:cs=".VnTime" w:ascii=".VnTime" w:hAnsi=".VnTime"/>
          <w:color w:val="0000FF"/>
          <w:sz w:val="27"/>
        </w:rPr>
        <w:t>§Ó biÓu d</w:t>
        <w:softHyphen/>
        <w:t>¬ng vµ khen th</w:t>
        <w:softHyphen/>
        <w:t xml:space="preserve">ëng kÞp thêi cho nh÷ng c¸ nh©n vµ tËp thÓ cã thµnh tÝch xuÊt s¾c trong c«ng t¸c, nh»m ®éng viªn phong trµo thi ®ua cña ngµnh trong n¨m 2001. </w:t>
      </w:r>
      <w:r>
        <w:rPr>
          <w:color w:val="0000FF"/>
          <w:sz w:val="27"/>
        </w:rPr>
        <w:t xml:space="preserve"> Caên cöù vaøo </w:t>
      </w:r>
      <w:r>
        <w:rPr>
          <w:rFonts w:cs=".VnTime" w:ascii=".VnTime" w:hAnsi=".VnTime"/>
          <w:color w:val="0000FF"/>
          <w:sz w:val="27"/>
        </w:rPr>
        <w:t>nh÷ng thµnh tÝch</w:t>
      </w:r>
      <w:r>
        <w:rPr>
          <w:color w:val="0000FF"/>
          <w:sz w:val="27"/>
        </w:rPr>
        <w:t xml:space="preserve"> ñaõ ñaït ñöôïc</w:t>
      </w:r>
      <w:r>
        <w:rPr>
          <w:rFonts w:cs=".VnTime" w:ascii=".VnTime" w:hAnsi=".VnTime"/>
          <w:color w:val="0000FF"/>
          <w:sz w:val="27"/>
        </w:rPr>
        <w:t xml:space="preserve">, </w:t>
      </w:r>
      <w:r>
        <w:rPr>
          <w:color w:val="0000FF"/>
          <w:sz w:val="27"/>
        </w:rPr>
        <w:t xml:space="preserve"> Sôû Tö phaùp tænh </w:t>
      </w:r>
      <w:r>
        <w:rPr>
          <w:rFonts w:cs=".VnTime" w:ascii=".VnTime" w:hAnsi=".VnTime"/>
          <w:color w:val="0000FF"/>
          <w:sz w:val="27"/>
        </w:rPr>
        <w:t>DakLak dù kiÕn ®Ò nghÞ c¸c cÊp xem xÐt vµ khen th</w:t>
        <w:softHyphen/>
        <w:t>ëng cho c¸c tËp thÓ vµ c¸ nh©n cã thµnh tÝch xuÊt s¾c trong n¨m 2001, cô thÓ nh</w:t>
        <w:softHyphen/>
        <w:t xml:space="preserve"> sau</w:t>
      </w:r>
      <w:r>
        <w:rPr>
          <w:color w:val="0000FF"/>
          <w:sz w:val="27"/>
        </w:rPr>
        <w:t>:</w:t>
      </w:r>
      <w:r>
        <w:rPr>
          <w:rFonts w:cs=".VnTime" w:ascii=".VnTime" w:hAnsi=".VnTime"/>
          <w:color w:val="0000FF"/>
          <w:sz w:val="27"/>
        </w:rPr>
        <w:t xml:space="preserve"> </w:t>
      </w:r>
    </w:p>
    <w:p>
      <w:pPr>
        <w:pStyle w:val="TextBodyIndent"/>
        <w:rPr>
          <w:rFonts w:ascii=".VnTime" w:hAnsi=".VnTime" w:cs=".VnTime"/>
          <w:b/>
          <w:b/>
          <w:color w:val="0000FF"/>
          <w:sz w:val="27"/>
        </w:rPr>
      </w:pPr>
      <w:r>
        <w:rPr>
          <w:rFonts w:cs=".VnTime" w:ascii=".VnTime" w:hAnsi=".VnTime"/>
          <w:b/>
          <w:color w:val="0000FF"/>
          <w:sz w:val="27"/>
        </w:rPr>
        <w:t>a) §èi víi tËp thÓ.</w:t>
      </w:r>
    </w:p>
    <w:p>
      <w:pPr>
        <w:pStyle w:val="TextBodyIndent"/>
        <w:rPr>
          <w:rFonts w:ascii=".VnTime" w:hAnsi=".VnTime" w:cs=".VnTime"/>
          <w:color w:val="0000FF"/>
          <w:sz w:val="27"/>
        </w:rPr>
      </w:pPr>
      <w:r>
        <w:rPr>
          <w:rFonts w:cs=".VnTime" w:ascii=".VnTime" w:hAnsi=".VnTime"/>
          <w:color w:val="0000FF"/>
          <w:sz w:val="27"/>
        </w:rPr>
        <w:t>- §Ò nghÞ Nhµ n</w:t>
        <w:softHyphen/>
        <w:t>íc tÆng Hu©n ch</w:t>
        <w:softHyphen/>
        <w:t>¬ng lao ®éng h¹ng Ba  cho Së T</w:t>
        <w:softHyphen/>
        <w:t xml:space="preserve"> ph¸p T</w:t>
        <w:softHyphen/>
        <w:t xml:space="preserve"> ph¸p tØnh §¨k L¨k.</w:t>
      </w:r>
    </w:p>
    <w:p>
      <w:pPr>
        <w:pStyle w:val="TextBodyIndent"/>
        <w:rPr>
          <w:rFonts w:ascii=".VnTime" w:hAnsi=".VnTime" w:cs=".VnTime"/>
          <w:color w:val="0000FF"/>
          <w:sz w:val="27"/>
        </w:rPr>
      </w:pPr>
      <w:r>
        <w:rPr>
          <w:rFonts w:cs=".VnTime" w:ascii=".VnTime" w:hAnsi=".VnTime"/>
          <w:color w:val="0000FF"/>
          <w:sz w:val="27"/>
        </w:rPr>
        <w:t>- §Ò nghÞ Bé T</w:t>
        <w:softHyphen/>
        <w:t xml:space="preserve"> ph¸p tÆng Cê thi ®ua 01 ®¬n vÞ TAND cÊp huyÖn. </w:t>
      </w:r>
    </w:p>
    <w:p>
      <w:pPr>
        <w:pStyle w:val="TextBodyIndent"/>
        <w:rPr>
          <w:rFonts w:ascii=".VnTime" w:hAnsi=".VnTime" w:cs=".VnTime"/>
          <w:color w:val="0000FF"/>
          <w:sz w:val="27"/>
        </w:rPr>
      </w:pPr>
      <w:r>
        <w:rPr>
          <w:rFonts w:cs=".VnTime" w:ascii=".VnTime" w:hAnsi=".VnTime"/>
          <w:color w:val="0000FF"/>
          <w:sz w:val="27"/>
        </w:rPr>
        <w:t>- §Ò nghÞ Bé T</w:t>
        <w:softHyphen/>
        <w:t xml:space="preserve"> ph¸p tÆng B»ng khen 10 tËp thÓ ®¹t danh hiÖu TËp thÓ lao ®éng xuÊt s¾c.(Trong ®ã cã 03 Phßng T</w:t>
        <w:softHyphen/>
        <w:t xml:space="preserve"> ph¸p, 03 TAND cÊp huyÖn vµ 04 phßng thuéc Së)</w:t>
      </w:r>
    </w:p>
    <w:p>
      <w:pPr>
        <w:pStyle w:val="TextBodyIndent"/>
        <w:rPr>
          <w:rFonts w:ascii=".VnTime" w:hAnsi=".VnTime" w:cs=".VnTime"/>
          <w:b/>
          <w:b/>
          <w:color w:val="0000FF"/>
          <w:sz w:val="27"/>
        </w:rPr>
      </w:pPr>
      <w:r>
        <w:rPr>
          <w:rFonts w:cs=".VnTime" w:ascii=".VnTime" w:hAnsi=".VnTime"/>
          <w:b/>
          <w:color w:val="0000FF"/>
          <w:sz w:val="27"/>
        </w:rPr>
        <w:t>b) VÒ c¸ nh©n.</w:t>
      </w:r>
    </w:p>
    <w:p>
      <w:pPr>
        <w:pStyle w:val="TextBodyIndent"/>
        <w:rPr>
          <w:rFonts w:ascii=".VnTime" w:hAnsi=".VnTime" w:cs=".VnTime"/>
          <w:color w:val="0000FF"/>
          <w:sz w:val="27"/>
        </w:rPr>
      </w:pPr>
      <w:r>
        <w:rPr>
          <w:rFonts w:cs=".VnTime" w:ascii=".VnTime" w:hAnsi=".VnTime"/>
          <w:color w:val="0000FF"/>
          <w:sz w:val="27"/>
        </w:rPr>
        <w:t>§Ò nghÞ Bé T</w:t>
        <w:softHyphen/>
        <w:t xml:space="preserve"> ph¸p tÆng B»ng khen cho 20 c¸ nh©n ®¹t danh hiÖu chiÕn sü thi ®ua c¬ së.</w:t>
      </w:r>
    </w:p>
    <w:p>
      <w:pPr>
        <w:pStyle w:val="TextBodyIndent"/>
        <w:rPr>
          <w:rFonts w:ascii=".VnTime" w:hAnsi=".VnTime" w:eastAsia=".VnTime" w:cs=".VnTime"/>
          <w:color w:val="0000FF"/>
          <w:sz w:val="27"/>
        </w:rPr>
      </w:pPr>
      <w:r>
        <w:rPr>
          <w:rFonts w:eastAsia=".VnTime" w:cs=".VnTime" w:ascii=".VnTime" w:hAnsi=".VnTime"/>
          <w:color w:val="0000FF"/>
          <w:sz w:val="27"/>
        </w:rPr>
        <w:t xml:space="preserve">  </w:t>
      </w:r>
    </w:p>
    <w:p>
      <w:pPr>
        <w:pStyle w:val="Normal"/>
        <w:jc w:val="both"/>
        <w:rPr/>
      </w:pPr>
      <w:r>
        <w:rPr>
          <w:sz w:val="27"/>
        </w:rPr>
        <w:tab/>
        <w:t>Trªn ®©y, lµ kÕt qu¶ thùc hiÖn ChØ thÞ sè 01/2001/CT-BTP vµ c¸c  phong trµo thi ®ua trong n¨m 2001 cña ngµnh T</w:t>
        <w:softHyphen/>
        <w:t xml:space="preserve"> ph¸p §¨k L¨k. Së T</w:t>
        <w:softHyphen/>
        <w:t xml:space="preserve"> Ph¸p Dak Lak xin b¸o c¸o víi  Bé T</w:t>
        <w:softHyphen/>
        <w:t xml:space="preserve"> ph¸p vµ Tr</w:t>
        <w:softHyphen/>
        <w:t xml:space="preserve">ëng ®oµn thanh tra cña Bé biÕt ®Ó theo dâi, chØ ®¹o.  </w:t>
      </w:r>
    </w:p>
    <w:p>
      <w:pPr>
        <w:pStyle w:val="Normal"/>
        <w:jc w:val="both"/>
        <w:rPr>
          <w:sz w:val="28"/>
        </w:rPr>
      </w:pPr>
      <w:r>
        <w:rPr>
          <w:sz w:val="28"/>
        </w:rPr>
      </w:r>
    </w:p>
    <w:p>
      <w:pPr>
        <w:pStyle w:val="Normal"/>
        <w:jc w:val="both"/>
        <w:rPr>
          <w:sz w:val="28"/>
        </w:rPr>
      </w:pPr>
      <w:r>
        <w:rPr>
          <w:sz w:val="28"/>
        </w:rPr>
      </w:r>
    </w:p>
    <w:p>
      <w:pPr>
        <w:pStyle w:val="Normal"/>
        <w:jc w:val="both"/>
        <w:rPr/>
      </w:pPr>
      <w:r>
        <w:rPr>
          <w:rFonts w:eastAsia=".VnTimeH" w:cs=".VnTimeH" w:ascii=".VnTimeH" w:hAnsi=".VnTimeH"/>
          <w:b/>
        </w:rPr>
        <w:t xml:space="preserve"> </w:t>
      </w:r>
      <w:r>
        <w:rPr>
          <w:b/>
          <w:u w:val="single"/>
        </w:rPr>
        <w:t>N¬i nhËn</w:t>
      </w:r>
      <w:r>
        <w:rPr>
          <w:rFonts w:cs=".VnTimeH" w:ascii=".VnTimeH" w:hAnsi=".VnTimeH"/>
          <w:b/>
        </w:rPr>
        <w:t>:                                                                 Së T</w:t>
        <w:softHyphen/>
        <w:t xml:space="preserve"> ph¸p tØnh §¡kL¡k </w:t>
      </w:r>
    </w:p>
    <w:p>
      <w:pPr>
        <w:pStyle w:val="Normal"/>
        <w:jc w:val="both"/>
        <w:rPr/>
      </w:pPr>
      <w:r>
        <w:rPr>
          <w:i/>
        </w:rPr>
        <w:t>-</w:t>
      </w:r>
      <w:r>
        <w:rPr>
          <w:rFonts w:cs="VNbook-Antiqua;Courier New" w:ascii="VNbook-Antiqua;Courier New" w:hAnsi="VNbook-Antiqua;Courier New"/>
          <w:i/>
        </w:rPr>
        <w:t xml:space="preserve"> </w:t>
      </w:r>
      <w:r>
        <w:rPr>
          <w:i/>
        </w:rPr>
        <w:t>Nh</w:t>
        <w:softHyphen/>
        <w:t xml:space="preserve"> trªn;               </w:t>
      </w:r>
      <w:r>
        <w:rPr>
          <w:rFonts w:cs="VNbook-Antiqua;Courier New" w:ascii="VNbook-Antiqua;Courier New" w:hAnsi="VNbook-Antiqua;Courier New"/>
          <w:i/>
        </w:rPr>
        <w:tab/>
        <w:t xml:space="preserve">                      </w:t>
      </w:r>
      <w:r>
        <w:rPr>
          <w:rFonts w:cs=".VnTimeH" w:ascii=".VnTimeH" w:hAnsi=".VnTimeH"/>
          <w:b/>
        </w:rPr>
        <w:t>Q.gi¸m ®èc</w:t>
      </w:r>
      <w:r>
        <w:rPr>
          <w:rFonts w:cs="VNbook-Antiqua;Courier New" w:ascii="VNbook-Antiqua;Courier New" w:hAnsi="VNbook-Antiqua;Courier New"/>
          <w:i/>
        </w:rPr>
        <w:tab/>
      </w:r>
    </w:p>
    <w:p>
      <w:pPr>
        <w:pStyle w:val="Normal"/>
        <w:jc w:val="both"/>
        <w:rPr/>
      </w:pPr>
      <w:r>
        <w:rPr>
          <w:i/>
        </w:rPr>
        <w:t>- L</w:t>
        <w:softHyphen/>
        <w:t>u VP,VT.</w:t>
      </w:r>
      <w:r>
        <w:rPr>
          <w:rFonts w:cs="VNbook-Antiqua;Courier New" w:ascii="VNbook-Antiqua;Courier New" w:hAnsi="VNbook-Antiqua;Courier New"/>
          <w:i/>
        </w:rPr>
        <w:t xml:space="preserve">    </w:t>
      </w:r>
    </w:p>
    <w:p>
      <w:pPr>
        <w:pStyle w:val="Normal"/>
        <w:jc w:val="both"/>
        <w:rPr>
          <w:rFonts w:ascii="VNbook-Antiqua;Courier New" w:hAnsi="VNbook-Antiqua;Courier New" w:eastAsia="VNbook-Antiqua;Courier New" w:cs="VNbook-Antiqua;Courier New"/>
          <w:i/>
          <w:i/>
        </w:rPr>
      </w:pPr>
      <w:r>
        <w:rPr>
          <w:rFonts w:eastAsia="VNbook-Antiqua;Courier New" w:cs="VNbook-Antiqua;Courier New" w:ascii="VNbook-Antiqua;Courier New" w:hAnsi="VNbook-Antiqua;Courier New"/>
          <w:i/>
        </w:rPr>
        <w:t xml:space="preserve"> </w:t>
      </w:r>
    </w:p>
    <w:p>
      <w:pPr>
        <w:pStyle w:val="Normal"/>
        <w:jc w:val="both"/>
        <w:rPr>
          <w:rFonts w:ascii="VNbook-Antiqua;Courier New" w:hAnsi="VNbook-Antiqua;Courier New" w:cs="VNbook-Antiqua;Courier New"/>
          <w:i/>
          <w:i/>
        </w:rPr>
      </w:pPr>
      <w:r>
        <w:rPr>
          <w:rFonts w:cs="VNbook-Antiqua;Courier New" w:ascii="VNbook-Antiqua;Courier New" w:hAnsi="VNbook-Antiqua;Courier New"/>
          <w:i/>
        </w:rPr>
      </w:r>
    </w:p>
    <w:p>
      <w:pPr>
        <w:pStyle w:val="Normal"/>
        <w:jc w:val="both"/>
        <w:rPr>
          <w:rFonts w:ascii="VNbook-Antiqua;Courier New" w:hAnsi="VNbook-Antiqua;Courier New" w:cs="VNbook-Antiqua;Courier New"/>
          <w:i/>
          <w:i/>
        </w:rPr>
      </w:pPr>
      <w:r>
        <w:rPr>
          <w:rFonts w:cs="VNbook-Antiqua;Courier New" w:ascii="VNbook-Antiqua;Courier New" w:hAnsi="VNbook-Antiqua;Courier New"/>
          <w:i/>
        </w:rPr>
      </w:r>
    </w:p>
    <w:p>
      <w:pPr>
        <w:pStyle w:val="Normal"/>
        <w:jc w:val="both"/>
        <w:rPr>
          <w:rFonts w:ascii="VNbook-Antiqua;Courier New" w:hAnsi="VNbook-Antiqua;Courier New" w:cs="VNbook-Antiqua;Courier New"/>
          <w:i/>
          <w:i/>
        </w:rPr>
      </w:pPr>
      <w:r>
        <w:rPr>
          <w:rFonts w:cs="VNbook-Antiqua;Courier New" w:ascii="VNbook-Antiqua;Courier New" w:hAnsi="VNbook-Antiqua;Courier New"/>
          <w:i/>
        </w:rPr>
      </w:r>
    </w:p>
    <w:p>
      <w:pPr>
        <w:pStyle w:val="Normal"/>
        <w:jc w:val="both"/>
        <w:rPr>
          <w:rFonts w:ascii="VNbook-Antiqua;Courier New" w:hAnsi="VNbook-Antiqua;Courier New" w:cs="VNbook-Antiqua;Courier New"/>
          <w:i/>
          <w:i/>
        </w:rPr>
      </w:pPr>
      <w:r>
        <w:rPr>
          <w:rFonts w:cs="VNbook-Antiqua;Courier New" w:ascii="VNbook-Antiqua;Courier New" w:hAnsi="VNbook-Antiqua;Courier New"/>
          <w:i/>
        </w:rPr>
      </w:r>
    </w:p>
    <w:p>
      <w:pPr>
        <w:pStyle w:val="Normal"/>
        <w:jc w:val="both"/>
        <w:rPr>
          <w:rFonts w:ascii="VNbook-Antiqua;Courier New" w:hAnsi="VNbook-Antiqua;Courier New" w:cs="VNbook-Antiqua;Courier New"/>
          <w:i/>
          <w:i/>
        </w:rPr>
      </w:pPr>
      <w:r>
        <w:rPr>
          <w:rFonts w:cs="VNbook-Antiqua;Courier New" w:ascii="VNbook-Antiqua;Courier New" w:hAnsi="VNbook-Antiqua;Courier New"/>
          <w:i/>
        </w:rPr>
      </w:r>
    </w:p>
    <w:p>
      <w:pPr>
        <w:pStyle w:val="Heading1"/>
        <w:ind w:left="5760" w:firstLine="720"/>
        <w:rPr>
          <w:color w:val="0000FF"/>
          <w:sz w:val="26"/>
        </w:rPr>
      </w:pPr>
      <w:r>
        <w:rPr>
          <w:rFonts w:eastAsia=".VnTimeH"/>
          <w:color w:val="0000FF"/>
          <w:sz w:val="26"/>
        </w:rPr>
        <w:t xml:space="preserve">    </w:t>
      </w:r>
      <w:r>
        <w:rPr>
          <w:color w:val="0000FF"/>
          <w:sz w:val="26"/>
        </w:rPr>
        <w:t>®ç xu©n bØnh</w:t>
      </w:r>
    </w:p>
    <w:p>
      <w:pPr>
        <w:pStyle w:val="Normal"/>
        <w:rPr>
          <w:color w:val="0000FF"/>
          <w:sz w:val="26"/>
        </w:rPr>
      </w:pPr>
      <w:r>
        <w:rPr>
          <w:color w:val="0000FF"/>
          <w:sz w:val="26"/>
        </w:rPr>
      </w:r>
    </w:p>
    <w:sectPr>
      <w:footerReference w:type="default" r:id="rId2"/>
      <w:type w:val="nextPage"/>
      <w:pgSz w:w="11906" w:h="16838"/>
      <w:pgMar w:left="1699"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VNbook-Antiqua">
    <w:altName w:val="Courier New"/>
    <w:charset w:val="00"/>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color w:val="auto"/>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color w:val="auto"/>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color w:val="auto"/>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TextBodyIndent">
    <w:name w:val="Body Text Indent"/>
    <w:basedOn w:val="Normal"/>
    <w:pPr>
      <w:ind w:firstLine="567"/>
      <w:jc w:val="both"/>
    </w:pPr>
    <w:rPr>
      <w:rFonts w:ascii="VNI-Times" w:hAnsi="VNI-Times" w:cs="VNI-Times"/>
      <w:color w:val="auto"/>
      <w:sz w:val="24"/>
      <w:lang w:val="en-GB"/>
    </w:rPr>
  </w:style>
  <w:style w:type="paragraph" w:styleId="BodyText2">
    <w:name w:val="Body Text 2"/>
    <w:basedOn w:val="Normal"/>
    <w:qFormat/>
    <w:pPr>
      <w:jc w:val="both"/>
    </w:pPr>
    <w:rPr>
      <w:color w:val="auto"/>
    </w:rPr>
  </w:style>
  <w:style w:type="paragraph" w:styleId="BodyTextIndent2">
    <w:name w:val="Body Text Indent 2"/>
    <w:basedOn w:val="Normal"/>
    <w:qFormat/>
    <w:pPr>
      <w:ind w:firstLine="720"/>
      <w:jc w:val="both"/>
    </w:pPr>
    <w:rPr>
      <w:rFonts w:ascii="VNI-Times" w:hAnsi="VNI-Times" w:cs="VNI-Times"/>
      <w:color w:val="auto"/>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color w:val="auto"/>
      <w:sz w:val="22"/>
      <w:lang w:val="en-GB"/>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1:58:00Z</dcterms:created>
  <dc:creator>OPEY A.</dc:creator>
  <dc:description/>
  <cp:keywords/>
  <dc:language>en-US</dc:language>
  <cp:lastModifiedBy>Phu Thanh Co.,Ltd</cp:lastModifiedBy>
  <cp:lastPrinted>2001-11-16T09:45:00Z</cp:lastPrinted>
  <dcterms:modified xsi:type="dcterms:W3CDTF">2010-06-03T02:19:00Z</dcterms:modified>
  <cp:revision>23</cp:revision>
  <dc:subject/>
  <dc:title>LOVE</dc:title>
</cp:coreProperties>
</file>