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b w:val="false"/>
          <w:sz w:val="28"/>
        </w:rPr>
        <w:t xml:space="preserve">UBND TỈNH ĐĂK LĂK </w:t>
      </w:r>
      <w:r>
        <w:rPr>
          <w:rFonts w:cs="Times New Roman" w:ascii="Times New Roman" w:hAnsi="Times New Roman"/>
          <w:sz w:val="28"/>
        </w:rPr>
        <w:t xml:space="preserve">                    </w:t>
      </w:r>
      <w:r>
        <w:rPr>
          <w:rFonts w:cs="Times New Roman" w:ascii="Times New Roman" w:hAnsi="Times New Roman"/>
        </w:rPr>
        <w:t>CỘNG HÒA XÃ HỘI CHỦ NGHĨA VIỆT NAM</w:t>
      </w:r>
    </w:p>
    <w:p>
      <w:pPr>
        <w:pStyle w:val="Heading8"/>
        <w:rPr/>
      </w:pPr>
      <w:r>
        <w:rPr/>
        <w:t xml:space="preserve">         </w:t>
      </w:r>
      <w:r>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3873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05pt" to="8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2010</wp:posOffset>
                </wp:positionH>
                <wp:positionV relativeFrom="paragraph">
                  <wp:posOffset>171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5pt" to="424.6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4"/>
        </w:rPr>
        <w:t>Số:      /BC-STP</w:t>
      </w:r>
      <w:r>
        <w:rPr>
          <w:rFonts w:cs="Times New Roman" w:ascii="Times New Roman" w:hAnsi="Times New Roman"/>
          <w:color w:val="000000"/>
        </w:rPr>
        <w:t xml:space="preserve">                                           </w:t>
      </w:r>
      <w:r>
        <w:rPr>
          <w:rFonts w:cs="Times New Roman" w:ascii="Times New Roman" w:hAnsi="Times New Roman"/>
          <w:i/>
          <w:color w:val="000000"/>
          <w:sz w:val="24"/>
        </w:rPr>
        <w:t>Buôn Ma Thuột, ngày  tháng 11 năm 2003</w:t>
      </w:r>
    </w:p>
    <w:p>
      <w:pPr>
        <w:pStyle w:val="Heading4"/>
        <w:ind w:left="3600" w:hanging="0"/>
        <w:jc w:val="left"/>
        <w:rPr>
          <w:rFonts w:ascii="Times New Roman" w:hAnsi="Times New Roman" w:cs="Times New Roman"/>
          <w:color w:val="0000FF"/>
          <w:sz w:val="16"/>
        </w:rPr>
      </w:pPr>
      <w:r>
        <w:rPr>
          <w:rFonts w:cs="Times New Roman" w:ascii="Times New Roman" w:hAnsi="Times New Roman"/>
          <w:color w:val="0000FF"/>
          <w:sz w:val="16"/>
        </w:rPr>
      </w:r>
    </w:p>
    <w:p>
      <w:pPr>
        <w:pStyle w:val="Normal"/>
        <w:rPr>
          <w:color w:val="0000FF"/>
          <w:sz w:val="16"/>
        </w:rPr>
      </w:pPr>
      <w:r>
        <w:rPr>
          <w:color w:val="0000FF"/>
          <w:sz w:val="16"/>
        </w:rPr>
      </w:r>
    </w:p>
    <w:p>
      <w:pPr>
        <w:pStyle w:val="Heading4"/>
        <w:ind w:left="3600" w:hanging="0"/>
        <w:jc w:val="left"/>
        <w:rPr/>
      </w:pPr>
      <w:r>
        <w:rPr>
          <w:rFonts w:eastAsia=".VnTimeH"/>
          <w:color w:val="0000FF"/>
          <w:sz w:val="36"/>
        </w:rPr>
        <w:t xml:space="preserve"> </w:t>
      </w:r>
      <w:r>
        <w:rPr>
          <w:color w:val="0000FF"/>
          <w:sz w:val="36"/>
          <w:lang w:val="fr-FR"/>
        </w:rPr>
        <w:t xml:space="preserve">B¸o c¸o </w:t>
      </w:r>
    </w:p>
    <w:p>
      <w:pPr>
        <w:pStyle w:val="Normal"/>
        <w:ind w:firstLine="2160"/>
        <w:rPr>
          <w:rFonts w:ascii=".VnTimeH" w:hAnsi=".VnTimeH" w:cs=".VnTimeH"/>
          <w:b/>
          <w:b/>
          <w:sz w:val="24"/>
          <w:lang w:val="fr-FR"/>
        </w:rPr>
      </w:pPr>
      <w:r>
        <w:rPr>
          <w:rFonts w:cs=".VnTimeH" w:ascii=".VnTimeH" w:hAnsi=".VnTimeH"/>
          <w:b/>
          <w:sz w:val="24"/>
          <w:lang w:val="fr-FR"/>
        </w:rPr>
        <w:t>Tæng kÕt c«ng t¸c t</w:t>
        <w:softHyphen/>
        <w:t xml:space="preserve"> ph¸p n¨m 2003</w:t>
      </w:r>
    </w:p>
    <w:p>
      <w:pPr>
        <w:pStyle w:val="Normal"/>
        <w:rPr>
          <w:rFonts w:ascii=".VnTimeH" w:hAnsi=".VnTimeH" w:cs=".VnTimeH"/>
          <w:b/>
          <w:b/>
          <w:lang w:val="fr-FR"/>
        </w:rPr>
      </w:pPr>
      <w:r>
        <w:rPr>
          <w:rFonts w:eastAsia=".VnTimeH" w:cs=".VnTimeH" w:ascii=".VnTimeH" w:hAnsi=".VnTimeH"/>
          <w:b/>
          <w:sz w:val="24"/>
          <w:lang w:val="fr-FR"/>
        </w:rPr>
        <w:t xml:space="preserve">               </w:t>
      </w:r>
      <w:r>
        <w:rPr>
          <w:rFonts w:cs=".VnTimeH" w:ascii=".VnTimeH" w:hAnsi=".VnTimeH"/>
          <w:b/>
          <w:sz w:val="24"/>
          <w:lang w:val="fr-FR"/>
        </w:rPr>
        <w:t>Vµ ph</w:t>
        <w:softHyphen/>
        <w:t>¬ng h</w:t>
        <w:softHyphen/>
        <w:t>íng, nhiÖm vô c«ng t¸c t</w:t>
        <w:softHyphen/>
        <w:t xml:space="preserve"> ph¸p n¨m 2004</w:t>
      </w:r>
    </w:p>
    <w:p>
      <w:pPr>
        <w:pStyle w:val="Normal"/>
        <w:rPr>
          <w:rFonts w:ascii=".VnTimeH" w:hAnsi=".VnTimeH" w:cs=".VnTimeH"/>
          <w:b/>
          <w:b/>
          <w:sz w:val="28"/>
          <w:lang w:val="fr-FR"/>
        </w:rPr>
      </w:pPr>
      <w:r>
        <w:rPr>
          <w:rFonts w:cs=".VnTimeH" w:ascii=".VnTimeH" w:hAnsi=".VnTimeH"/>
          <w:b/>
          <w:sz w:val="28"/>
          <w:lang w:val="fr-FR"/>
        </w:rPr>
      </w:r>
    </w:p>
    <w:p>
      <w:pPr>
        <w:pStyle w:val="BodyText3"/>
        <w:tabs>
          <w:tab w:val="clear" w:pos="4950"/>
          <w:tab w:val="left" w:pos="720" w:leader="none"/>
        </w:tabs>
        <w:rPr/>
      </w:pPr>
      <w:r>
        <w:rPr>
          <w:lang w:val="fr-FR"/>
        </w:rPr>
        <w:tab/>
        <w:t>N¨m 2003, lµ n¨m thø ba triÓn khai thùc hiÖn NghÞ quyÕt §¹i héi §¶ng toµn quèc lÇn thø IX, ChiÕn l</w:t>
        <w:softHyphen/>
        <w:t>îc ph¸t triÓn kinh tÕ - x· héi 10 n¨m 2001 - 2010, KÕ ho¹ch ph¸t triÓn kinh tÕ - x· héi 5 n¨m 2001-2005 vµ NghÞ quyÕt §¹i héi tØnh §¶ng bé §¨k L¨k lÇn thø XIII. §èi víi c«ng t¸c t</w:t>
        <w:softHyphen/>
        <w:t xml:space="preserve"> ph¸p n¨m 2003 lµ n¨m thø hai thùc hiÖn NghÞ quyÕt sè 08/NQ-TW ngµy 02/01/2002 cña Bé ChÝnh trÞ, ChØ thÞ sè 10/2002/CT-TTg ngµy 19/3/2002 cña Thñ t</w:t>
        <w:softHyphen/>
        <w:t>íng ChÝnh phñ, KÕ ho¹ch sè 12/KH-TU ngµy 19/7/2002 cña Ban th</w:t>
        <w:softHyphen/>
        <w:t>êng vô TØnh ñy §¾k L¾k vµ QuyÕt ®Þnh sè 77/2002/Q§-UB ngµy 29/5/2002 cña UBND tØnh §¾k L¾k vÒ mét sè nhiÖm vô träng t©m c«ng t¸c t</w:t>
        <w:softHyphen/>
        <w:t xml:space="preserve"> ph¸p trong thêi gian tíi; ®ång thêi, lµ n¨m thø ba tËp trung triÓn khai ch</w:t>
        <w:softHyphen/>
        <w:t>¬ng tr×nh c«ng t¸c cña ChÝnh phñ “N©ng cao chÊt l</w:t>
        <w:softHyphen/>
        <w:t>îng ho¹t ®éng cña c¸c c¬ quan T</w:t>
        <w:softHyphen/>
        <w:t xml:space="preserve"> ph¸p, cñng cè, kiÖn toµn tæ chøc bé m¸y c¸n bé, n©ng cao hiÖu qu¶ ho¹t ®éng cña c¸c Tßa ¸n nh©n d©n ®Þa ph</w:t>
        <w:softHyphen/>
        <w:t>¬ng vµ c¬ quan thi hµnh ¸n d©n sù...”</w:t>
      </w:r>
    </w:p>
    <w:p>
      <w:pPr>
        <w:pStyle w:val="Normal"/>
        <w:tabs>
          <w:tab w:val="clear" w:pos="720"/>
          <w:tab w:val="left" w:pos="4950" w:leader="none"/>
        </w:tabs>
        <w:spacing w:before="60" w:after="0"/>
        <w:ind w:firstLine="720"/>
        <w:jc w:val="both"/>
        <w:rPr>
          <w:lang w:val="fr-FR"/>
        </w:rPr>
      </w:pPr>
      <w:r>
        <w:rPr>
          <w:lang w:val="fr-FR"/>
        </w:rPr>
        <w:t>Víi t</w:t>
        <w:softHyphen/>
        <w:t xml:space="preserve"> t</w:t>
        <w:softHyphen/>
        <w:t>ëng chØ ®¹o tiÕp tôc h</w:t>
        <w:softHyphen/>
        <w:t>íng c«ng t¸c T</w:t>
        <w:softHyphen/>
        <w:t xml:space="preserve"> ph¸p vÒ c¬ së, nh»m n©ng cao chÊt l</w:t>
        <w:softHyphen/>
        <w:t>îng vµ hiÖu qu¶ ho¹t ®éng c«ng t¸c t</w:t>
        <w:softHyphen/>
        <w:t xml:space="preserve"> ph¸p, gãp phÇn æn ®Þnh t×nh h×nh an ninh - chÝnh trÞ vµ trËt tù an toµn x· héi trªn ®Þa bµn tØnh, ngµnh T</w:t>
        <w:softHyphen/>
        <w:t xml:space="preserve"> ph¸p Dak Lak ®· l·nh ®¹o c¸n bé, c«ng chøc trong toµn ngµnh thi ®ua phÊn ®Êu thùc hiÖn th¾ng lîi c¸c nhiÖm vô c«ng t¸c vµ ®· ®¹t ®</w:t>
        <w:softHyphen/>
        <w:t>îc mét sè  kÕt qu¶ trªn c¸c lÜnh vùc, gãp phÇn cïng víi c¸c Së, ngµnh, ®Þa ph</w:t>
        <w:softHyphen/>
        <w:t>¬ng thùc hiÖn hoµn thµnh c¸c môc tiªu ph¸t triÓn kinh tÕ - x· héi, gi÷ v÷ng an ninh - quèc phßng mµ NghÞ quyÕt cña TØnh uû, H§ND tØnh, c¸c ch</w:t>
        <w:softHyphen/>
        <w:t>¬ng tr×nh môc tiªu cña UBND tØnh vµ Bé T</w:t>
        <w:softHyphen/>
        <w:t xml:space="preserve"> ph¸p ®· ®Ò ra trong n¨m 2003. KÕt qu¶, cô thÓ nh</w:t>
        <w:softHyphen/>
        <w:t xml:space="preserve"> sau: </w:t>
      </w:r>
    </w:p>
    <w:p>
      <w:pPr>
        <w:pStyle w:val="Normal"/>
        <w:tabs>
          <w:tab w:val="clear" w:pos="720"/>
          <w:tab w:val="left" w:pos="4950" w:leader="none"/>
        </w:tabs>
        <w:spacing w:before="60" w:after="0"/>
        <w:ind w:firstLine="720"/>
        <w:jc w:val="both"/>
        <w:rPr>
          <w:lang w:val="fr-FR"/>
        </w:rPr>
      </w:pPr>
      <w:r>
        <w:rPr>
          <w:lang w:val="fr-FR"/>
        </w:rPr>
      </w:r>
    </w:p>
    <w:p>
      <w:pPr>
        <w:pStyle w:val="Heading5"/>
        <w:spacing w:before="60" w:after="0"/>
        <w:rPr>
          <w:lang w:val="fr-FR"/>
        </w:rPr>
      </w:pPr>
      <w:r>
        <w:rPr>
          <w:lang w:val="fr-FR"/>
        </w:rPr>
        <w:t>PhÇn thø nhÊt</w:t>
      </w:r>
    </w:p>
    <w:p>
      <w:pPr>
        <w:pStyle w:val="Normal"/>
        <w:spacing w:before="60" w:after="0"/>
        <w:jc w:val="center"/>
        <w:rPr>
          <w:rFonts w:ascii=".VnTimeH" w:hAnsi=".VnTimeH" w:cs=".VnTimeH"/>
          <w:b/>
          <w:b/>
          <w:sz w:val="16"/>
          <w:lang w:val="fr-FR"/>
        </w:rPr>
      </w:pPr>
      <w:r>
        <w:rPr>
          <w:rFonts w:cs=".VnTimeH" w:ascii=".VnTimeH" w:hAnsi=".VnTimeH"/>
          <w:b/>
          <w:sz w:val="16"/>
          <w:lang w:val="fr-FR"/>
        </w:rPr>
      </w:r>
    </w:p>
    <w:p>
      <w:pPr>
        <w:pStyle w:val="Normal"/>
        <w:spacing w:before="60" w:after="0"/>
        <w:jc w:val="center"/>
        <w:rPr>
          <w:rFonts w:ascii=".VnTimeH" w:hAnsi=".VnTimeH" w:cs=".VnTimeH"/>
          <w:b/>
          <w:b/>
          <w:sz w:val="24"/>
          <w:lang w:val="fr-FR"/>
        </w:rPr>
      </w:pPr>
      <w:r>
        <w:rPr>
          <w:rFonts w:cs=".VnTimeH" w:ascii=".VnTimeH" w:hAnsi=".VnTimeH"/>
          <w:b/>
          <w:sz w:val="24"/>
          <w:lang w:val="fr-FR"/>
        </w:rPr>
        <w:t xml:space="preserve">KÕt qu¶ thùc hiÖn c¸c nhiÖm vô, môc tiªu </w:t>
      </w:r>
    </w:p>
    <w:p>
      <w:pPr>
        <w:pStyle w:val="Normal"/>
        <w:spacing w:before="60" w:after="0"/>
        <w:jc w:val="center"/>
        <w:rPr>
          <w:rFonts w:ascii=".VnTimeH" w:hAnsi=".VnTimeH" w:cs=".VnTimeH"/>
          <w:b/>
          <w:b/>
          <w:sz w:val="24"/>
          <w:lang w:val="fr-FR"/>
        </w:rPr>
      </w:pPr>
      <w:r>
        <w:rPr>
          <w:rFonts w:cs=".VnTimeH" w:ascii=".VnTimeH" w:hAnsi=".VnTimeH"/>
          <w:b/>
          <w:sz w:val="24"/>
          <w:lang w:val="fr-FR"/>
        </w:rPr>
        <w:t>c«ng t¸c t</w:t>
        <w:softHyphen/>
        <w:t xml:space="preserve"> ph¸p trong n¨m 2003</w:t>
      </w:r>
    </w:p>
    <w:p>
      <w:pPr>
        <w:pStyle w:val="Normal"/>
        <w:spacing w:before="60" w:after="0"/>
        <w:jc w:val="center"/>
        <w:rPr>
          <w:rFonts w:ascii=".VnTimeH" w:hAnsi=".VnTimeH" w:cs=".VnTimeH"/>
          <w:b/>
          <w:b/>
          <w:sz w:val="16"/>
          <w:lang w:val="fr-FR"/>
        </w:rPr>
      </w:pPr>
      <w:r>
        <w:rPr>
          <w:rFonts w:cs=".VnTimeH" w:ascii=".VnTimeH" w:hAnsi=".VnTimeH"/>
          <w:b/>
          <w:sz w:val="16"/>
          <w:lang w:val="fr-FR"/>
        </w:rPr>
      </w:r>
    </w:p>
    <w:p>
      <w:pPr>
        <w:pStyle w:val="Normal"/>
        <w:spacing w:before="60" w:after="0"/>
        <w:jc w:val="both"/>
        <w:rPr>
          <w:b/>
          <w:b/>
          <w:sz w:val="16"/>
          <w:lang w:val="fr-FR"/>
        </w:rPr>
      </w:pPr>
      <w:r>
        <w:rPr>
          <w:lang w:val="fr-FR"/>
        </w:rPr>
        <w:tab/>
      </w:r>
      <w:r>
        <w:rPr>
          <w:b/>
          <w:lang w:val="fr-FR"/>
        </w:rPr>
        <w:t>I.</w:t>
      </w:r>
      <w:r>
        <w:rPr>
          <w:b/>
          <w:u w:val="single"/>
          <w:lang w:val="fr-FR"/>
        </w:rPr>
        <w:t xml:space="preserve"> ViÖc nghiªn cøu qu¸n triÖt, x©y dùng v¨n b¶n vµ tæ chøc thùc hiÖn c¸c nhiÖm vô, môc tiªu c«ng t¸c T</w:t>
        <w:softHyphen/>
        <w:t xml:space="preserve"> ph¸p trong n¨m 2003: </w:t>
      </w:r>
    </w:p>
    <w:p>
      <w:pPr>
        <w:pStyle w:val="Normal"/>
        <w:spacing w:before="60" w:after="0"/>
        <w:jc w:val="both"/>
        <w:rPr>
          <w:b/>
          <w:b/>
          <w:i/>
          <w:i/>
          <w:lang w:val="fr-FR"/>
        </w:rPr>
      </w:pPr>
      <w:r>
        <w:rPr>
          <w:b/>
          <w:i/>
          <w:lang w:val="fr-FR"/>
        </w:rPr>
        <w:tab/>
        <w:t>1. VÒ x©y dùng KÕ ho¹ch vµ tæ chøc héi nghÞ qu¸n triÖt:</w:t>
      </w:r>
    </w:p>
    <w:p>
      <w:pPr>
        <w:pStyle w:val="Normal"/>
        <w:spacing w:before="60" w:after="0"/>
        <w:ind w:firstLine="567"/>
        <w:jc w:val="both"/>
        <w:rPr>
          <w:lang w:val="fr-FR"/>
        </w:rPr>
      </w:pPr>
      <w:r>
        <w:rPr>
          <w:lang w:val="fr-FR"/>
        </w:rPr>
        <w:t>C¨n cø vµo c¸c yªu cÇu, nhiÖm vô cña ngµnh ®· ®Ò ra trong ChØ thÞ sè 01/2003/CT-BTP ngµy 20/01/2003 cña Bé tr</w:t>
        <w:softHyphen/>
        <w:t>ëng Bé T</w:t>
        <w:softHyphen/>
        <w:t xml:space="preserve"> ph¸p vÒ thùc hiÖn c¸c nhiÖm vô träng t©m cña c«ng t¸c t</w:t>
        <w:softHyphen/>
        <w:t xml:space="preserve"> ph¸p n¨m 2003 vµ c¸c nhiÖm vô chÝnh trÞ cña ®Þa ph</w:t>
        <w:softHyphen/>
        <w:t>¬ng theo NghÞ quyÕt cña TØnh uû, H§ND vµ ch</w:t>
        <w:softHyphen/>
        <w:t>¬ng tr×nh môc tiªu ph¸t triÓn kinh tÕ - x· héi, ®¶m b¶o quèc phßng - an ninh cña UBND tØnh, Së T</w:t>
        <w:softHyphen/>
        <w:t xml:space="preserve"> ph¸p tØnh §¾k L¾k ®· ban hµnh KÕ ho¹ch sè 125/KH-TP ngµy 28/01/2003 (®</w:t>
        <w:softHyphen/>
        <w:t>îc UBND tØnh phª duyÖt b»ng QuyÕt ®Þnh sè 21/2003/Q§-UB ngµy 06/02/2003) nh»m triÓn khai thùc hiÖn ChØ thÞ sè 01/2003/CT-BTP trong toµn ngµnh. Ngay sau khi UBND tØnh ra QuyÕt ®Þnh phª duyÖt KÕ ho¹ch, Së ®· chØ ®¹o, h</w:t>
        <w:softHyphen/>
        <w:t>íng dÉn Phßng T</w:t>
        <w:softHyphen/>
        <w:t xml:space="preserve"> ph¸p c¸c huyÖn, thµnh phè x©y dùng KÕ ho¹ch s¸t víi yªu cÇu, nhiÖm vô cña tõng ®Þa ph</w:t>
        <w:softHyphen/>
        <w:t>¬ng vµ tr×nh UBND cÊp huyÖn phª duyÖt ®Ó tæ chøc thùc hiÖn. §ång thêi, Së ®· tæ chøc Héi nghÞ triÓn khai qu¸n triÖt nh÷ng nhiÖm vô, c«ng t¸c träng t©m cña ngµnh ®Õn l·nh ®¹o c¸c Phßng, Trung t©m thuéc Së, l·nh ®¹o Phßng T</w:t>
        <w:softHyphen/>
        <w:t xml:space="preserve"> ph¸p vµ §éi Thi hµnh ¸n c¸c huyÖn, thµnh phè ®Ó lµm c¬ së triÓn khai s©u réng ®Õn toµn thÓ c¸n bé, c«ng chøc ngµnh t</w:t>
        <w:softHyphen/>
        <w:t xml:space="preserve"> ph¸p Dak Lak vÒ nh÷ng nhiÖm vô c«ng t¸c träng t©m, g¾n víi viÖc ph¸t ®éng phong trµo thi ®ua vµ tæ chøc ®¨ng ký giao </w:t>
        <w:softHyphen/>
        <w:t xml:space="preserve">íc thi ®ua n¨m 2003 trong ph¹m vi ngµnh. </w:t>
      </w:r>
    </w:p>
    <w:p>
      <w:pPr>
        <w:pStyle w:val="Normal"/>
        <w:spacing w:before="60" w:after="0"/>
        <w:ind w:firstLine="720"/>
        <w:jc w:val="both"/>
        <w:rPr>
          <w:lang w:val="fr-FR"/>
        </w:rPr>
      </w:pPr>
      <w:r>
        <w:rPr>
          <w:lang w:val="fr-FR"/>
        </w:rPr>
        <w:t>Trong n¨m 2003, d</w:t>
        <w:softHyphen/>
        <w:t>íi sù l·nh ®¹o cña §¶ng ñy, Ban gi¸m ®èc Së ®· phèi hîp chÆt chÏ víi c¸c tæ chøc ®oµn thÓ th</w:t>
        <w:softHyphen/>
        <w:t>êng xuyªn ch¨m lo c«ng t¸c gi¸o dôc chÝnh trÞ, t</w:t>
        <w:softHyphen/>
        <w:t xml:space="preserve"> t</w:t>
        <w:softHyphen/>
        <w:t>ëng cho c¸n bé, c«ng chøc cña ngµnh, trong ®ã ®Æc biÖt chó träng viÖc tæ chøc cho toµn thÓ c¸n bé, c«ng chøc cña ngµnh qu¸n triÖt, nghiªn cøu kÞp thêi c¸c NghÞ quyÕt cña §¶ng, t</w:t>
        <w:softHyphen/>
        <w:t xml:space="preserve"> t</w:t>
        <w:softHyphen/>
        <w:t>ëng cña Chñ tÞch Hå ChÝ Minh, nhÊt lµ  tiÕp tôc qu¸n triÖt NghÞ quyÕt 08 cña Bé chÝnh trÞ “vÒ mét sè nhiÖm vô träng t©m c«ng t¸c t</w:t>
        <w:softHyphen/>
        <w:t xml:space="preserve"> ph¸p trong thêi gian tíi”, kÕt hîp víi viÖc gi¸o dôc ®¹o ®øc c¸ch m¹ng, rÌn luyÖn vµ x©y dùng lèi sèng lµnh m¹nh...  nh»m n©ng cao ý thøc, tr¸ch nhiÖm, phÈm chÊt ®¹o ®øc cho c¸n bé, c«ng chøc  trong viÖc thùc hiÖn c¸c nhiÖm vô c«ng t¸c T</w:t>
        <w:softHyphen/>
        <w:t xml:space="preserve"> ph¸p trong giai ®o¹n hiÖn nay. §ång thêi, ®· tæ chøc nhiÒu ®ît sinh ho¹t chÝnh trÞ kû niÖm c¸c ngµy lÔ lín trong n¨m nh</w:t>
        <w:softHyphen/>
        <w:t>: 73 n¨m Ngµy thµnh lËp §¶ng Céng s¶n ViÖt Nam, ngµy chÝnh trÞ cña tØnh 10/3, ngµy chiÕn th¾ng 30/4 vµ Quèc tÕ Lao ®éng 1/5, ngµy Quèc kh¸nh 2/9 vµ kû niÖm ngµy sinh Chñ tÞch Hå ChÝ Minh 19/5... Th«ng qua, c¸c ®ît sinh ho¹t chÝnh trÞ nµy, ®· «n l¹i truyÒn thèng lÞch sö hµo hïng cña d©n téc vµ qua ®ã ®· ®éng viªn, khÝch lÖ tinh thÇn h¨ng say c«ng t¸c, lµm viÖc víi ý thøc tr¸ch nhiÖm cao, kû luËt nghiªm vµ hiÖu qu¶ chÊt l</w:t>
        <w:softHyphen/>
        <w:t>îng phôc vô nh©n d©n ngµy cµng tèt h¬n, 100% c¸n bé, c«ng chøc cña ngµnh ®· tham gia rÌn luyÖn gi÷ v÷ng ý thøc tæ chøc kû luËt, chÊp hµnh ®óng ®</w:t>
        <w:softHyphen/>
        <w:t>êng lèi, chñ tr</w:t>
        <w:softHyphen/>
        <w:t>¬ng, chÝnh s¸ch cña §¶ng, ph¸p luËt cña Nhµ n</w:t>
        <w:softHyphen/>
        <w:t>íc vµ quy chÕ ho¹t ®éng cña ngµnh, x©y dùng khèi ®oµn kÕt néi bé ... tõ ®ã ®· t¹o nªn søc bËt míi cña tõng ®¬n vÞ trong viÖc hoµn thµnh xuÊt s¾c c¸c nhiÖm vô träng t©m cña ngµnh trong n¨m 2003.</w:t>
      </w:r>
    </w:p>
    <w:p>
      <w:pPr>
        <w:pStyle w:val="Normal"/>
        <w:spacing w:before="60" w:after="0"/>
        <w:ind w:firstLine="720"/>
        <w:jc w:val="both"/>
        <w:rPr>
          <w:b/>
          <w:b/>
          <w:i/>
          <w:i/>
          <w:lang w:val="fr-FR"/>
        </w:rPr>
      </w:pPr>
      <w:r>
        <w:rPr>
          <w:b/>
          <w:i/>
          <w:lang w:val="fr-FR"/>
        </w:rPr>
        <w:t>2. VÒ c«ng t¸c tham m</w:t>
        <w:softHyphen/>
        <w:t>u v¨n b¶n cho UBND tØnh chØ ®¹o thùc hiÖn nh÷ng nhiÖm vô träng t©m cña c«ng t¸c t</w:t>
        <w:softHyphen/>
        <w:t xml:space="preserve"> ph¸p theo  ChØ thÞ 01/2003/CT-BTP:</w:t>
      </w:r>
    </w:p>
    <w:p>
      <w:pPr>
        <w:pStyle w:val="Normal"/>
        <w:spacing w:before="60" w:after="0"/>
        <w:ind w:firstLine="720"/>
        <w:jc w:val="both"/>
        <w:rPr>
          <w:lang w:val="fr-FR"/>
        </w:rPr>
      </w:pPr>
      <w:r>
        <w:rPr>
          <w:lang w:val="fr-FR"/>
        </w:rPr>
        <w:t>Trong n¨m 2003, Së T</w:t>
        <w:softHyphen/>
        <w:t xml:space="preserve"> ph¸p ®· tham m</w:t>
        <w:softHyphen/>
        <w:t>u cho UBND tØnh ban hµnh 07 QuyÕt ®Þnh, 01 ChØ thÞ, 01 KÕ ho¹ch vµ nhiÒu c«ng v¨n chØ ®¹o c¸c nhiÖm vô c«ng t¸c T</w:t>
        <w:softHyphen/>
        <w:t xml:space="preserve"> ph¸p, cô thÓ nh</w:t>
        <w:softHyphen/>
        <w:t xml:space="preserve"> sau:  </w:t>
      </w:r>
    </w:p>
    <w:p>
      <w:pPr>
        <w:pStyle w:val="Normal"/>
        <w:spacing w:before="60" w:after="0"/>
        <w:ind w:firstLine="720"/>
        <w:jc w:val="both"/>
        <w:rPr>
          <w:lang w:val="fr-FR"/>
        </w:rPr>
      </w:pPr>
      <w:r>
        <w:rPr>
          <w:lang w:val="fr-FR"/>
        </w:rPr>
        <w:t>- QuyÕt ®Þnh sè 178/2002/Q§-UB ngµy 12/12/2002 cña Uû ban nh©n d©n tØnh §¨k L¨k vÒ viÖc ban hµnh KÕ ho¹ch triÓn khai c«ng t¸c Phæ biÕn, gi¸o dôc ph¸p luËt n¨m 2003.</w:t>
      </w:r>
    </w:p>
    <w:p>
      <w:pPr>
        <w:pStyle w:val="Normal"/>
        <w:spacing w:before="60" w:after="0"/>
        <w:ind w:firstLine="720"/>
        <w:jc w:val="both"/>
        <w:rPr>
          <w:lang w:val="fr-FR"/>
        </w:rPr>
      </w:pPr>
      <w:r>
        <w:rPr>
          <w:lang w:val="fr-FR"/>
        </w:rPr>
        <w:t>-  QuyÕt ®Þnh sè 21/2003/Q§-UB, ngµy 06/02/2003 cña UBND tØnh D¨k L¨k phª duyÖt KÕ ho¹ch sè 125/KH-TP ngµy 28/01/2003 cña Së T</w:t>
        <w:softHyphen/>
        <w:t xml:space="preserve"> ph¸p triÓn khai thùc hiÖn ChØ thÞ sè 01/2003/CT-BTP cña Bé tr</w:t>
        <w:softHyphen/>
        <w:t>ëng Bé T</w:t>
        <w:softHyphen/>
        <w:t xml:space="preserve"> ph¸p vÒ mét sè nhiÖm vô träng t©m c«ng t¸c t</w:t>
        <w:softHyphen/>
        <w:t xml:space="preserve"> ph¸p n¨m 2003.</w:t>
      </w:r>
    </w:p>
    <w:p>
      <w:pPr>
        <w:pStyle w:val="Normal"/>
        <w:spacing w:before="60" w:after="0"/>
        <w:ind w:firstLine="720"/>
        <w:jc w:val="both"/>
        <w:rPr>
          <w:lang w:val="fr-FR"/>
        </w:rPr>
      </w:pPr>
      <w:r>
        <w:rPr>
          <w:lang w:val="fr-FR"/>
        </w:rPr>
        <w:t>- QuyÕt ®Þnh sè 31/2003/Q§-UB  ngµy 19/2/2003 cña UBND tØnh vÒ viÖc qui ®Þnh t¹m thêi xö lý tang vËt, ph</w:t>
        <w:softHyphen/>
        <w:t>¬ng tiÖn vi ph¹m hµnh chÝnh bÞ tÞch thu sung c«ng quÜ nhµ n</w:t>
        <w:softHyphen/>
        <w:t>íc.</w:t>
      </w:r>
    </w:p>
    <w:p>
      <w:pPr>
        <w:pStyle w:val="Normal"/>
        <w:spacing w:before="60" w:after="0"/>
        <w:ind w:firstLine="720"/>
        <w:jc w:val="both"/>
        <w:rPr>
          <w:lang w:val="fr-FR"/>
        </w:rPr>
      </w:pPr>
      <w:r>
        <w:rPr>
          <w:lang w:val="fr-FR"/>
        </w:rPr>
        <w:t>- QuyÕt ®Þnh sè 33/2003/Q§-UB ngµy3/3/2003 vÒ viÖc ban hµnh danh môc v¨n b¶n cña UBND tØnh ®· ®</w:t>
        <w:softHyphen/>
        <w:t>îc rµ so¸t liªn quan ®Õn viÖc thi hµnh LuËt Doanh nghiÖp.</w:t>
      </w:r>
    </w:p>
    <w:p>
      <w:pPr>
        <w:pStyle w:val="Normal"/>
        <w:spacing w:before="60" w:after="0"/>
        <w:ind w:firstLine="720"/>
        <w:jc w:val="both"/>
        <w:rPr>
          <w:lang w:val="fr-FR"/>
        </w:rPr>
      </w:pPr>
      <w:r>
        <w:rPr>
          <w:lang w:val="fr-FR"/>
        </w:rPr>
        <w:t>- QuyÕt ®Þnh sè 35/2003/Q§-UB ngµy 04/3/2003 cña Uû ban nh©n d©n tØnh §¨k L¨k vÒ viÖc ban hµnh KÕ ho¹ch x©y dùng v¨n b¶n quy ph¹m ph¸p luËt thuéc thÈm quyÒn cña Uû ban nh©n d©n tØnh ban hµnh n¨m 2003.</w:t>
      </w:r>
    </w:p>
    <w:p>
      <w:pPr>
        <w:pStyle w:val="Normal"/>
        <w:spacing w:before="60" w:after="0"/>
        <w:ind w:firstLine="720"/>
        <w:jc w:val="both"/>
        <w:rPr>
          <w:lang w:val="fr-FR"/>
        </w:rPr>
      </w:pPr>
      <w:r>
        <w:rPr>
          <w:lang w:val="fr-FR"/>
        </w:rPr>
        <w:t>- QuyÕt ®Þnh sè 36/2003/Q§-UB ngµy 05/3/2003 cña Uû ban nh©n d©n tØnh §¨k L¨k vÒ viÖc ban hµnh KÕ ho¹ch tæ chøc Héi thi “Hßa gi¶i viªn giái lÇn II”.</w:t>
      </w:r>
    </w:p>
    <w:p>
      <w:pPr>
        <w:pStyle w:val="Normal"/>
        <w:spacing w:before="60" w:after="0"/>
        <w:ind w:firstLine="720"/>
        <w:jc w:val="both"/>
        <w:rPr>
          <w:lang w:val="fr-FR"/>
        </w:rPr>
      </w:pPr>
      <w:r>
        <w:rPr>
          <w:lang w:val="fr-FR"/>
        </w:rPr>
        <w:t>- ChØ thÞ sè 10/2003/CT-UB ngµy 04/6/2003 cña Uû ban nh©n d©n tØnh §¨k L¨k vÒ viÖc t¨ng c</w:t>
        <w:softHyphen/>
        <w:t>êng c«ng t¸c ®¨ng ký, qu¶n lý hé tÞch trªn ®Þa bµn tØnh.</w:t>
      </w:r>
    </w:p>
    <w:p>
      <w:pPr>
        <w:pStyle w:val="Normal"/>
        <w:spacing w:before="60" w:after="0"/>
        <w:ind w:firstLine="720"/>
        <w:jc w:val="both"/>
        <w:rPr>
          <w:lang w:val="fr-FR"/>
        </w:rPr>
      </w:pPr>
      <w:r>
        <w:rPr>
          <w:lang w:val="fr-FR"/>
        </w:rPr>
        <w:t>- KÕ ho¹ch sè 92/KH-UB ngµy 18/8/2003 Uû ban nh©n d©n tØnh §¨k L¨k vÒ viÖc triÓn khai thùc hiÖn ChØ thÞ sè 02/2003/CT-BTP ngµy 14/7/2003 cña Bé tr</w:t>
        <w:softHyphen/>
        <w:t>ëng Bé T</w:t>
        <w:softHyphen/>
        <w:t xml:space="preserve"> ph¸p vÒ viÖc tiÕp tôc ®¨ng ký kÕt h«n cho c¸c tr</w:t>
        <w:softHyphen/>
        <w:t>êng hîp nam vµ n÷ chung sèng víi nhau nh</w:t>
        <w:softHyphen/>
        <w:t xml:space="preserve"> vî chång tõ ngµy 03/01/1987 ®Õn ngµy 01/01/2001 trªn ®Þa bµn tØnh.</w:t>
      </w:r>
    </w:p>
    <w:p>
      <w:pPr>
        <w:pStyle w:val="Normal"/>
        <w:spacing w:before="60" w:after="0"/>
        <w:ind w:firstLine="720"/>
        <w:jc w:val="both"/>
        <w:rPr>
          <w:lang w:val="fr-FR"/>
        </w:rPr>
      </w:pPr>
      <w:r>
        <w:rPr>
          <w:lang w:val="fr-FR"/>
        </w:rPr>
        <w:t>- QuyÕt ®Þnh sè 98/2003/Q§-UB ngµy 03/9/2003 cña Uû ban nh©n d©n tØnh §¨k L¨k vÒ viÖc thµnh lËp Ban chØ ®¹o ®¨ng ký kÕt h«n, thùc hiÖn NghÞ quyÕt sè 35/QH10 cña Quèc Héi khãa X vµ NghÞ ®Þnh sè 77/2003/N§ - CP cña ChÝnh phñ.</w:t>
      </w:r>
    </w:p>
    <w:p>
      <w:pPr>
        <w:pStyle w:val="Normal"/>
        <w:spacing w:before="60" w:after="0"/>
        <w:ind w:firstLine="720"/>
        <w:jc w:val="both"/>
        <w:rPr>
          <w:lang w:val="fr-FR"/>
        </w:rPr>
      </w:pPr>
      <w:r>
        <w:rPr>
          <w:lang w:val="fr-FR"/>
        </w:rPr>
        <w:t>Ngoµi c¸c v¨n b¶n nªu trªn, Së ®· tham m</w:t>
        <w:softHyphen/>
        <w:t>u cho UBND tØnh nhiÒu c«ng v¨n ®Ó chØ ®¹o triÓn khai c¸c nhiÖm vô c«ng t¸c cña ngµnh trªn c¸c lÜnh vùc: hé tÞch cã yÕu tè n</w:t>
        <w:softHyphen/>
        <w:t>íc ngßai, thi hµnh ¸n d©n sù, thùc hiÖn Ph¸p lÖnh LuËt s</w:t>
        <w:softHyphen/>
        <w:t>, qu¶n lý Nhµ n</w:t>
        <w:softHyphen/>
        <w:t>íc ho¹t ®éng gi¸m ®Þnh t</w:t>
        <w:softHyphen/>
        <w:t xml:space="preserve"> ph¸p; ho¹t ®éng t</w:t>
        <w:softHyphen/>
        <w:t xml:space="preserve"> vÊn ph¸p luËt cña c¸c tæ chøc chÝnh trÞ x· héi, tæ chøc x· héi nghÒ nghiÖp trªn ®Þa bµn tØnh... Nhê ®ã mµ c¸c nhiÖm vô c«ng t¸c t</w:t>
        <w:softHyphen/>
        <w:t xml:space="preserve"> ph¸p ®Òu ®</w:t>
        <w:softHyphen/>
        <w:t>îc c¸c ngµnh, ®Þa ph</w:t>
        <w:softHyphen/>
        <w:t>¬ng triÓn khai ®ång bé, s©u réng trªn c¸c lÜnh vùc c«ng t¸c.</w:t>
      </w:r>
    </w:p>
    <w:p>
      <w:pPr>
        <w:pStyle w:val="Normal"/>
        <w:spacing w:before="60" w:after="0"/>
        <w:ind w:firstLine="720"/>
        <w:jc w:val="both"/>
        <w:rPr/>
      </w:pPr>
      <w:r>
        <w:rPr>
          <w:b/>
          <w:lang w:val="fr-FR"/>
        </w:rPr>
        <w:t>II.</w:t>
      </w:r>
      <w:r>
        <w:rPr>
          <w:b/>
          <w:u w:val="single"/>
          <w:lang w:val="fr-FR"/>
        </w:rPr>
        <w:t xml:space="preserve"> KÕt qu¶ thùc hiÖn c¸c nhiÖm vô, môc tiªu c«ng t¸c T</w:t>
        <w:softHyphen/>
        <w:t xml:space="preserve"> ph¸p trong n¨m 2003</w:t>
      </w:r>
      <w:r>
        <w:rPr>
          <w:b/>
          <w:lang w:val="fr-FR"/>
        </w:rPr>
        <w:t>:</w:t>
      </w:r>
      <w:r>
        <w:rPr>
          <w:lang w:val="fr-FR"/>
        </w:rPr>
        <w:t xml:space="preserve">   </w:t>
      </w:r>
    </w:p>
    <w:p>
      <w:pPr>
        <w:pStyle w:val="Normal"/>
        <w:spacing w:before="60" w:after="0"/>
        <w:ind w:firstLine="720"/>
        <w:jc w:val="both"/>
        <w:rPr>
          <w:lang w:val="fr-FR"/>
        </w:rPr>
      </w:pPr>
      <w:r>
        <w:rPr>
          <w:lang w:val="fr-FR"/>
        </w:rPr>
        <w:t>Trong n¨m 2003, nhê chñ ®éng trong viÖc x©y dùng kÕ ho¹ch, biÖn ph¸p chØ ®¹o thùc hiÖn tõng nhiÖm vô, môc tiªu c«ng t¸c, g¾n víi viÖc ph¸t ®éng phong trµo thi ®ua ngay tõ ®Çu n¨m, nªn hÇu hÕt c¸c nhiÖm vô, c«ng t¸c träng t©m ®</w:t>
        <w:softHyphen/>
        <w:t>îc x¸c ®Þnh  trong ChØ thÞ sè 01/2003/CT-BTP ngµy 20/01/2003 cña Bé tr</w:t>
        <w:softHyphen/>
        <w:t>ëng Bé T</w:t>
        <w:softHyphen/>
        <w:t xml:space="preserve"> ph¸p, c¸c NghÞ quyÕt cña TØnh uû, H§ND tØnh vµ c¸c ch</w:t>
        <w:softHyphen/>
        <w:t>¬ng tr×nh ph¸t triÓn kinh tÕ - x· héi, an ninh quèc phßng cña UBND tØnh, ®Òu ®</w:t>
        <w:softHyphen/>
        <w:t>îc ngµnh T</w:t>
        <w:softHyphen/>
        <w:t xml:space="preserve"> ph¸p §¨k L¨k triÓn khai thùc hiÖn ®ång bé vµ ®· ®¹t ®</w:t>
        <w:softHyphen/>
        <w:t>îc mét sè kÕt qu¶  trªn c¸c lÜnh vùc:</w:t>
      </w:r>
    </w:p>
    <w:p>
      <w:pPr>
        <w:pStyle w:val="Normal"/>
        <w:spacing w:before="60" w:after="0"/>
        <w:ind w:firstLine="720"/>
        <w:jc w:val="both"/>
        <w:rPr>
          <w:rFonts w:ascii="VNI-Times" w:hAnsi="VNI-Times" w:cs="VNI-Times"/>
          <w:b/>
          <w:b/>
          <w:i/>
          <w:i/>
          <w:lang w:val="fr-FR"/>
        </w:rPr>
      </w:pPr>
      <w:r>
        <w:rPr>
          <w:b/>
          <w:i/>
          <w:lang w:val="fr-FR"/>
        </w:rPr>
        <w:t>1. C«ng t¸c cñng cè, x©y dùng ngµnh vµ ®µo t¹o, båi d</w:t>
        <w:softHyphen/>
        <w:t>ìng c¸n bé:</w:t>
      </w:r>
    </w:p>
    <w:p>
      <w:pPr>
        <w:pStyle w:val="Normal"/>
        <w:spacing w:before="60" w:after="0"/>
        <w:ind w:firstLine="720"/>
        <w:jc w:val="both"/>
        <w:rPr>
          <w:b/>
          <w:b/>
          <w:i/>
          <w:i/>
          <w:lang w:val="fr-FR"/>
        </w:rPr>
      </w:pPr>
      <w:r>
        <w:rPr>
          <w:lang w:val="fr-FR"/>
        </w:rPr>
        <w:t>Thùc hiÖn chñ tr</w:t>
        <w:softHyphen/>
        <w:t>¬ng cña Bé T</w:t>
        <w:softHyphen/>
        <w:t xml:space="preserve"> ph¸p vÒ viÖc lÊy n¨m 2003 lµ n¨m cñng cè, kiÖn toµn ®éi ngò c¸n bé t</w:t>
        <w:softHyphen/>
        <w:t xml:space="preserve"> ph¸p, nh»m x©y dùng ®éi ngò c¸n bé, c«ng chøc ngµnh t</w:t>
        <w:softHyphen/>
        <w:t xml:space="preserve"> ph¸p cã phÈm chÊt vµ n¨ng lùc ngang tÇm nhiÖm vô, ®Ò cao kû luËt, kû c</w:t>
        <w:softHyphen/>
        <w:t>¬ng trong thùc thi nhiÖm vô chuyªn m«n. Së T</w:t>
        <w:softHyphen/>
        <w:t xml:space="preserve"> ph¸p Dak Lak ®· tËp trung ®Èy m¹nh c«ng t¸c kiÖn toµn, cñng cè tæ chøc bé m¸y, s¾p xÕp bè trÝ c¸n bé, c«ng chøc cña ngµnh phï hîp víi tõng chøc danh c«ng chøc, ®¶m b¶o tiªu chuÈn, phÈm chÊt chÝnh trÞ, n¨ng lùc chuyªn m«n ®Ó ®¶m ®</w:t>
        <w:softHyphen/>
        <w:t>¬ng tèt c¸c nhiÖm vô ®</w:t>
        <w:softHyphen/>
        <w:t>îc giao, kÕt qu¶ cô thÓ nh</w:t>
        <w:softHyphen/>
        <w:t xml:space="preserve"> sau:</w:t>
      </w:r>
    </w:p>
    <w:p>
      <w:pPr>
        <w:pStyle w:val="Normal"/>
        <w:spacing w:before="60" w:after="0"/>
        <w:ind w:firstLine="720"/>
        <w:jc w:val="both"/>
        <w:rPr/>
      </w:pPr>
      <w:r>
        <w:rPr>
          <w:b/>
          <w:i/>
          <w:lang w:val="fr-FR"/>
        </w:rPr>
        <w:t>a. C«ng t¸c tæ chøc, bé m¸y</w:t>
      </w:r>
      <w:r>
        <w:rPr>
          <w:b/>
          <w:lang w:val="fr-FR"/>
        </w:rPr>
        <w:t>:</w:t>
      </w:r>
    </w:p>
    <w:p>
      <w:pPr>
        <w:pStyle w:val="Normal"/>
        <w:spacing w:before="60" w:after="0"/>
        <w:ind w:firstLine="720"/>
        <w:jc w:val="both"/>
        <w:rPr/>
      </w:pPr>
      <w:r>
        <w:rPr>
          <w:i/>
          <w:lang w:val="fr-FR"/>
        </w:rPr>
        <w:t>- §èi víi c¬ quan Së:</w:t>
      </w:r>
      <w:r>
        <w:rPr>
          <w:lang w:val="fr-FR"/>
        </w:rPr>
        <w:t xml:space="preserve"> Trong n¨m, Së tËp trung cñng cè kiÖn toµn bé m¸y l·nh ®¹o Së vµ  c¸c phßng chuyªn m«n ®Ó ®¸p øng yªu cÇu c«ng t¸c; ®Õn nay UBND tØnh ®· bæ nhiÖm míi 01 Phã gi¸m ®èc vµ Tr</w:t>
        <w:softHyphen/>
        <w:t>ëng Phßng C«ng chøng sè 4; ®ång thêi, Së ®· tiÕn hµnh bæ nhiÖm míi 03 c¸n bé l·nh ®¹o c¸c phßng chuyªn m«n gåm: Tr</w:t>
        <w:softHyphen/>
        <w:t>ëng phßng Qu¶n lý Hé tÞch - T</w:t>
        <w:softHyphen/>
        <w:t xml:space="preserve"> ph¸p kh¸c, Phã Gi¸m ®èc Trung t©m dÞch vô b¸n ®Êu gi¸ tµi s¶n, Phã ch¸nh thanh tra vµ lu©n chuyÓn 03 c¸n bé l·nh ®¹o ë c¸c phßng Hé tÞch - T</w:t>
        <w:softHyphen/>
        <w:t xml:space="preserve"> ph¸p kh¸c; V¨n phßng Së, V¨n b¶n - Phæ biÕn gi¸o dôc ph¸p luËt, Thanh tra Së; tiÕp nhËn vµ ph©n c«ng c«ng t¸c 06 chuyªn viªn thuéc Së; ®iÒu ®éng 02 c¸n bé cña Së ®Õn nhËn c«ng t¸c t¹i c¬ quan thi hµnh ¸n d©n sù vµ 01 c¸n bé c¬ quan thi hµnh ¸n vÒ Trung t©m trî gióp ph¸p lý... nªn hiÖn nay khèi c¬ quan Së ®· bè trÝ ®ñ 45/45 biªn chÕ, ®</w:t>
        <w:softHyphen/>
        <w:t>îc ph©n bè ë 11 phßng, trung t©m thuéc Së (ch</w:t>
        <w:softHyphen/>
        <w:t>a tÝnh Phßng thi hµnh ¸n) trong ®ã cã: 3 l·nh ®¹o Së, 7 tr</w:t>
        <w:softHyphen/>
        <w:t>ëng phßng, 01 gi¸m ®èc trung t©m, 03 phã tr</w:t>
        <w:softHyphen/>
        <w:t>ëng phßng (cã 02 phã tr</w:t>
        <w:softHyphen/>
        <w:t>ëng phßng phô tr¸ch phßng), 01 phã gi¸m ®èc phô tr¸ch trung t©m vµ 30 c¸n bé, c«ng chøc. Th«ng qua viÖc bæ nhiÖm, lu©n chuyÓn c¸n bé, c«ng chøc ®· gãp phÇn t¨ng c</w:t>
        <w:softHyphen/>
        <w:t>êng ®éi ngò c¸n bé l·nh ®¹o cña Së, c¸c phßng chuyªn m«n vµ n©ng cao chÊt l</w:t>
        <w:softHyphen/>
        <w:t xml:space="preserve">îng, hiÖu qu¶ c«ng t¸c cña ngµnh. Ngoµi ra, ®Ó triÓn khai NghÞ ®Þnh sè 62/N§-CP ngµy 06/6/2003 cña ChÝnh phñ, Së ®· x©y dùng §Ò ¸n thµnh lËp Phßng ThÈm ®Þnh, kiÓm tra v¨n b¶n quy ph¹m ph¸p luËt tr×nh UBND tØnh phª duyÖt. </w:t>
      </w:r>
    </w:p>
    <w:p>
      <w:pPr>
        <w:pStyle w:val="Normal"/>
        <w:spacing w:before="60" w:after="0"/>
        <w:ind w:firstLine="720"/>
        <w:jc w:val="both"/>
        <w:rPr/>
      </w:pPr>
      <w:r>
        <w:rPr>
          <w:i/>
          <w:lang w:val="fr-FR"/>
        </w:rPr>
        <w:t>- §èi víi c¬ quan thi hµnh ¸n</w:t>
      </w:r>
      <w:r>
        <w:rPr>
          <w:b/>
          <w:i/>
          <w:lang w:val="fr-FR"/>
        </w:rPr>
        <w:t>:</w:t>
      </w:r>
      <w:r>
        <w:rPr>
          <w:lang w:val="fr-FR"/>
        </w:rPr>
        <w:t xml:space="preserve"> Së ®· tËp trung chØ ®¹o cñng cè, kiÖn toµn c¬ quan thi hµnh ¸n d©n sù tõ tØnh ®Õn huyÖn, kiªn quyÕt thay thÕ nh÷ng c¸n bé, chÊp hµnh viªn kh«ng hoµn thµnh nhiÖm vô, nh»m lµm chuyÓn biÕn vµ n©ng cao chÊt l</w:t>
        <w:softHyphen/>
        <w:t>îng, hiÖu qu¶ c«ng t¸c thi hµnh hµnh ¸n d©n sù trªn ®Þa bµn tØnh. KÕt qu¶ trong n¨m 2003, Së ®· lËp hå s¬ ®Ò nghÞ vµ ®</w:t>
        <w:softHyphen/>
        <w:t>îc Bé T</w:t>
        <w:softHyphen/>
        <w:t xml:space="preserve"> ph¸p bæ nhiÖm 10 ChÊp hµnh viªn (trong ®ã 04 ChÊp hµnh viªn Phßng Thi hµnh ¸n vµ 06 ChÊp hµnh viªn §éi Thi hµnh ¸n); bæ nhiÖm 01 ChÊp hµnh viªn tr</w:t>
        <w:softHyphen/>
        <w:t>ëng - Tr</w:t>
        <w:softHyphen/>
        <w:t>ëng phßng thi hµnh ¸n d©n sù tØnh vµ 02 ChÊp hµnh viªn tr</w:t>
        <w:softHyphen/>
        <w:t>ëng - §éi tr</w:t>
        <w:softHyphen/>
        <w:t>ëng §éi Thi hµnh ¸n cÊp huyÖn; giao quyÒn §éi tr</w:t>
        <w:softHyphen/>
        <w:t>ëng §éi Thi hµnh ¸n cho 02 ChÊp hµnh viªn; miÔn nhiÖm 03 ChÊp hµnh viªn Phßng Thi hµnh ¸n tØnh, 02 ChÊp hµnh viªn tr</w:t>
        <w:softHyphen/>
        <w:t>ëng - §éi tr</w:t>
        <w:softHyphen/>
        <w:t>ëng §éi Thi hµnh ¸n cÊp huyÖn; tuyÓn dông 29 c«ng chøc ng¹ch chuyªn viªn vµ kÕ to¸n c¬ quan thi hµnh ¸n; hoµn thµnh viÖc n©ng l</w:t>
        <w:softHyphen/>
        <w:t>¬ng cho 43 c¸n bé, c«ng chøc. MÆt kh¸c, ®Ó thùc hiÖn kÕ ho¹ch lu©n chuyÓn c¸n bé trong ph¹m vi ngµnh, Së ®· lµm viÖc víi cÊp ñy vµ chÝnh quyÒn c¸c huyÖn Bu«n §«n, Kr«ng P¾k, Ma §'r¾k, Ea H'leo, Kr«ng N¨ng, C</w:t>
        <w:softHyphen/>
        <w:t xml:space="preserve"> Jut, Kr«ng N«, §¾k Mil vµ Tp. Bu«n Ma Thuét ®Ó  tháa thuËn bæ nhiÖm vµ lu©n chuyÓn c¸n bé, chÊp hµnh viªn §éi Thi hµnh ¸n ë c¸c ®Þa ph</w:t>
        <w:softHyphen/>
        <w:t>¬ng nµy. §Õn nay, Së ®· ®Ò nghÞ Bé T</w:t>
        <w:softHyphen/>
        <w:t xml:space="preserve"> ph¸p bè trÝ biªn chÕ cho c¬ quan thi hµnh ¸n d©n sù: 127/128 ng</w:t>
        <w:softHyphen/>
        <w:t>êi (cã 07 ChÊp hµnh viªn Phßng Thi hµnh ¸n vµ 34 ChÊp hµnh viªn c¸c ®éi thi hµnh ¸n); 12/19 §éi Thi hµnh ¸n cã ChÊp hµnh viªn tr</w:t>
        <w:softHyphen/>
        <w:t>ëng - §éi tr</w:t>
        <w:softHyphen/>
        <w:t>ëng; 06/19 ®éi cã ChÊp hµnh viªn quyÒn ®éi tr</w:t>
        <w:softHyphen/>
        <w:t>ëng; 01/19 ®éi cã ChÊp hµnh viªn phô tr¸ch ®éi.</w:t>
      </w:r>
    </w:p>
    <w:p>
      <w:pPr>
        <w:pStyle w:val="Normal"/>
        <w:spacing w:before="60" w:after="0"/>
        <w:ind w:firstLine="720"/>
        <w:jc w:val="both"/>
        <w:rPr/>
      </w:pPr>
      <w:r>
        <w:rPr>
          <w:i/>
          <w:lang w:val="fr-FR"/>
        </w:rPr>
        <w:t>- §èi víi T</w:t>
        <w:softHyphen/>
        <w:t xml:space="preserve"> ph¸p cÊp huyÖn vµ c¬ së:</w:t>
      </w:r>
      <w:r>
        <w:rPr>
          <w:lang w:val="fr-FR"/>
        </w:rPr>
        <w:t xml:space="preserve"> §Ó cñng cè kiÖn toµn bé m¸y t</w:t>
        <w:softHyphen/>
        <w:t xml:space="preserve"> ph¸p cÊp huyÖn, cÊp x·,  Së  ®· x©y dùng §Ò ¸n cñng cè kiÖn toµn vµ n©ng cao hiÖu qu¶ ho¹t ®éng cña c¸c Phßng T</w:t>
        <w:softHyphen/>
        <w:t xml:space="preserve"> ph¸p cÊp huyÖn vµ Ban T</w:t>
        <w:softHyphen/>
        <w:t xml:space="preserve"> ph¸p cÊp x· ®Õn n¨m 2007 vµ ChØ thÞ vÒ cñng cè, kiÖn toµn tæ chøc vµ häat ®éng cña Phßng T</w:t>
        <w:softHyphen/>
        <w:t xml:space="preserve"> ph¸p vµ Ban T</w:t>
        <w:softHyphen/>
        <w:t xml:space="preserve"> ph¸p trªn ®Þa bµn tØnh ®ang tr×nh UBND tØnh xem xÐt, ban hµnh. §ång thêi, ®· tháa thuËn víi cÊp ñy, chÝnh quyÒn c¸c huyÖn, thµnh phè trong viÖc bæ nhiÖm míi 03 tr</w:t>
        <w:softHyphen/>
        <w:t>ëng phßng vµ 02 phã tr</w:t>
        <w:softHyphen/>
        <w:t>ëng phßng T</w:t>
        <w:softHyphen/>
        <w:t xml:space="preserve"> ph¸p cÊp huyÖn, nªn ®Õn nay 17/19 Phßng T</w:t>
        <w:softHyphen/>
        <w:t xml:space="preserve"> ph¸p cÊp huyÖn ®· cã tr</w:t>
        <w:softHyphen/>
        <w:t>ëng phßng, 09 phã tr</w:t>
        <w:softHyphen/>
        <w:t>ëng phßng (cã 02 phã tr</w:t>
        <w:softHyphen/>
        <w:t>ëng phßng phô tr¸ch phßng), biªn chÕ cña c¸c Phßng T</w:t>
        <w:softHyphen/>
        <w:t xml:space="preserve"> ph¸p ®</w:t>
        <w:softHyphen/>
        <w:t>îc t¨ng c</w:t>
        <w:softHyphen/>
        <w:t xml:space="preserve">êng tõ 3 ®Õn 5 biªn chÕ. </w:t>
      </w:r>
    </w:p>
    <w:p>
      <w:pPr>
        <w:pStyle w:val="Normal"/>
        <w:tabs>
          <w:tab w:val="clear" w:pos="720"/>
          <w:tab w:val="left" w:pos="3119" w:leader="none"/>
        </w:tabs>
        <w:spacing w:before="60" w:after="0"/>
        <w:ind w:firstLine="720"/>
        <w:jc w:val="both"/>
        <w:rPr/>
      </w:pPr>
      <w:r>
        <w:rPr>
          <w:rFonts w:cs=".VnTimeH" w:ascii=".VnTimeH" w:hAnsi=".VnTimeH"/>
          <w:lang w:val="fr-FR"/>
        </w:rPr>
        <w:t>ë</w:t>
      </w:r>
      <w:r>
        <w:rPr>
          <w:lang w:val="fr-FR"/>
        </w:rPr>
        <w:t xml:space="preserve"> cÊp x·, ®· cã 217/217 (thµnh lËp míi 10 x· so víi n¨m 2002) Ban T</w:t>
        <w:softHyphen/>
        <w:t xml:space="preserve"> ph¸p vµ c¸n bé chuyªn tr¸ch t</w:t>
        <w:softHyphen/>
        <w:t xml:space="preserve"> ph¸p, trong ®ã c¸n bé chuyªn tr¸ch t</w:t>
        <w:softHyphen/>
        <w:t xml:space="preserve"> ph¸p cÊp x· cã 151/217 c¸n bé ®· ®</w:t>
        <w:softHyphen/>
        <w:t>îc ®µo t¹o tr×nh ®é trung cÊp luËt. Tæ chøc hßa gi¶i ë c¬ së còng ®</w:t>
        <w:softHyphen/>
        <w:t xml:space="preserve">îc cñng cè vµ ph¸t triÓn m¹nh, toµn tØnh hiÖn cã 2717 tæ hßa gi¶i víi 11.632 hßa gi¶i viªn. </w:t>
      </w:r>
    </w:p>
    <w:p>
      <w:pPr>
        <w:pStyle w:val="Normal"/>
        <w:spacing w:before="60" w:after="0"/>
        <w:ind w:firstLine="567"/>
        <w:jc w:val="both"/>
        <w:rPr/>
      </w:pPr>
      <w:r>
        <w:rPr>
          <w:b/>
          <w:i/>
          <w:lang w:val="fr-FR"/>
        </w:rPr>
        <w:t>b. C«ng t¸c ®µo t¹o, båi d</w:t>
        <w:softHyphen/>
        <w:t>ìng:</w:t>
      </w:r>
      <w:r>
        <w:rPr>
          <w:lang w:val="fr-FR"/>
        </w:rPr>
        <w:t xml:space="preserve"> </w:t>
      </w:r>
    </w:p>
    <w:p>
      <w:pPr>
        <w:pStyle w:val="Normal"/>
        <w:ind w:firstLine="562"/>
        <w:jc w:val="both"/>
        <w:rPr>
          <w:lang w:val="fr-FR"/>
        </w:rPr>
      </w:pPr>
      <w:r>
        <w:rPr>
          <w:lang w:val="fr-FR"/>
        </w:rPr>
        <w:t>Trong n¨m 2003, Së ®· cö 44 c¸n bé c«ng chøc cña ngµnh tham gia c¸c líp häc båi d</w:t>
        <w:softHyphen/>
        <w:t>ìng nghiÖp vô, trong ®ã cã 01 c¸n bé thuéc c¬ quan Së häc líp Trung cÊp v¨n th</w:t>
        <w:softHyphen/>
        <w:t>, 15 c¸n bé thuéc c¬ quan thi hµnh ¸n d©n sù  häc líp §¹i häc LuËt t¹i chøc, 07 c«ng chøc c¬ quan thi hµnh ¸n tham dù líp båi d</w:t>
        <w:softHyphen/>
        <w:t>ìng nghiÖp vô do Bé T</w:t>
        <w:softHyphen/>
        <w:t xml:space="preserve"> ph¸p tæ chøc, 03 c¸n bé tham dù líp båi d</w:t>
        <w:softHyphen/>
        <w:t>ìng kiÕn thøc quèc phßng t¹i Qu©n khu 5 vµ Tr</w:t>
        <w:softHyphen/>
        <w:t>êng Qu©n sù ®Þa ph</w:t>
        <w:softHyphen/>
        <w:t>¬ng tØnh, 03 c¸n bé tËp huÊn c«ng t¸c v¨n th</w:t>
        <w:softHyphen/>
        <w:t xml:space="preserve"> - l</w:t>
        <w:softHyphen/>
        <w:t>u tr÷, 01 c¸n bé  båi d</w:t>
        <w:softHyphen/>
        <w:t>ìng nghiÖp vô c«ng chøng viªn, 03 c¸n bé båi d</w:t>
        <w:softHyphen/>
        <w:t>ìng nghiÖp vô chÊp hµnh viªn; 02 c¸n bé båi d</w:t>
        <w:softHyphen/>
        <w:t>ìng kiÕn thøc qu¶n lý Nhµ n</w:t>
        <w:softHyphen/>
        <w:t>íc ch</w:t>
        <w:softHyphen/>
        <w:t xml:space="preserve">¬ng tr×nh chuyªn viªn, 07 c¸n bé kÕ to¸n tham gia líp tËp huÊn c«ng t¸c qu¶n lý tµi chÝnh, 02 c¸n bé tham gia tËp huÊn qu¶n trÞ m¹ng tin häc. </w:t>
      </w:r>
    </w:p>
    <w:p>
      <w:pPr>
        <w:pStyle w:val="Normal"/>
        <w:spacing w:before="60" w:after="0"/>
        <w:ind w:firstLine="567"/>
        <w:jc w:val="both"/>
        <w:rPr>
          <w:lang w:val="fr-FR"/>
        </w:rPr>
      </w:pPr>
      <w:r>
        <w:rPr>
          <w:lang w:val="fr-FR"/>
        </w:rPr>
        <w:t>§i ®«i víi viÖc x©y dùng vµ cñng cè ®éi ngò c¸n bé cña ngµnh, §¶ng uû vµ L·nh ®¹o Së th</w:t>
        <w:softHyphen/>
        <w:t>êng xuyªn phèi hîp chÆt chÏ víi §¶ng uû Khèi c¬ quan d©n chÝnh §¶ng tØnh vµ c¸c tæ chøc ®oµn thÓ cÊp trªn trong viÖc t¨ng c</w:t>
        <w:softHyphen/>
        <w:t>êng cñng cè vµ kiÖn toµn tæ chøc §¶ng vµ ®oµn thÓ trong c¬ quan; trong n¨m 2003, c¸c tæ chøc §¶ng vµ ®oµn thÓ trong c¬ quan ®· tiÕn hµnh ®¹i héi hÕt nhiÖm kú theo ®óng §iÒu lÖ cña tõng tæ chøc qui ®Þnh. Th«ng qua ho¹t ®éng cña §¶ng uû, Héi Cùu chiÕn binh, C«ng §oµn, §oµn Thanh niªn vµ Ban V× sù tiÕn bé cña phô n÷... ®· ph¸t huy søc m¹nh tËp thÓ trong viÖc l·nh ®¹o c¸n bé, c«ng chøc trong ngµnh thùc hiÖn hoµn thµnh c¸c nhiÖm vô c«ng t¸c ®· ®Ò ra.</w:t>
      </w:r>
    </w:p>
    <w:p>
      <w:pPr>
        <w:pStyle w:val="Normal"/>
        <w:spacing w:before="60" w:after="0"/>
        <w:ind w:firstLine="720"/>
        <w:rPr>
          <w:b/>
          <w:b/>
          <w:i/>
          <w:i/>
          <w:lang w:val="fr-FR"/>
        </w:rPr>
      </w:pPr>
      <w:r>
        <w:rPr>
          <w:b/>
          <w:i/>
          <w:lang w:val="fr-FR"/>
        </w:rPr>
        <w:t>2. C«ng t¸c x©y dùng, thÈm ®Þnh vµ rµ so¸t v¨n b¶n quy ph¹m ph¸p luËt:</w:t>
      </w:r>
    </w:p>
    <w:p>
      <w:pPr>
        <w:pStyle w:val="Normal"/>
        <w:spacing w:before="60" w:after="0"/>
        <w:ind w:firstLine="720"/>
        <w:jc w:val="both"/>
        <w:rPr/>
      </w:pPr>
      <w:r>
        <w:rPr>
          <w:b/>
          <w:i/>
          <w:lang w:val="fr-FR"/>
        </w:rPr>
        <w:t>a. C«ng t¸c x©y dùng, thÈm ®Þnh vµ rµ so¸t v¨n b¶n quy ph¹m ph¸p luËt ë cÊp tØnh:</w:t>
      </w:r>
      <w:r>
        <w:rPr>
          <w:b/>
          <w:lang w:val="fr-FR"/>
        </w:rPr>
        <w:t xml:space="preserve"> </w:t>
      </w:r>
      <w:r>
        <w:rPr>
          <w:lang w:val="fr-FR"/>
        </w:rPr>
        <w:t>Ngay tõ ®Çu n¨m, Së ®· tham m</w:t>
        <w:softHyphen/>
        <w:t>u cho UBND tØnh ra QuyÕt ®Þnh sè 35/2003/Q§-UB ngµy 04/3/2003 ban hµnh KÕ ho¹ch x©y dùng vµ ban hµnh v¨n b¶n quy ph¹m ph¸p luËt thuéc thÈm quyÒn cña UBND tØnh n¨m 2003, gåm 28 v¨n b¶n (cã 12 v¨n b¶n ban hµnh míi, 16 v¨n b¶n cÇn söa ®æi, bæ sung). Trong ®ã, Së ®· trùc tiÕp so¹n th¶o tr×nh UBND tØnh ban hµnh mét sè v¨n b¶n quy ph¹m ph¸p luËt liªn quan ®Õn häat ®éng cña ngµnh nh</w:t>
        <w:softHyphen/>
        <w:t>: ChØ thÞ vÒ t¨ng c</w:t>
        <w:softHyphen/>
        <w:t>êng c«ng t¸c ®¨ng ký qu¶n lý hé tÞch, QuyÕt ®Þnh vÒ “Quy ®Þnh t¹m thêi xö lý tang vËt, ph</w:t>
        <w:softHyphen/>
        <w:t>¬ng tiÖn vi ph¹m hµnh chÝnh bÞ tÞch thu sung quÜ Nhµ n</w:t>
        <w:softHyphen/>
        <w:t>íc”, QuyÕt ®Þnh ban hµnh KÕ ho¹ch ban hµnh v¨n b¶n quy ph¹m ph¸p luËt, QuyÕt ®Þnh vÒ ban hµnh danh môc rµ so¸t v¨n b¶n quy ph¹m ph¸p luËt. §ång thêi, ®· x©y dùng vµ ®ang tr×nh UBND tØnh xem xÐt c¸c v¨n b¶n: Dù th¶o QuyÕt ®Þnh  ban hµnh Quy ®Þnh b¸n ®Êu gi¸ quyÒn sö dông ®Êt g¾n liÒn víi c«ng tr×nh x©y dùng, vËt kiÕn tróc hoÆc v</w:t>
        <w:softHyphen/>
        <w:t>ên c©y l©u n¨m ®Ó ®¶m b¶o thi hµnh ¸n d©n sù, Dù th¶o ChØ thÞ vÒ ®Èy m¹nh cñng cè, kiÖn toµn vÒ tæ chøc vµ ho¹t ®éng cña c¸c Phßng T</w:t>
        <w:softHyphen/>
        <w:t xml:space="preserve"> ph¸p, Ban T</w:t>
        <w:softHyphen/>
        <w:t xml:space="preserve"> ph¸p; Dù th¶o Quy ®Þnh t¹m thêi vÒ tr×nh tù, thñ tôc ban hµnh v¨n b¶n quy ph¹m ph¸p luËt... Së th</w:t>
        <w:softHyphen/>
        <w:t>êng xuyªn ®«n ®èc, h</w:t>
        <w:softHyphen/>
        <w:t>íng dÉn c¸c Së, ngµnh cña tØnh triÓn khai thùc hiÖn QuyÕt ®Þnh sè 35/2003/Q§-UB ngµy 04/3/2003 cña UBND tØnh vÒ KÕ ho¹ch x©y dùng vµ ban hµnh v¨n b¶n quy ph¹m ph¸p luËt n¨m 2003; ®ång thêi, ®· tham gia gãp ý, thÈm ®Þnh 23 v¨n b¶n (10 quyÕt ®Þnh, 08 chØ thÞ, 02 ®Ò ¸n, 03 ch</w:t>
        <w:softHyphen/>
        <w:t xml:space="preserve">¬ng tr×nh, quy chÕ) do c¸c ngµnh dù th¶o tr×nh UBND tØnh ban hµnh. </w:t>
      </w:r>
    </w:p>
    <w:p>
      <w:pPr>
        <w:pStyle w:val="Normal"/>
        <w:spacing w:before="60" w:after="0"/>
        <w:ind w:firstLine="720"/>
        <w:jc w:val="both"/>
        <w:rPr>
          <w:lang w:val="fr-FR"/>
        </w:rPr>
      </w:pPr>
      <w:r>
        <w:rPr>
          <w:lang w:val="fr-FR"/>
        </w:rPr>
        <w:t>Së ®· hoµn thµnh c«ng t¸c rµ so¸t v¨n b¶n quy ph¹m luËt liªn quan ®Õn viÖc triÓn khai thùc hiÖn LuËt Doanh nghiÖp do UBND tØnh ban hµnh tõ n¨m 1999 ®Õn hÕt n¨m 2002. KÕt qu¶, ®· rµ so¸t 21.445 v¨n b¶n vµ ®· lËp c¸c danh môc v¨n b¶n cã liªn quan ®Õn LuËt Doanh nghiÖp víi tæng sè lµ 14 v¨n b¶n (trong ®ã ®Ò nghÞ b·i bá 3 v¨n b¶n, 6 v¨n b¶n ®Ò nghÞ söa ®æi bæ sung vµ 5 v¨n b¶n hiÖn hµnh) vµ tham m</w:t>
        <w:softHyphen/>
        <w:t>u tr×nh UBND tØnh ra QuyÕt ®Þnh sè 33/2003/Q§-UB ngµy 3/3/2003 ban hµnh danh môc v¨n b¶n cña UBND tØnh ®· ®</w:t>
        <w:softHyphen/>
        <w:t>îc rµ so¸t liªn quan ®Õn viÖc thi hµnh LuËt Doanh nghiÖp ®Ó c¸c ngµnh, ®¬n vÞ cã c¬ së triÓn khai thùc hiÖn. MÆt kh¸c, ®Ó t¹o ®iÒu kiÖn thuËn lîi cho c¸c tæ chøc, c«ng d©n cã ®iÒu kiÖn tiÕp cËn víi c¸c v¨n b¶n qui ph¹m ph¸p luËt hiÖn hµnh cña tØnh §¨k L¨k trªn m¹ng m¸y tÝnh, Së ®ang tËp trung triÓn khai viÖc cËp nhËt c¸c v¨n b¶n quy ph¹m ph¸p luËt hiÖn hµnh do UBND tØnh ban hµnh lªn m¹ng m¸y tÝnh néi bé cña ngµnh ®Ó triÓn khai Ch</w:t>
        <w:softHyphen/>
        <w:t>¬ng tr×nh c¬ së d÷ liÖu Quèc gia vÒ ph¸p luËt trªn diÖn réng theo Dù ¸n cña ViÖn khoa häc ph¸p lý - Bé T</w:t>
        <w:softHyphen/>
        <w:t xml:space="preserve"> ph¸p. </w:t>
      </w:r>
    </w:p>
    <w:p>
      <w:pPr>
        <w:pStyle w:val="Normal"/>
        <w:spacing w:before="60" w:after="0"/>
        <w:ind w:firstLine="720"/>
        <w:jc w:val="both"/>
        <w:rPr/>
      </w:pPr>
      <w:r>
        <w:rPr>
          <w:b/>
          <w:i/>
          <w:lang w:val="fr-FR"/>
        </w:rPr>
        <w:t>b. C«ng t¸c chØ ®¹o, h</w:t>
        <w:softHyphen/>
        <w:t>íng dÉn nghiÖp vô so¹n th¶o, thÈm ®Þnh vµ rµ so¸t v¨n b¶n quy ph¹m ph¸p luËt cÊp huyÖn:</w:t>
      </w:r>
      <w:r>
        <w:rPr>
          <w:lang w:val="fr-FR"/>
        </w:rPr>
        <w:t xml:space="preserve"> Cïng víi viÖc tham m</w:t>
        <w:softHyphen/>
        <w:t>u cho UBND tØnh thùc hiÖn c«ng t¸c ban hµnh v¨n b¶n quy ph¹m ph¸p luËt ë cÊp tØnh, Së th</w:t>
        <w:softHyphen/>
        <w:t>êng xuyªn cã kÕ ho¹ch chØ ®¹o, ®«n ®èc, h</w:t>
        <w:softHyphen/>
        <w:t>íng dÉn Phßng T</w:t>
        <w:softHyphen/>
        <w:t xml:space="preserve"> ph¸p c¸c huyÖn, thµnh phè trong c«ng t¸c so¹n th¶o, thÈm ®Þnh  vµ rµ so¸t v¨n b¶n quy ph¹m ph¸p luËt do H§ND vµ UBND cïng cÊp ban hµnh. Do ®ã, trong n¨m 2003, c«ng t¸c nµy ®· ®</w:t>
        <w:softHyphen/>
        <w:t>îc c¸c huyÖn, thµnh phè tËp trung triÓn khai thùc hiÖn cã hiÖu qu¶, chÊt l</w:t>
        <w:softHyphen/>
        <w:t>îng so¹n th¶o vµ thÈm ®Þnh v¨n b¶n quy ph¹m ph¸p luËt ë tõng ®Þa ph</w:t>
        <w:softHyphen/>
        <w:t>¬ng ®</w:t>
        <w:softHyphen/>
        <w:t>îc n©ng cao vµ tõng b</w:t>
        <w:softHyphen/>
        <w:t>íc ®· ®¸p øng yªu cÇu qu¶n lý, ®iÒu hµnh cña chÝnh quyÒn ®Þa ph</w:t>
        <w:softHyphen/>
        <w:t>¬ng, gãp phÇn h¹n chÕ t×nh tr¹ng ban hµnh v¨n b¶n sai thÈm quyÒn, kh«ng ®óng quy ®Þnh cña ph¸p luËt. KÕt qu¶, trong n¨m 2003 Phßng T</w:t>
        <w:softHyphen/>
        <w:t xml:space="preserve"> ph¸p c¸c huyÖn, thµnh phè ®· trùc tiÕp so¹n th¶o, gãp ý vµ thÈm ®Þnh trªn 474 v¨n b¶n c¸c lo¹i, trong ®ã: 270 v¨n b¶n quy ph¹m ph¸p luËt; 199 v¨n b¶n ¸p dông ph¸p luËt vµ h¬n 231 b¶n h</w:t>
        <w:softHyphen/>
        <w:t xml:space="preserve">¬ng </w:t>
        <w:softHyphen/>
        <w:t xml:space="preserve">íc, quy </w:t>
        <w:softHyphen/>
        <w:t>íc th«n, bu«n ®Ó tr×nh UBND cïng cÊp ban hµnh hoÆc phª duyÖt.</w:t>
      </w:r>
    </w:p>
    <w:p>
      <w:pPr>
        <w:pStyle w:val="Normal"/>
        <w:spacing w:before="60" w:after="0"/>
        <w:ind w:firstLine="720"/>
        <w:jc w:val="both"/>
        <w:rPr/>
      </w:pPr>
      <w:r>
        <w:rPr>
          <w:b/>
          <w:i/>
          <w:lang w:val="fr-FR"/>
        </w:rPr>
        <w:t>3. C«ng t¸c tham gia gãp ý x©y dùng c¸c dù ¸n ph¸p luËt:</w:t>
      </w:r>
      <w:r>
        <w:rPr>
          <w:lang w:val="fr-FR"/>
        </w:rPr>
        <w:t xml:space="preserve"> </w:t>
      </w:r>
    </w:p>
    <w:p>
      <w:pPr>
        <w:pStyle w:val="Normal"/>
        <w:spacing w:before="60" w:after="0"/>
        <w:ind w:firstLine="720"/>
        <w:jc w:val="both"/>
        <w:rPr>
          <w:lang w:val="fr-FR"/>
        </w:rPr>
      </w:pPr>
      <w:r>
        <w:rPr>
          <w:rFonts w:eastAsia=".VnTime"/>
          <w:lang w:val="fr-FR"/>
        </w:rPr>
        <w:t xml:space="preserve"> </w:t>
      </w:r>
      <w:r>
        <w:rPr>
          <w:lang w:val="fr-FR"/>
        </w:rPr>
        <w:t>Trong n¨m 2003, Së ®· tæ chøc hµng chôc héi nghÞ lÊy kiÕn gãp ý cña c¸n bé, c«ng chøc, giíi luËt gia, luËt s</w:t>
        <w:softHyphen/>
        <w:t xml:space="preserve"> tham gia gãp ý vµ tiÕn hµnh tæng hîp c¸c ý kiÕn ®ãng gãp vµo 21 dù th¶o c¸c v¨n b¶n luËt (trong ®ã: 09 dù th¶o luËt, bé luËt; 01 ph¸p lÖnh; 02 ChØ thÞ; 08 NghÞ ®Þnh; 01 NghÞ quyÕt) theo chØ ®¹o cña Bé T</w:t>
        <w:softHyphen/>
        <w:t xml:space="preserve"> ph¸p, §oµn §¹i biÓu Quèc héi tØnh, Th</w:t>
        <w:softHyphen/>
        <w:t>êng trùc H§ND vµ UBND tØnh. §ång thêi, Së ®· tham m</w:t>
        <w:softHyphen/>
        <w:t>u cho Th</w:t>
        <w:softHyphen/>
        <w:t>êng trùc H§ND tØnh tæ chøc Héi nghÞ lÊy ý kiÕn ®ãng gãp cña c¸c Së, ngµnh vµo Dù th¶o LuËt §Êt ®ai vµ Bé LuËt Tè tông h×nh sù (söa ®æi) vµ phèi hîp víi c¸c ngµnh, c¸c cÊp tæ chøc c¸c Héi nghÞ lÊy ý kiÕn ®ãng gãp réng r·i cña toµn thÓ c¸n bé vµ nh©n d©n trong tØnh ®ãng gãp vµo 02  dù ¸n luËt trªn vµ gióp §oµn §¹i biÓu Quèc héi tØnh tæ chøc lÊy ý kiÕn c¸c Së, ngµnh ®ãng gãp x©y dùng vµo 04 dù th¶o luËt (LuËt X©y dùng, LuËt Thi ®ua khen th</w:t>
        <w:softHyphen/>
        <w:t>ëng, LuËt Doanh nghiÖp nhµ n</w:t>
        <w:softHyphen/>
        <w:t>íc vµ LuËt Hîp t¸c x· söa ®æi). Nh×n chung, c«ng t¸c tæ chøc lÊy ý kiÕn vµo c¸c dù th¶o v¨n b¶n luËt ®Òu ®¶m b¶o vÒ néi dung vµ thêi gian qui ®Þnh, ho¹t ®éng nµy ®· thùc sù t¹o ®iÒu kiÖn cho c¸n bé, nh©n d©n thùc hiÖn quyÒn lµm chñ cña m×nh trong viÖc tham gia x©y dùng ph¸p luËt, ®ång thêi n©ng cao sù hiÓu biÕt ph¸p luËt vµ tæ chøc thi hµnh sau khi c¸c v¨n b¶n luËt ®</w:t>
        <w:softHyphen/>
        <w:t>îc ban hµnh.</w:t>
      </w:r>
    </w:p>
    <w:p>
      <w:pPr>
        <w:pStyle w:val="Normal"/>
        <w:spacing w:before="60" w:after="0"/>
        <w:ind w:firstLine="720"/>
        <w:jc w:val="both"/>
        <w:rPr>
          <w:b/>
          <w:b/>
          <w:i/>
          <w:i/>
          <w:lang w:val="fr-FR"/>
        </w:rPr>
      </w:pPr>
      <w:r>
        <w:rPr>
          <w:b/>
          <w:i/>
          <w:lang w:val="fr-FR"/>
        </w:rPr>
        <w:t>4. C«ng t¸c chØ ®¹o x©y dùng h</w:t>
        <w:softHyphen/>
        <w:t xml:space="preserve">¬ng </w:t>
        <w:softHyphen/>
        <w:t xml:space="preserve">íc, quy </w:t>
        <w:softHyphen/>
        <w:t>íc th«n, bu«n, tæ d©n phè:</w:t>
      </w:r>
    </w:p>
    <w:p>
      <w:pPr>
        <w:pStyle w:val="Normal"/>
        <w:spacing w:before="60" w:after="0"/>
        <w:ind w:firstLine="720"/>
        <w:jc w:val="both"/>
        <w:rPr>
          <w:lang w:val="fr-FR"/>
        </w:rPr>
      </w:pPr>
      <w:r>
        <w:rPr>
          <w:lang w:val="fr-FR"/>
        </w:rPr>
        <w:t>Thùc hiÖn NghÞ quyÕt sè 15/2002/NQ-H§ ngµy 11/7/2002 cña H§ND tØnh, ChØ thÞ sè 26/2002/CT-UB ngµy 2/10/2002 cña UBND tØnh vµ KÕ häach liªn tÞch sè 1562/KH- LN  ngµy 18/11/2002 Liªn ngµnh T</w:t>
        <w:softHyphen/>
        <w:t xml:space="preserve"> ph¸p, V¨n hãa - Th«ng tin, UBMT-TQVN - UBDS-G§TE tØnh vÒ x©y dùng h</w:t>
        <w:softHyphen/>
        <w:t xml:space="preserve">¬ng </w:t>
        <w:softHyphen/>
        <w:t xml:space="preserve">íc, quy </w:t>
        <w:softHyphen/>
        <w:t>íc trªn ph¹m vi toµn tØnh; trong n¨m 2003, Së ®· tiÕp tôc chØ ®¹o, h</w:t>
        <w:softHyphen/>
        <w:t>íng dÉn Phßng T</w:t>
        <w:softHyphen/>
        <w:t xml:space="preserve"> ph¸p c¸c huyÖn, thµnh phè tham m</w:t>
        <w:softHyphen/>
        <w:t>u cho UBND cïng cÊp x©y dùng kÕ häach triÓn khai thùc hiÖn ë tõng ®Þa ph</w:t>
        <w:softHyphen/>
        <w:t>¬ng. §Õn nay, ®· cã 743 b¶n h</w:t>
        <w:softHyphen/>
        <w:t xml:space="preserve">¬ng </w:t>
        <w:softHyphen/>
        <w:t xml:space="preserve">íc, quy </w:t>
        <w:softHyphen/>
        <w:t>íc th«n, bu«n, tæ d©n phè ®</w:t>
        <w:softHyphen/>
        <w:t>îc phª duyÖt, 479 b¶n h</w:t>
        <w:softHyphen/>
        <w:t xml:space="preserve">¬ng </w:t>
        <w:softHyphen/>
        <w:t xml:space="preserve">íc, quy </w:t>
        <w:softHyphen/>
        <w:t>íc ®ang tr×nh cÊp cã thÈm quyÒn phª duyÖt,1.502 b¶n h</w:t>
        <w:softHyphen/>
        <w:t xml:space="preserve">¬ng </w:t>
        <w:softHyphen/>
        <w:t>íc ®ang tiÕn hµnh x©y dùng. KÕt qu¶ nµy, ®· gãp phÇn hç trî tÝch cùc trong viÖc thùc hiÖn ph¸p luËt cña Nhµ n</w:t>
        <w:softHyphen/>
        <w:t>íc, thùc hiÖn chñ tr</w:t>
        <w:softHyphen/>
        <w:t>¬ng më réng d©n chñ x· héi chñ nghÜa, ph¸t huy quyÒn lµm chñ cña nh©n d©n, ph¸t huy c¸c thuÇn phong mü tôc tèt ®Ñp vµ ®Ò cao c¸c chuÈn mùc ®¹o lý truyÒn thèng cña d©n téc ®Ó ®iÒu chØnh c¸c mèi quan hÖ x· héi mang tÝnh chÊt tù qu¶n t¹i céng ®ång d©n c</w:t>
        <w:softHyphen/>
        <w:t xml:space="preserve">  ë c¬ së vµ lµ c«ng cô hç trî ®¾c lùc cho c¸c cuéc vËn ®éng duy tr× an ninh trËt tù, vÖ sinh m«i tr</w:t>
        <w:softHyphen/>
        <w:t>êng, phßng chèng c¸c tÖ n¹n x· héi, ph¸t triÓn s¶n xuÊt, khuyÕn häc ë tõng ®Þa ph</w:t>
        <w:softHyphen/>
        <w:t>¬ng.</w:t>
      </w:r>
    </w:p>
    <w:p>
      <w:pPr>
        <w:pStyle w:val="Normal"/>
        <w:spacing w:before="60" w:after="0"/>
        <w:ind w:firstLine="720"/>
        <w:jc w:val="both"/>
        <w:rPr>
          <w:b/>
          <w:b/>
          <w:i/>
          <w:i/>
          <w:lang w:val="fr-FR"/>
        </w:rPr>
      </w:pPr>
      <w:r>
        <w:rPr>
          <w:b/>
          <w:i/>
          <w:lang w:val="fr-FR"/>
        </w:rPr>
        <w:t>5. C«ng t¸c tuyªn truyÒn, phæ biÕn, gi¸o dôc ph¸p luËt:</w:t>
      </w:r>
    </w:p>
    <w:p>
      <w:pPr>
        <w:pStyle w:val="TextBodyIndent"/>
        <w:spacing w:before="60" w:after="0"/>
        <w:rPr>
          <w:rFonts w:ascii=".VnTime" w:hAnsi=".VnTime" w:cs=".VnTime"/>
          <w:color w:val="0000FF"/>
          <w:sz w:val="26"/>
          <w:lang w:val="fr-FR"/>
        </w:rPr>
      </w:pPr>
      <w:r>
        <w:rPr>
          <w:rFonts w:cs=".VnTime" w:ascii=".VnTime" w:hAnsi=".VnTime"/>
          <w:color w:val="0000FF"/>
          <w:sz w:val="26"/>
          <w:lang w:val="fr-FR"/>
        </w:rPr>
        <w:t>Trong n¨m 2003, víi chñ tr</w:t>
        <w:softHyphen/>
        <w:t>¬ng tiÕp tôc h</w:t>
        <w:softHyphen/>
        <w:t>íng mäi ho¹t ®éng phæ biÕn, gi¸o dôc ph¸p luËt vÒ c¬ së; c¸n bé, c«ng chøc ngµnh T</w:t>
        <w:softHyphen/>
        <w:t xml:space="preserve"> ph¸p §¨k L¨k ®· phÊn ®Êu nç lùc ®Ó duy tr× vµ ®Èy m¹nh c¸c ho¹t ®éng tuyªn truyÒn, phæ biÕn, gi¸o dôc ph¸p luËt c¶  “bÒ réng” vµ “bÒ s©u” b»ng nhiÒu h×nh thøc ®a d¹ng, phong phó, néi dung phï hîp víi c¸c lo¹i ®èi t</w:t>
        <w:softHyphen/>
        <w:t>îng vµ ®· ®em l¹i hiÖu qu¶ chÝnh trÞ, x· héi thiÕt thùc, cô thÓ nh</w:t>
        <w:softHyphen/>
        <w:t xml:space="preserve"> sau: </w:t>
      </w:r>
    </w:p>
    <w:p>
      <w:pPr>
        <w:pStyle w:val="Normal"/>
        <w:spacing w:before="60" w:after="0"/>
        <w:ind w:firstLine="720"/>
        <w:jc w:val="both"/>
        <w:rPr/>
      </w:pPr>
      <w:r>
        <w:rPr>
          <w:b/>
          <w:i/>
          <w:lang w:val="fr-FR"/>
        </w:rPr>
        <w:t>a. C«ng t¸c tuyªn truyÒn, phæ biÕn, gi¸o dôc ph¸p luËt ë tØnh</w:t>
      </w:r>
      <w:r>
        <w:rPr>
          <w:b/>
          <w:lang w:val="fr-FR"/>
        </w:rPr>
        <w:t xml:space="preserve">:    </w:t>
      </w:r>
    </w:p>
    <w:p>
      <w:pPr>
        <w:pStyle w:val="Normal"/>
        <w:spacing w:before="60" w:after="0"/>
        <w:ind w:firstLine="720"/>
        <w:jc w:val="both"/>
        <w:rPr>
          <w:lang w:val="fr-FR"/>
        </w:rPr>
      </w:pPr>
      <w:r>
        <w:rPr>
          <w:lang w:val="fr-FR"/>
        </w:rPr>
        <w:t>Thùc hiÖn KÕ ho¹ch tuyªn truyÒn, phæ biÕn, gi¸o dôc ph¸p luËt n¨m 2003, Së ®· tiÕn hµnh x©y dùng vµ ph¸t hµnh hµng chôc ngh×n bé §Ò c</w:t>
        <w:softHyphen/>
        <w:t>¬ng giíi thiÖu c¸c v¨n b¶n luËt nh</w:t>
        <w:softHyphen/>
        <w:t>: LuËt Ng©n s¸ch Nhµ n</w:t>
        <w:softHyphen/>
        <w:t>íc (söa ®æi), LuËt söa ®æi, bæ sung mét sè ®iÒu cña LuËt Ban hµnh v¨n b¶n quy ph¹m ph¸p luËt, Ph¸p lÖnh D©n sè, Ph¸p lÖnh vÒ ®éng viªn c«ng nghiÖp, Ph¸p lÖnh vÒ träng tµi th</w:t>
        <w:softHyphen/>
        <w:t>¬ng m¹i, LuËt Biªn giíi quèc gia, LuËt ThuÕ gi¸ trÞ gia t¨ng, LuËt thuÕ tiªu thô ®Æc biÖt (söa ®æi, bæ sung), LuËt Thèng kª, LuËt KÕ to¸n, LuËt Gi¸m s¸t Quèc héi, HiÖp ®Þnh Th</w:t>
        <w:softHyphen/>
        <w:t>¬ng m¹i ViÖt - Mü... vµ ®· tham m</w:t>
        <w:softHyphen/>
        <w:t>u cho UBND tØnh tæ chøc c¸c Héi nghÞ triÓn khai, qu¸n triÖt nh÷ng néi dung c¬ b¶n cña c¸c v¨n b¶n ph¸p luËt trªn cho c¸n bé chñ chèt c¸c Së, ngµnh, ®Þa ph</w:t>
        <w:softHyphen/>
        <w:t>¬ng vµ b¸o c¸o viªn ph¸p luËt cÊp tØnh ®Ó lµm c¬ së cho viÖc tuyªn truyÒn, phæ biÕn ë tõng c¬ quan, ban, ngµnh vµ c¸c ®Þa ph</w:t>
        <w:softHyphen/>
        <w:t xml:space="preserve">¬ng. </w:t>
      </w:r>
    </w:p>
    <w:p>
      <w:pPr>
        <w:pStyle w:val="Normal"/>
        <w:spacing w:before="60" w:after="0"/>
        <w:ind w:firstLine="720"/>
        <w:jc w:val="both"/>
        <w:rPr>
          <w:lang w:val="fr-FR"/>
        </w:rPr>
      </w:pPr>
      <w:r>
        <w:rPr>
          <w:lang w:val="fr-FR"/>
        </w:rPr>
        <w:t>MÆt kh¸c, ®Ó ®Èy m¹nh c«ng t¸c tuyªn truyÒn, phæ biÕn ph¸p luËt trªn c¸c ph</w:t>
        <w:softHyphen/>
        <w:t>¬ng tiÖn th«ng tin ®¹i chóng, Së ®· phèi hîp víi §µi Ph¸t thanh - TruyÒn h×nh tØnh më chuyªn môc tuyªn truyÒn LuËt Giao th«ng ®</w:t>
        <w:softHyphen/>
        <w:t>êng bé trªn sãng ph¸t thanh - truyÒn h×nh cña tØnh, ®ång thêi tiÕn hµnh biªn säan thu b¨ng vµ in sao 1.612 b¨ng c¸t sÐt tuyªn truyÒn ph¸p luËt vÒ an toµn giao th«ng ®</w:t>
        <w:softHyphen/>
        <w:t>êng bé, 13 chuyªn ®Ò ph¸p luËt liªn quan ho¹t ®éng qu¶n lý Nhµ n</w:t>
        <w:softHyphen/>
        <w:t>íc ë c¬ së vµ sinh häat hµng ngµy cña nh©n d©n... cÊp ph¸t cho c¸c §µi truyÒn thanh c¬ së vµ 19 §µi TruyÒn thanh - TruyÒn h×nh c¸c huyÖn, thµnh phè ®Ó ph¸t th</w:t>
        <w:softHyphen/>
        <w:t>êng xuyªn trªn hÖ thèng loa truyÒn thanh nh»m ®Èy m¹nh c«ng t¸c tuyªn truyÒn ph¸p luËt t¹i x·, ph</w:t>
        <w:softHyphen/>
        <w:t>êng, thÞ trÊn, th«n, bu«n, Tæ d©n phè. Së ®· phèi hîp víi UBND thµnh phè Bu«n Ma Thuét thµnh lËp C©u l¹c bé tuæi trÎ phßng chèng téi ph¹m ®i vµo ho¹t ®éng vµ hoµn chØnh hå s¬ ®Ò nghÞ UBND tØnh thµnh lËp Chi nh¸nh c©u l¹c bé ph¸p chÕ doanh nghiÖp. §ång thêi ®· duy tr× th</w:t>
        <w:softHyphen/>
        <w:t>êng xuyªn viÖc ph¸t hµnh B¶n tin T</w:t>
        <w:softHyphen/>
        <w:t xml:space="preserve"> ph¸p hµng th¸ng víi sè l</w:t>
        <w:softHyphen/>
        <w:t>îng 4500 cuèn, riªng B¶n tin sè th¸ng 4+5/2003 ®· t¨ng thªm sè l</w:t>
        <w:softHyphen/>
        <w:t>îng trang cña b¶n tin ®Ó phæ biÕn c¸c néi dung liªn quan phôc vô cho Héi thi "Hßa gi¶i viªn giái lÇn 2", cuéc thi "T×m hiÓu ph¸p luËt h«n nh©n vµ gia ®×nh" vµ ®· x©y dùng B¶n tin chuyªn ®Ò  phôc vô cho cuéc thi “T×m hiÓu ph¸p luËt vÒ an toµn giao th«ng lÇn II” víi sè l</w:t>
        <w:softHyphen/>
        <w:t>îng 6.000 cuèn... B¶n tin cña Së ®Òu ®</w:t>
        <w:softHyphen/>
        <w:t>îc cÊp ph¸t ®Çy ®ñ, kÞp thêi cho c¸c ngµnh, c¸c ®¬n vÞ, ®Æc biÖt lµ ë c¸c th«n, bu«n, tæ d©n phè vµ c¸c x·, ph</w:t>
        <w:softHyphen/>
        <w:t>êng, thÞ trÊn, c¸c ®iÓm b</w:t>
        <w:softHyphen/>
        <w:t>u ®iÖn v¨n hãa, tñ s¸ch, ng¨n s¸ch ph¸p luËt ë c¸c ®¬n vÞ, ®Þa ph</w:t>
        <w:softHyphen/>
        <w:t xml:space="preserve">¬ng... ®Ó th«ng tin kÞp thêi c¸c v¨n b¶n ph¸p luËt míi ban hµnh vµ nh÷ng v¨n b¶n ph¸p luËt liªn quan trùc tiÕp ®Õn cuéc sèng hµng ngµy mäi tÇng líp nh©n d©n trªn ®Þa bµn tØnh. </w:t>
      </w:r>
    </w:p>
    <w:p>
      <w:pPr>
        <w:pStyle w:val="Normal"/>
        <w:ind w:firstLine="720"/>
        <w:jc w:val="both"/>
        <w:rPr/>
      </w:pPr>
      <w:r>
        <w:rPr>
          <w:lang w:val="fr-FR"/>
        </w:rPr>
        <w:t>Ngoµi ra, ®Ó ®a d¹ng hãa c¸c h×nh thøc tuyªn truyÒn, phæ biÕn, gi¸o dôc ph¸p luËt; Së ®· tham m</w:t>
        <w:softHyphen/>
        <w:t>u cho UBND tØnh vµ Héi ®ång Phèi hîp c«ng t¸c phæ biÕn, gi¸o dôc ph¸p luËt cña tØnh ban hµnh c¸c kÕ häach tæ chøc Héi thi "Hßa gi¶i viªn giái lÇn II", cuéc thi "T×m hiÓu ph¸p luËt h«n nh©n vµ gia ®×nh" vµ cuéc thi "T×m hiÓu ph¸p luËt vÒ an tßan giao th«ng lÇn II".  §Õn nay, Së ®· tham m</w:t>
        <w:softHyphen/>
        <w:t>u cho UBND tØnh tæ chøc thµnh c«ng Héi thi “Hoµ gi¶i viªn giái lÇn thø 2” cña tØnh. Héi thi nµy ®</w:t>
        <w:softHyphen/>
        <w:t xml:space="preserve">îc tæ chøc ë cÊp x·, huyÖn vµ chung kÕt ë cÊp tØnh ®· l«i cuèn hµng ngh×n hßa gi¶i viªn tham gia vµ hµng tr¨m ngh×n cæ ®éng viªn tham gia cæ vò, th«ng qua héi thi ®· gãp phÇn n©ng cao kiÕn thøc ph¸p luËt vµ nghiÖp vô hßa gi¶i cho ®éi ngò hßa gi¶i viªn ë c¬ së. §ång thêi, Së ®· phèi hîp víi Liªn ®oµn Lao ®éng tØnh, Liªn minh c¸c Hîp t¸c x·, </w:t>
      </w:r>
      <w:r>
        <w:rPr>
          <w:rFonts w:cs=".VnTimeH" w:ascii=".VnTimeH" w:hAnsi=".VnTimeH"/>
          <w:lang w:val="fr-FR"/>
        </w:rPr>
        <w:t>ñ</w:t>
      </w:r>
      <w:r>
        <w:rPr>
          <w:lang w:val="fr-FR"/>
        </w:rPr>
        <w:t>y ban d©n sè, gia ®×nh, trÎ em vµ Së Lao ®éng - Th</w:t>
        <w:softHyphen/>
        <w:t>¬ng binh x· héi tØnh tæ chøc c¸c cuéc thi nh</w:t>
        <w:softHyphen/>
        <w:t>: "T×m hiÓu C«ng ®oµn ViÖt Nam", "T×m hiÓu LuËt Hîp t¸c x·", "T×m hiÓu Ph¸p luËt vÒ phßng, chèng m¹i d©m"...  nh»m thu hót ®«ng ®¶o c¸n bé, c«ng chøc vµ c¸c tÇng líp nh©n d©n tham gia, ®Ó tõng b</w:t>
        <w:softHyphen/>
        <w:t>íc n©ng cao kiÕn thøc ph¸p luËt cña c¸n bé, c«ng chøc vµ c¸c tÇng líp nh©n d©n trong tØnh.</w:t>
      </w:r>
    </w:p>
    <w:p>
      <w:pPr>
        <w:pStyle w:val="Normal"/>
        <w:spacing w:before="60" w:after="0"/>
        <w:ind w:firstLine="567"/>
        <w:jc w:val="both"/>
        <w:rPr/>
      </w:pPr>
      <w:r>
        <w:rPr>
          <w:lang w:val="fr-FR"/>
        </w:rPr>
        <w:t>Víi vai trß lµ c¬ quan th</w:t>
        <w:softHyphen/>
        <w:t>êng trùc cña Héi ®ång Phèi hîp c«ng t¸c phæ biÕn, gi¸o dôc ph¸p luËt cña tØnh, Së ®· chñ ®éng phèi hîp, chØ ®¹o, ®«n ®èc c¸c cÊp, c¸c ngµnh, ®Þa ph</w:t>
        <w:softHyphen/>
        <w:t>¬ng tiÕp tôc triÓn khai thùc hiÖn c¸c Ch</w:t>
        <w:softHyphen/>
        <w:t>¬ng tr×nh, KÕ ho¹ch liªn tÞch nh</w:t>
        <w:softHyphen/>
        <w:t xml:space="preserve">: </w:t>
      </w:r>
      <w:r>
        <w:rPr>
          <w:rFonts w:cs="VNI-Times" w:ascii="VNI-Times" w:hAnsi="VNI-Times"/>
          <w:lang w:val="fr-FR"/>
        </w:rPr>
        <w:t>Keá hoaïch lieân tòch soá 870/KHLT ngaøy 10/11/1999 veà vieäc phoái hôïp phoå bieán, giaùo duïc phaùp luaät cho caùn boä, nhaân daân ôû noâng thoân, vuøng cao, vuøng saâu, vuøng xa, vuøng daân toäc ít ngöôøi theo Nghò quyeát lieân tòch soá</w:t>
      </w:r>
      <w:r>
        <w:rPr>
          <w:lang w:val="fr-FR"/>
        </w:rPr>
        <w:t xml:space="preserve"> 01/1999/NQLT-TP-VHTT-NNPTNT-DTMN-ND</w:t>
      </w:r>
      <w:r>
        <w:rPr>
          <w:sz w:val="28"/>
          <w:lang w:val="fr-FR"/>
        </w:rPr>
        <w:t>;</w:t>
      </w:r>
      <w:r>
        <w:rPr>
          <w:lang w:val="fr-FR"/>
        </w:rPr>
        <w:t xml:space="preserve"> KÕ ho¹ch liªn ngµnh sè 1359/KHLN/TP-B§BP-VHTT-B§ ngµy 28/12/2001 gi÷a Së T</w:t>
        <w:softHyphen/>
        <w:t xml:space="preserve"> ph¸p, Bé ®éi Biªn phßng tØnh, Së V¨n ho¸-Th«ng tin, B</w:t>
        <w:softHyphen/>
        <w:t>u ®iÖn tØnh vÒ c«ng t¸c phèi hîp thùc hiÖn ch</w:t>
        <w:softHyphen/>
        <w:t>¬ng tr×nh x©y dùng Tñ s¸ch ph¸p luËt ë c¸c x·, c¸c §ån biªn phßng, c¸c th</w:t>
        <w:softHyphen/>
        <w:t xml:space="preserve"> viÖn cÊp huyÖn, ®iÓm B</w:t>
        <w:softHyphen/>
        <w:t>u ®iÖn - V¨n ho¸ x·; Ch</w:t>
        <w:softHyphen/>
        <w:t>¬ng tr×nh phèi hîp c«ng t¸c phæ biÕn, gi¸o dôc ph¸p luËt vµ trî gióp ph¸p lý cho n«ng d©n gi÷a Së T</w:t>
        <w:softHyphen/>
        <w:t xml:space="preserve"> ph¸p vµ Héi N«ng d©n tØnh ®Ó thùc hiÖn ChØ thÞ sè 26/2001/CT-TTg ngµy 09/10/2001 cña Thñ t</w:t>
        <w:softHyphen/>
        <w:t>íng ChÝnh phñ vµ Ch</w:t>
        <w:softHyphen/>
        <w:t>¬ng tr×nh phèi hîp sè 02 ngµy 01/02/2002 cña Bé T</w:t>
        <w:softHyphen/>
        <w:t xml:space="preserve"> ph¸p vµ Trung </w:t>
        <w:softHyphen/>
        <w:t>¬ng Héi N«ng d©n ViÖt Nam vÒ viÖc t¹o ®iÒu kiÖn ®Ó Héi N«ng d©n c¸c cÊp tham gia gi¶i quyÕt khiÕu n¹i, tè c¸o cña n«ng d©n; Ch</w:t>
        <w:softHyphen/>
        <w:t>¬ng tr×nh phèi hîp c«ng t¸c phæ biÕn gi¸o dôc ph¸p luËt, trî gióp ph¸p lý gi÷a Së T</w:t>
        <w:softHyphen/>
        <w:t xml:space="preserve"> ph¸p, C«ng an tØnh vµ TAND tØnh... nh»m tõng b</w:t>
        <w:softHyphen/>
        <w:t>íc ®</w:t>
        <w:softHyphen/>
        <w:t>a ph¸p luËt vµo cuéc sèng vµ ®Õn víi ng</w:t>
        <w:softHyphen/>
        <w:t>êi d©n, ®Æc biÖt lµ víi nh©n d©n vïng s©u, vïng xa, vïng ®ång bµo d©n téc thiÓu sè ®Ó nh©n d©n cã ®iÒu kiÖn t×m hiÓu ph¸p luËt, ph¸t huy quyÒn lµm chñ vµ hoµn thµnh nghÜa vô ®èi víi Nhµ n</w:t>
        <w:softHyphen/>
        <w:t>íc, x· héi.</w:t>
      </w:r>
    </w:p>
    <w:p>
      <w:pPr>
        <w:pStyle w:val="Normal"/>
        <w:spacing w:before="60" w:after="0"/>
        <w:ind w:firstLine="567"/>
        <w:jc w:val="both"/>
        <w:rPr>
          <w:lang w:val="fr-FR"/>
        </w:rPr>
      </w:pPr>
      <w:r>
        <w:rPr>
          <w:lang w:val="fr-FR"/>
        </w:rPr>
        <w:t>Thùc hiÖn NghÞ quyÕt sè 09/1998/NQ-CP ngµy 31/7/1998 cña ChÝnh phñ vÒ t¨ng c</w:t>
        <w:softHyphen/>
        <w:t>êng c«ng t¸c phßng, chèng téi ph¹m trong t×nh h×nh míi, QuyÕt ®Þnh sè 138/1998/Q§-TTg cña Thñ t</w:t>
        <w:softHyphen/>
        <w:t>íng ChÝnh phñ vµ QuyÕt ®Þnh sè 2615/1998/Q§-UB ngµy 03/11/1998 cña UBND tØnh §¾k L¾k phª duyÖt ch</w:t>
        <w:softHyphen/>
        <w:t>¬ng tr×nh quèc gia phßng, chèng téi ph¹m, träng t©m lµ thùc hiÖn §Ò ¸n sè 02 vÒ phßng, chèng téi ph¹m, Së ®· th</w:t>
        <w:softHyphen/>
        <w:t>êng xuyªn chØ ®¹o c¸c huyÖn, thµnh phè x©y dùng kÕ ho¹ch vµ triÓn khai ®ång bé viÖc tuyªn truyÒn, phæ biÕn gi¸o dôc ph¸p luËt vÒ phßng, chèng téi ph¹m cho mäi tÇng líp nh©n d©n ë ®Þa ph</w:t>
        <w:softHyphen/>
        <w:t xml:space="preserve">¬ng, g¾n víi viÖc triÓn khai c«ng t¸c rµ so¸t v¨n b¶n quy ph¹m ph¸p luËt vÒ phßng, chèng téi ph¹m do UBND cïng cÊp ban hµnh. </w:t>
      </w:r>
    </w:p>
    <w:p>
      <w:pPr>
        <w:pStyle w:val="Normal"/>
        <w:spacing w:before="60" w:after="0"/>
        <w:ind w:firstLine="567"/>
        <w:jc w:val="both"/>
        <w:rPr/>
      </w:pPr>
      <w:r>
        <w:rPr>
          <w:b/>
          <w:i/>
          <w:lang w:val="fr-FR"/>
        </w:rPr>
        <w:t>b. C«ng t¸c trî gióp ph¸p lý cho ng</w:t>
        <w:softHyphen/>
        <w:t>êi nghÌo vµ c¸c ®èi t</w:t>
        <w:softHyphen/>
        <w:t xml:space="preserve">îng chÝnh s¸ch: </w:t>
      </w:r>
    </w:p>
    <w:p>
      <w:pPr>
        <w:pStyle w:val="TextBody"/>
        <w:spacing w:before="60" w:after="0"/>
        <w:ind w:firstLine="720"/>
        <w:rPr>
          <w:color w:val="0000FF"/>
          <w:sz w:val="26"/>
          <w:lang w:val="fr-FR"/>
        </w:rPr>
      </w:pPr>
      <w:r>
        <w:rPr>
          <w:color w:val="0000FF"/>
          <w:sz w:val="26"/>
          <w:lang w:val="fr-FR"/>
        </w:rPr>
        <w:t>Trong n¨m 2003, Trung t©m Trî gióp ph¸p lý ®· tæ chøc 26 ®ît trî gióp ph¸p lý l</w:t>
        <w:softHyphen/>
        <w:t>u ®éng ë 25 x· vïng s©u, vïng xa  cña 19 huyÖn, thµnh phè vµ tiÕn hµnh t</w:t>
        <w:softHyphen/>
        <w:t xml:space="preserve"> vÊn ph¸p luËt, trî gióp ph¸p lý cho hµng chôc ngh×n ng</w:t>
        <w:softHyphen/>
        <w:t>êi; ®¨ng ký khai sinh qu¸ h¹n cho 1.700 tr</w:t>
        <w:softHyphen/>
        <w:t>êng hîp; ®¨ng ký kÕt h«n cho 700 cÆp nam n÷ sèng chung víi nhau nh</w:t>
        <w:softHyphen/>
        <w:t xml:space="preserve"> vî chång theo quy ®Þnh cña NghÞ ®Þnh 77/2002/N§-CP cña ChÝnh phñ thi hµnh NghÞ quyÕt 35/2002/NQ-QH cña Quèc Héi. TiÕn hµnh biªn so¹n, thu b¨ng vµ in sang h¬n 2.000 b¨ng casset cã néi dung tuyªn truyÒn ph¸p luËt ®Ó cÊp ph¸t cho c¸c ®Þa ph</w:t>
        <w:softHyphen/>
        <w:t>¬ng vµ c¸c céng t¸c viªn trî gióp ph¸p lý. §ång thêi ®· thô lý vµ t</w:t>
        <w:softHyphen/>
        <w:t xml:space="preserve"> vÊn, trî gióp ph¸p lý 1.338 vô viÖc do c¸c ®èi t</w:t>
        <w:softHyphen/>
        <w:t>îng chÝnh s¸ch yªu cÇu, trong ®ã sè viÖc mêi LuËt s</w:t>
        <w:softHyphen/>
        <w:t xml:space="preserve"> bµo ch÷a, ®¹i diÖn lµ 46 viÖc. </w:t>
      </w:r>
    </w:p>
    <w:p>
      <w:pPr>
        <w:pStyle w:val="Normal"/>
        <w:spacing w:before="60" w:after="0"/>
        <w:ind w:firstLine="567"/>
        <w:jc w:val="both"/>
        <w:rPr>
          <w:b/>
          <w:b/>
          <w:i/>
          <w:i/>
          <w:lang w:val="fr-FR"/>
        </w:rPr>
      </w:pPr>
      <w:r>
        <w:rPr>
          <w:lang w:val="fr-FR"/>
        </w:rPr>
        <w:t>Ngoµi ra, ®Ó t¹o nguån céng t¸c viªn trî gióp ph¸p lý t¹i c¬ së Trung t©m ®· tæ chøc 04 líp båi d</w:t>
        <w:softHyphen/>
        <w:t>ìng kiÕn thøc ph¸p luËt vµ nghiÖp vô trî gióp ph¸p lý, trong ®ã cã 02 líp cho 132 giµ lµng, tr</w:t>
        <w:softHyphen/>
        <w:t>ëng th«n, bu«n, tæ tr</w:t>
        <w:softHyphen/>
        <w:t>ëng tæ hßa gi¶i ë c¸c huyÖn, thµnh phè (®· cã 74 ng</w:t>
        <w:softHyphen/>
        <w:t>êi ®</w:t>
        <w:softHyphen/>
        <w:t>îc cÊp thÎ céng t¸c viªn trî gióp ph¸p lý, trong ®ã cã 30 ng</w:t>
        <w:softHyphen/>
        <w:t>êi d©n téc thiÓu sè) vµ 02 líp tËp huÊn c¸c kiÕn thøc ph¸p luËt míi ban hµnh cho 145 ng</w:t>
        <w:softHyphen/>
        <w:t>êi lµ céng t¸c viªn. MÆt kh¸c, Trung t©m ®· phèi hîp víi c¸c huyÖn thµnh lËp 04 C©u l¹c bé Trî gióp ph¸p lý cho c¸c ®èi t</w:t>
        <w:softHyphen/>
        <w:t>îng lµ n«ng d©n vµ phô n÷ t¹i c¸c huyÖn C</w:t>
        <w:softHyphen/>
        <w:t xml:space="preserve"> M'gar, L¾k, Bu«n §«n vµ Kr«ng B«ng, x©y dùng ®</w:t>
        <w:softHyphen/>
        <w:t>îc 28 §iÓm trî gióp ph¸p lý miÔn phÝ th</w:t>
        <w:softHyphen/>
        <w:t>êng xuyªn t¹i c¸c ®Þa ph</w:t>
        <w:softHyphen/>
        <w:t>¬ng trong tØnh, trong ®ã cã 02 ®iÓm t¹i 02 x· thuéc khu vùc biªn giíi lµ Ya Tê Mèt vµ Kr«ng Na cña c¸c huyÖn Ea Sóp vµ Bu«n §«n. Thùc hiÖn ch</w:t>
        <w:softHyphen/>
        <w:t>¬ng tr×nh phèi hîp PBGDPL vµ trî gióp ph¸p lý gi÷a Së T</w:t>
        <w:softHyphen/>
        <w:t xml:space="preserve"> ph¸p - C«ng an - Toµ ¸n tØnh, Trung t©m ®· kÎ viÕt 84 Pan« c«ng khai c¸c ®èi t</w:t>
        <w:softHyphen/>
        <w:t>îng ®</w:t>
        <w:softHyphen/>
        <w:t>îc trî gióp ph¸p lý vµ h</w:t>
        <w:softHyphen/>
        <w:t>íng dÉn hå s¬ thñ tôc ®Ò nghÞ trî gióp ph¸p lý t¹i Phßng T</w:t>
        <w:softHyphen/>
        <w:t xml:space="preserve"> ph¸p, Toµ ¸n nh©n d©n vµ C«ng an c¸c huyÖn, thµnh phè...  nh»m ®</w:t>
        <w:softHyphen/>
        <w:t>a c«ng t¸c trî gióp ph¸p lý phôc vô tèt h¬n n÷a yªu cÇu ®</w:t>
        <w:softHyphen/>
        <w:t>îc trî gióp, t</w:t>
        <w:softHyphen/>
        <w:t xml:space="preserve"> vÊn ph¸p luËt cña ng</w:t>
        <w:softHyphen/>
        <w:t xml:space="preserve">êi d©n ë c¬ së. </w:t>
      </w:r>
    </w:p>
    <w:p>
      <w:pPr>
        <w:pStyle w:val="Normal"/>
        <w:spacing w:before="60" w:after="0"/>
        <w:ind w:firstLine="567"/>
        <w:jc w:val="both"/>
        <w:rPr>
          <w:b/>
          <w:b/>
          <w:i/>
          <w:i/>
          <w:lang w:val="fr-FR"/>
        </w:rPr>
      </w:pPr>
      <w:r>
        <w:rPr>
          <w:b/>
          <w:i/>
          <w:lang w:val="fr-FR"/>
        </w:rPr>
        <w:t>c. C«ng t¸c chØ ®¹o, h</w:t>
        <w:softHyphen/>
        <w:t xml:space="preserve">íng dÉn tuyªn truyÒn, phæ biÕn, gi¸o dôc ph¸p luËt ë cÊp huyÖn:   </w:t>
      </w:r>
    </w:p>
    <w:p>
      <w:pPr>
        <w:pStyle w:val="Normal"/>
        <w:spacing w:before="60" w:after="0"/>
        <w:ind w:firstLine="567"/>
        <w:jc w:val="both"/>
        <w:rPr>
          <w:lang w:val="fr-FR"/>
        </w:rPr>
      </w:pPr>
      <w:r>
        <w:rPr>
          <w:lang w:val="fr-FR"/>
        </w:rPr>
        <w:t>Trong n¨m 2003, trªn c¬ së b¸m s¸t KÕ ho¹ch triÓn khai c«ng t¸c phæ biÕn, gi¸o dôc ph¸p luËt cña tØnh, Së ®· duy tr× th</w:t>
        <w:softHyphen/>
        <w:t>êng xuyªn c«ng t¸c chØ ®¹o Phßng T</w:t>
        <w:softHyphen/>
        <w:t xml:space="preserve"> ph¸p c¸c huyÖn, thµnh phè tham m</w:t>
        <w:softHyphen/>
        <w:t>u cho UBND cïng cÊp trong viÖc x©y dùng vµ ban hµnh KÕ ho¹ch triÓn khai c«ng t¸c phæ biÕn, gi¸o dôc ph¸p luËt n¨m 2003 ë tõng ®Þa ph</w:t>
        <w:softHyphen/>
        <w:t>¬ng, ®¶m b¶o ®óng néi dung vµ tiÕn ®é thùc hiÖn theo KÕ ho¹ch chung cña tØnh; trong ®ã tËp trung h</w:t>
        <w:softHyphen/>
        <w:t>íng dÉn c¸c huyÖn, thµnh phè triÓn khai ®ång bé viÖc tuyªn truyÒn, phæ biÕn c¸c v¨n b¶n ph¸p luËt míi ban hµnh, c¸c v¨n b¶n ph¸p luËt liªn quan trùc tiÕp ®Õn ®êi sèng hµng ngµy cña nh©n d©n vµ c¸c v¨n b¶n ph¸p luËt liªn quan ®Õn c«ng t¸c phßng chèng, téi ph¹m; më c¸c líp båi d</w:t>
        <w:softHyphen/>
        <w:t>ìng kiÕn thøc ph¸p luËt vµ c¸c kü n¨ng tuyªn truyÒn ph¸p luËt, nghiÖp vô hé tÞch, hßa gi¶i, qu¶n lý tñ s¸ch ph¸p luËt, x©y dùng h</w:t>
        <w:softHyphen/>
        <w:t xml:space="preserve">¬ng </w:t>
        <w:softHyphen/>
        <w:t xml:space="preserve">íc, quy </w:t>
        <w:softHyphen/>
        <w:t>íc, båi d</w:t>
        <w:softHyphen/>
        <w:t>ìng kiÕn thøc ph¸p luËt cho c¸n bé x·, ph</w:t>
        <w:softHyphen/>
        <w:t>êng, thÞ trÊn vµ c¸n bé chñ chèt cña th«n, bu«n, Tæ d©n phè... nh»m t¹o ®iÒu kiÖn ®Ó c¸n bé vµ nh©n d©n tiÕp cËn ngay nh÷ng néi dung c¬ b¶n cña v¨n b¶n ph¸p luËt vµ thùc hiÖn nghiªm chØnh c¸c quy ®Þnh cña ph¸p luËt. KÕt qu¶, c¸c huyÖn, thµnh phè ®· tæ chøc tuyªn truyÒn hµng chôc ngh×n buæi cho hµng tr¨m ngh×n l</w:t>
        <w:softHyphen/>
        <w:t>ît ng</w:t>
        <w:softHyphen/>
        <w:t>êi nghe vµ tæ chøc hµng tr¨m líp tËp huÊn båi d</w:t>
        <w:softHyphen/>
        <w:t>ìng kiÕn thøc ph¸p luËt, kiÕn thøc qu¶n lý nhµ n</w:t>
        <w:softHyphen/>
        <w:t>íc, nghiÖp vô hé tÞch, hßa gi¶i, tñ s¸ch ph¸p luËt cho c¸n bé c¬ së... tõ ®ã c«ng t¸c tuyªn truyÒn, phæ biÕn, gi¸o dôc ph¸p  luËt ë c¸c huyÖn, thµnh phè ®· thùc sù ®i dÇn vµo cuéc sèng nh©n d©n mét c¸ch æn ®Þnh vµ cã nÒ nÕp, tõng b</w:t>
        <w:softHyphen/>
        <w:t>íc n©ng cao ý thøc chÊp hµnh ph¸p luËt, xö sù phï hîp víi ph¸p luËt cho c¸n bé vµ nh©n d©n, phôc vô kÞp thêi nh÷ng nhiÖm vô chÝnh trÞ ë ®Þa ph</w:t>
        <w:softHyphen/>
        <w:t xml:space="preserve">¬ng.  </w:t>
      </w:r>
    </w:p>
    <w:p>
      <w:pPr>
        <w:pStyle w:val="Normal"/>
        <w:spacing w:before="60" w:after="0"/>
        <w:ind w:firstLine="720"/>
        <w:jc w:val="both"/>
        <w:rPr>
          <w:lang w:val="fr-FR"/>
        </w:rPr>
      </w:pPr>
      <w:r>
        <w:rPr>
          <w:lang w:val="fr-FR"/>
        </w:rPr>
        <w:t>Thùc hiÖn kÕ ho¹ch tæ chøc Héi thi “Hoµ gi¶i viªn giái lÇn II” vµ cuéc thi “T×m hiÓu ph¸p luËt h«n nh©n vµ gia ®×nh”, “T×m hiÓu ph¸p luËt vÒ giao th«ng ®</w:t>
        <w:softHyphen/>
        <w:t>êng bé lÇn II” cña tØnh, Së ®· chØ ®¹o Phßng T</w:t>
        <w:softHyphen/>
        <w:t xml:space="preserve"> ph¸p c¸c huyÖn, thµnh phè tËp trung tham m</w:t>
        <w:softHyphen/>
        <w:t>u cho UBND cïng cÊp trong viÖc chØ ®¹o vµ tæ chøc thµnh c«ng Héi thi "Hßa gi¶i viªn giái lÇn II" ë cÊp x· vµ cÊp huyÖn. Riªng cuéc thi “T×m hiÓu ph¸p luËt h«n nh©n vµ gia ®×nh” vµ cuéc thi “T×m hiÓu ph¸p luËt vÒ giao th«ng ®</w:t>
        <w:softHyphen/>
        <w:t>êng bé lÇn II"... §Õn nay, hÇu hÕt c¸c huyÖn, thµnh phè ®· x©y dùng kÕ häach, thÓ lÖ, thµnh lËp Ban Tæ chøc, Ban gi¸m kh¶o, ph¸t ®éng cuéc thi... vµ ®ang tËp trung cho viÖc thu bµi dù thi cña c¸n bé vµ nh©n d©n ë ®Þa ph</w:t>
        <w:softHyphen/>
        <w:t>¬ng.</w:t>
      </w:r>
    </w:p>
    <w:p>
      <w:pPr>
        <w:pStyle w:val="Normal"/>
        <w:spacing w:before="60" w:after="0"/>
        <w:ind w:firstLine="567"/>
        <w:jc w:val="both"/>
        <w:rPr>
          <w:b/>
          <w:b/>
          <w:i/>
          <w:i/>
          <w:lang w:val="fr-FR"/>
        </w:rPr>
      </w:pPr>
      <w:r>
        <w:rPr>
          <w:b/>
          <w:i/>
          <w:lang w:val="fr-FR"/>
        </w:rPr>
        <w:t>6. C«ng t¸c qu¶n lý Hé tÞch  vµ  c¸c tæ chøc bæ trî t</w:t>
        <w:softHyphen/>
        <w:t xml:space="preserve"> ph¸p:</w:t>
      </w:r>
    </w:p>
    <w:p>
      <w:pPr>
        <w:pStyle w:val="Normal"/>
        <w:spacing w:before="60" w:after="0"/>
        <w:ind w:firstLine="567"/>
        <w:jc w:val="both"/>
        <w:rPr>
          <w:b/>
          <w:b/>
          <w:i/>
          <w:i/>
          <w:lang w:val="fr-FR"/>
        </w:rPr>
      </w:pPr>
      <w:r>
        <w:rPr>
          <w:b/>
          <w:i/>
          <w:lang w:val="fr-FR"/>
        </w:rPr>
        <w:t>a. C«ng t¸c Hé tÞch - lý lÞch t</w:t>
        <w:softHyphen/>
        <w:t xml:space="preserve"> ph¸p ë tØnh: </w:t>
      </w:r>
    </w:p>
    <w:p>
      <w:pPr>
        <w:pStyle w:val="Normal"/>
        <w:spacing w:before="60" w:after="0"/>
        <w:ind w:firstLine="567"/>
        <w:jc w:val="both"/>
        <w:rPr>
          <w:lang w:val="fr-FR"/>
        </w:rPr>
      </w:pPr>
      <w:r>
        <w:rPr>
          <w:lang w:val="fr-FR"/>
        </w:rPr>
        <w:t>Trong n¨m 2003, Së ®· tËp trung tham m</w:t>
        <w:softHyphen/>
        <w:t>u cho UBND tØnh t¨ng c</w:t>
        <w:softHyphen/>
        <w:t>êng c«ng t¸c qu¶n lý hé tÞch trªn ®Þa bµn tØnh, träng t©m lµ tham m</w:t>
        <w:softHyphen/>
        <w:t>u cho UBND tØnh ban hµnh kÕ ho¹ch triÓn khai thùc hiÖn NghÞ ®Þnh 68/2002/N§-CP cña ChÝnh phñ quy ®Þnh chi tiÕt thi hµnh mét sè ®iÒu cña LuËt H«n nh©n vµ gia ®×nh cã yÕu tè n</w:t>
        <w:softHyphen/>
        <w:t>íc ngoµi trªn ®Þa bµn tØnh; ChØ thÞ sè 10/2003/CT-UB  ngµy 4/6/2003 cña UBND tØnh vÒ c«ng t¸c ®¨ng ký, qu¶n lý hé tÞch trªn ®Þa bµn tØnh; thµnh lËp Ban chØ ®¹o ®¨ng ký kÕt h«n cña tØnh vµ ban hµnh KÕ ho¹ch sè 92/KH-UB ngµy 18/8/2003 vÒ triÓn khai thùc hiÖn ChØ thÞ sè 02/2003/CT-BTP ngµy 14/7/2003 cña Bé tr</w:t>
        <w:softHyphen/>
        <w:t>ëng Bé T</w:t>
        <w:softHyphen/>
        <w:t xml:space="preserve"> ph¸p vÒ viÖc tiÕp tôc ®¨ng ký kÕt h«n cho c¸c tr</w:t>
        <w:softHyphen/>
        <w:t>êng hîp nam vµ n÷ chung sèng víi nhau nh</w:t>
        <w:softHyphen/>
        <w:t xml:space="preserve"> vî chång tõ ngµy 03/01/1987 ®Õn ngµy 01/01/2001 trªn toµn tØnh. Ngoµi ra, trong n¨m 2003 Së ®· tham m</w:t>
        <w:softHyphen/>
        <w:t>u tr×nh UBND gi¶i quyÕt kÞp thêi, ®óng ph¸p luËt c¸c viÖc hé tÞch vµ Së ®· phèi hîp víi C«ng an tØnh trong viÖc cÊp lÞch t</w:t>
        <w:softHyphen/>
        <w:t xml:space="preserve"> ph¸p thuéc thÈm quyÒn cu¶ Së. KÕt qu¶ trong n¨m ®· thô lý míi 794 tr</w:t>
        <w:softHyphen/>
        <w:t>êng hîp vµ ®· gi¶i quyÕt xong 692 tr</w:t>
        <w:softHyphen/>
        <w:t xml:space="preserve">êng hîp. </w:t>
      </w:r>
    </w:p>
    <w:p>
      <w:pPr>
        <w:pStyle w:val="Normal"/>
        <w:spacing w:before="60" w:after="0"/>
        <w:ind w:firstLine="720"/>
        <w:jc w:val="both"/>
        <w:rPr>
          <w:b/>
          <w:b/>
          <w:i/>
          <w:i/>
          <w:lang w:val="fr-FR"/>
        </w:rPr>
      </w:pPr>
      <w:r>
        <w:rPr>
          <w:b/>
          <w:i/>
          <w:lang w:val="fr-FR"/>
        </w:rPr>
        <w:t>b. C«ng t¸c chØ ®¹o h</w:t>
        <w:softHyphen/>
        <w:t xml:space="preserve">íng dÉn nghiÖp vô hé tÞch vµ  hoµ gi¶i c¬ së: </w:t>
      </w:r>
    </w:p>
    <w:p>
      <w:pPr>
        <w:pStyle w:val="Normal"/>
        <w:spacing w:before="60" w:after="0"/>
        <w:ind w:firstLine="576"/>
        <w:jc w:val="both"/>
        <w:rPr/>
      </w:pPr>
      <w:r>
        <w:rPr>
          <w:lang w:val="fr-FR"/>
        </w:rPr>
        <w:t>Së ®· tËp trung h</w:t>
        <w:softHyphen/>
        <w:t>íng dÉn c¸c ®Þa ph</w:t>
        <w:softHyphen/>
        <w:t>¬ng triÓn khai thùc hiÖn ChØ thÞ sè 10/2003/CT-UB  ngµy 4/6/2003 cña UBND tØnh vÒ c«ng t¸c ®¨ng ký, qu¶n lý hé tÞch vµ KÕ ho¹ch sè 92/KH-UB ngµy 18/8/2003 triÓn khai thùc hiÖn ChØ thÞ sè 02/2003/CT-BTP ngµy 14/7/2003 cña Bé tr</w:t>
        <w:softHyphen/>
        <w:t>ëng Bé T</w:t>
        <w:softHyphen/>
        <w:t xml:space="preserve"> ph¸p vÒ viÖc tiÕp tôc ®¨ng ký kÕt h«n cho c¸c tr</w:t>
        <w:softHyphen/>
        <w:t>êng hîp nam vµ n÷ chung sèng víi nhau nh</w:t>
        <w:softHyphen/>
        <w:t xml:space="preserve"> vî chång tõ ngµy 03/01/1987 ®Õn ngµy 01/01/2001 trªn toµn tØnh; träng t©m lµ chØ ®¹o c¸c ®Þa ph</w:t>
        <w:softHyphen/>
        <w:t>¬ng tiÕp tôc thùc hiÖn viÖc ®¨ng ký kÕt h«n, khai sinh cßn tån ®äng; sö dông c¸c biÓu mÉu ®¨ng ký hé tÞch, thu lÖ phÝ hé tÞch, x¸c nhËn t×nh tr¹ng ®éc th©n; rµ so¸t, ph©n lo¹i vµ thèng kª c¸c lo¹i sæ ®¨ng ký hé tÞch; c«ng khai tr×nh tù thñ tôc gi¶i quyÕt c¸c viÖc hé tÞch; tæ chøc tËp huÊn nghiÖp vô hé tÞch; h</w:t>
        <w:softHyphen/>
        <w:t>íng dÉn 06 huyÖn biªn giíi triÓn khai thùc hiÖn NghÞ ®Þnh 68/2002/N§-CP cña ChÝnh phñ quy ®Þnh chi tiÕt thi hµnh mét sè ®iÒu cña LuËt H«n nh©n vµ gia ®×nh cã yÕu tè n</w:t>
        <w:softHyphen/>
        <w:t>íc ngoµi ë c¸c x· biªn giíi. §ång thêi, ®· biªn so¹n tµi liÖu tËp huÊn nghiÖp vô hé tÞch cÊp cho Phßng T</w:t>
        <w:softHyphen/>
        <w:t xml:space="preserve"> ph¸p c¸c huyÖn, thµnh phè ®Ó lµm tµi liÖu tËp huÊn cho c¸n bé UBND vµ c¸n bé t</w:t>
        <w:softHyphen/>
        <w:t xml:space="preserve"> ph¸p cÊp x·. Nhê ®ã mµ c«ng t¸c hé tÞch ë c¬ së ®· ho¹t ®éng nÒ nÕp vµ ®¹t ®</w:t>
        <w:softHyphen/>
        <w:t>îc mét sè kÕt qu¶ nhÊt ®Þnh (trong n¨m 2003 ®· ®¨ng ký khai sinh cho 19.443 tr</w:t>
        <w:softHyphen/>
        <w:t>êng hîp; ®¨ng ký kÕt h«n 5.423 tr</w:t>
        <w:softHyphen/>
        <w:t>êng hîp; ®¨ng ký khai tö 1.156 tr</w:t>
        <w:softHyphen/>
        <w:t>êng hîp; nu«i con nu«i 08 tr</w:t>
        <w:softHyphen/>
        <w:t>êng hîp...) nh÷ng kÕt qu¶ nµy ®· gãp phÇn gióp UBND cïng cÊp thùc hiÖn tèt chøc n¨ng qu¶n lý c«ng t¸c hé tÞch ë tõng ®Þa ph</w:t>
        <w:softHyphen/>
        <w:t>¬ng.</w:t>
      </w:r>
    </w:p>
    <w:p>
      <w:pPr>
        <w:pStyle w:val="BodyTextIndent3"/>
        <w:spacing w:before="60" w:after="0"/>
        <w:rPr>
          <w:rFonts w:ascii=".VnTime" w:hAnsi=".VnTime" w:cs=".VnTime"/>
          <w:color w:val="0000FF"/>
          <w:sz w:val="26"/>
          <w:lang w:val="fr-FR"/>
        </w:rPr>
      </w:pPr>
      <w:r>
        <w:rPr>
          <w:rFonts w:eastAsia=".VnTime" w:cs=".VnTime" w:ascii=".VnTime" w:hAnsi=".VnTime"/>
          <w:color w:val="0000FF"/>
          <w:sz w:val="26"/>
          <w:lang w:val="fr-FR"/>
        </w:rPr>
        <w:t xml:space="preserve"> </w:t>
      </w:r>
      <w:r>
        <w:rPr>
          <w:rFonts w:cs=".VnTime" w:ascii=".VnTime" w:hAnsi=".VnTime"/>
          <w:color w:val="0000FF"/>
          <w:sz w:val="26"/>
          <w:lang w:val="fr-FR"/>
        </w:rPr>
        <w:t>C«ng t¸c hßa gi¶i ë c¬ së còng ®¹t ®</w:t>
        <w:softHyphen/>
        <w:t>îc nh÷ng kÕt qu¶ ®¸ng khÝch lÖ, ngoµi viÖc tËp trung cho viÖc tæ chøc, tham gia Héi thi “Hoµ gi¶i viªn giái lÇn II” ë cÊp x·, huyÖn, tØnh;  trong n¨m 2003, c¸c tæ hßa gi¶i c¬ së ®· thô lý vµ hßa gi¶i thµnh hµng ngh×n vô viÖc tranh chÊp, m©u thuÈn ph¸t sinh ë tõng ®Þa bµn d©n c</w:t>
        <w:softHyphen/>
        <w:t>. Nh×n chung, ho¹t ®éng cña c¸c tæ hoµ gi¶i ë c¬ së ®· gãp phÇn vµo viÖc gi¶i quyÕt kÞp thêi tËn gèc nh÷ng xÝch mÝch, tranh chÊp nhá t¹i ®Þa bµn d©n c</w:t>
        <w:softHyphen/>
        <w:t>, gi÷ g×n t×nh lµng nghÜa xãm vµ gãp phÇn æn ®Þnh trËt tù an toµn x· héi t¹i c¸c ®Þa ph</w:t>
        <w:softHyphen/>
        <w:t xml:space="preserve">¬ng trong tØnh. </w:t>
      </w:r>
    </w:p>
    <w:p>
      <w:pPr>
        <w:pStyle w:val="BodyTextIndent2"/>
        <w:spacing w:before="60" w:after="0"/>
        <w:ind w:firstLine="567"/>
        <w:rPr>
          <w:rFonts w:ascii=".VnTime" w:hAnsi=".VnTime" w:cs=".VnTime"/>
          <w:color w:val="0000FF"/>
          <w:sz w:val="26"/>
        </w:rPr>
      </w:pPr>
      <w:r>
        <w:rPr>
          <w:rFonts w:cs=".VnTime" w:ascii=".VnTime" w:hAnsi=".VnTime"/>
          <w:b/>
          <w:i/>
          <w:color w:val="0000FF"/>
          <w:sz w:val="26"/>
        </w:rPr>
        <w:t xml:space="preserve">c. C«ng t¸c c«ng chøng, chøng thùc: </w:t>
      </w:r>
    </w:p>
    <w:p>
      <w:pPr>
        <w:pStyle w:val="BodyTextIndent2"/>
        <w:spacing w:before="60" w:after="0"/>
        <w:ind w:firstLine="567"/>
        <w:rPr>
          <w:rFonts w:ascii=".VnTime" w:hAnsi=".VnTime" w:cs=".VnTime"/>
          <w:color w:val="0000FF"/>
          <w:sz w:val="26"/>
        </w:rPr>
      </w:pPr>
      <w:r>
        <w:rPr>
          <w:rFonts w:cs=".VnTime" w:ascii=".VnTime" w:hAnsi=".VnTime"/>
          <w:color w:val="0000FF"/>
          <w:sz w:val="26"/>
        </w:rPr>
        <w:t>Trong n¨m 2003, c¸c Phßng C«ng chøng cña tØnh ®· chøng nhËn ®</w:t>
        <w:softHyphen/>
        <w:t>îc 146.899 tr</w:t>
        <w:softHyphen/>
        <w:t>êng hîp, víi 333.037 b¶n, thu lÖ phÝ 869.768.500 ®ång. Cô thÓ lµ: Phßng C«ng chøng sè 1 chøng nhËn 106.328 tr</w:t>
        <w:softHyphen/>
        <w:t>êng hîp, víi 237.638 b¶n, thu lÖ phÝ 619.391.000 ®ång; Phßng C«ng chøng sè 2 chøng nhËn 12.327 tr</w:t>
        <w:softHyphen/>
        <w:t>êng hîp, víi 46.238 b¶n, thu lÖ phÝ 105.520.000 ®ång; Phßng C«ng chøng sè 3 chøng nhËn 21.628 tr</w:t>
        <w:softHyphen/>
        <w:t>êng hîp, víi 36.697 tr</w:t>
        <w:softHyphen/>
        <w:t>êng hîp, thu lÖ phÝ 98.822.500 ®ång; Phßng C«ng chøng sè 4 chøng nhËn 6.606 tr</w:t>
        <w:softHyphen/>
        <w:t>êng hîp, víi 12.464 b¶n, thu lÖ phÝ 46.035.000 ®ång. Phßng T</w:t>
        <w:softHyphen/>
        <w:t xml:space="preserve"> ph¸p c¸c huyÖn, thµnh phè ®· chøng thùc ®</w:t>
        <w:softHyphen/>
        <w:t>îc 71.388 tr</w:t>
        <w:softHyphen/>
        <w:t>êng hîp, víi 133.851 b¶n, thu lÖ phÝ 210.450.500 ®ång. Nh×n chung, ho¹t ®éng c«ng chøng, chøng thùc trªn ®Þa bµn tØnh ®· gi¶i quyÕt kÞp thêi c¸c yªu cÇu cña tæ chøc, c«ng d©n ®Õn c«ng chøng, chøng thùc, gãp phÇn b¶o ®¶m sù an toµn ph¸p lý c¸c giao dÞch d©n sù, kinh tÕ, hµnh chÝnh vµ phôc vô cho ho¹t ®éng kinh tÕ - x· héi vµ t¨ng nguån thu cho ng©n s¸ch cña ®Þa ph</w:t>
        <w:softHyphen/>
        <w:t xml:space="preserve">¬ng. </w:t>
      </w:r>
    </w:p>
    <w:p>
      <w:pPr>
        <w:pStyle w:val="BodyTextIndent2"/>
        <w:spacing w:before="60" w:after="0"/>
        <w:ind w:firstLine="567"/>
        <w:rPr>
          <w:rFonts w:ascii=".VnTime" w:hAnsi=".VnTime" w:cs=".VnTime"/>
          <w:color w:val="0000FF"/>
          <w:sz w:val="26"/>
        </w:rPr>
      </w:pPr>
      <w:r>
        <w:rPr>
          <w:rFonts w:cs=".VnTime" w:ascii=".VnTime" w:hAnsi=".VnTime"/>
          <w:color w:val="0000FF"/>
          <w:sz w:val="26"/>
        </w:rPr>
        <w:t>Thùc hiÖn sù chØ ®¹o cña Bé T</w:t>
        <w:softHyphen/>
        <w:t xml:space="preserve"> ph¸p, Së ®· h</w:t>
        <w:softHyphen/>
        <w:t>íng dÉn, ®«n ®èc c¸c Phßng C«ng chøng vµ UBND c¸c huyÖn, thµnh phè tiÕn hµnh s¬ kÕt 02 n¨m thùc hiÖn NghÞ ®Þnh sè 75/2000/N§-CP cña ChÝnh phñ vÒ c«ng chøng, chøng thùc ë tõng ®¬n vÞ, ®Þa ph</w:t>
        <w:softHyphen/>
        <w:t>¬ng. Trªn c¬ së kÕt qu¶ s¬ kÕt cña tõng ®¬n vÞ, Së ®· tiÕn hµnh s¬ kÕt 02 n¨m thùc hiÖn NghÞ ®Þnh sè 75/2000/N§-CP cña ChÝnh phñ vÒ c«ng chøng, chøng thùc trªn ®Þa bµn tØnh. Th«ng qua viÖc s¬ kÕt ®· ®¸nh gi¸ chÝnh x¸c nh÷ng kÕt qu¶ ®¹t ®</w:t>
        <w:softHyphen/>
        <w:t>îc còng nh</w:t>
        <w:softHyphen/>
        <w:t xml:space="preserve"> nh÷ng tån t¹i, v</w:t>
        <w:softHyphen/>
        <w:t>íng m¾c vµ cã biÖn ph¸p chØ ®¹o kh¾c phôc nh»m gi¶i quyÕt kÞp thêi, ®óng ph¸p luËt c¸c yªu cÇu c«ng chøng, chøng thùc cña c«ng d©n, tæ chøc trªn ®Þa bµn tØnh.</w:t>
      </w:r>
    </w:p>
    <w:p>
      <w:pPr>
        <w:pStyle w:val="BodyTextIndent2"/>
        <w:spacing w:before="60" w:after="0"/>
        <w:ind w:firstLine="567"/>
        <w:rPr>
          <w:rFonts w:ascii=".VnTime" w:hAnsi=".VnTime" w:cs=".VnTime"/>
          <w:b/>
          <w:b/>
          <w:i/>
          <w:i/>
          <w:color w:val="0000FF"/>
          <w:sz w:val="26"/>
          <w:lang w:val="fr-FR"/>
        </w:rPr>
      </w:pPr>
      <w:r>
        <w:rPr>
          <w:rFonts w:cs=".VnTime" w:ascii=".VnTime" w:hAnsi=".VnTime"/>
          <w:b/>
          <w:i/>
          <w:color w:val="0000FF"/>
          <w:sz w:val="26"/>
          <w:lang w:val="fr-FR"/>
        </w:rPr>
        <w:t>d. C«ng t¸c qu¶n lý c¸c tæ chøc bæ trî t</w:t>
        <w:softHyphen/>
        <w:t xml:space="preserve"> ph¸p: </w:t>
      </w:r>
    </w:p>
    <w:p>
      <w:pPr>
        <w:pStyle w:val="Normal"/>
        <w:spacing w:before="60" w:after="0"/>
        <w:ind w:firstLine="567"/>
        <w:jc w:val="both"/>
        <w:rPr/>
      </w:pPr>
      <w:r>
        <w:rPr>
          <w:i/>
          <w:lang w:val="fr-FR"/>
        </w:rPr>
        <w:t>- C«ng t¸c qu¶n lý c¸c tæ chøc gi¸m ®Þnh t</w:t>
        <w:softHyphen/>
        <w:t xml:space="preserve"> ph¸p: </w:t>
      </w:r>
      <w:r>
        <w:rPr>
          <w:lang w:val="fr-FR"/>
        </w:rPr>
        <w:t>Ho¹t ®éng cña c¸c tæ chøc gi¸m ®Þnh ph¸p y, ph¸p y t©m thÇn, gi¸m ®Þnh kü thuËt h×nh sù, gi¸m ®Þnh kÕ to¸n tµi chÝnh vµ gi¸m ®Þnh v¨n hãa nghÖ thuËt ®</w:t>
        <w:softHyphen/>
        <w:t>îc duy tr× æn ®Þnh. Trong n¨m 2003, tæ chøc gi¸m ®Þnh ph¸p y vµ ph¸p y t©m thÇn ®· gi¸m ®Þnh 1.405 vô (th</w:t>
        <w:softHyphen/>
        <w:t>¬ng tÝch 1.053 vô, tö thi 352 vô), tham gia tè tông tr</w:t>
        <w:softHyphen/>
        <w:t>íc tßa 04 lÇn; tæ chøc gi¸m ®Þnh v¨n hãa nghÖ thuËt ®· gi¸m ®Þnh 06 vô (35 b¨ng video vµ 114 ®Üa VCD); tæ chøc gi¸m ®Þnh kü thuËt h×nh sù ®· gi¸m ®Þnh 738 vô. Ngoµi ra, Së ®· tiÕp tôc ®«n ®èc, h</w:t>
        <w:softHyphen/>
        <w:t>íng dÉn c¸c tæ chøc gi¸m ®Þnh thùc hiÖn C«ng v¨n sè 1359/CV- UB ngµy 7/6/2002 cña UBND tØnh vÒ cñng cè, kiÖn tßan c¸c tæ chøc gi¸m ®Þnh t</w:t>
        <w:softHyphen/>
        <w:t xml:space="preserve"> ph¸p, träng t©m lµ phèi hîp víi c¸c Së chuyªn ngµnh trong viÖc tham m</w:t>
        <w:softHyphen/>
        <w:t>u cho UBND tØnh cñng cè, kiÖn toµn c¸c tæ chøc gi¸m ®Þnh t</w:t>
        <w:softHyphen/>
        <w:t xml:space="preserve"> ph¸p g¾n víi viÖc h</w:t>
        <w:softHyphen/>
        <w:t>íng dÉn x©y dùng quy chÕ ho¹t ®éng cña c¸c tæ chøc nµy.</w:t>
      </w:r>
    </w:p>
    <w:p>
      <w:pPr>
        <w:pStyle w:val="Normal"/>
        <w:spacing w:before="60" w:after="0"/>
        <w:ind w:firstLine="567"/>
        <w:jc w:val="both"/>
        <w:rPr>
          <w:lang w:val="fr-FR"/>
        </w:rPr>
      </w:pPr>
      <w:r>
        <w:rPr>
          <w:lang w:val="fr-FR"/>
        </w:rPr>
        <w:t>Së ®· chØ ®¹o, h</w:t>
        <w:softHyphen/>
        <w:t>íng dÉn c¸c tæ chøc gi¸m ®Þnh t</w:t>
        <w:softHyphen/>
        <w:t xml:space="preserve"> ph¸p tiÕn hµnh tæng kÕt 15 n¨m thùc hiÖn NghÞ ®Þnh sè 117/N§-H§BT cña Héi ®ång Bé tr</w:t>
        <w:softHyphen/>
        <w:t>ëng (nay lµ ChÝnh phñ) vÒ gi¸m ®Þnh t</w:t>
        <w:softHyphen/>
        <w:t xml:space="preserve"> ph¸p ë tõng tæ chøc vµ tham m</w:t>
        <w:softHyphen/>
        <w:t>u cho UBND tØnh  tiÕn hµnh tæng kÕt 15 n¨m thùc hiÖn NghÞ ®Þnh sè 117/N§-H§BT trªn ®Þa bµn tØnh ®¶m b¶o ®óng thêi gian theo chØ ®¹o cña Bé T</w:t>
        <w:softHyphen/>
        <w:t xml:space="preserve"> ph¸p. §ång thêi, ®Ó n©ng cao tr×nh ®é ®éi ngò gi¸m ®Þnh viªn, nhÊt lµ ®éi ngò gi¸m ®Þnh viªn tæ chøc gi¸m ®Þnh ph¸p y - ph¸p y t©m thÇn, Së ®· lµm viÖc víi Së Y tÕ ®Ó cö 01 gi¸m ®Þnh viªn ph¸p y cña tæ chøc gi¸m ®Þnh ph¸p y vµ ph¸p y t©m thÇn tØnh tham dù líp häc båi d</w:t>
        <w:softHyphen/>
        <w:t xml:space="preserve">ìng nghiÖp vô gi¸m ®Þnh do ViÖn Ph¸p y Trung </w:t>
        <w:softHyphen/>
        <w:t>¬ng tæ chøc; mÆt kh¸c, Së ®ang tham m</w:t>
        <w:softHyphen/>
        <w:t xml:space="preserve">u cho UBND tØnh phèi hîp víi ViÖn kü thuËt h×nh sù Bé C«ng an më líp tËp huÊn nghiÖp vô gi¸m ®Þnh ph¸p y t¹i tØnh cho gi¸m ®Þnh viªn tæ chøc gi¸m ®Þnh ph¸p y - ph¸p y t©m thÇn cña tØnh vµ thÈm ph¸n, ®iÒu tra viªn, kiÓm s¸t viªn ë c¸c huyÖn, thµnh phè. </w:t>
      </w:r>
    </w:p>
    <w:p>
      <w:pPr>
        <w:pStyle w:val="BodyTextIndent2"/>
        <w:spacing w:before="60" w:after="0"/>
        <w:ind w:firstLine="567"/>
        <w:rPr/>
      </w:pPr>
      <w:r>
        <w:rPr>
          <w:rFonts w:cs=".VnTime" w:ascii=".VnTime" w:hAnsi=".VnTime"/>
          <w:i/>
          <w:color w:val="0000FF"/>
          <w:sz w:val="26"/>
          <w:lang w:val="fr-FR"/>
        </w:rPr>
        <w:t>- C«ng t¸c qu¶n lý Nhµ n</w:t>
        <w:softHyphen/>
        <w:t>íc vÒ ho¹t ®éng cña §oµn luËt s</w:t>
        <w:softHyphen/>
        <w:t xml:space="preserve"> vµ c¸c tæ chøc hµnh nghÒ luËt s</w:t>
        <w:softHyphen/>
        <w:t xml:space="preserve">: </w:t>
      </w:r>
      <w:r>
        <w:rPr>
          <w:rFonts w:cs=".VnTime" w:ascii=".VnTime" w:hAnsi=".VnTime"/>
          <w:color w:val="0000FF"/>
          <w:sz w:val="26"/>
          <w:lang w:val="fr-FR"/>
        </w:rPr>
        <w:t>§Ó tõng b</w:t>
        <w:softHyphen/>
        <w:t>íc ®</w:t>
        <w:softHyphen/>
        <w:t>a ho¹t ®éng hµnh nghÒ luËt s</w:t>
        <w:softHyphen/>
        <w:t xml:space="preserve"> ®i vµo nÒ nÕp, ®óng ph¸p luËt, ngay tõ ®Çu n¨m 2003, Së ®· tham m</w:t>
        <w:softHyphen/>
        <w:t>u cho UBND tØnh ban hµnh c«ng v¨n sè 174/CV-UB ngµy 22/01/2003 chØ ®¹o §oµn luËt s</w:t>
        <w:softHyphen/>
        <w:t xml:space="preserve"> vµ c¸c tæ chøc hµnh nghÒ luËt s</w:t>
        <w:softHyphen/>
        <w:t xml:space="preserve"> trªn ®Þa bµn tØnh ®Èy m¹nh viÖc thùc hiÖn Ph¸p lÖnh luËt s</w:t>
        <w:softHyphen/>
        <w:t>. §ång thêi, ®· tiÕn hµnh kiÓm tra häat ®éng cña §oµn LuËt s</w:t>
        <w:softHyphen/>
        <w:t xml:space="preserve"> vµ 02 v¨n phßng luËt s</w:t>
        <w:softHyphen/>
        <w:t xml:space="preserve"> trong viÖc triÓn khai thùc hiÖn Ph¸p lÖnh luËt s</w:t>
        <w:softHyphen/>
        <w:t>; chØ ®¹o, h</w:t>
        <w:softHyphen/>
        <w:t>íng dÉn §oµn LuËt s</w:t>
        <w:softHyphen/>
        <w:t xml:space="preserve"> tØnh x©y dùng Quy t¾c ®¹o ®øc nghÒ nghiÖp cña luËt s</w:t>
        <w:softHyphen/>
        <w:t xml:space="preserve"> vµ x©y dùng §Ò ¸n ph¸t triÓn luËt s</w:t>
        <w:softHyphen/>
        <w:t xml:space="preserve"> ®Õn n¨m 2010. Trong n¨m, §oµn LuËt s</w:t>
        <w:softHyphen/>
        <w:t xml:space="preserve"> ®· kÕt n¹p 05 luËt s</w:t>
        <w:softHyphen/>
        <w:t xml:space="preserve"> míi, tæ chøc thi hÕt tËp sù vµ c«ng nhËn 08 luËt s</w:t>
        <w:softHyphen/>
        <w:t xml:space="preserve"> chÝnh thøc, n©ng tæng sè luËt s</w:t>
        <w:softHyphen/>
        <w:t xml:space="preserve"> cña §oµn lªn 20 ng</w:t>
        <w:softHyphen/>
        <w:t>êi. Ngoµi ra, Së ®· tËp trung chØ ®¹o chÊn chØnh vµ h</w:t>
        <w:softHyphen/>
        <w:t>íng dÉn V¨n phßng dÞch vô ph¸p lý thuéc Héi LuËt gia tØnh x©y dùng §Ò ¸n chuyÓn ®æi ho¹t ®éng theo NghÞ ®Þnh sè 65/2003/N§-CP cña ChÝnh phñ.</w:t>
      </w:r>
    </w:p>
    <w:p>
      <w:pPr>
        <w:pStyle w:val="Normal"/>
        <w:spacing w:before="60" w:after="0"/>
        <w:ind w:firstLine="720"/>
        <w:jc w:val="both"/>
        <w:rPr>
          <w:lang w:val="fr-FR"/>
        </w:rPr>
      </w:pPr>
      <w:r>
        <w:rPr>
          <w:lang w:val="fr-FR"/>
        </w:rPr>
        <w:t>VÒ kÕt qu¶ häat ®éng cña c¸c V¨n phßng luËt s</w:t>
        <w:softHyphen/>
        <w:t>: Trong n¨m 2003, c¸c V¨n phßng luËt s</w:t>
        <w:softHyphen/>
        <w:t xml:space="preserve"> ®· thô lý 377 vô bµo ch÷a b¶o vÖ quyÒn lîi cho bÞ can, bÞ c¸o; trong ®ã ¸n chØ ®Þnh 216 vô, ¸n c«ng d©n nhê lµ 161 vô (gåm ¸n h×nh sù 323 vô, ¸n d©n sù  47 vô, ¸n kinh tÕ 02 vô, ¸n hµnh chÝnh 05 vô); ®ång thêi  ®· h</w:t>
        <w:softHyphen/>
        <w:t>íng dÉn, t</w:t>
        <w:softHyphen/>
        <w:t xml:space="preserve"> vÊn ph¸p luËt vµ thùc hiÖn c¸c dÞch vô ph¸p lý kh¸c cho 290 tr</w:t>
        <w:softHyphen/>
        <w:t>êng hîp yªu cÇu. Nh×n chung, ho¹t ®éng cña c¸c V¨n phßng luËt s</w:t>
        <w:softHyphen/>
        <w:t xml:space="preserve"> cã nhiÒu cè g¾ng trong viÖc bµo ch÷a, b¶o vÖ quyÒn lîi cho bÞ can, bÞ c¸o vµ c¸c ®</w:t>
        <w:softHyphen/>
        <w:t>¬ng sù  theo ®óng quy ®Þnh cña ph¸p luËt.</w:t>
      </w:r>
    </w:p>
    <w:p>
      <w:pPr>
        <w:pStyle w:val="Normal"/>
        <w:spacing w:before="60" w:after="0"/>
        <w:ind w:firstLine="720"/>
        <w:jc w:val="both"/>
        <w:rPr>
          <w:b/>
          <w:b/>
          <w:i/>
          <w:i/>
        </w:rPr>
      </w:pPr>
      <w:r>
        <w:rPr>
          <w:b/>
          <w:i/>
        </w:rPr>
        <w:t>7. C«ng t¸c thanh tra vµ gi¶i quyÕt ®¬n, th</w:t>
        <w:softHyphen/>
        <w:t xml:space="preserve"> khiÕu n¹i, tè c¸o:</w:t>
      </w:r>
    </w:p>
    <w:p>
      <w:pPr>
        <w:pStyle w:val="Normal"/>
        <w:spacing w:before="60" w:after="0"/>
        <w:ind w:firstLine="720"/>
        <w:jc w:val="both"/>
        <w:rPr/>
      </w:pPr>
      <w:r>
        <w:rPr/>
        <w:t>Trong n¨m 2003, Thanh tra Së ®· duy tr× th</w:t>
        <w:softHyphen/>
        <w:t>êng xuyªn c«ng t¸c tiÕp d©n vµ gi¶i quyÕt c¸c khiÕu n¹i, tè c¸o cña c«ng d©n; kÕt qu¶ trong n¨m ®· tiÕp 134 l</w:t>
        <w:softHyphen/>
        <w:t>ît c«ng d©n ®Õn tr×nh bµy c¸c néi dung khiÕu n¹i liªn quan ®Õn c«ng t¸c thi hµnh ¸n d©n sù vµ nhËn 76 ®¬n khiÕu n¹i, tè c¸o, trong ®ã cã 04 ®¬n tè c¸o c¸n bé c¬ quan thi hµnh ¸n, c¸c ®¬n cßn l¹i kh«ng thuéc thÈm quyÒn gi¶i quyÕt cña ngµnh. Víi ph</w:t>
        <w:softHyphen/>
        <w:t>¬ng ch©m chØ ®¹o lµ mäi khiÕu n¹i, tè c¸o ph¶i ®</w:t>
        <w:softHyphen/>
        <w:t>îc xem xÐt kÞp thêi vµ gi¶i quyÕt døt ®iÓm t¹i n¬i ph¸t sinh, Së ®· chØ ®¹o Thanh tra Së rµ sãat vµ ph©n läai tõng lo¹i ®¬n, trªn c¬ së ®ã giao tr¸ch nhiÖm gi¶i quyÕt trùc tiÕp cho thñ tr</w:t>
        <w:softHyphen/>
        <w:t>ëng cña tõng c¬ quan, ®¬n vÞ... nhê ®ã mµ hÇu hÕt c¸c ®¬n th</w:t>
        <w:softHyphen/>
        <w:t xml:space="preserve"> khiÕu n¹i, tè c¸o trong ph¹m vi ngµnh ®Òu ®</w:t>
        <w:softHyphen/>
        <w:t xml:space="preserve">îc gi¶i quyÕt kÞp thêi vµ ®óng ph¸p luËt. </w:t>
      </w:r>
    </w:p>
    <w:p>
      <w:pPr>
        <w:pStyle w:val="Normal"/>
        <w:spacing w:before="60" w:after="0"/>
        <w:ind w:firstLine="720"/>
        <w:jc w:val="both"/>
        <w:rPr/>
      </w:pPr>
      <w:r>
        <w:rPr/>
        <w:t>Thùc hiÖn KÕ ho¹ch liªn ngµnh sè 06/KH-LN cña Bé T</w:t>
        <w:softHyphen/>
        <w:t xml:space="preserve"> ph¸p, TANDTC, VKSNDTC, Bé C«ng an vÒ tæng rµ so¸t vµ ph©n lo¹i, gi¶i quyÕt døt ®iÓm ®¬n th</w:t>
        <w:softHyphen/>
        <w:t xml:space="preserve"> khiÕu kiÖn vÒ lÜnh vùc t</w:t>
        <w:softHyphen/>
        <w:t xml:space="preserve"> ph¸p, Së ®· x©y dùng KÕ ho¹ch vµ thµnh lËp Tæ c«ng t¸c vµ chØ ®¹o c¸c ®¬n vÞ trong ngµnh tiÕn hµnh rµ so¸t c¸c khiÕu kiÖn vÒ c¸c lÜnh vùc c«ng t¸c thuéc ngµnh qu¶n lý, träng t©m lµ tËp trung rµ so¸t c¸c khiÕu kiÖn liªn quan ®Õn ho¹t ®éng cña c¬ quan thi hµnh ¸n d©n sù trªn ®Þa bµn tØnh. Trªn c¬ së kÕt qu¶ ®· rµ so¸t, Së ®· chØ ®¹o Thanh tra Së ph©n lo¹i vµ tËp trung gi¶i quyÕt døt ®iÓm c¸c vô viÖc khiÕu kiÖn thuéc thÈm quyÒn, tõng b</w:t>
        <w:softHyphen/>
        <w:t>íc h¹n chÕ vµ ®i ®Õn chÊm døt t×nh tr¹ng khiÕu kiÖn kÐo dµi, v</w:t>
        <w:softHyphen/>
        <w:t>ît cÊp cña c«ng d©n trong lÜnh vùc qu¶n lý cña ngµnh. KÕt qu¶, ®· tiÕn hµnh rµ so¸t vµ gi¶i quyÕt døt ®iÓm ®</w:t>
        <w:softHyphen/>
        <w:t>îc 12/12 ®¬n khiÕu n¹i vÒ thi hµnh ¸n d©n sù cßn tån ®äng theo KÕ ho¹ch liªn ngµnh ®· ®Ò ra.</w:t>
      </w:r>
    </w:p>
    <w:p>
      <w:pPr>
        <w:pStyle w:val="Normal"/>
        <w:tabs>
          <w:tab w:val="clear" w:pos="720"/>
          <w:tab w:val="left" w:pos="4950" w:leader="none"/>
        </w:tabs>
        <w:spacing w:before="60" w:after="0"/>
        <w:ind w:firstLine="720"/>
        <w:jc w:val="both"/>
        <w:rPr/>
      </w:pPr>
      <w:r>
        <w:rPr/>
        <w:t>§ång thêi, thùc hiÖn KÕ ho¹ch thanh tra cña ngµnh trong n¨m 2003, Thanh tra Së ®· tiÕn hµnh thanh tra §éi Thi hµnh ¸n huyÖn Kr«ng N¨ng, c¸c Phßng C«ng chøng sè 1, 2, 3, 4;  kiÓm tra viÖc kh¾c phôc hËu qu¶ tån t¹i, sai ph¹m sau kÕt luËn thanh tra t¹i §éi Thi hµnh ¸n thµnh phè Bu«n Ma Thuét, Kr«ng N¨ng, x¸c minh ®¬n tè c¸o c¸n bé thi hµnh ¸n huyÖn Kr«ng Bók; ®ång thêi, phèi hîp víi Phßng Thi hµnh ¸n d©n sù tiÕn hµnh kiÓm tra c«ng t¸c thi hµnh ¸n t¹i §éi Thi hµnh ¸n huyÖn L¾k, C</w:t>
        <w:softHyphen/>
        <w:t xml:space="preserve"> Jót; hßan thµnh viÖc rµ so¸t, ph©n lo¹i xö lý c¸c khiÕu kiÖn liªn quan ®Õn ho¹t ®éng t</w:t>
        <w:softHyphen/>
        <w:t xml:space="preserve"> ph¸p; kiÓm tra ®Çu t</w:t>
        <w:softHyphen/>
        <w:t xml:space="preserve"> x©y dùng c¬ b¶n vµ qu¶n lý ®Êt ®ai trong c¸c ®¬n vÞ cña ngµnh theo chØ ®¹o cña Bé T</w:t>
        <w:softHyphen/>
        <w:t xml:space="preserve"> ph¸p.</w:t>
      </w:r>
    </w:p>
    <w:p>
      <w:pPr>
        <w:pStyle w:val="Normal"/>
        <w:spacing w:before="60" w:after="0"/>
        <w:ind w:firstLine="567"/>
        <w:jc w:val="both"/>
        <w:rPr>
          <w:b/>
          <w:b/>
          <w:i/>
          <w:i/>
        </w:rPr>
      </w:pPr>
      <w:r>
        <w:rPr>
          <w:b/>
          <w:i/>
        </w:rPr>
        <w:t xml:space="preserve">8. Ho¹t ®éng cña Trung t©m DÞch vô b¸n ®Êu gi¸ tµi s¶n: </w:t>
      </w:r>
    </w:p>
    <w:p>
      <w:pPr>
        <w:pStyle w:val="Normal"/>
        <w:spacing w:before="60" w:after="0"/>
        <w:ind w:firstLine="567"/>
        <w:jc w:val="both"/>
        <w:rPr/>
      </w:pPr>
      <w:r>
        <w:rPr/>
        <w:t>Trong n¨m 2003, nhê t¨ng c</w:t>
        <w:softHyphen/>
        <w:t>êng ®éi ngò c¸n bé vµ më réng c¬ chÕ ho¹t ®éng, nªn häat ®éng cña Trung t©m dÞch vô b¸n ®Êu gi¸ tµi s¶n ®· cã nhiÒu chuyÓn biÕn  tÝch cùc trong ho¹t ®éng b¸n ®Êu gi¸ tµi s¶n víi c¸c c¸ nh©n, tæ chøc cã nhu cÇu. KÕt qu¶, cô thÓ nh</w:t>
        <w:softHyphen/>
        <w:t xml:space="preserve"> sau: </w:t>
      </w:r>
    </w:p>
    <w:p>
      <w:pPr>
        <w:pStyle w:val="Normal"/>
        <w:spacing w:before="60" w:after="0"/>
        <w:ind w:firstLine="707"/>
        <w:jc w:val="both"/>
        <w:rPr>
          <w:b/>
          <w:b/>
        </w:rPr>
      </w:pPr>
      <w:r>
        <w:rPr>
          <w:b/>
          <w:i/>
        </w:rPr>
        <w:t>- §èi víi tµi s¶n b¸n ®Êu gi¸ do c¸c c¬ quan ñy quyÒn:</w:t>
      </w:r>
      <w:r>
        <w:rPr>
          <w:b/>
        </w:rPr>
        <w:t xml:space="preserve"> </w:t>
      </w:r>
      <w:r>
        <w:rPr/>
        <w:t>Trung t©m ®· ký 82 hîp ®ång ñy quyÒn b¸n ®Êu gi¸ tµi s¶n víi c¸c c¬ quan ñy quyÒn, tæng trÞ gi¸ 16.097.451.590 ®ång ( trong ®ã  tµi s¶n do c¬ quan thi hµnh ¸n ñy quyÒn 74 hîp ®ång, trÞ gi¸ 8.691.451.000 ®ång, tµi s¶n do tæ chøc, c¸ nh©n kh¸c ñy quyÒn 8 hîp ®ång, trÞ gi¸ 7.405.744.000 ®ång). §· tæ chøc 50 cuéc b¸n ®Êu gi¸, víi trÞ gi¸ 6.031.669.000 ®ång; tæng sè tiÒn thu ®</w:t>
        <w:softHyphen/>
        <w:t>îc tõ viÖc b¸n ®Êu gi¸ tµi s¶n do c¸c c¬ quan ñy quyÒn  4.947.870.000 ®ång, chi tr¶ 4.873.810.000 ®ång cho bªn ñy quyÒn. §ång thêi, tiÕn hµnh thanh lý 80 hîp ®ång, trÞ gi¸ 7.312.506.000 ®ång.</w:t>
      </w:r>
    </w:p>
    <w:p>
      <w:pPr>
        <w:pStyle w:val="Normal"/>
        <w:spacing w:before="60" w:after="0"/>
        <w:ind w:firstLine="707"/>
        <w:jc w:val="both"/>
        <w:rPr/>
      </w:pPr>
      <w:r>
        <w:rPr>
          <w:b/>
          <w:i/>
        </w:rPr>
        <w:t>- §èi víi  tµi s¶n tÞch thu sung quÜ Nhµ n</w:t>
        <w:softHyphen/>
        <w:t xml:space="preserve">íc do c¸c c¬ quan chuyÓn giao: </w:t>
      </w:r>
      <w:r>
        <w:rPr/>
        <w:t>Thùc hiÖn QuyÕt ®Þnh sè 31/Q§-UB ngµy 19/02/2003 cña UBND tØnh §¨k L¨k vÒ viÖc “Quy ®Þnh t¹m thêi xö lý tang vËt, ph</w:t>
        <w:softHyphen/>
        <w:t>¬ng tiÖn vi ph¹m hµnh chÝnh bÞ tÞch thu sung quÜ Nhµ n</w:t>
        <w:softHyphen/>
        <w:t>íc”, Trung t©m dÞch vô b¸n ®Êu gi¸ tµi s¶n ®· tiÕn hµnh thùc hiÖn viÖc tiÕp nhËn tang vËt, ph</w:t>
        <w:softHyphen/>
        <w:t>¬ng tiÖn vi ph¹m hµnh chÝnh bÞ tÞch thu sung quü nhµ n</w:t>
        <w:softHyphen/>
        <w:t>íc cã gi¸ trÞ tõ 10 triÖu ®ång trë lªn do c¸c c¬ quan nh</w:t>
        <w:softHyphen/>
        <w:t>: Së Tµi chÝnh - VËt gi¸, C«ng an tØnh, Côc H¶i quan, Chi côc qu¶n lý thÞ tr</w:t>
        <w:softHyphen/>
        <w:t>êng, Chi côc kiÓm l©m, H¹t KiÓm l©m c¸c huyÖn, thµnh phè, 04 H¹t phóc kiÓm l©m s¶n cña tØnh... chuyÓn giao ®Ó tæ chøc b¸n ®Êu gi¸ theo quy ®Þnh. KÕt qu¶, Trung t©m ®· tæ chøc b¸n ®Êu gi¸ thµnh 277 cuéc; trÞ gi¸ 4.041.051.000 ®ång, tæng sè tiÒn thu ®</w:t>
        <w:softHyphen/>
        <w:t>îc tõ viÖc b¸n tµi s¶n sung c«ng 3.455.723.000 ®ång, ®· nép ng©n s¸ch Nhµ n</w:t>
        <w:softHyphen/>
        <w:t>íc 2.075.674.750 ®ång.</w:t>
      </w:r>
    </w:p>
    <w:p>
      <w:pPr>
        <w:pStyle w:val="Normal"/>
        <w:spacing w:before="60" w:after="0"/>
        <w:ind w:firstLine="567"/>
        <w:jc w:val="both"/>
        <w:rPr/>
      </w:pPr>
      <w:r>
        <w:rPr>
          <w:rFonts w:eastAsia=".VnTime"/>
        </w:rPr>
        <w:t xml:space="preserve"> </w:t>
      </w:r>
      <w:r>
        <w:rPr/>
        <w:t>Ngoµi ra, Trung t©m ®· thu lÖ phÝ ®Êu gi¸ 68. 520.100 ®ång; tæ chøc bµn giao tµi s¶n  cho ng</w:t>
        <w:softHyphen/>
        <w:t>êi mua vµ hoµn thµnh thñ tôc ®¨ng ký quyÒn së h÷u cho ng</w:t>
        <w:softHyphen/>
        <w:t>êi mua tµi s¶n 02 c¨n nhµ, ®Êt, 30 xe « t«, 05 xe m¸y c«ng tr×nh vµ 42 xe m¸y c¸c lo¹i.</w:t>
      </w:r>
    </w:p>
    <w:p>
      <w:pPr>
        <w:pStyle w:val="Normal"/>
        <w:tabs>
          <w:tab w:val="clear" w:pos="720"/>
          <w:tab w:val="left" w:pos="4950" w:leader="none"/>
        </w:tabs>
        <w:spacing w:before="60" w:after="0"/>
        <w:ind w:firstLine="567"/>
        <w:jc w:val="both"/>
        <w:rPr>
          <w:b/>
          <w:b/>
          <w:i/>
          <w:i/>
        </w:rPr>
      </w:pPr>
      <w:r>
        <w:rPr>
          <w:b/>
          <w:i/>
        </w:rPr>
        <w:t>10. C«ng t¸c qu¶n lý thi hµnh ¸n d©n sù:</w:t>
      </w:r>
    </w:p>
    <w:p>
      <w:pPr>
        <w:pStyle w:val="BodyTextIndent3"/>
        <w:spacing w:before="60" w:after="0"/>
        <w:rPr>
          <w:rFonts w:ascii=".VnTime" w:hAnsi=".VnTime" w:cs=".VnTime"/>
          <w:color w:val="0000FF"/>
          <w:sz w:val="26"/>
        </w:rPr>
      </w:pPr>
      <w:r>
        <w:rPr>
          <w:rFonts w:cs=".VnTime" w:ascii=".VnTime" w:hAnsi=".VnTime"/>
          <w:color w:val="0000FF"/>
          <w:sz w:val="26"/>
        </w:rPr>
        <w:t>Trong n¨m 2003, nhê thùc hiÖn kiªn quyÕt viÖc cñng cè, kiÖn toµn vÒ tæ chøc c¸n bé trong c¬ quan thi hµnh ¸n tõ tØnh ®Õn huyÖn, vµ sù chØ ®¹o tËp trung s©u s¸t, kÞp thêi cña l·nh ®¹o Së, cÊp uû, chÝnh quyÒn ®Þa ph</w:t>
        <w:softHyphen/>
        <w:t>¬ng c¸c cÊp trong c«ng t¸c thi hµnh ¸n d©n sù; sù chñ ®éng phèi hîp chÆt chÏ gi÷a c¬ quan Thi hµnh ¸n víi c¸c Së ngµnh liªn quan vµ sù phÊn ®Êu nç lùc cña chÊp hµnh viªn vµ c¸n bé thi hµnh ¸n, nªn c«ng t¸c thi hµnh ¸n d©n sù trªn ®Þa bµn tØnh ®· ®¹t ®</w:t>
        <w:softHyphen/>
        <w:t>îc nh÷ng kÕt qu¶ cô thÓ nh</w:t>
        <w:softHyphen/>
        <w:t xml:space="preserve"> sau: </w:t>
      </w:r>
    </w:p>
    <w:p>
      <w:pPr>
        <w:pStyle w:val="Normal"/>
        <w:spacing w:before="60" w:after="0"/>
        <w:ind w:firstLine="567"/>
        <w:jc w:val="both"/>
        <w:rPr>
          <w:b/>
          <w:b/>
          <w:i/>
          <w:i/>
        </w:rPr>
      </w:pPr>
      <w:r>
        <w:rPr>
          <w:b/>
          <w:i/>
        </w:rPr>
        <w:t xml:space="preserve">a. KÕt qu¶ thi hµnh ¸n: </w:t>
      </w:r>
    </w:p>
    <w:p>
      <w:pPr>
        <w:pStyle w:val="Normal"/>
        <w:spacing w:before="60" w:after="0"/>
        <w:ind w:firstLine="567"/>
        <w:jc w:val="both"/>
        <w:rPr/>
      </w:pPr>
      <w:r>
        <w:rPr>
          <w:rFonts w:eastAsia=".VnTime"/>
          <w:b/>
        </w:rPr>
        <w:t xml:space="preserve"> </w:t>
      </w:r>
      <w:r>
        <w:rPr>
          <w:i/>
        </w:rPr>
        <w:t>- Sè viÖc ph¶i thi hµnh:</w:t>
      </w:r>
      <w:r>
        <w:rPr>
          <w:b/>
        </w:rPr>
        <w:t xml:space="preserve"> </w:t>
      </w:r>
      <w:r>
        <w:rPr/>
        <w:t>Tæng sè viÖc ph¶i thi hµnh lµ 9.939 viÖc.</w:t>
      </w:r>
      <w:r>
        <w:rPr>
          <w:b/>
        </w:rPr>
        <w:t xml:space="preserve"> </w:t>
      </w:r>
      <w:r>
        <w:rPr/>
        <w:t>Trong ®ã: n¨m cò chuyÓn sang 4.787 viÖc; Sè viÖc thô lý míi 5.152 viÖc. §· ®</w:t>
        <w:softHyphen/>
        <w:t>a ra thi hµnh 9.939 viÖc, trong ®ã:  Sè viÖc cã ®iÒu kiÖn thi hµnh lµ 6.881 viÖc; ®· gi¶i quyÕt xong 5.169 (Cô thÓ lµ: thi hµnh xong hoµn toµn 3.599 viÖc, ®×nh chØ thi hµnh 130 viÖc, uû th¸c thi hµnh 928 viÖc, tr¶ ®¬n 512 viÖc) ®¹t tû lÖ 75,12%. Sè viÖc ®ang thi hµnh dë dang 1.103 viÖc, sè viÖc ch</w:t>
        <w:softHyphen/>
        <w:t>a thi hµnh ®</w:t>
        <w:softHyphen/>
        <w:t>îc tiÒn tµi s¶n 457 viÖc, sè viÖc thi hµnh ®Òu 152. Sè viÖc ch</w:t>
        <w:softHyphen/>
        <w:t>a cã ®iÒu kiÖn thi hµnh lµ 2.977 viÖc; Sè viÖc chuyÓn kú sau 4.770 viÖc. Sè viÖc ho·n thi hµnh 70 viÖc; Sè viÖc t¹m ®×nh chØ 12 viÖc; Sè viÖc c</w:t>
        <w:softHyphen/>
        <w:t>ìng chÕ thi hµnh ¸n 167 viÖc.</w:t>
      </w:r>
    </w:p>
    <w:p>
      <w:pPr>
        <w:pStyle w:val="Normal"/>
        <w:spacing w:before="60" w:after="0"/>
        <w:ind w:firstLine="567"/>
        <w:jc w:val="both"/>
        <w:rPr/>
      </w:pPr>
      <w:r>
        <w:rPr>
          <w:rFonts w:eastAsia=".VnTime"/>
          <w:i/>
        </w:rPr>
        <w:t xml:space="preserve"> </w:t>
      </w:r>
      <w:r>
        <w:rPr>
          <w:i/>
        </w:rPr>
        <w:t>- Sè tiÒn ph¶i thi hµnh:</w:t>
      </w:r>
      <w:r>
        <w:rPr>
          <w:b/>
        </w:rPr>
        <w:t xml:space="preserve"> </w:t>
      </w:r>
      <w:r>
        <w:rPr/>
        <w:t xml:space="preserve">Tæng sè tiÒn ph¶i thi hµnh: 74.307.031.000 ®ång; trong ®ã sè tiÒn cã ®iÒu kiÖn thi hµnh lµ 49.060.813.000 ®ång. Tæng sè tiÒn ®· thi hµnh 36.734.120.000 ®ång (trong ®ã sè tiÒn ®· gi¶i quyÕt do ®×nh chØ, uû th¸c, t¹m ®×nh chØ lµ 18.550.285.000 ®ång; sè tiÒn thùc thu 17.241.691.000 ®ång; gi¸ trÞ hiÖn vËt </w:t>
        <w:softHyphen/>
        <w:t>íc tÝnh b»ng tiÒn 942.144.000 ®ång) ®¹t tû lÖ 74,9% sè tiÒn cã ®iÒu kiÖn thi hµnh (c¶ hiÖn vËt). Sè tiÒn cßn ph¶i chuyÓn kú sau thi hµnh 37.572.911.000 ®ång.</w:t>
      </w:r>
    </w:p>
    <w:p>
      <w:pPr>
        <w:pStyle w:val="Normal"/>
        <w:spacing w:before="60" w:after="0"/>
        <w:ind w:firstLine="709"/>
        <w:jc w:val="both"/>
        <w:rPr>
          <w:sz w:val="28"/>
        </w:rPr>
      </w:pPr>
      <w:r>
        <w:rPr/>
        <w:t>Nh×n chung, c«ng t¸c thi hµnh ¸n d©n sù trong n¨m 2003 cã nhiÒu chuyÓn biÕn tÝch cùc, nhiÒu ®¬n vÞ ®· ®</w:t>
        <w:softHyphen/>
        <w:t>îc ®¹t kÕt qu¶ cao nh</w:t>
        <w:softHyphen/>
        <w:t>: Phßng Thi hµnh ¸n tØnh (90,87% sè viÖc; 90,2% sè tiÒn), §éi Thi hµnh ¸n c¸c huyÖn C</w:t>
        <w:softHyphen/>
        <w:t xml:space="preserve"> Jót (91,61% sè viÖc; 90,0%  sè tiÒn), Kr«ng B«ng (90,0% sè viÖc; 93,1% sè tiÒn), §¨k N«ng (89,6 % sè viÖc, 98,5% sè tiÒn), Kr«ng p¾c (91,5 % sè viÖc; 87% sè tiÒn), Kr«ng Ana (90,3% sè viÖc; 81,5 % sè tiÒn)... Nh÷ng kÕt qu¶ nµy, ®· gãp phÇn ®¶m b¶o viÖc thùc thi nh÷ng b¶n ¸n, quyÕt ®Þnh cña Tßa ¸n ®· cã hiÖu lùc ph¸p luËt vµ nh»m b¶o vÖ lîi Ých hîp ph¸p cña Nhµ n</w:t>
        <w:softHyphen/>
        <w:t>íc, cña tæ chøc vµ c«ng d©n trªn ®Þa bµn tØnh.</w:t>
      </w:r>
    </w:p>
    <w:p>
      <w:pPr>
        <w:pStyle w:val="Normal"/>
        <w:tabs>
          <w:tab w:val="clear" w:pos="720"/>
          <w:tab w:val="left" w:pos="4950" w:leader="none"/>
        </w:tabs>
        <w:spacing w:before="60" w:after="0"/>
        <w:ind w:firstLine="562"/>
        <w:jc w:val="both"/>
        <w:rPr>
          <w:b/>
          <w:b/>
          <w:i/>
          <w:i/>
        </w:rPr>
      </w:pPr>
      <w:r>
        <w:rPr>
          <w:i/>
        </w:rPr>
        <w:t>- C«ng t¸c chuyÓn giao ¸n cho UBND cÊp x· trùc tiÕp ®«n ®èc, thi hµnh:</w:t>
      </w:r>
      <w:r>
        <w:rPr/>
        <w:t xml:space="preserve"> Thùc hiÖn ChØ thÞ sè 20/2001/CT-TTg ngµy 11/9/2001 cña Thñ t</w:t>
        <w:softHyphen/>
        <w:t>íng ChÝnh phñ vÒ t¨ng c</w:t>
        <w:softHyphen/>
        <w:t>êng c«ng t¸c thi hµnh ¸n d©n sù vµ Th«ng t</w:t>
        <w:softHyphen/>
        <w:t xml:space="preserve"> sè 05/2002/TT-BTP ngµy 27/02/2002 cña Bé T</w:t>
        <w:softHyphen/>
        <w:t xml:space="preserve"> ph¸p vÒ chuyÓn giao mét sè vô viÖc thi hµnh ¸n d©n sù cho Uû ban nh©n d©n cÊp x·; ®Õn nay, c¬ quan thi hµnh ¸n ®· chuyÓn giao ¸n cho 185 x·; tæng sè ¸n ®· chuyÓn giao lµ 1.790 viÖc, t</w:t>
        <w:softHyphen/>
        <w:t>¬ng øng víi sè tiÒn 318.004.000 ®ång; ®· thi hµnh xong 694 viÖc, t</w:t>
        <w:softHyphen/>
        <w:t>¬ng øng víi sè tiÒn 104.112.000 ®ång, ®¹t tû lÖ 38,7% sè viÖc vµ 32,7% sè tiÒn. Trong ®ã, mét sè ®¬n vÞ ®· thùc hiÖn tèt viÖc chuyÓn giao vµ h</w:t>
        <w:softHyphen/>
        <w:t>íng dÉn, kiÓm tra c«ng t¸c thi hµnh ¸n cña UBND cÊp x·, nªn kÕt qu¶ ®¹t ®</w:t>
        <w:softHyphen/>
        <w:t>îc kh¸ cao nh</w:t>
        <w:softHyphen/>
        <w:t>: C</w:t>
        <w:softHyphen/>
        <w:t xml:space="preserve"> Jót (88,9% sè viÖc, 76,8% sè tiÒn), Ma §'r¾k (76,4% sè viÖc, 49,3% sè tiÒn), Kr«ng Bók (66,7% sè viÖc, 62,6% sè tiÒn), §¾k Mil (66,7% sè viÖc, 41,4% sè tiÒn), §¨k N«ng (71,4% sè viÖc, 56,2% sè tiÒn). </w:t>
      </w:r>
    </w:p>
    <w:p>
      <w:pPr>
        <w:pStyle w:val="Normal"/>
        <w:tabs>
          <w:tab w:val="clear" w:pos="720"/>
          <w:tab w:val="left" w:pos="4950" w:leader="none"/>
        </w:tabs>
        <w:spacing w:before="60" w:after="0"/>
        <w:ind w:firstLine="720"/>
        <w:jc w:val="both"/>
        <w:rPr/>
      </w:pPr>
      <w:r>
        <w:rPr>
          <w:b/>
          <w:i/>
        </w:rPr>
        <w:t>b. C«ng t¸c kiÓm tra, gi¶i quyÕt ®¬n th</w:t>
        <w:softHyphen/>
        <w:t xml:space="preserve"> khiÕu n¹i thuéc lÜnh vùc thi hµnh ¸n:</w:t>
      </w:r>
      <w:r>
        <w:rPr/>
        <w:t xml:space="preserve"> </w:t>
      </w:r>
    </w:p>
    <w:p>
      <w:pPr>
        <w:pStyle w:val="Normal"/>
        <w:tabs>
          <w:tab w:val="clear" w:pos="720"/>
          <w:tab w:val="left" w:pos="4950" w:leader="none"/>
        </w:tabs>
        <w:spacing w:before="60" w:after="0"/>
        <w:ind w:firstLine="720"/>
        <w:jc w:val="both"/>
        <w:rPr/>
      </w:pPr>
      <w:r>
        <w:rPr/>
        <w:t>Trong n¨m 2003, c¬ quan thi hµnh ¸n ®· thô lý vµ gi¶i quyÕt xong 84 ®¬n khiÕu n¹i  vÒ thi hµnh ¸n, trong ®ã phßng thi hµnh ¸n tØnh trùc tiÕp  gi¶i quyÕt xong 43 ®¬n, c¸c ®éi thi hµnh ¸n gi¶i quyÕt 41 ®¬n . Ngoµi ra, Phßng Thi hµnh ¸n d©n sù tØnh ®· tiÕn hµnh kiÓm tra c«ng t¸c thi hµnh ¸n t¹i 08 §éi Thi hµnh ¸n huyÖn vµ thµnh phè Bu«n Ma Thuét ®Ó n¾m b¾t t×nh h×nh, kÕt qu¶ thùc hiÖn c«ng t¸c thi hµnh ¸n cu¶ c¸c ®¬n vÞ còng nh</w:t>
        <w:softHyphen/>
        <w:t xml:space="preserve"> ®Ó kÞp thêi ph¸t hiÖn, xö lý vµ kh¾c phôc c¸c vi ph¹m, thiÕu sãt; ®ång thêi, cã biÖn ph¸p gi¶i quyÕt c¸c khã kh¨n, v</w:t>
        <w:softHyphen/>
        <w:t>íng m¾c trong qu¸ tr×nh thùc hiÖn c¸c nhiÖm vô chuyªn m«n cña c¸c c¬ quan thi hµnh ¸n trong tØnh.</w:t>
      </w:r>
    </w:p>
    <w:p>
      <w:pPr>
        <w:pStyle w:val="Normal"/>
        <w:tabs>
          <w:tab w:val="clear" w:pos="720"/>
          <w:tab w:val="left" w:pos="4950" w:leader="none"/>
        </w:tabs>
        <w:ind w:firstLine="720"/>
        <w:jc w:val="both"/>
        <w:rPr>
          <w:b/>
          <w:b/>
          <w:i/>
          <w:i/>
          <w:lang w:val="fr-FR"/>
        </w:rPr>
      </w:pPr>
      <w:r>
        <w:rPr>
          <w:b/>
          <w:i/>
          <w:lang w:val="fr-FR"/>
        </w:rPr>
        <w:t>11. C¸c nhiÖm vô c«ng t¸c kh¸c:</w:t>
      </w:r>
    </w:p>
    <w:p>
      <w:pPr>
        <w:pStyle w:val="Normal"/>
        <w:tabs>
          <w:tab w:val="clear" w:pos="720"/>
          <w:tab w:val="left" w:pos="4950" w:leader="none"/>
        </w:tabs>
        <w:ind w:firstLine="720"/>
        <w:jc w:val="both"/>
        <w:rPr>
          <w:lang w:val="fr-FR"/>
        </w:rPr>
      </w:pPr>
      <w:r>
        <w:rPr>
          <w:lang w:val="fr-FR"/>
        </w:rPr>
        <w:t>Trong n¨m 2003, ngoµi viÖc thùc hiÖn hoµn thµnh c¸c nhiÖm vô chuyªn m«n cña ngµnh, Së T</w:t>
        <w:softHyphen/>
        <w:t xml:space="preserve"> ph¸p §¾k L¨k ®· tiÕn hµnh nhiÒu ho¹t ®éng kh¸c nh»m thùc hiÖn hoµn thµnh c¸c nhiÖm vô chÝnh trÞ cña ngµnh, ®Þa ph</w:t>
        <w:softHyphen/>
        <w:t>¬ng nh</w:t>
        <w:softHyphen/>
        <w:t xml:space="preserve">: </w:t>
      </w:r>
    </w:p>
    <w:p>
      <w:pPr>
        <w:pStyle w:val="Normal"/>
        <w:spacing w:before="60" w:after="0"/>
        <w:ind w:firstLine="567"/>
        <w:jc w:val="both"/>
        <w:rPr>
          <w:lang w:val="fr-FR"/>
        </w:rPr>
      </w:pPr>
      <w:r>
        <w:rPr>
          <w:lang w:val="fr-FR"/>
        </w:rPr>
        <w:t>- Thùc hiÖn sù chØ ®¹o cña Bé T</w:t>
        <w:softHyphen/>
        <w:t xml:space="preserve"> ph¸p vµ Côm tr</w:t>
        <w:softHyphen/>
        <w:t>ëng Côm thi ®ua khu vùc miÒn Trung - T©y Nguyªn, Së ®· tæ chøc thµnh c«ng Héi nghÞ tæng kÕt c«ng t¸c thi ®ua n¨m 2002 khèi c¬ quan T</w:t>
        <w:softHyphen/>
        <w:t xml:space="preserve"> ph¸p c¸c tØnh duyªn h¶i miÒn Trung - T©y Nguyªn vµo th¸ng 12/2002; phèi hîp víi ViÖn Khoa häc Ph¸p lý vµ ViÖn Nghiªn cøu Nhµ n</w:t>
        <w:softHyphen/>
        <w:t>íc - Ph¸p luËt tæ chøc c¸c héi th¶o vÒ vai trß cña luËt s</w:t>
        <w:softHyphen/>
        <w:t>, thÈm ph¸n, kiÓm s¸t viªn, gi¸m ®Þnh viªn t</w:t>
        <w:softHyphen/>
        <w:t xml:space="preserve"> ph¸p trong ho¹t ®éng tranh tông vµ nguyªn t¾c xÐt xö ®éc lËp cña thÈm ph¸n... thuéc ®Ò tµi cÊp Nhµ n</w:t>
        <w:softHyphen/>
        <w:t>íc vÒ hoµn thiÖn tæ chøc vµ ho¹t ®éng cña c¸c c¬ quan t</w:t>
        <w:softHyphen/>
        <w:t xml:space="preserve"> ph¸p trong Nhµ n</w:t>
        <w:softHyphen/>
        <w:t>íc ph¸p quyÒn XHCN ViÖt Nam.</w:t>
      </w:r>
    </w:p>
    <w:p>
      <w:pPr>
        <w:pStyle w:val="Normal"/>
        <w:spacing w:before="60" w:after="0"/>
        <w:ind w:firstLine="720"/>
        <w:jc w:val="both"/>
        <w:rPr>
          <w:lang w:val="fr-FR"/>
        </w:rPr>
      </w:pPr>
      <w:r>
        <w:rPr>
          <w:lang w:val="fr-FR"/>
        </w:rPr>
        <w:t>- ChØ ®¹o c¸c ®¬n vÞ trùc thuéc vµ Phßng T</w:t>
        <w:softHyphen/>
        <w:t xml:space="preserve"> ph¸p c¸c huyÖn, thµnh phè tiÕn hµnh tæng kÕt 05 n¨m thùc hiÖn Quy chÕ d©n chñ ë c¬ së theo tinh thÇn ChØ thÞ sè 30/CT-TW cña Bé ChÝnh trÞ; tæng kÕt 05 n¨m thùc hiÖn Ph¸p lÖnh B¶o vÖ bÝ mËt Nhµ n</w:t>
        <w:softHyphen/>
        <w:t>íc; tæng kÕt 05 n¨m thùc hiÖn ChØ thÞ 15/1998/CT-TTg cña Thñ t</w:t>
        <w:softHyphen/>
        <w:t>íng ChÝnh phñ vÒ ph¸t triÓn kinh tÕ - x· héi vµ an ninh - quèc phßng ë c¸c x· biªn giíi; tæng kÕt 05 n¨m thùc hiÖn ChØ thÞ 35/CT-TW cña Bé ChÝnh trÞ vÒ c«ng t¸c thi ®ua khen th</w:t>
        <w:softHyphen/>
        <w:t>ëng; s¬ kÕt viÖc thùc hiÖn gi÷a nhiÖm kú c¸c môc tiªu, chØ tiªu kinh tÕ x· héi vµ an ninh quèc phßng theo NghÞ quyÕt §¹i héi lÇn thø XIII cña §¶ng Bé tØnh §¾k L¨k; tæng kÕt 10 n¨m c«ng t¸c thi hµnh ¸n d©n sù cña tØnh...</w:t>
      </w:r>
    </w:p>
    <w:p>
      <w:pPr>
        <w:pStyle w:val="Normal"/>
        <w:spacing w:before="60" w:after="0"/>
        <w:ind w:firstLine="720"/>
        <w:jc w:val="both"/>
        <w:rPr>
          <w:lang w:val="fr-FR"/>
        </w:rPr>
      </w:pPr>
      <w:r>
        <w:rPr>
          <w:lang w:val="fr-FR"/>
        </w:rPr>
        <w:t xml:space="preserve">- ChØ ®¹o tæng kÕt 5 n¨m thùc hiÖn ChØ thÞ 37 cña Trung </w:t>
        <w:softHyphen/>
        <w:t>¬ng vÒ c«ng t¸c c¸n bé n÷ trong ngµnh; th</w:t>
        <w:softHyphen/>
        <w:t>êng xuyªn thùc hiÖn tèt c¸c chÕ ®é, chÝnh s¸ch ®èi víi chÞ em Phô n÷, ®¶m b¶o sù b×nh ®¼ng vÒ giíi nãi chung vµ sù tiÕn bé cña Phô n÷ trong tõng ®¬n vÞ cña ngµnh nãi riªng. §ång thêi, t¹o mäi ®iÒu kiÖn thuËn lîi ®Ó Ban V× sù tiÕn bé cña Phô n÷ ho¹t ®éng cã hiÖu qu¶, gãp phÇn vµo nh÷ng th¾ng lîi chung ®Ó hoµn thµnh nhiÖm vô cña ngµnh ®· ®Ò ra.</w:t>
      </w:r>
    </w:p>
    <w:p>
      <w:pPr>
        <w:pStyle w:val="Normal"/>
        <w:spacing w:before="60" w:after="0"/>
        <w:ind w:firstLine="720"/>
        <w:jc w:val="both"/>
        <w:rPr>
          <w:lang w:val="fr-FR"/>
        </w:rPr>
      </w:pPr>
      <w:r>
        <w:rPr>
          <w:rFonts w:eastAsia=".VnTime"/>
          <w:lang w:val="fr-FR"/>
        </w:rPr>
        <w:t xml:space="preserve"> </w:t>
      </w:r>
      <w:r>
        <w:rPr>
          <w:lang w:val="fr-FR"/>
        </w:rPr>
        <w:t>- KiÓm tra kÕt qu¶ 01 n¨m triÓn khai thùc hiÖn NghÞ quyÕt sè 08/NQ-TW cña Bé ChÝnh trÞ vÒ mét sè nhiÖm vô träng t©m c«ng t¸c t</w:t>
        <w:softHyphen/>
        <w:t xml:space="preserve"> ph¸p vµ  kiÓm tra kÕt qu¶ 05 n¨m triÓn khai thùc hiÖn NghÞ quyÕt 09/CP vµ Ch</w:t>
        <w:softHyphen/>
        <w:t>¬ng tr×nh Quèc gia phßng, chèng téi ph¹m - Ch</w:t>
        <w:softHyphen/>
        <w:t xml:space="preserve">¬ng tr×nh hµnh ®éng phßng, chèng ma tóy ë c¸c huyÖn, thµnh phè. </w:t>
      </w:r>
    </w:p>
    <w:p>
      <w:pPr>
        <w:pStyle w:val="Normal"/>
        <w:spacing w:before="60" w:after="0"/>
        <w:ind w:firstLine="720"/>
        <w:jc w:val="both"/>
        <w:rPr>
          <w:lang w:val="fr-FR"/>
        </w:rPr>
      </w:pPr>
      <w:r>
        <w:rPr>
          <w:rFonts w:eastAsia=".VnTime"/>
          <w:lang w:val="fr-FR"/>
        </w:rPr>
        <w:t xml:space="preserve"> </w:t>
      </w:r>
      <w:r>
        <w:rPr>
          <w:lang w:val="fr-FR"/>
        </w:rPr>
        <w:t>-TriÓn khai x©y dùng trô së lµm viÖc Phßng C«ng chøng sè 4 t¹i thÞ trÊn Gia NghÜa, huyÖn §¾k N«ng; lËp hå s¬ xin chñ tr</w:t>
        <w:softHyphen/>
        <w:t>¬ng ®Çu t</w:t>
        <w:softHyphen/>
        <w:t xml:space="preserve"> x©y dùng trô së lµm viÖc cho c¸c ®¬n vÞ trùc thuéc Së (Trung t©m Trî gióp ph¸p lý, Phßng C«ng chøng sè 1, Héi LuËt gia, §oµn  LuËt s</w:t>
        <w:softHyphen/>
        <w:t>, Chi nh¸nh ®¨ng ký giao dÞch cã b¶o ®¶m, Chi nh¸nh träng tµi Th</w:t>
        <w:softHyphen/>
        <w:t>¬ng m¹i - kinh tÕ, C©u l¹c bé ph¸p chÕ doanh nghiÖp); tiÕn hµnh kh¶o s¸t thùc tr¹ng trô së lµm viÖc c¬ quan thi hµnh ¸n vµ tæng hîp kÕt qu¶ b¸o c¸o UBND tØnh vµ Bé T</w:t>
        <w:softHyphen/>
        <w:t xml:space="preserve"> ph¸p ®Ó bè trÝ kinh phÝ ®Çu t</w:t>
        <w:softHyphen/>
        <w:t xml:space="preserve"> x©y dùng trô së lµm viÖc cho c¸c ®¬n vÞ ch</w:t>
        <w:softHyphen/>
        <w:t>a ®</w:t>
        <w:softHyphen/>
        <w:t>îc ®Çu t</w:t>
        <w:softHyphen/>
        <w:t xml:space="preserve"> x©y dùng, triÓn khai viÖc lËp c¸c hå s¬ xin chñ tr</w:t>
        <w:softHyphen/>
        <w:t>¬ng ®Çu t</w:t>
        <w:softHyphen/>
        <w:t xml:space="preserve"> x©y dùng trô së lµm viÖc cña Phßng Thi hµnh ¸n; hoµn thµnh viÖc x©y dùng trô së lµm viÖc cho 05 §éi Thi hµnh ¸n huyÖn. </w:t>
      </w:r>
    </w:p>
    <w:p>
      <w:pPr>
        <w:pStyle w:val="Normal"/>
        <w:spacing w:before="60" w:after="0"/>
        <w:ind w:firstLine="567"/>
        <w:jc w:val="both"/>
        <w:rPr>
          <w:lang w:val="fr-FR"/>
        </w:rPr>
      </w:pPr>
      <w:r>
        <w:rPr>
          <w:lang w:val="fr-FR"/>
        </w:rPr>
        <w:t>- TiÕp nhËn vµ l¾p ®Æt hÖ thèng m¸y chñ , c¸c m¸y tr¹m (Intranet) vµ tiÕn hµnh viÖc nèi m¹ng tin häc néi bé t¹i c¬ quan ®Ó triÓn khai c¬ së d÷ liÖu quèc gia vÒ ph¸p luËt trªn diÖn réng theo Dù ¸n hîp t¸c cña ViÖn Khoa häc ph¸p lý - Bé T</w:t>
        <w:softHyphen/>
        <w:t xml:space="preserve"> ph¸p . </w:t>
      </w:r>
    </w:p>
    <w:p>
      <w:pPr>
        <w:pStyle w:val="Normal"/>
        <w:spacing w:before="60" w:after="0"/>
        <w:ind w:firstLine="567"/>
        <w:jc w:val="both"/>
        <w:rPr>
          <w:lang w:val="fr-FR"/>
        </w:rPr>
      </w:pPr>
      <w:r>
        <w:rPr>
          <w:rFonts w:eastAsia=".VnTime"/>
          <w:lang w:val="fr-FR"/>
        </w:rPr>
        <w:t xml:space="preserve"> </w:t>
      </w:r>
      <w:r>
        <w:rPr>
          <w:lang w:val="fr-FR"/>
        </w:rPr>
        <w:t>- Hoµn thµnh viÖc kh¶o s¸t vµ tæng hîp  b¸o c¸o thùc tr¹ng c¸c giao dÞch d©n sù vÒ nhµ ë cã yÕu tè n</w:t>
        <w:softHyphen/>
        <w:t>íc ngoµi x¸c lËp tr</w:t>
        <w:softHyphen/>
        <w:t>íc ngµy 01/7/1991 trªn ®Þa bµn tØnh vµ tham m</w:t>
        <w:softHyphen/>
        <w:t>u cho UBND tØnh chØ ®¹o c¸c ban, ngµnh cã liªn quan thùc hiÖn v¨n b¶n sè 24/TP-§KGDB§ ngµy 20/8/2003 cña Bé T</w:t>
        <w:softHyphen/>
        <w:t xml:space="preserve"> ph¸p vÒ sö dông c¸c lo¹i biÓu mÉu ®¨ng ký thÕ chÊp, b¶o l·nh b»ng quyÒn sö dông ®Êt, tµi s¶n g¾n liÒn víi ®Êt, vÒ ®¨ng ký giao dÞch cã b¶o ®¶m.</w:t>
      </w:r>
    </w:p>
    <w:p>
      <w:pPr>
        <w:pStyle w:val="Normal"/>
        <w:spacing w:before="60" w:after="0"/>
        <w:ind w:firstLine="567"/>
        <w:jc w:val="both"/>
        <w:rPr/>
      </w:pPr>
      <w:r>
        <w:rPr>
          <w:lang w:val="fr-FR"/>
        </w:rPr>
        <w:t>- ChØ ®¹o c¸c ®¬n vÞ trùc thuéc tiÕp tôc  ®æi míi lÒ lèi lµm viÖc, thùc hiÖn cã hiÖu qu¶ yªu cÇu c¶i c¸ch T</w:t>
        <w:softHyphen/>
        <w:t xml:space="preserve"> ph¸p, c¶i c¸ch hµnh chÝnh; träng t©m lµ chØ ®¹o Thanh tra Së, Phßng Hé tÞch, Phßng C«ng chøng, Phßng Thi hµnh ¸n thùc hiÖn viÖc c¶i c¸ch thñ tôc hµnh chÝnh trong c«ng t¸c tiÕp d©n, gi¶i quyÕt khiÕu n¹i, tè c¸o cña c«ng d©n, c«ng t¸c thi hµnh ¸n d©n sù, hé tÞch, c«ng chøng, chøng thùc ... </w:t>
      </w:r>
    </w:p>
    <w:p>
      <w:pPr>
        <w:pStyle w:val="Normal"/>
        <w:spacing w:before="60" w:after="0"/>
        <w:ind w:firstLine="567"/>
        <w:jc w:val="both"/>
        <w:rPr/>
      </w:pPr>
      <w:r>
        <w:rPr>
          <w:lang w:val="fr-FR"/>
        </w:rPr>
        <w:t>- Phèi  hîp víi C«ng an tØnh x©y dùng Quy chÕ phèi hîp b¶o vÖ chÝnh trÞ néi bé gi÷a Së T</w:t>
        <w:softHyphen/>
        <w:t xml:space="preserve"> ph¸p vµ C«ng an tØnh, nh»m thùc hiÖn tèt phong trµo quÇn chóng b¶o vÖ an ninh tæ quèc trong ®¬n vÞ; x©y dùng trung ®éi tù vÖ c¬ quan vµ thùc hiÖn chÕ ®é trùc c¬ quan 24/24 theo chØ ®¹o cña TØnh uû vµ UBND tØnh; thùc hiÖn nghiªm tóc viÖc cö c¸n bé tham gia c«ng t¸c ph¸t ®éng quÇn chóng ë c¬ së theo chØ ®¹o cña TØnh uû; duy tr× vµ thùc hiÖn tèt chÕ ®é trùc b¸o b»ng ®iÖn thäai hµng tuÇn gi÷a Së vµ c¸c ®¬n vÞ trùc thuéc vµ chÕ ®é giao ban  ®Þnh kú hµng quý gi÷a Së vµ c¸c Phßng T</w:t>
        <w:softHyphen/>
        <w:t xml:space="preserve"> ph¸p, c¬ quan thi hµnh ¸n; </w:t>
      </w:r>
    </w:p>
    <w:p>
      <w:pPr>
        <w:pStyle w:val="Normal"/>
        <w:spacing w:before="60" w:after="0"/>
        <w:ind w:firstLine="851"/>
        <w:jc w:val="both"/>
        <w:rPr/>
      </w:pPr>
      <w:r>
        <w:rPr>
          <w:lang w:val="fr-FR"/>
        </w:rPr>
        <w:t>- L·nh ®¹o toµn thÓ c¸n bé, c«ng chøc hoµn thµnh c¸c nghÜa vô ®èi víi nhµ n</w:t>
        <w:softHyphen/>
        <w:t>íc; g</w:t>
        <w:softHyphen/>
        <w:t>¬ng mÉu thùc hµnh tiÕt kiÖm, chèng tham «, l·ng phÝ; sö dông tµi s¶n cña c¬ quan ®óng môc ®Ých, cã hiÖu qu¶; tiÕt kiÖm kinh phÝ ®</w:t>
        <w:softHyphen/>
        <w:t>îc cÊp, chi tiªu ®óng chÕ ®é, chÝnh s¸ch; thùc hiÖn c¸c quy ®Þnh vÒ c«ng khai tµi chÝnh; tæ chøc ®i th¨m vµ tÆng quµ cho c¸c gia ®×nh liÖt sÜ nh©n ngµy 27/7; tæ chøc c¸c häat ®éng v¨n hãa - v¨n nghÖ vµ thÓ dôc, thÓ thao trong néi bé ngµnh nh</w:t>
        <w:softHyphen/>
        <w:t>: tæ chøc c¸c gi¶i bãng chuyÒn, gi¶i bãng bµn nh©n ngµy 30/4 vµ ngµy thµnh lËp ngµnh; x©y dùng ch</w:t>
        <w:softHyphen/>
        <w:t xml:space="preserve">¬ng tr×nh v¨n nghÖ tham gia Héi diÔn nghÖ thuËt quÇn chóng chµo mõng §¹i héi C«ng ®oµn ViÖt Nam do Liªn ®oµn Lao ®éng tØnh tæ chøc vµ ®· ®¹t gi¶i cao t¹i héi diÔn. </w:t>
      </w:r>
    </w:p>
    <w:p>
      <w:pPr>
        <w:pStyle w:val="Normal"/>
        <w:tabs>
          <w:tab w:val="clear" w:pos="720"/>
          <w:tab w:val="left" w:pos="4950" w:leader="none"/>
        </w:tabs>
        <w:spacing w:before="60" w:after="0"/>
        <w:ind w:firstLine="709"/>
        <w:jc w:val="both"/>
        <w:rPr/>
      </w:pPr>
      <w:r>
        <w:rPr>
          <w:b/>
          <w:lang w:val="fr-FR"/>
        </w:rPr>
        <w:t>III.</w:t>
      </w:r>
      <w:r>
        <w:rPr>
          <w:b/>
          <w:u w:val="single"/>
          <w:lang w:val="fr-FR"/>
        </w:rPr>
        <w:t xml:space="preserve"> §¸nh gi¸ chung vÒ nh÷ng kÕt qu¶  ®· ®¹t ®</w:t>
        <w:softHyphen/>
        <w:t>îc cña ngµnh t</w:t>
        <w:softHyphen/>
        <w:t xml:space="preserve"> ph¸p §¾k L¾k trong n¨m 2003</w:t>
      </w:r>
      <w:r>
        <w:rPr>
          <w:b/>
          <w:lang w:val="fr-FR"/>
        </w:rPr>
        <w:t>.</w:t>
      </w:r>
    </w:p>
    <w:p>
      <w:pPr>
        <w:pStyle w:val="Normal"/>
        <w:tabs>
          <w:tab w:val="clear" w:pos="720"/>
          <w:tab w:val="left" w:pos="4950" w:leader="none"/>
        </w:tabs>
        <w:spacing w:before="60" w:after="0"/>
        <w:ind w:firstLine="709"/>
        <w:jc w:val="both"/>
        <w:rPr>
          <w:b/>
          <w:b/>
          <w:lang w:val="fr-FR"/>
        </w:rPr>
      </w:pPr>
      <w:r>
        <w:rPr>
          <w:b/>
          <w:lang w:val="fr-FR"/>
        </w:rPr>
        <w:t>1. VÒ nh÷ng kÕt qu¶ ®¹t ®</w:t>
        <w:softHyphen/>
        <w:t xml:space="preserve">îc: </w:t>
      </w:r>
    </w:p>
    <w:p>
      <w:pPr>
        <w:pStyle w:val="Normal"/>
        <w:tabs>
          <w:tab w:val="clear" w:pos="720"/>
          <w:tab w:val="left" w:pos="4950" w:leader="none"/>
        </w:tabs>
        <w:spacing w:before="60" w:after="0"/>
        <w:ind w:firstLine="567"/>
        <w:jc w:val="both"/>
        <w:rPr>
          <w:b/>
          <w:b/>
          <w:sz w:val="16"/>
          <w:lang w:val="fr-FR"/>
        </w:rPr>
      </w:pPr>
      <w:r>
        <w:rPr>
          <w:lang w:val="fr-FR"/>
        </w:rPr>
        <w:t>Nhê sù tËp trung chØ ®¹o s©u s¸t cña Bé T</w:t>
        <w:softHyphen/>
        <w:t xml:space="preserve"> ph¸p, TØnh uû, H§ND vµ UBND tØnh, sù phèi hîp chÆt chÏ gi÷a Së T</w:t>
        <w:softHyphen/>
        <w:t xml:space="preserve"> ph¸p víi c¸c Së ngµnh, ®oµn thÓ, c¸c ®Þa ph</w:t>
        <w:softHyphen/>
        <w:t>¬ng vµ sù nç lùc phÊn ®Êu, kh¾c phôc mäi khã kh¨n, s¸ng t¹o vµ n¨ng ®éng cña toµn thÓ c¸n bé, c«ng chøc ®· t¹o thµnh mét phong trµo chung trong viÖc tæ chøc thùc hiÖn hoµn thµnh  xuÊt s¾c c¸c nhiÖm vô, môc tiªu c«ng t¸c träng t©m mµ Bé T</w:t>
        <w:softHyphen/>
        <w:t xml:space="preserve"> ph¸p, TØnh uû, Héi ®ång nh©n d©n vµ UBND tØnh ®· ®Ò ra trong ChØ thÞ sè 01/2003/CT-BTP vµ c¸c NghÞ quyÕt, ch</w:t>
        <w:softHyphen/>
        <w:t>¬ng tr×nh ph¸t triÓn kinh tÕ - x· héi vµ an ninh quèc phßng trong n¨m 2003. Næi lªn nhÊt lµ c¸c lÜnh vùc: gi¸o dôc chÝnh trÞ t</w:t>
        <w:softHyphen/>
        <w:t xml:space="preserve"> t</w:t>
        <w:softHyphen/>
        <w:t>ëng cho c¸n bé, c«ng chøc; x©y dùng, cñng cè ngµnh; so¹n th¶o, thÈm ®Þnh, rµ so¸t vµ hÖ thèng hãa v¨n b¶n quy ph¹m ph¸p luËt; tuyªn truyÒn, phæ biÕn, gi¸o dôc ph¸p luËt, tæ chøc c¸c héi thi, cuéc thi t×m hiÓu ph¸p luËt; x©y dùng h</w:t>
        <w:softHyphen/>
        <w:t xml:space="preserve">¬ng </w:t>
        <w:softHyphen/>
        <w:t xml:space="preserve">íc, qui </w:t>
        <w:softHyphen/>
        <w:t>íc; c«ng t¸c qu¶n lý hé tÞch vµ c¸c tæ chøc bæ trî t</w:t>
        <w:softHyphen/>
        <w:t xml:space="preserve"> ph¸p; ho¹t ®éng trî gióp ph¸p lý cho c¸c ®èi t</w:t>
        <w:softHyphen/>
        <w:t>îng chÝnh s¸ch; c«ng t¸c thi hµnh ¸n d©n sù, ho¹t ®éng dÞch vô b¸n ®Êu gi¸ tµi s¶n; c¶i tiÕn lÒ lèi lµm viÖc vµ c¶i c¸ch thñ tôc hµnh chÝnh trong viÖc gi¶i quyÕt c«ng viÖc víi c«ng d©n tæ chøc trong c¸c lÜnh vùc c«ng t¸c cña ngµnh; chØ ®¹o tæng kÕt thùc hiÖn qui chÕ d©n chñ,  c«ng t¸c b¶o vÖ bÝ mËt Nhµ n</w:t>
        <w:softHyphen/>
        <w:t>íc, c«ng t¸c thi ®ua khen th</w:t>
        <w:softHyphen/>
        <w:t>ëng, c«ng t¸c c¸n bé n÷. TriÓn khai m¹nh mÏ c¸c nhiÖm vô t</w:t>
        <w:softHyphen/>
        <w:t xml:space="preserve"> ph¸p, gãp phÇn ph¸t triÓn kinh tÕ - x· héi, b¶o ®¶m an ninh quèc phßng ë c¸c x· biªn giíi trong tØnh; triÓn khai viÖc x©y dùng trô së lµm viÖc cho c¸c ®¬n vÞ trùc thuéc; vËn ®éng c¸n bé c«ng chøc thùc hiÖn tèt c¸c phßng trµo ®Òn ¬n ®¸p nghÜa, ñng hé quÜ v× ng</w:t>
        <w:softHyphen/>
        <w:t>êi nghÌo, hoµn thµnh v</w:t>
        <w:softHyphen/>
        <w:t>ît møc chØ tiªu mua c«ng tr¸i, tr¸i phiÕu x©y dùng ®Êt n</w:t>
        <w:softHyphen/>
        <w:t>íc; tæ chøc tèt c¸c phong trµo v¨n hãa, v¨n nghÖ - thÓ dôc, thÓ thao trong c¸n bé c«ng chøc... nh÷ng kÕt qu¶ nµy ®· gãp phÇn ®¸ng kÓ vµo viÖc hoµn thµnh c¸c nhiÖm vô, môc tiªu vÒ ph¸t triÓn kinh tÕ - v¨n hãa - x· héi vµ an ninh quèc phßng mµ NghÞ quyÕt cña TØnh uû, H§ND tØnh vµ c¸c ch</w:t>
        <w:softHyphen/>
        <w:t>¬ng tr×nh, kÕ ho¹ch cña UBND tØnh, Bé T</w:t>
        <w:softHyphen/>
        <w:t xml:space="preserve"> ph¸p ®· ®Ò ra trong n¨m 2003. </w:t>
      </w:r>
    </w:p>
    <w:p>
      <w:pPr>
        <w:pStyle w:val="BodyTextIndent3"/>
        <w:spacing w:before="60" w:after="0"/>
        <w:ind w:firstLine="709"/>
        <w:rPr>
          <w:rFonts w:ascii=".VnTime" w:hAnsi=".VnTime" w:cs=".VnTime"/>
          <w:b/>
          <w:b/>
          <w:color w:val="0000FF"/>
          <w:sz w:val="26"/>
        </w:rPr>
      </w:pPr>
      <w:r>
        <w:rPr>
          <w:rFonts w:cs=".VnTime" w:ascii=".VnTime" w:hAnsi=".VnTime"/>
          <w:b/>
          <w:color w:val="0000FF"/>
          <w:sz w:val="26"/>
        </w:rPr>
        <w:t>2. Nh÷ng tån t¹i, h¹n chÕ:</w:t>
      </w:r>
    </w:p>
    <w:p>
      <w:pPr>
        <w:pStyle w:val="BodyTextIndent3"/>
        <w:spacing w:before="60" w:after="0"/>
        <w:ind w:firstLine="709"/>
        <w:rPr/>
      </w:pPr>
      <w:r>
        <w:rPr>
          <w:rFonts w:cs=".VnTime" w:ascii=".VnTime" w:hAnsi=".VnTime"/>
          <w:color w:val="0000FF"/>
          <w:sz w:val="26"/>
        </w:rPr>
        <w:t>Bªn c¹nh nh÷ng kÕt qu¶ ®¹t ®</w:t>
        <w:softHyphen/>
        <w:t>îc, trong qu¸ tr×nh triÓn khai thùc hiÖn  nh÷ng nhiÖm vô, môc tiªu c«ng t¸c T</w:t>
        <w:softHyphen/>
        <w:t xml:space="preserve"> ph¸p trong n¨m 2003 vÉn cßn mét sè tån t¹i, cô thÓ lµ:</w:t>
      </w:r>
      <w:r>
        <w:rPr>
          <w:rFonts w:cs=".VnTime" w:ascii=".VnTime" w:hAnsi=".VnTime"/>
          <w:b/>
          <w:i/>
          <w:color w:val="0000FF"/>
          <w:sz w:val="26"/>
        </w:rPr>
        <w:t xml:space="preserve"> </w:t>
      </w:r>
    </w:p>
    <w:p>
      <w:pPr>
        <w:pStyle w:val="Normal"/>
        <w:spacing w:before="60" w:after="0"/>
        <w:ind w:firstLine="709"/>
        <w:jc w:val="both"/>
        <w:rPr/>
      </w:pPr>
      <w:r>
        <w:rPr>
          <w:rFonts w:eastAsia=".VnTime"/>
        </w:rPr>
        <w:t xml:space="preserve"> </w:t>
      </w:r>
      <w:r>
        <w:rPr/>
        <w:t>- ViÖc x©y dùng KÕ ho¹ch vµ tæ chøc triÓn khai thùc hiÖn c¸c nhiÖm vô c«ng t¸c cña ngµnh ë mét sè Phßng T</w:t>
        <w:softHyphen/>
        <w:t xml:space="preserve"> ph¸p, §éi thi hµnh ¸n cßn chËm vµ ch</w:t>
        <w:softHyphen/>
        <w:t>a ph¸t huy hÕt vai trß, tr¸ch nhiÖm cña m×nh trong viÖc tham m</w:t>
        <w:softHyphen/>
        <w:t>u cho UBND cïng cÊp chØ ®¹o thùc hiÖn c¸c nhiÖm vô c«ng t¸c T</w:t>
        <w:softHyphen/>
        <w:t xml:space="preserve"> ph¸p trong n¨m. Mét sè cÊp uû, chÝnh quyÒn ®Þa ph</w:t>
        <w:softHyphen/>
        <w:t>¬ng ch</w:t>
        <w:softHyphen/>
        <w:t>a quan t©m t¹o ®iÒu kiÖn thuËn lîi ®Ó c¸c c¬ quan t</w:t>
        <w:softHyphen/>
        <w:t xml:space="preserve"> ph¸p ë ®Þa ph</w:t>
        <w:softHyphen/>
        <w:t>¬ng ho¹t ®éng, tõ ®ã mµ mét sè chñ tr</w:t>
        <w:softHyphen/>
        <w:t>¬ng, nhiÖm vô c«ng t¸c cña ngµnh ®· ®Ò ra triÓn khai thùc hiÖn cßn chËm, ¶nh h</w:t>
        <w:softHyphen/>
        <w:t xml:space="preserve">ëng ®Õn kÕt qu¶ chung cña  toµn ngµnh. </w:t>
      </w:r>
    </w:p>
    <w:p>
      <w:pPr>
        <w:pStyle w:val="Normal"/>
        <w:spacing w:before="60" w:after="0"/>
        <w:ind w:firstLine="720"/>
        <w:jc w:val="both"/>
        <w:rPr/>
      </w:pPr>
      <w:r>
        <w:rPr/>
        <w:t>- C«ng t¸c x©y dùng kÕ ho¹ch ban hµnh v¨n b¶n quy ph¹m ph¸p luËt, rµ so¸t v¨n b¶n qui ph¹m ph¸p luËt ch</w:t>
        <w:softHyphen/>
        <w:t>a ®</w:t>
        <w:softHyphen/>
        <w:t>îc c¸c ®Þa ph</w:t>
        <w:softHyphen/>
        <w:t>¬ng quan t©m chØ ®¹o,  nªn ®· dÉn ®Õn t×nh tr¹ng ban hµnh v¨n b¶n quy ph¹m ph¸p luËt kh«ng theo kÕ ho¹ch, kh«ng ®óng tr×nh tù, thñ tôc ... vÉn cßn diÔn ra ë mét sè ®Þa ph</w:t>
        <w:softHyphen/>
        <w:t xml:space="preserve">¬ng. </w:t>
      </w:r>
    </w:p>
    <w:p>
      <w:pPr>
        <w:pStyle w:val="Normal"/>
        <w:spacing w:before="60" w:after="0"/>
        <w:ind w:firstLine="720"/>
        <w:jc w:val="both"/>
        <w:rPr/>
      </w:pPr>
      <w:r>
        <w:rPr/>
        <w:t>- Mét sè c¬ quan, ®¬n vÞ, ®Þa ph</w:t>
        <w:softHyphen/>
        <w:t>¬ng ch</w:t>
        <w:softHyphen/>
        <w:t>a coi c«ng t¸c phæ biÕn, gi¸o dôc ph¸p luËt lµ tr¸ch nhiÖm cña c¬ quan, ®¬n vÞ m×nh, nªn thô ®éng trong viÖc ®Ò ra kÕ ho¹ch thùc hiÖn vµ thiÕu sù quan t©m, chØ ®¹o th</w:t>
        <w:softHyphen/>
        <w:t>êng xuyªn. Kinh phÝ ®Çu t</w:t>
        <w:softHyphen/>
        <w:t xml:space="preserve"> cho c«ng t¸c tuyªn truyÒn, phæ biÕn, gi¸o dôc ph¸p luËt cßn qu¸ Ýt, nhÊt lµ ë cÊp x· kh«ng cã ng©n s¸ch ®Ó chi cho c«ng t¸c nµy. Ho¹t ®éng cña Héi ®ång phèi hîp c«ng t¸c phæ biÕn, gi¸o dôc ph¸p luËt c¸c cÊp ch</w:t>
        <w:softHyphen/>
        <w:t>a ph¸t huy hÕt vai trß, tr¸ch nhiÖm cña Héi ®ång vµ tõng thµnh viªn; ch</w:t>
        <w:softHyphen/>
        <w:t>a th</w:t>
        <w:softHyphen/>
        <w:t>êng xuyªn kiÓm tra, ®«n ®èc viÖc tæ chøc thùc hiÖn cña c¸c ngµnh, ®Þa ph</w:t>
        <w:softHyphen/>
        <w:t xml:space="preserve">¬ng trong c«ng t¸c phæ biÕn, gi¸o dôc ph¸p luËt.  </w:t>
      </w:r>
    </w:p>
    <w:p>
      <w:pPr>
        <w:pStyle w:val="Normal"/>
        <w:spacing w:before="60" w:after="0"/>
        <w:ind w:firstLine="720"/>
        <w:jc w:val="both"/>
        <w:rPr/>
      </w:pPr>
      <w:r>
        <w:rPr/>
        <w:t>- Mét sè phßng T</w:t>
        <w:softHyphen/>
        <w:t xml:space="preserve"> ph¸p cÊp huyÖn cã biÓu hiÖn qu¸ chó träng c«ng t¸c chøng thùc ë cÊp huyÖn, nªn dÉn ®Õn t×nh tr¹ng c¸c nhiÖm vô c«ng t¸c träng t©m kh¸c cña ngµnh thiÕu sù quan t©m triÓn khai thùc hiÖn. C«ng t¸c kiÓm tra, h</w:t>
        <w:softHyphen/>
        <w:t>íng dÉn nghiÖp vô hé tÞch, chøng thùc ë c¬ së ch</w:t>
        <w:softHyphen/>
        <w:t>a ®</w:t>
        <w:softHyphen/>
        <w:t>îc th</w:t>
        <w:softHyphen/>
        <w:t>êng xuyªn; t×nh tr¹ng khai sinh qu¸ h¹n vµ ®¨ng ký khai tö chËm vÉn cßn phæ biÕn ë c¸c ®Þa ph</w:t>
        <w:softHyphen/>
        <w:t>¬ng.</w:t>
      </w:r>
    </w:p>
    <w:p>
      <w:pPr>
        <w:pStyle w:val="Normal"/>
        <w:spacing w:before="60" w:after="0"/>
        <w:ind w:firstLine="720"/>
        <w:jc w:val="both"/>
        <w:rPr/>
      </w:pPr>
      <w:r>
        <w:rPr/>
        <w:t>- C«ng t¸c thi hµnh ¸n d©n sù tuy cã nhiÒu cè g¾ng, nh</w:t>
        <w:softHyphen/>
        <w:t>ng t×nh tr¹ng ¸n cã ®iÒu kiÖn thi hµnh vÉn cßn tån ®äng nhiÒu; kÕt qu¶ thi hµnh ¸n ë mét sè §éi Thi hµnh ¸n cßn thÊp; viÖc theo dâi, kiÓm tra ®«n ®èc cÊp x· thi hµnh ¸n ®èi víi sè viÖc ®· chuyÓn giao cho x· cßn nhiÒu h¹n chÕ, vÉn cßn cã t</w:t>
        <w:softHyphen/>
        <w:t xml:space="preserve"> t</w:t>
        <w:softHyphen/>
        <w:t>ëng khãan tr¾ng cho cÊp x·.</w:t>
      </w:r>
    </w:p>
    <w:p>
      <w:pPr>
        <w:pStyle w:val="Normal"/>
        <w:spacing w:before="60" w:after="0"/>
        <w:jc w:val="both"/>
        <w:rPr/>
      </w:pPr>
      <w:r>
        <w:rPr/>
        <w:tab/>
      </w:r>
    </w:p>
    <w:p>
      <w:pPr>
        <w:pStyle w:val="Normal"/>
        <w:spacing w:before="60" w:after="0"/>
        <w:jc w:val="both"/>
        <w:rPr/>
      </w:pPr>
      <w:r>
        <w:rPr/>
      </w:r>
    </w:p>
    <w:p>
      <w:pPr>
        <w:pStyle w:val="Heading5"/>
        <w:spacing w:before="60" w:after="0"/>
        <w:rPr/>
      </w:pPr>
      <w:r>
        <w:rPr/>
        <w:t>PhÇn thø hai</w:t>
      </w:r>
    </w:p>
    <w:p>
      <w:pPr>
        <w:pStyle w:val="Normal"/>
        <w:spacing w:before="60" w:after="0"/>
        <w:jc w:val="center"/>
        <w:rPr>
          <w:rFonts w:ascii=".VnTimeH" w:hAnsi=".VnTimeH" w:cs=".VnTimeH"/>
          <w:b/>
          <w:b/>
          <w:sz w:val="16"/>
        </w:rPr>
      </w:pPr>
      <w:r>
        <w:rPr>
          <w:rFonts w:cs=".VnTimeH" w:ascii=".VnTimeH" w:hAnsi=".VnTimeH"/>
          <w:b/>
          <w:sz w:val="16"/>
        </w:rPr>
      </w:r>
    </w:p>
    <w:p>
      <w:pPr>
        <w:pStyle w:val="Heading6"/>
        <w:spacing w:before="60" w:after="0"/>
        <w:rPr/>
      </w:pPr>
      <w:r>
        <w:rPr/>
        <w:t>Ph</w:t>
        <w:softHyphen/>
        <w:t>¬ng h</w:t>
        <w:softHyphen/>
        <w:t>íng, nhiÖm vô c«ng t¸c t</w:t>
        <w:softHyphen/>
        <w:t xml:space="preserve"> ph¸p n¨m 2004</w:t>
      </w:r>
    </w:p>
    <w:p>
      <w:pPr>
        <w:pStyle w:val="Normal"/>
        <w:spacing w:before="60" w:after="0"/>
        <w:jc w:val="both"/>
        <w:rPr>
          <w:sz w:val="16"/>
        </w:rPr>
      </w:pPr>
      <w:r>
        <w:rPr>
          <w:sz w:val="16"/>
        </w:rPr>
      </w:r>
    </w:p>
    <w:p>
      <w:pPr>
        <w:pStyle w:val="TextBodyIndent"/>
        <w:spacing w:before="60" w:after="0"/>
        <w:rPr/>
      </w:pPr>
      <w:r>
        <w:rPr>
          <w:rFonts w:cs=".VnTime" w:ascii=".VnTime" w:hAnsi=".VnTime"/>
          <w:color w:val="0000FF"/>
          <w:sz w:val="26"/>
        </w:rPr>
        <w:t>N¨m 2004, lµ n¨m thø t</w:t>
        <w:softHyphen/>
        <w:t xml:space="preserve"> triÓn khai thùc hiÖn NghÞ quyÕt §¹i héi §¶ng toµn quèc lÇn thø IX, ChiÕn l</w:t>
        <w:softHyphen/>
        <w:t>îc ph¸t triÓn kinh tÕ - x· héi 10 n¨m 2001 - 2010, KÕ ho¹ch ph¸t triÓn kinh tÕ - x· héi  5 n¨m 2001 - 2005 vµ NghÞ quyÕt §¹i héi tØnh §¶ng bé §¨k L¨k lÇn thø XIII. §èi víi c«ng t¸c T</w:t>
        <w:softHyphen/>
        <w:t xml:space="preserve"> ph¸p lµ n¨m thø 3 triÓn khai thùc hiÖn NghÞ quyÕt 08 cña Bé ChÝnh trÞ; ®Ó tiÕp tôc </w:t>
      </w:r>
      <w:r>
        <w:rPr>
          <w:color w:val="0000FF"/>
          <w:sz w:val="26"/>
        </w:rPr>
        <w:t xml:space="preserve">phaùt huy nhöõng keát quaû ñaõ ñaït ñöôïc trong naêm 2003, treân cô sôû baùm saùt phöông höôùng, nhieäm vuï cuûa Boä Tö phaùp, chöông trình muïc tieâu phaùt trieån kinh teá - xaõ hoäi cuûa Tænh uûy, HÑND vaø UBND tænh, ngaønh Tö phaùp ÑaêkLaêk  </w:t>
      </w:r>
      <w:r>
        <w:rPr>
          <w:rFonts w:cs=".VnTime" w:ascii=".VnTime" w:hAnsi=".VnTime"/>
          <w:color w:val="0000FF"/>
          <w:sz w:val="26"/>
        </w:rPr>
        <w:t>x¸c ®Þnh</w:t>
      </w:r>
      <w:r>
        <w:rPr>
          <w:color w:val="0000FF"/>
          <w:sz w:val="26"/>
        </w:rPr>
        <w:t xml:space="preserve"> nhöõng </w:t>
      </w:r>
      <w:r>
        <w:rPr>
          <w:rFonts w:cs=".VnTime" w:ascii=".VnTime" w:hAnsi=".VnTime"/>
          <w:color w:val="0000FF"/>
          <w:sz w:val="26"/>
        </w:rPr>
        <w:t>nhiÖm vô</w:t>
      </w:r>
      <w:r>
        <w:rPr>
          <w:color w:val="0000FF"/>
          <w:sz w:val="26"/>
        </w:rPr>
        <w:t xml:space="preserve"> coâng taùc troïng taâm trong naêm 2004, </w:t>
      </w:r>
      <w:r>
        <w:rPr>
          <w:rFonts w:cs=".VnTime" w:ascii=".VnTime" w:hAnsi=".VnTime"/>
          <w:color w:val="0000FF"/>
          <w:sz w:val="26"/>
        </w:rPr>
        <w:t>gåm nh÷ng néi dung cô thÓ sau</w:t>
      </w:r>
      <w:r>
        <w:rPr>
          <w:color w:val="0000FF"/>
          <w:sz w:val="26"/>
        </w:rPr>
        <w:t>:</w:t>
      </w:r>
    </w:p>
    <w:p>
      <w:pPr>
        <w:pStyle w:val="Normal"/>
        <w:spacing w:before="60" w:after="0"/>
        <w:ind w:firstLine="720"/>
        <w:jc w:val="both"/>
        <w:rPr/>
      </w:pPr>
      <w:r>
        <w:rPr>
          <w:rFonts w:cs="VNI-Times" w:ascii="VNI-Times" w:hAnsi="VNI-Times"/>
          <w:b/>
          <w:i/>
        </w:rPr>
        <w:t>1. Coâng taùc  cuûng coá, xaây döïng ngaønh:</w:t>
      </w:r>
      <w:r>
        <w:rPr>
          <w:i/>
        </w:rPr>
        <w:t xml:space="preserve"> </w:t>
      </w:r>
    </w:p>
    <w:p>
      <w:pPr>
        <w:pStyle w:val="TextBody"/>
        <w:tabs>
          <w:tab w:val="clear" w:pos="720"/>
          <w:tab w:val="left" w:pos="709" w:leader="none"/>
        </w:tabs>
        <w:spacing w:before="60" w:after="60"/>
        <w:rPr>
          <w:color w:val="0000FF"/>
          <w:sz w:val="26"/>
        </w:rPr>
      </w:pPr>
      <w:r>
        <w:rPr>
          <w:color w:val="0000FF"/>
          <w:sz w:val="26"/>
        </w:rPr>
        <w:tab/>
        <w:t>TiÕp tôc x©y dùng ®éi ngò c¸n bé t</w:t>
        <w:softHyphen/>
        <w:t xml:space="preserve"> ph¸p tõ tØnh ®Õn c¬ së trong s¹ch, v÷ng m¹nh vµ v÷ng vµng vÒ b¶n lÜnh chÝnh trÞ, nghiÖp vô,  cã phÈm chÊt ®¹o ®øc tèt ®Ó phôc vô c¸c nhiÖm vô chÝnh trÞ cña ngµnh, ®Þa ph</w:t>
        <w:softHyphen/>
        <w:t xml:space="preserve">¬ng. Träng t©m lµ tiÕp tôc thùc hiÖn tèt c«ng t¸c rµ so¸t, tinh gi¶n, s¾p xÕp l¹i ®éi ngò c¸n bé c«ng chøc trong ph¹m vi ngµnh theo tinh thÇn NghÞ quyÕt Trung </w:t>
        <w:softHyphen/>
        <w:t xml:space="preserve">¬ng 3 Khãa VII, NghÞ quyÕt Trung </w:t>
        <w:softHyphen/>
        <w:t xml:space="preserve">¬ng 3 vµ Trung </w:t>
        <w:softHyphen/>
        <w:t>¬ng 7 Khãa VIII, NghÞ quyÕt sè 08/NQ-BCT ngµy 02/01/2002 cña Bé ChÝnh trÞ (Khãa IX) vµ c¸c ch</w:t>
        <w:softHyphen/>
        <w:t>¬ng tr×nh môc tiªu v× sù tiÕn bé cña phô n÷ trong ho¹t ®éng cña c¬ quan ... nh»m kiÖn toµn tæ chøc vµ n¨ng lùc ho¹t ®éng c¸c phßng chuyªn m«n cña Së vµ c¬ quan thi hµnh ¸n d©n sù theo h</w:t>
        <w:softHyphen/>
        <w:t>íng ®ñ vÒ sè l</w:t>
        <w:softHyphen/>
        <w:t>îng vµ m¹nh vÒ chÊt l</w:t>
        <w:softHyphen/>
        <w:t>îng ®Ó ®¸p øng yªu cÇu c«ng t¸c t</w:t>
        <w:softHyphen/>
        <w:t xml:space="preserve"> ph¸p trong giai ®o¹n hiÖn nay. §ång thêi, tiÕp tôc tham m</w:t>
        <w:softHyphen/>
        <w:t>u cho UBND tØnh thµnh lËp Phßng ThÈm ®Þnh, kiÓm tra v¨n b¶n quy ph¹m ph¸p luËt theo NghÞ ®Þnh sè 62/N§-CP ngµy 06/6/2003 cña ChÝnh phñ vµ chØ ®¹o cñng cè kiÖn toµn bé m¸y  Phßng T</w:t>
        <w:softHyphen/>
        <w:t xml:space="preserve"> ph¸p cÊp huyÖn vµ Ban T</w:t>
        <w:softHyphen/>
        <w:t xml:space="preserve"> ph¸p T</w:t>
        <w:softHyphen/>
        <w:t xml:space="preserve"> ph¸p cÊp x·.     </w:t>
      </w:r>
    </w:p>
    <w:p>
      <w:pPr>
        <w:pStyle w:val="Normal"/>
        <w:spacing w:before="60" w:after="0"/>
        <w:ind w:firstLine="567"/>
        <w:jc w:val="both"/>
        <w:rPr/>
      </w:pPr>
      <w:r>
        <w:rPr/>
        <w:t xml:space="preserve">TËp trung triÓn khai </w:t>
      </w:r>
      <w:r>
        <w:rPr>
          <w:rFonts w:cs="VNI-Times" w:ascii="VNI-Times" w:hAnsi="VNI-Times"/>
        </w:rPr>
        <w:t xml:space="preserve"> thöïc hieän coù hieäu quaû vieäc caûi caùch </w:t>
      </w:r>
      <w:r>
        <w:rPr/>
        <w:t>c¸c thñ tôc</w:t>
      </w:r>
      <w:r>
        <w:rPr>
          <w:rFonts w:cs="VNI-Times" w:ascii="VNI-Times" w:hAnsi="VNI-Times"/>
        </w:rPr>
        <w:t xml:space="preserve"> haønh chính treân caùc lónh vöïc hoaït ñoäng trong ngaønh theo </w:t>
      </w:r>
      <w:r>
        <w:rPr/>
        <w:t>QuyÕt ®Þnh sè 181/2003/Q§-Ttg cña Thñ t</w:t>
        <w:softHyphen/>
        <w:t>íng ChÝnh phñ;</w:t>
      </w:r>
      <w:r>
        <w:rPr>
          <w:rFonts w:cs="VNI-Times" w:ascii="VNI-Times" w:hAnsi="VNI-Times"/>
        </w:rPr>
        <w:t xml:space="preserve"> </w:t>
      </w:r>
      <w:r>
        <w:rPr/>
        <w:t>g¾n víi viÖc</w:t>
      </w:r>
      <w:r>
        <w:rPr>
          <w:rFonts w:cs="VNI-Times" w:ascii="VNI-Times" w:hAnsi="VNI-Times"/>
        </w:rPr>
        <w:t xml:space="preserve"> ñoåi môùi phong caùch, </w:t>
      </w:r>
      <w:r>
        <w:rPr/>
        <w:t xml:space="preserve">lÒ lèi </w:t>
      </w:r>
      <w:r>
        <w:rPr>
          <w:rFonts w:cs="VNI-Times" w:ascii="VNI-Times" w:hAnsi="VNI-Times"/>
        </w:rPr>
        <w:t xml:space="preserve"> laøm vieäc </w:t>
      </w:r>
      <w:r>
        <w:rPr/>
        <w:t>cña tõng c¸n bé, c«ng chøc trong ngµnh, nh»m</w:t>
      </w:r>
      <w:r>
        <w:rPr>
          <w:rFonts w:cs="VNI-Times" w:ascii="VNI-Times" w:hAnsi="VNI-Times"/>
        </w:rPr>
        <w:t xml:space="preserve"> </w:t>
      </w:r>
      <w:r>
        <w:rPr/>
        <w:t xml:space="preserve"> n©ng cao chÊt l</w:t>
        <w:softHyphen/>
        <w:t>îng vµ</w:t>
      </w:r>
      <w:r>
        <w:rPr>
          <w:rFonts w:cs="VNI-Times" w:ascii="VNI-Times" w:hAnsi="VNI-Times"/>
        </w:rPr>
        <w:t xml:space="preserve"> hieäu quaû </w:t>
      </w:r>
      <w:r>
        <w:rPr/>
        <w:t>c«ng t¸c</w:t>
      </w:r>
      <w:r>
        <w:rPr>
          <w:rFonts w:cs="VNI-Times" w:ascii="VNI-Times" w:hAnsi="VNI-Times"/>
        </w:rPr>
        <w:t xml:space="preserve"> cuûa ñôn vò </w:t>
      </w:r>
      <w:r>
        <w:rPr/>
        <w:t>vµ tõng c¸n bé, c«ng chøc</w:t>
      </w:r>
      <w:r>
        <w:rPr>
          <w:rFonts w:cs="VNI-Times" w:ascii="VNI-Times" w:hAnsi="VNI-Times"/>
        </w:rPr>
        <w:t xml:space="preserve">. </w:t>
      </w:r>
      <w:r>
        <w:rPr/>
        <w:t xml:space="preserve"> TiÕp tôc </w:t>
      </w:r>
      <w:r>
        <w:rPr>
          <w:rFonts w:cs="VNI-Times" w:ascii="VNI-Times" w:hAnsi="VNI-Times"/>
        </w:rPr>
        <w:t xml:space="preserve">raø soaùt laïi ñoäi nguõ caùn boä, </w:t>
      </w:r>
      <w:r>
        <w:rPr/>
        <w:t xml:space="preserve">c«ng chøc </w:t>
      </w:r>
      <w:r>
        <w:rPr>
          <w:rFonts w:cs="VNI-Times" w:ascii="VNI-Times" w:hAnsi="VNI-Times"/>
        </w:rPr>
        <w:t xml:space="preserve">trong </w:t>
      </w:r>
      <w:r>
        <w:rPr/>
        <w:t>tõng ®¬n vÞ cña ngµnh</w:t>
      </w:r>
      <w:r>
        <w:rPr>
          <w:rFonts w:cs="VNI-Times" w:ascii="VNI-Times" w:hAnsi="VNI-Times"/>
        </w:rPr>
        <w:t xml:space="preserve"> ñeå coù keá hoaïch ñaøo taïo naâng cao trình ñoä chuyeân moân, nghieäp vuï, lyù luaän chính trò; </w:t>
      </w:r>
      <w:r>
        <w:rPr/>
        <w:t>trong ®ã ®Æc biÖt chó träng viÖc tæ chøc</w:t>
      </w:r>
      <w:r>
        <w:rPr>
          <w:rFonts w:cs="VNI-Times" w:ascii="VNI-Times" w:hAnsi="VNI-Times"/>
        </w:rPr>
        <w:t xml:space="preserve"> môû </w:t>
      </w:r>
      <w:r>
        <w:rPr/>
        <w:t>líp Trung cÊp LuËt t¹i chøc khãa 4 ®Ó ®µo t¹o c¸n bé t</w:t>
        <w:softHyphen/>
        <w:t xml:space="preserve"> ph¸p cÊp x· ch</w:t>
        <w:softHyphen/>
        <w:t>a qua ®µo t¹o</w:t>
      </w:r>
      <w:r>
        <w:rPr>
          <w:rFonts w:cs="VNI-Times" w:ascii="VNI-Times" w:hAnsi="VNI-Times"/>
        </w:rPr>
        <w:t>.</w:t>
      </w:r>
    </w:p>
    <w:p>
      <w:pPr>
        <w:pStyle w:val="Normal"/>
        <w:spacing w:before="60" w:after="0"/>
        <w:ind w:firstLine="567"/>
        <w:jc w:val="both"/>
        <w:rPr/>
      </w:pPr>
      <w:r>
        <w:rPr>
          <w:rFonts w:cs="VNI-Times" w:ascii="VNI-Times" w:hAnsi="VNI-Times"/>
          <w:b/>
          <w:i/>
        </w:rPr>
        <w:t xml:space="preserve">2. Coâng taùc </w:t>
      </w:r>
      <w:r>
        <w:rPr>
          <w:b/>
          <w:i/>
        </w:rPr>
        <w:t>x©y dùng, thÈm ®Þnh vµ gãp ý v¨n b¶n quy ph¹m ph¸p luËt</w:t>
      </w:r>
      <w:r>
        <w:rPr>
          <w:rFonts w:cs="VNI-Times" w:ascii="VNI-Times" w:hAnsi="VNI-Times"/>
          <w:b/>
          <w:i/>
        </w:rPr>
        <w:t>:</w:t>
      </w:r>
      <w:r>
        <w:rPr/>
        <w:t xml:space="preserve"> </w:t>
      </w:r>
    </w:p>
    <w:p>
      <w:pPr>
        <w:pStyle w:val="Normal"/>
        <w:spacing w:before="60" w:after="0"/>
        <w:ind w:firstLine="567"/>
        <w:jc w:val="both"/>
        <w:rPr/>
      </w:pPr>
      <w:r>
        <w:rPr/>
        <w:t>TËp trung n©ng cao chÊt l</w:t>
        <w:softHyphen/>
        <w:t>îng vµ ®¶m b¶o tr×nh tù, thñ tôc, tiÕn ®é trong c«ng t¸c x©y dùng v¨n b¶n quy ph¹m ph¸p luËt. Tham m</w:t>
        <w:softHyphen/>
        <w:t>u kÞp thêi cho UBND tØnh x©y dùng kÕ häach ban hµnh v¨n b¶n qui ph¹m ph¸p luËt n¨m 2004, g¾n víi viÖc n©ng cao n¨ng lùc x©y dùng, thÈm ®Þnh, rµ ro¸t, kiÓm tra v¨n b¶n quy ph¹m ph¸p luËt tõ tØnh ®Õn c¬ së, nh»m ®¶m b¶o tÊt c¶ v¨n b¶n quy ph¹m ph¸p luËt ban hµnh ®óng ph¸p luËt vµ cã kh¶ n¨ng thùc thi cao ë ®Þa ph</w:t>
        <w:softHyphen/>
        <w:t>¬ng. §ång thêi, tiÕp tôc chuÈn bÞ c¸c ®iÒu kiÖn cÇn thiÕt ®Ó thùc hiÖn c«ng t¸c kiÓm tra v¨n b¶n quy ph¹m ph¸p luËt tõ tØnh ®Õn huyÖn. Thùc hiÖn tèt viÖc tæ chøc lÊy kiÕn gãp ý x©y dùng dù ¸n LuËt, ph¸p lÖnh, NghÞ ®Þnh vµ c¸c v¨n b¶n qui ph¹m ph¸p luËt ë ®Þa ph</w:t>
        <w:softHyphen/>
        <w:t xml:space="preserve">¬ng.    </w:t>
      </w:r>
    </w:p>
    <w:p>
      <w:pPr>
        <w:pStyle w:val="Normal"/>
        <w:spacing w:before="60" w:after="0"/>
        <w:ind w:firstLine="567"/>
        <w:jc w:val="both"/>
        <w:rPr/>
      </w:pPr>
      <w:r>
        <w:rPr/>
        <w:t>TiÕp tôc chØ ®¹o, h</w:t>
        <w:softHyphen/>
        <w:t xml:space="preserve">íng dÉn, kiÓm tra c¸c huyÖn, thµnh phè thùc hiÖn </w:t>
      </w:r>
      <w:r>
        <w:rPr>
          <w:spacing w:val="-10"/>
        </w:rPr>
        <w:t>ChØ thÞ sè 24/1998/CT-TTg ngµy 19/6/1998 vµ Th«ng t</w:t>
        <w:softHyphen/>
        <w:t xml:space="preserve"> liªn tÞch sè 03/2000/TTLT/BTP-BVHTT-BTTUBT¦MTTQVN ngµy 31/03/2000 cña Bé T</w:t>
        <w:softHyphen/>
        <w:t xml:space="preserve"> ph¸p - Bé V¨n ho¸ th«ng tin - Ban Th</w:t>
        <w:softHyphen/>
        <w:t>êng trùc UBTWMTTQ ViÖt Nam</w:t>
      </w:r>
      <w:r>
        <w:rPr/>
        <w:t>, NghÞ quyÕt sè 15/NQ-H§ ngµy 11/7/2002 cña H§ND tØnh vµ ChØ thÞ sè 26/2002/CT-UB cña UBND tØnh vÒ c«ng t¸c x©y dùng vµ thùc hiÖn h</w:t>
        <w:softHyphen/>
        <w:t xml:space="preserve">¬ng </w:t>
        <w:softHyphen/>
        <w:t xml:space="preserve">íc, quy </w:t>
        <w:softHyphen/>
        <w:t>íc th«n, bu«n, Tæ d©n phè, côm d©n c</w:t>
        <w:softHyphen/>
        <w:t>. PhÊn ®Êu ®Õn cuèi n¨m 2004 c¬ b¶n hoµn thµnh viÖc x©y dùng h</w:t>
        <w:softHyphen/>
        <w:t xml:space="preserve">¬ng </w:t>
        <w:softHyphen/>
        <w:t xml:space="preserve">íc, qui </w:t>
        <w:softHyphen/>
        <w:t xml:space="preserve">íc trªn ®Þa bµn tØnh. </w:t>
      </w:r>
    </w:p>
    <w:p>
      <w:pPr>
        <w:pStyle w:val="Normal"/>
        <w:spacing w:before="60" w:after="0"/>
        <w:ind w:firstLine="720"/>
        <w:jc w:val="both"/>
        <w:rPr>
          <w:rFonts w:ascii="VNI-Times" w:hAnsi="VNI-Times" w:cs="VNI-Times"/>
          <w:b/>
          <w:b/>
          <w:i/>
          <w:i/>
        </w:rPr>
      </w:pPr>
      <w:r>
        <w:rPr>
          <w:rFonts w:cs="VNI-Times" w:ascii="VNI-Times" w:hAnsi="VNI-Times"/>
          <w:b/>
          <w:i/>
        </w:rPr>
        <w:t xml:space="preserve">3. Coâng taùc tuyeân truyeàn, phoå bieán, giaùo duïc phaùp luaät: </w:t>
      </w:r>
    </w:p>
    <w:p>
      <w:pPr>
        <w:pStyle w:val="Normal"/>
        <w:spacing w:before="60" w:after="0"/>
        <w:ind w:firstLine="567"/>
        <w:jc w:val="both"/>
        <w:rPr/>
      </w:pPr>
      <w:r>
        <w:rPr/>
        <w:t>§Èy m¹nh vµ ®a d¹ng hãa c¸c ho¹t ®éng phæ biÕn, gi¸o dôc ph¸p luËt g¾n víi ph</w:t>
        <w:softHyphen/>
        <w:t>¬ng ch©m "h</w:t>
        <w:softHyphen/>
        <w:t>íng mäi ho¹t ®éng phæ biÕn gi¸o dôc ph¸p luËt vÒ c¬ së"; träng t©m lµ tiÕp tôc triÓn khai thùc hiÖn Ch</w:t>
        <w:softHyphen/>
        <w:t xml:space="preserve">¬ng tr×nh phæ biÕn, gi¸o dôc ph¸p luËt cña ChÝnh phñ tõ n¨m 2003 - 2007;  </w:t>
      </w:r>
      <w:r>
        <w:rPr>
          <w:rFonts w:cs="VNI-Times" w:ascii="VNI-Times" w:hAnsi="VNI-Times"/>
        </w:rPr>
        <w:t xml:space="preserve">Chæ thò soá 25-CT/TU ngaøy 21/9/2000 cuûa Ban thöôøng vuï Tænh uûy </w:t>
      </w:r>
      <w:r>
        <w:rPr/>
        <w:t xml:space="preserve">vÒ </w:t>
      </w:r>
      <w:r>
        <w:rPr>
          <w:rFonts w:cs="VNI-Times" w:ascii="VNI-Times" w:hAnsi="VNI-Times"/>
        </w:rPr>
        <w:t xml:space="preserve">taêng cöôøng söï laõnh ñaïo cuûa Ñaûng ñoái vôùi coâng taùc phoå bieán, giaùo duïc phaùp luaät; Chæ thò soá 29/2000/CT-UB ngaøy 13/12/2000 cuûa UBND tænh </w:t>
      </w:r>
      <w:r>
        <w:rPr/>
        <w:t>vÒ</w:t>
      </w:r>
      <w:r>
        <w:rPr>
          <w:rFonts w:cs="VNI-Times" w:ascii="VNI-Times" w:hAnsi="VNI-Times"/>
        </w:rPr>
        <w:t xml:space="preserve"> taêng cöôøng coâng taùc phoå bieán, giaùo duïc phaùp luaät;</w:t>
      </w:r>
      <w:r>
        <w:rPr/>
        <w:t xml:space="preserve"> NghÞ quyÕt sè 07/2001/NQ-H§ND ngµy 19/01/2001 cña Héi ®ång nh©n d©n tØnh phª duyÖt §Ò ¸n vÒ c«ng t¸c phæ biÕn gi¸o dôc ph¸p luËt trong c¸n bé, c«ng chøc vµ nh©n d©n tõ n¨m 2001-2005 vµ ChØ thÞ sè 17/2002/CT-UB cña UBND tØnh §¾k L¨k vÒ c«ng t¸c x©y dùng, qu¶n lý, sö dông tñ s¸ch ph¸p luËt... §ång thêi tiÕp tôc tham m</w:t>
        <w:softHyphen/>
        <w:t>u cho UBND tØnh thµnh lËp Chi nh¸nh C©u l¹c bé ph¸p chÕ doanh nghiÖp vµ h</w:t>
        <w:softHyphen/>
        <w:t>íng dÉn c¸c huyÖn, thµnh phè thµnh lËp c¸c c©u l¹c bé ph¸p luËt; tæ chøc héi thi "Ban t</w:t>
        <w:softHyphen/>
        <w:t xml:space="preserve"> ph¸p cÊp x· giái" vµ cuéc thi "T×m hiÓu ph¸p luËt vÒ ®Êt ®ai  vµ tµi nguyªn m«i tr</w:t>
        <w:softHyphen/>
        <w:t>êng"; duy tr× viÖc ph¸p hµnh b¶n tin hµng th¸ng... b¶o ®¶m c¸c v¨n b¶n ph¸p luËt quan träng míi vµ nh÷ng v¨n b¶n ph¸p luËt liªn quan mËt thiÕt ®Õn ®êi sèng cña nh©n d©n ®Òu ®</w:t>
        <w:softHyphen/>
        <w:t>îc th«ng tin kÞp thêi ®Õn nh©n d©n c¸c d©n téc trªn ®Þa bµn tØnh, ®Æc biÖt chó träng nh©n d©n ë vïng s©u, vïng xa, vïng ®ång bµo d©n téc vµ c¸c ®èi t</w:t>
        <w:softHyphen/>
        <w:t>îng lµ c¸n bé, c«ng chøc, c¸n bé chñ chèt ë c¬ së, thanh thiÕu niªn vµ häc sinh, sinh viªn... nh»m tiÕp tôc n©ng cao ý thøc tu©n thñ vµ chÊp hµnh ph¸p luËt  cña c«ng d©n, gi¶i táa kÞp thêi c¸c v</w:t>
        <w:softHyphen/>
        <w:t>íng m¾c ph¸p luËt cña c«ng d©n ngay t¹i c¬ së..</w:t>
      </w:r>
    </w:p>
    <w:p>
      <w:pPr>
        <w:pStyle w:val="BodyTextIndent2"/>
        <w:spacing w:before="60" w:after="0"/>
        <w:ind w:firstLine="567"/>
        <w:rPr/>
      </w:pPr>
      <w:r>
        <w:rPr>
          <w:b/>
          <w:i/>
          <w:color w:val="0000FF"/>
          <w:sz w:val="26"/>
        </w:rPr>
        <w:t xml:space="preserve">4. Coâng taùc </w:t>
      </w:r>
      <w:r>
        <w:rPr>
          <w:rFonts w:cs=".VnTime" w:ascii=".VnTime" w:hAnsi=".VnTime"/>
          <w:b/>
          <w:i/>
          <w:color w:val="0000FF"/>
          <w:sz w:val="26"/>
        </w:rPr>
        <w:t xml:space="preserve">qu¶n lý </w:t>
      </w:r>
      <w:r>
        <w:rPr>
          <w:b/>
          <w:i/>
          <w:color w:val="0000FF"/>
          <w:sz w:val="26"/>
        </w:rPr>
        <w:t>Hoä tòch - Tö phaùp khaùc:</w:t>
      </w:r>
      <w:r>
        <w:rPr>
          <w:b/>
          <w:i/>
          <w:color w:val="0000FF"/>
        </w:rPr>
        <w:t xml:space="preserve"> </w:t>
      </w:r>
    </w:p>
    <w:p>
      <w:pPr>
        <w:pStyle w:val="Normal"/>
        <w:spacing w:before="60" w:after="60"/>
        <w:ind w:firstLine="720"/>
        <w:jc w:val="both"/>
        <w:rPr/>
      </w:pPr>
      <w:r>
        <w:rPr/>
        <w:t>T¨ng c</w:t>
        <w:softHyphen/>
        <w:t>êng c«ng t¸c qu¶n lý nhµ n</w:t>
        <w:softHyphen/>
        <w:t>íc trong lÜnh vùc hµnh chÝnh t</w:t>
        <w:softHyphen/>
        <w:t xml:space="preserve"> ph¸p vµ  bæ trî t</w:t>
        <w:softHyphen/>
        <w:t xml:space="preserve"> ph¸p g¾n víi viÖc  n©ng cao tr¸ch nhiÖm c«ng vô, ®¹o ®øc nghÒ nghiÖp cña c¸n bé c«ng chøc trong lÜnh vùc nµy. Träng t©m lµ:</w:t>
      </w:r>
    </w:p>
    <w:p>
      <w:pPr>
        <w:pStyle w:val="Normal"/>
        <w:spacing w:before="60" w:after="60"/>
        <w:ind w:firstLine="720"/>
        <w:jc w:val="both"/>
        <w:rPr/>
      </w:pPr>
      <w:r>
        <w:rPr/>
        <w:t>- TËp trung thùc hiÖn cã hiÖu qu¶ viÖc c¶i c¸ch thñ tôc hµnh chÝnh ®Ó n©ng cao chÊt l</w:t>
        <w:softHyphen/>
        <w:t>îng c«ng t¸c ®¨ng ký qu¶n lý hé tÞch, lý lÞch t</w:t>
        <w:softHyphen/>
        <w:t xml:space="preserve"> ph¸p, c«ng chøng, chøng thùc trªn bµn tØnh, trong ®ã chó träng viÖc n©ng cao chÊt l</w:t>
        <w:softHyphen/>
        <w:t>îng c«ng t¸c ®¨ng ký qu¶n lý hé tÞch, chøng thùc ë cÊp huyÖn, cÊp x·. TiÕp tôc  chØ ®¹o, h</w:t>
        <w:softHyphen/>
        <w:t>íng dÉn, kiÓm tra viÖc triÓn khai thùc hiÖn ChØ thÞ sè 10/2003/CT-UB ngµy 4/6/2003 cña UBND tØnh vÒ c«ng t¸c ®¨ng ký, qu¶n lý hé tÞch  vµ KÕ ho¹ch sè 92/KH-UB ngµy 18/8/2003 vÒ triÓn khai thùc hiÖn ChØ thÞ sè 02/2003/CT-BTP ngµy 14/7/2003 cña Bé tr</w:t>
        <w:softHyphen/>
        <w:t>ëng Bé T</w:t>
        <w:softHyphen/>
        <w:t xml:space="preserve"> ph¸p vÒ viÖc tiÕp tôc ®¨ng ký kÕt h«n cho c¸c tr</w:t>
        <w:softHyphen/>
        <w:t>êng hîp nam vµ n÷ chung sèng víi nhau nh</w:t>
        <w:softHyphen/>
        <w:t xml:space="preserve"> vî chång tõ ngµy 03/01/1987 ®Õn ngµy 01/01/2001 trªn toµn tØnh. §¶m b¶o thùc hiÖn hoµn thµnh viÖc ®¨ng ký kÕt h«n theo NghÞ quyÕt sè 35/QH10 ®óng thêi gian qui ®Þnh vµ hoµn thµnh viÖc ®¨ng ký khai sinh qu¸ h¹n cho sè trÎ em cßn tån ®äng.</w:t>
      </w:r>
    </w:p>
    <w:p>
      <w:pPr>
        <w:pStyle w:val="TextBodyIndent"/>
        <w:spacing w:before="60" w:after="60"/>
        <w:rPr>
          <w:rFonts w:ascii=".VnTime" w:hAnsi=".VnTime" w:cs=".VnTime"/>
          <w:color w:val="0000FF"/>
          <w:sz w:val="26"/>
        </w:rPr>
      </w:pPr>
      <w:r>
        <w:rPr>
          <w:rFonts w:cs=".VnTime" w:ascii=".VnTime" w:hAnsi=".VnTime"/>
          <w:color w:val="0000FF"/>
          <w:sz w:val="26"/>
        </w:rPr>
        <w:t>- T¨ng c</w:t>
        <w:softHyphen/>
        <w:t>êng c«ng t¸c qu¶n lý nhµ n</w:t>
        <w:softHyphen/>
        <w:t>íc ®èi víi c¸c tæ chøc bæ trî t</w:t>
        <w:softHyphen/>
        <w:t xml:space="preserve"> ph¸p theo tinh thÇn NghÞ quyÕt Trung </w:t>
        <w:softHyphen/>
        <w:t>¬ng ba (Khãa VIII), trong ®ã tiÕp tôc ph¸t huy vai trß tÝch cùc cña LuËt s</w:t>
        <w:softHyphen/>
        <w:t xml:space="preserve"> trong ho¹t ®éng t</w:t>
        <w:softHyphen/>
        <w:t xml:space="preserve"> vÊn ph¸p luËt, tham gia tè tông vµ vai trß cña gi¸m ®Þnh viªn t</w:t>
        <w:softHyphen/>
        <w:t xml:space="preserve"> ph¸p theo ®óng tinh thÇn NghÞ quyÕt 08 cña Bé ChÝnh trÞ, nh»m ®</w:t>
        <w:softHyphen/>
        <w:t>a ho¹t ®éng LuËt s</w:t>
        <w:softHyphen/>
        <w:t>, t</w:t>
        <w:softHyphen/>
        <w:t xml:space="preserve"> vÊn ph¸p luËt, gi¸m ®Þnh t</w:t>
        <w:softHyphen/>
        <w:t xml:space="preserve"> ph¸p ®i vµo ho¹t ®éng æn ®Þnh, nÒ nÕp, ®óng ph¸p luËt, phôc vô kÞp thêi c¸c yªu cÇu cña c«ng d©n, tæ chøc trªn ®Þa bµn tØnh.</w:t>
      </w:r>
    </w:p>
    <w:p>
      <w:pPr>
        <w:pStyle w:val="Normal"/>
        <w:spacing w:before="60" w:after="0"/>
        <w:ind w:firstLine="567"/>
        <w:jc w:val="both"/>
        <w:rPr/>
      </w:pPr>
      <w:r>
        <w:rPr>
          <w:rFonts w:cs="VNI-Times" w:ascii="VNI-Times" w:hAnsi="VNI-Times"/>
          <w:b/>
          <w:i/>
        </w:rPr>
        <w:t xml:space="preserve">5. </w:t>
      </w:r>
      <w:r>
        <w:rPr>
          <w:b/>
          <w:i/>
        </w:rPr>
        <w:t xml:space="preserve">Ho¹t ®éng </w:t>
      </w:r>
      <w:r>
        <w:rPr>
          <w:rFonts w:cs="VNI-Times" w:ascii="VNI-Times" w:hAnsi="VNI-Times"/>
          <w:b/>
          <w:i/>
        </w:rPr>
        <w:t xml:space="preserve">dòch </w:t>
      </w:r>
      <w:r>
        <w:rPr>
          <w:b/>
          <w:i/>
        </w:rPr>
        <w:t xml:space="preserve">vô </w:t>
      </w:r>
      <w:r>
        <w:rPr>
          <w:rFonts w:cs="VNI-Times" w:ascii="VNI-Times" w:hAnsi="VNI-Times"/>
          <w:b/>
          <w:i/>
        </w:rPr>
        <w:t xml:space="preserve">baùn ñaáu giaù taøi saûn: </w:t>
      </w:r>
    </w:p>
    <w:p>
      <w:pPr>
        <w:pStyle w:val="TextBodyIndent"/>
        <w:spacing w:before="60" w:after="60"/>
        <w:rPr>
          <w:rFonts w:ascii=".VnTime" w:hAnsi=".VnTime" w:cs=".VnTime"/>
          <w:color w:val="0000FF"/>
          <w:sz w:val="26"/>
        </w:rPr>
      </w:pPr>
      <w:r>
        <w:rPr>
          <w:rFonts w:cs=".VnTime" w:ascii=".VnTime" w:hAnsi=".VnTime"/>
          <w:color w:val="0000FF"/>
          <w:sz w:val="26"/>
        </w:rPr>
        <w:t>TiÕp tôc  më réng vµ n©ng cao hiÖu qu¶  ho¹t ®éng dÞch vô b¸n ®Êu gi¸ tµi s¶n trªn ®Þa bµn tØnh theo ®óng quy ®Þnh cña ph¸p luËt. Trong ®ã cÇn chó träng triÓn khai thùc hiÖn kÞp thêi viÖc b¸n ®Êu gi¸ tµi s¶n tÞch thu sung c«ng quÜ Nhµ n</w:t>
        <w:softHyphen/>
        <w:t>íc do c¸c c¬ quan cã thÈm quyÒn xö lý chuyÓn giao theo QuyÕt ®Þnh sè 31/Q§-UB ngµy 19/02/2003 cña UBND tØnh §¨k L¨k. §ång thêi,</w:t>
      </w:r>
      <w:r>
        <w:rPr>
          <w:color w:val="0000FF"/>
        </w:rPr>
        <w:t xml:space="preserve"> </w:t>
      </w:r>
      <w:r>
        <w:rPr>
          <w:color w:val="0000FF"/>
          <w:sz w:val="26"/>
        </w:rPr>
        <w:t>t</w:t>
      </w:r>
      <w:r>
        <w:rPr>
          <w:rFonts w:cs=".VnTime" w:ascii=".VnTime" w:hAnsi=".VnTime"/>
          <w:color w:val="0000FF"/>
          <w:sz w:val="26"/>
        </w:rPr>
        <w:t>iÕp tôc phèi hîp víi c¸c ngµnh liªn quan ®Ó cã biÖn ph¸p gi¶i quyÕt kÞp thêi nh÷ng v</w:t>
        <w:softHyphen/>
        <w:t>íng m¾c trong ho¹t ®éng b¸n ®Êu gi¸ tµi s¶n.</w:t>
      </w:r>
      <w:r>
        <w:rPr>
          <w:color w:val="0000FF"/>
          <w:sz w:val="26"/>
        </w:rPr>
        <w:t xml:space="preserve"> </w:t>
      </w:r>
    </w:p>
    <w:p>
      <w:pPr>
        <w:pStyle w:val="Normal"/>
        <w:spacing w:before="60" w:after="0"/>
        <w:ind w:firstLine="720"/>
        <w:jc w:val="both"/>
        <w:rPr/>
      </w:pPr>
      <w:r>
        <w:rPr>
          <w:rFonts w:cs="VNI-Times" w:ascii="VNI-Times" w:hAnsi="VNI-Times"/>
          <w:b/>
          <w:i/>
        </w:rPr>
        <w:t xml:space="preserve">6. </w:t>
      </w:r>
      <w:r>
        <w:rPr>
          <w:b/>
          <w:i/>
        </w:rPr>
        <w:t>Ho¹t ®éng</w:t>
      </w:r>
      <w:r>
        <w:rPr>
          <w:rFonts w:cs="VNI-Times" w:ascii="VNI-Times" w:hAnsi="VNI-Times"/>
          <w:b/>
          <w:i/>
        </w:rPr>
        <w:t xml:space="preserve"> trôï giuùp phaùp lyù:</w:t>
      </w:r>
    </w:p>
    <w:p>
      <w:pPr>
        <w:pStyle w:val="Normal"/>
        <w:spacing w:before="60" w:after="0"/>
        <w:ind w:firstLine="720"/>
        <w:jc w:val="both"/>
        <w:rPr/>
      </w:pPr>
      <w:r>
        <w:rPr/>
        <w:t>§Èy m¹nh c¸c häat ®éng trî gióp ph¸p lý theo tinh thÇn ChØ thÞ sè 05/2000/CT-TTg cña Thñ t</w:t>
        <w:softHyphen/>
        <w:t>íng ChÝnh phñ vµ ChØ  thÞ sè 27/2002/CT-UB ngµy 8/10/2002 cña UBND tØnh ; träng t©m lµ t¨ng c</w:t>
        <w:softHyphen/>
        <w:t>êng c¸c häat ®éng trî gióp ph¸p l</w:t>
        <w:softHyphen/>
        <w:t>u ®éng cho nh©n d©n ë c¸c vïng s©u, vïng xa, vïng ®Æc biÖt khã kh¨n, vïng biªn giíi, vïng c¨n cø c¸ch m¹ng... më réng ph¹m vi c¸c ®èi t</w:t>
        <w:softHyphen/>
        <w:t>îng thuéc diÖn ®</w:t>
        <w:softHyphen/>
        <w:t>îc trî gióp ph¸p lý miÔn phÝ; ph¸t triÓn m¹nh lùc l</w:t>
        <w:softHyphen/>
        <w:t>îng céng t¸c viªn ë cÊp huyÖn, cÊp x·; g¾n víi viÖc thµnh lËp c¸c §iÓm trî gióp ph¸p lý miÔn phÝ th</w:t>
        <w:softHyphen/>
        <w:t>êng xuyªn vµ c¸c C©u l¹c bé trî gióp ph¸p lý ë tõng ®Þa bµn d©n c</w:t>
        <w:softHyphen/>
        <w:t>, nh»m h</w:t>
        <w:softHyphen/>
        <w:t>íng dÉn vµ gi¶i ®¸p kÞp thêi c¸c th¾c m¾c vÒ ph¸p luËt cho nh©n d©n ngay t¹i ®Þa bµn d©n c</w:t>
        <w:softHyphen/>
        <w:t xml:space="preserve">. </w:t>
      </w:r>
    </w:p>
    <w:p>
      <w:pPr>
        <w:pStyle w:val="Normal"/>
        <w:spacing w:before="60" w:after="0"/>
        <w:ind w:firstLine="720"/>
        <w:jc w:val="both"/>
        <w:rPr>
          <w:rFonts w:ascii="VNI-Times" w:hAnsi="VNI-Times" w:cs="VNI-Times"/>
          <w:b/>
          <w:b/>
          <w:i/>
          <w:i/>
        </w:rPr>
      </w:pPr>
      <w:r>
        <w:rPr>
          <w:rFonts w:cs="VNI-Times" w:ascii="VNI-Times" w:hAnsi="VNI-Times"/>
          <w:b/>
          <w:i/>
        </w:rPr>
        <w:t xml:space="preserve">7. Coâng taùc thi haønh aùn daân söï: </w:t>
      </w:r>
    </w:p>
    <w:p>
      <w:pPr>
        <w:pStyle w:val="Normal"/>
        <w:spacing w:before="60" w:after="0"/>
        <w:ind w:firstLine="720"/>
        <w:jc w:val="both"/>
        <w:rPr/>
      </w:pPr>
      <w:r>
        <w:rPr/>
        <w:t>TiÕp tôc chØ ®¹o c¸c c¬ quan thi hµnh ¸n tõ tØnh ®Õn huyÖn ®Èy m¹nh c«ng t¸c thi hµnh ¸n d©n sù  trªn ®Þa bµn, g¾n víi viÖc t¨ng c</w:t>
        <w:softHyphen/>
        <w:t>êng kiÓm tra, ®«n ®èc viÖc thi hµnh ¸n ®èi víi sè ¸n ®· chuyÓn giao cho cÊp x·, nh»m b¶o b¶o tÊt c¶ ¸n cã ®iÒu kiÖn thi hµnh ®Òu ph¶i ®</w:t>
        <w:softHyphen/>
        <w:t>a ra thi hµnh vµ thi hµnh xong. PhÊn ®Êu ®Õn cuèi n¨m 2004 thi hµnh ¸n ®¹t trªn 90% sè viÖc vµ sè tiÒn cã ®iÒu kiÖn thi hµnh. T¨ng c</w:t>
        <w:softHyphen/>
        <w:t>êng chØ ®¹o gi¶i quyÕt kÞp thêi, døt ®iÓm c¸c khiÕu kiÖn liªn quan ®Õn c«ng t¸c thi hµnh ¸n d©n sù ngay t¹i n¬i ph¸t sinh; kh«ng ®Ó kÐo dµi, khiÕu kiÖn v</w:t>
        <w:softHyphen/>
        <w:t>ît cÊp. §ång thêi, tiÕp tôc tham m</w:t>
        <w:softHyphen/>
        <w:t xml:space="preserve">u cho TØnh ñy, H§ND vµ UBND tØnh </w:t>
      </w:r>
      <w:r>
        <w:rPr>
          <w:rFonts w:cs="VNI-Times" w:ascii="VNI-Times" w:hAnsi="VNI-Times"/>
        </w:rPr>
        <w:t xml:space="preserve">taêng cöôøng söï chæ ñaïo, laõnh ñaïo ñoái vôùi coâng taùc Thi haønh aùn daân söï; duy trì coù hieäu quaû hoaït ñoäng cuûa Ban chæ ñaïo Thi haønh aùn daân söï ôû caáp tænh vaø caáp huyeän; tieáp tuïc phaùt huy vai troø </w:t>
      </w:r>
      <w:r>
        <w:rPr/>
        <w:t>vµ</w:t>
      </w:r>
      <w:r>
        <w:rPr>
          <w:rFonts w:cs="VNI-Times" w:ascii="VNI-Times" w:hAnsi="VNI-Times"/>
        </w:rPr>
        <w:t xml:space="preserve"> söï phoái hôïp giöõa caùc ngaønh, caùc caáp trong coâng taùc thi haønh aùn daân söï. </w:t>
      </w:r>
    </w:p>
    <w:p>
      <w:pPr>
        <w:pStyle w:val="Normal"/>
        <w:spacing w:before="60" w:after="0"/>
        <w:ind w:firstLine="720"/>
        <w:jc w:val="both"/>
        <w:rPr/>
      </w:pPr>
      <w:r>
        <w:rPr>
          <w:rFonts w:cs="VNI-Times" w:ascii="VNI-Times" w:hAnsi="VNI-Times"/>
          <w:b/>
          <w:i/>
        </w:rPr>
        <w:t>8. Coâng taùc thanh tra, kieåm tra</w:t>
      </w:r>
      <w:r>
        <w:rPr>
          <w:b/>
          <w:i/>
        </w:rPr>
        <w:t>, tiÕp d©n vµ gi¶i quyÕt khiÕu n¹i, tè c¸o</w:t>
      </w:r>
      <w:r>
        <w:rPr>
          <w:rFonts w:cs="VNI-Times" w:ascii="VNI-Times" w:hAnsi="VNI-Times"/>
          <w:b/>
          <w:i/>
        </w:rPr>
        <w:t>:</w:t>
      </w:r>
      <w:r>
        <w:rPr>
          <w:rFonts w:cs="VNI-Times" w:ascii="VNI-Times" w:hAnsi="VNI-Times"/>
        </w:rPr>
        <w:t xml:space="preserve"> </w:t>
      </w:r>
    </w:p>
    <w:p>
      <w:pPr>
        <w:pStyle w:val="Normal"/>
        <w:spacing w:before="60" w:after="0"/>
        <w:ind w:firstLine="720"/>
        <w:jc w:val="both"/>
        <w:rPr>
          <w:rFonts w:ascii="VNI-Times" w:hAnsi="VNI-Times" w:cs="VNI-Times"/>
          <w:b/>
          <w:b/>
          <w:i/>
          <w:i/>
        </w:rPr>
      </w:pPr>
      <w:r>
        <w:rPr/>
        <w:t>§Èy m¹nh c«ng t¸c thanh tra, kiÓm tra viÖc triÓn khai thùc hiÖn c¸c nhiÖm vô c«ng t¸c träng t©m cña ngµnh, trong ®ã t¨ng c</w:t>
        <w:softHyphen/>
        <w:t xml:space="preserve">êng c«ng t¸c thanh tra, kiÓm tra c¸c lÜnh vùc c«ng t¸c chuyªn m«n, nghiÖp vô, chi tiªu sö dông tµi chÝnh, tµi s¶n, x©y dùng c¬ b¶n, chÕ ®é tr¸ch nhiÖm cña c¸c c¬ quan, ®¬n vÞ  vµ tõng c¸n bé c«ng chøc. Xö lý kÞp thêi, nghiªm minh </w:t>
      </w:r>
      <w:r>
        <w:rPr>
          <w:rFonts w:cs="VNI-Times" w:ascii="VNI-Times" w:hAnsi="VNI-Times"/>
        </w:rPr>
        <w:t xml:space="preserve">ñoái vôùi caùc ñôn vò, caù nhaân trong ngaønh coù daáu hieäu vi phaïm, </w:t>
      </w:r>
      <w:r>
        <w:rPr/>
        <w:t>®Æc biÖt lµ c¸c hµnh vi tham nhòng, l¹m quyÒn, lµm sai ph¸p luËt... T¨ng c</w:t>
        <w:softHyphen/>
        <w:t>êng ®«n ®èc viÖc kh¾c phôc, söa ch÷a sai ph¹m, khuyÕt ®iÓm sau khi ®· kiÓm tra, thanh tra.</w:t>
      </w:r>
      <w:r>
        <w:rPr>
          <w:rFonts w:cs="VNI-Times" w:ascii="VNI-Times" w:hAnsi="VNI-Times"/>
        </w:rPr>
        <w:t xml:space="preserve"> </w:t>
      </w:r>
      <w:r>
        <w:rPr/>
        <w:t xml:space="preserve">§ång thêi, </w:t>
      </w:r>
      <w:r>
        <w:rPr>
          <w:rFonts w:cs="VNI-Times" w:ascii="VNI-Times" w:hAnsi="VNI-Times"/>
        </w:rPr>
        <w:t xml:space="preserve">toå chöùc toát coâng taùc tieáp coâng daân vaø giaûi quyeát khieáu naïi, toá caùo cuûa coâng daân ñaûm baûo thöïc hieän ñuùng </w:t>
      </w:r>
      <w:r>
        <w:rPr/>
        <w:t xml:space="preserve">ph¸p luËt vÒ </w:t>
      </w:r>
      <w:r>
        <w:rPr>
          <w:rFonts w:cs="VNI-Times" w:ascii="VNI-Times" w:hAnsi="VNI-Times"/>
        </w:rPr>
        <w:t>khieáu naïi, toá caùo.</w:t>
      </w:r>
    </w:p>
    <w:p>
      <w:pPr>
        <w:pStyle w:val="Normal"/>
        <w:spacing w:before="60" w:after="0"/>
        <w:ind w:firstLine="720"/>
        <w:jc w:val="both"/>
        <w:rPr/>
      </w:pPr>
      <w:r>
        <w:rPr>
          <w:rFonts w:cs="VNI-Times" w:ascii="VNI-Times" w:hAnsi="VNI-Times"/>
          <w:b/>
          <w:i/>
        </w:rPr>
        <w:t>9. Coâng taùc thi ñua khen thöôûng:</w:t>
      </w:r>
      <w:r>
        <w:rPr/>
        <w:t xml:space="preserve"> </w:t>
      </w:r>
    </w:p>
    <w:p>
      <w:pPr>
        <w:pStyle w:val="Normal"/>
        <w:spacing w:before="60" w:after="60"/>
        <w:ind w:firstLine="720"/>
        <w:jc w:val="both"/>
        <w:rPr/>
      </w:pPr>
      <w:r>
        <w:rPr/>
        <w:t>TiÕp tôc qu¸n triÖt ChØ thÞ sè 35/CT-TW cña Bé</w:t>
      </w:r>
      <w:r>
        <w:rPr>
          <w:rFonts w:cs=".VnTimeH" w:ascii=".VnTimeH" w:hAnsi=".VnTimeH"/>
        </w:rPr>
        <w:t xml:space="preserve"> </w:t>
      </w:r>
      <w:r>
        <w:rPr/>
        <w:t>ChÝnh trÞ vµ c¸c v¨n b¶n cña Nhµ n</w:t>
        <w:softHyphen/>
        <w:t>íc vÒ ®æi míi c«ng t¸c thi ®ua - khen th</w:t>
        <w:softHyphen/>
        <w:t>ëng trong t×nh h×nh míi, nh»m n©ng cao nhËn thøc cña c¸n bé, c«ng chøc trong viÖc thùc hiÖn tèt khÈu hiÖu thi ®ua cña ngµnh t</w:t>
        <w:softHyphen/>
        <w:t xml:space="preserve"> ph¸p  “C¸n bé, c«ng chøc ngµnh t</w:t>
        <w:softHyphen/>
        <w:t xml:space="preserve"> ph¸p ra søc thi ®ua hoµn thµnh xuÊt s¾c nhiÖm vô ®</w:t>
        <w:softHyphen/>
        <w:t>îc giao, g</w:t>
        <w:softHyphen/>
        <w:t>¬ng mÉu sèng vµ lµm viÖc theo HiÕn ph¸p vµ ph¸p luËt, v× sù nghiÖp d©n giµu, n</w:t>
        <w:softHyphen/>
        <w:t>íc m¹nh, x· héi c«ng b»ng, d©n chñ vµ v¨n minh”. §¶m b¶o c¸c phong trµo thi ®ua ph¶i ®</w:t>
        <w:softHyphen/>
        <w:t>îc ph¸t ®éng s«i næi, réng kh¾p ®Õn mäi tËp thÓ nhá trong c¸c ®¬n vÞ, c¬ së vµ c¸n bé, c«ng chøc trong toµn ngµnh. Ph¸t huy søc m¹nh tæng hîp cña c¸c tæ chøc §¶ng, chÝnh quyÒn, ®oµn thÓ quÇn chóng nh»m ®éng viªn §¶ng viªn, héi viªn, ®oµn viªn trong tõng tæ chøc vµ c¸n bé, c«ng chøc cña ngµnh tÝch cùc h</w:t>
        <w:softHyphen/>
        <w:t>ëng øng phong trµo thi ®ua. Phong trµo thi ®ua ph¶i b¸m s¸t nhiÖm vô chÝnh trÞ cña ngµnh, ®ång thêi ph¶i g¾n víi viÖc hoµn thµnh xuÊt s¾c nhiÖm vô chuyªn m«n. Phong trµo thi ®ua ph¶i cã néi dung cô thÓ, ®</w:t>
        <w:softHyphen/>
        <w:t xml:space="preserve">îc cô thÓ ho¸ b»ng c¸c tiªu chuÈn vµ chØ tiªu thi ®ua; t¹o ra ®éng lùc chñ yÕu nh»m hoµn thµnh th¾ng lîi c¸c nhiÖm vô träng t©m c«ng t¸c cña ngµnh trong n¨m 2004. </w:t>
      </w:r>
    </w:p>
    <w:p>
      <w:pPr>
        <w:pStyle w:val="Normal"/>
        <w:spacing w:before="60" w:after="60"/>
        <w:ind w:firstLine="720"/>
        <w:jc w:val="both"/>
        <w:rPr/>
      </w:pPr>
      <w:r>
        <w:rPr>
          <w:b/>
          <w:i/>
          <w:lang w:val="fr-FR"/>
        </w:rPr>
        <w:t>10. C¸c mÆt c«ng t¸c kh¸c:</w:t>
      </w:r>
      <w:r>
        <w:rPr>
          <w:i/>
          <w:lang w:val="fr-FR"/>
        </w:rPr>
        <w:t xml:space="preserve"> </w:t>
      </w:r>
    </w:p>
    <w:p>
      <w:pPr>
        <w:pStyle w:val="Normal"/>
        <w:spacing w:before="60" w:after="60"/>
        <w:ind w:firstLine="720"/>
        <w:jc w:val="both"/>
        <w:rPr>
          <w:rFonts w:ascii=".VnTimeH" w:hAnsi=".VnTimeH" w:cs=".VnTimeH"/>
          <w:b/>
          <w:b/>
          <w:sz w:val="28"/>
          <w:u w:val="single"/>
          <w:lang w:val="fr-FR"/>
        </w:rPr>
      </w:pPr>
      <w:r>
        <w:rPr>
          <w:lang w:val="fr-FR"/>
        </w:rPr>
        <w:t>Ngoµi viÖc tËp trung l·nh ®¹o thùc hiÖn c¸c nhiÖm vô chÝnh trÞ nªu trªn, trong n¨m  2004, Së T</w:t>
        <w:softHyphen/>
        <w:t xml:space="preserve"> ph¸p §¾k L¨k tËp l·nh ®¹o toµn thÓ  c¸n bé, c«ng chøc ph¶i g</w:t>
        <w:softHyphen/>
        <w:t>¬ng mÉu thùc hiÖn tèt c¸c chñ tr</w:t>
        <w:softHyphen/>
        <w:t>¬ng, chÝnh s¸ch cña §¶ng vµ ph¸p luËt cña Nhµ n</w:t>
        <w:softHyphen/>
        <w:t>íc; l·nh ®¹o viÖc thùc hµnh tiÕt kiÖm, chèng tham «, l·ng phÝ; sö dông tµi s¶n cña c¬ quan ®óng môc ®Ých, cã hiÖu qu¶; tiÕt kiÖm kinh phÝ ®</w:t>
        <w:softHyphen/>
        <w:t>îc cÊp, chi tiªu ®óng chÕ ®é, chÝnh s¸ch; thùc hiÖn c¸c quy ®Þnh vÒ c«ng khai tµi chÝnh. §ång thêi, t¹o ®iÒu kiÖn ®Ó c¸n bé, c«ng chøc thùc hiÖn gi¸m s¸t, kiÓm tra viÖc sö dông kinh phÝ, viÖc thùc hiÖn c¸c chÕ ®é chÝnh s¸ch cña Nhµ n</w:t>
        <w:softHyphen/>
        <w:t>íc t¹i c¬ quan. ChÊp hµnh nghiªm chØnh c¸c quy ®Þnh vÒ bÝ mËt Nhµ n</w:t>
        <w:softHyphen/>
        <w:t>íc, bÝ mËt c«ng t¸c; gi÷ g×n an ninh trËt tù, an toµn c«ng së.</w:t>
      </w:r>
    </w:p>
    <w:p>
      <w:pPr>
        <w:pStyle w:val="Normal"/>
        <w:spacing w:before="60" w:after="0"/>
        <w:jc w:val="both"/>
        <w:rPr>
          <w:lang w:val="fr-FR"/>
        </w:rPr>
      </w:pPr>
      <w:r>
        <w:rPr>
          <w:lang w:val="fr-FR"/>
        </w:rPr>
        <w:tab/>
        <w:t>Trªn ®©y lµ kÕt qu¶ thùc hiÖn c¸c nhiÖm vô, môc tiªu träng t©m c«ng t¸c T</w:t>
        <w:softHyphen/>
        <w:t xml:space="preserve"> ph¸p n¨m 2003 vµ ph</w:t>
        <w:softHyphen/>
        <w:t>¬ng h</w:t>
        <w:softHyphen/>
        <w:t>íng, nhiÖm vô c«ng t¸c T</w:t>
        <w:softHyphen/>
        <w:t xml:space="preserve"> ph¸p n¨m 2004 cña ngµnh T</w:t>
        <w:softHyphen/>
        <w:t xml:space="preserve"> ph¸p §¾k L¾k. Së T</w:t>
        <w:softHyphen/>
        <w:t xml:space="preserve"> Ph¸p §¾k L¾k xin b¸o c¸o víi Bé T</w:t>
        <w:softHyphen/>
        <w:t xml:space="preserve"> ph¸p vµ UBND tØnh biÕt ®Ó theo dâi, chØ ®¹o.  </w:t>
      </w:r>
    </w:p>
    <w:p>
      <w:pPr>
        <w:pStyle w:val="Normal"/>
        <w:jc w:val="both"/>
        <w:rPr>
          <w:rFonts w:ascii=".VnTimeH" w:hAnsi=".VnTimeH" w:cs=".VnTimeH"/>
          <w:b/>
          <w:b/>
          <w:sz w:val="16"/>
          <w:lang w:val="fr-FR"/>
        </w:rPr>
      </w:pPr>
      <w:r>
        <w:rPr>
          <w:rFonts w:cs=".VnTimeH" w:ascii=".VnTimeH" w:hAnsi=".VnTimeH"/>
          <w:b/>
          <w:sz w:val="16"/>
          <w:lang w:val="fr-FR"/>
        </w:rPr>
      </w:r>
    </w:p>
    <w:p>
      <w:pPr>
        <w:pStyle w:val="Normal"/>
        <w:jc w:val="both"/>
        <w:rPr/>
      </w:pPr>
      <w:r>
        <w:rPr>
          <w:rFonts w:eastAsia=".VnTimeH" w:cs=".VnTimeH" w:ascii=".VnTimeH" w:hAnsi=".VnTimeH"/>
          <w:b/>
          <w:lang w:val="fr-FR"/>
        </w:rPr>
        <w:t xml:space="preserve"> </w:t>
      </w:r>
      <w:r>
        <w:rPr>
          <w:rFonts w:cs=".VnTimeH" w:ascii=".VnTimeH" w:hAnsi=".VnTimeH"/>
          <w:b/>
          <w:lang w:val="fr-FR"/>
        </w:rPr>
        <w:tab/>
      </w:r>
      <w:r>
        <w:rPr>
          <w:b/>
          <w:sz w:val="24"/>
          <w:u w:val="single"/>
          <w:lang w:val="fr-FR"/>
        </w:rPr>
        <w:t>N¬i nhËn</w:t>
      </w:r>
      <w:r>
        <w:rPr>
          <w:rFonts w:cs=".VnTimeH" w:ascii=".VnTimeH" w:hAnsi=".VnTimeH"/>
          <w:b/>
          <w:sz w:val="24"/>
          <w:lang w:val="fr-FR"/>
        </w:rPr>
        <w:t xml:space="preserve">: </w:t>
      </w:r>
      <w:r>
        <w:rPr>
          <w:rFonts w:cs=".VnTimeH" w:ascii=".VnTimeH" w:hAnsi=".VnTimeH"/>
          <w:b/>
          <w:lang w:val="fr-FR"/>
        </w:rPr>
        <w:t xml:space="preserve">                                                      Së T</w:t>
        <w:softHyphen/>
        <w:t xml:space="preserve"> ph¸p tØnh §¡kL¡k </w:t>
      </w:r>
    </w:p>
    <w:p>
      <w:pPr>
        <w:pStyle w:val="Normal"/>
        <w:ind w:firstLine="720"/>
        <w:jc w:val="both"/>
        <w:rPr>
          <w:i/>
          <w:i/>
          <w:lang w:val="fr-FR"/>
        </w:rPr>
      </w:pPr>
      <w:r>
        <w:rPr>
          <w:sz w:val="20"/>
          <w:lang w:val="fr-FR"/>
        </w:rPr>
        <w:t>- Nh</w:t>
        <w:softHyphen/>
        <w:t xml:space="preserve"> K/g;</w:t>
      </w:r>
      <w:r>
        <w:rPr>
          <w:i/>
          <w:sz w:val="20"/>
          <w:lang w:val="fr-FR"/>
        </w:rPr>
        <w:t xml:space="preserve">  </w:t>
      </w:r>
      <w:r>
        <w:rPr>
          <w:i/>
          <w:lang w:val="fr-FR"/>
        </w:rPr>
        <w:t xml:space="preserve">                                                                        </w:t>
      </w:r>
      <w:r>
        <w:rPr>
          <w:rFonts w:cs=".VnTimeH" w:ascii=".VnTimeH" w:hAnsi=".VnTimeH"/>
          <w:b/>
          <w:sz w:val="24"/>
          <w:lang w:val="fr-FR"/>
        </w:rPr>
        <w:t>gi¸m ®èc</w:t>
      </w:r>
    </w:p>
    <w:p>
      <w:pPr>
        <w:pStyle w:val="Normal"/>
        <w:ind w:firstLine="720"/>
        <w:rPr/>
      </w:pPr>
      <w:r>
        <w:rPr>
          <w:sz w:val="20"/>
          <w:lang w:val="fr-FR"/>
        </w:rPr>
        <w:t>- TT. TØnh ñy (®Ó b¸o c¸o);</w:t>
      </w:r>
      <w:r>
        <w:rPr>
          <w:i/>
          <w:sz w:val="20"/>
          <w:lang w:val="fr-FR"/>
        </w:rPr>
        <w:t xml:space="preserve">                                                                         </w:t>
      </w:r>
      <w:r>
        <w:rPr>
          <w:rFonts w:cs="VNbook-Antiqua;Courier New" w:ascii="VNbook-Antiqua;Courier New" w:hAnsi="VNbook-Antiqua;Courier New"/>
          <w:i/>
          <w:sz w:val="20"/>
          <w:lang w:val="fr-FR"/>
        </w:rPr>
        <w:tab/>
      </w:r>
    </w:p>
    <w:p>
      <w:pPr>
        <w:pStyle w:val="Normal"/>
        <w:rPr>
          <w:rFonts w:ascii="VNbook-Antiqua;Courier New" w:hAnsi="VNbook-Antiqua;Courier New" w:cs="VNbook-Antiqua;Courier New"/>
          <w:i/>
          <w:i/>
          <w:sz w:val="20"/>
        </w:rPr>
      </w:pPr>
      <w:r>
        <w:rPr>
          <w:rFonts w:cs="VNbook-Antiqua;Courier New" w:ascii="VNbook-Antiqua;Courier New" w:hAnsi="VNbook-Antiqua;Courier New"/>
          <w:i/>
          <w:sz w:val="20"/>
          <w:lang w:val="fr-FR"/>
        </w:rPr>
        <w:tab/>
      </w:r>
      <w:r>
        <w:rPr>
          <w:rFonts w:cs="VNbook-Antiqua;Courier New" w:ascii="VNbook-Antiqua;Courier New" w:hAnsi="VNbook-Antiqua;Courier New"/>
          <w:sz w:val="20"/>
        </w:rPr>
        <w:t xml:space="preserve">- </w:t>
      </w:r>
      <w:r>
        <w:rPr>
          <w:sz w:val="20"/>
        </w:rPr>
        <w:t>TT. H§ND tØnh (®Ó b¸o c¸o);</w:t>
      </w:r>
      <w:r>
        <w:rPr>
          <w:i/>
          <w:sz w:val="20"/>
        </w:rPr>
        <w:t xml:space="preserve"> </w:t>
      </w:r>
      <w:r>
        <w:rPr>
          <w:rFonts w:cs="VNbook-Antiqua;Courier New" w:ascii="VNbook-Antiqua;Courier New" w:hAnsi="VNbook-Antiqua;Courier New"/>
          <w:i/>
          <w:sz w:val="20"/>
        </w:rPr>
        <w:t xml:space="preserve">            </w:t>
      </w:r>
      <w:r>
        <w:rPr>
          <w:rFonts w:cs=".VnTimeH" w:ascii=".VnTimeH" w:hAnsi=".VnTimeH"/>
          <w:b/>
          <w:sz w:val="20"/>
        </w:rPr>
        <w:t xml:space="preserve">                                      </w:t>
      </w:r>
    </w:p>
    <w:p>
      <w:pPr>
        <w:pStyle w:val="Normal"/>
        <w:ind w:firstLine="720"/>
        <w:jc w:val="both"/>
        <w:rPr>
          <w:sz w:val="20"/>
        </w:rPr>
      </w:pPr>
      <w:r>
        <w:rPr>
          <w:sz w:val="20"/>
        </w:rPr>
        <w:t>- VP II; Vô PB, GDPL; Vô KH-TC;</w:t>
      </w:r>
    </w:p>
    <w:p>
      <w:pPr>
        <w:pStyle w:val="Normal"/>
        <w:ind w:firstLine="720"/>
        <w:jc w:val="both"/>
        <w:rPr>
          <w:sz w:val="20"/>
        </w:rPr>
      </w:pPr>
      <w:r>
        <w:rPr>
          <w:sz w:val="20"/>
        </w:rPr>
        <w:t>- V¨n phßng TØnh uû;</w:t>
      </w:r>
    </w:p>
    <w:p>
      <w:pPr>
        <w:pStyle w:val="Normal"/>
        <w:ind w:firstLine="720"/>
        <w:jc w:val="both"/>
        <w:rPr/>
      </w:pPr>
      <w:r>
        <w:rPr>
          <w:sz w:val="20"/>
        </w:rPr>
        <w:t>- Néi chÝnh UBND tØnh;</w:t>
      </w:r>
      <w:r>
        <w:rPr>
          <w:rFonts w:cs="VNbook-Antiqua;Courier New" w:ascii="VNbook-Antiqua;Courier New" w:hAnsi="VNbook-Antiqua;Courier New"/>
          <w:sz w:val="20"/>
        </w:rPr>
        <w:t xml:space="preserve">   </w:t>
      </w:r>
    </w:p>
    <w:p>
      <w:pPr>
        <w:pStyle w:val="Normal"/>
        <w:ind w:firstLine="720"/>
        <w:jc w:val="both"/>
        <w:rPr>
          <w:sz w:val="20"/>
        </w:rPr>
      </w:pPr>
      <w:r>
        <w:rPr>
          <w:sz w:val="20"/>
        </w:rPr>
        <w:t>- Së KH-§T;</w:t>
      </w:r>
    </w:p>
    <w:p>
      <w:pPr>
        <w:pStyle w:val="Normal"/>
        <w:ind w:firstLine="720"/>
        <w:jc w:val="both"/>
        <w:rPr>
          <w:rFonts w:ascii="VNbook-Antiqua;Courier New" w:hAnsi="VNbook-Antiqua;Courier New" w:cs="VNbook-Antiqua;Courier New"/>
          <w:sz w:val="20"/>
        </w:rPr>
      </w:pPr>
      <w:r>
        <w:rPr>
          <w:sz w:val="20"/>
        </w:rPr>
        <w:t>- C¸c Phßng, TT thuéc Së;</w:t>
      </w:r>
    </w:p>
    <w:p>
      <w:pPr>
        <w:pStyle w:val="Normal"/>
        <w:ind w:firstLine="720"/>
        <w:jc w:val="both"/>
        <w:rPr>
          <w:sz w:val="20"/>
        </w:rPr>
      </w:pPr>
      <w:r>
        <w:rPr>
          <w:sz w:val="20"/>
        </w:rPr>
        <w:t>- Phßng TP c¸c huyÖn, thµnh phè;</w:t>
      </w:r>
    </w:p>
    <w:p>
      <w:pPr>
        <w:pStyle w:val="Normal"/>
        <w:jc w:val="both"/>
        <w:rPr>
          <w:rFonts w:ascii="VNbook-Antiqua;Courier New" w:hAnsi="VNbook-Antiqua;Courier New" w:cs="VNbook-Antiqua;Courier New"/>
          <w:i/>
          <w:i/>
          <w:sz w:val="20"/>
        </w:rPr>
      </w:pPr>
      <w:r>
        <w:rPr>
          <w:sz w:val="20"/>
        </w:rPr>
        <w:tab/>
        <w:t>- L</w:t>
        <w:softHyphen/>
        <w:t>u TH, VT.</w:t>
      </w:r>
    </w:p>
    <w:p>
      <w:pPr>
        <w:pStyle w:val="Heading1"/>
        <w:ind w:left="5040" w:hanging="0"/>
        <w:rPr>
          <w:color w:val="0000FF"/>
          <w:sz w:val="26"/>
        </w:rPr>
      </w:pPr>
      <w:r>
        <w:rPr>
          <w:rFonts w:eastAsia=".VnTimeH"/>
          <w:color w:val="0000FF"/>
          <w:sz w:val="26"/>
        </w:rPr>
        <w:t xml:space="preserve">                  </w:t>
      </w:r>
      <w:r>
        <w:rPr>
          <w:color w:val="0000FF"/>
          <w:sz w:val="26"/>
        </w:rPr>
        <w:t>®ç xu©n bØnh</w:t>
      </w:r>
    </w:p>
    <w:p>
      <w:pPr>
        <w:pStyle w:val="Header"/>
        <w:tabs>
          <w:tab w:val="clear" w:pos="4320"/>
          <w:tab w:val="clear" w:pos="8640"/>
        </w:tabs>
        <w:rPr>
          <w:color w:val="0000FF"/>
          <w:sz w:val="26"/>
        </w:rPr>
      </w:pPr>
      <w:r>
        <w:rPr>
          <w:color w:val="0000FF"/>
          <w:sz w:val="26"/>
        </w:rPr>
      </w:r>
    </w:p>
    <w:sectPr>
      <w:footerReference w:type="default" r:id="rId2"/>
      <w:type w:val="nextPage"/>
      <w:pgSz w:w="11906" w:h="16838"/>
      <w:pgMar w:left="1418" w:right="708" w:gutter="0" w:header="0" w:top="851"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color w:val="auto"/>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color w:val="auto"/>
      <w:sz w:val="22"/>
      <w:lang w:val="en-GB"/>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4950" w:leader="none"/>
      </w:tabs>
      <w:spacing w:before="6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04:00Z</dcterms:created>
  <dc:creator>OPEY A.</dc:creator>
  <dc:description/>
  <cp:keywords/>
  <dc:language>en-US</dc:language>
  <cp:lastModifiedBy>Phu Thanh Co.,Ltd</cp:lastModifiedBy>
  <cp:lastPrinted>2003-11-12T16:57:00Z</cp:lastPrinted>
  <dcterms:modified xsi:type="dcterms:W3CDTF">2010-06-01T04:00:00Z</dcterms:modified>
  <cp:revision>3</cp:revision>
  <dc:subject/>
  <dc:title>LOVE</dc:title>
</cp:coreProperties>
</file>