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lang w:val="en-US"/>
        </w:rPr>
      </w:pPr>
      <w:r>
        <w:rPr>
          <w:b/>
          <w:sz w:val="28"/>
          <w:szCs w:val="28"/>
          <w:lang w:val="en-US"/>
        </w:rPr>
        <w:t xml:space="preserve">ỦY BAN NHÂN DÂN                                                                             </w:t>
      </w:r>
      <w:r>
        <w:rPr>
          <w:b/>
          <w:bCs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Ỉ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ẮK LẮK</w:t>
      </w:r>
      <w:r>
        <w:rPr>
          <w:b/>
          <w:sz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i/>
          <w:i/>
          <w:sz w:val="26"/>
          <w:lang w:val="en-US" w:eastAsia="en-US"/>
        </w:rPr>
      </w:pPr>
      <w:r>
        <w:rPr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027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.2pt" to="596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-14097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1.1pt" to="80.5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NH SÁCH GIÁM ĐỊNH VIÊN TƯ PHÁP </w:t>
      </w:r>
      <w:r>
        <w:rPr>
          <w:b/>
          <w:sz w:val="28"/>
          <w:szCs w:val="28"/>
          <w:lang w:val="en-US"/>
        </w:rPr>
        <w:t xml:space="preserve">TRÊN ĐỊA BÀN </w:t>
      </w:r>
      <w:r>
        <w:rPr>
          <w:b/>
          <w:sz w:val="28"/>
          <w:szCs w:val="28"/>
        </w:rPr>
        <w:t>TỈNH ĐẮK LẮK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ính đến tháng 12/2018)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48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23"/>
        <w:gridCol w:w="3600"/>
        <w:gridCol w:w="1980"/>
        <w:gridCol w:w="5066"/>
      </w:tblGrid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T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ọ và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Lĩnh vực </w:t>
            </w:r>
            <w:r>
              <w:rPr>
                <w:b/>
                <w:bCs/>
                <w:sz w:val="27"/>
                <w:szCs w:val="27"/>
                <w:lang w:val="en-US"/>
              </w:rPr>
              <w:t>giám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ố Th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ơi công tác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PHÁP Y THUỘC SỞ Y TẾ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Công Hiể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G</w:t>
            </w:r>
            <w:r>
              <w:rPr>
                <w:sz w:val="27"/>
                <w:szCs w:val="27"/>
              </w:rPr>
              <w:t>iải phẫu bệ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Pháp y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ỗ Xuân L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hi tim m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ức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hị xã Buôn Hồ</w:t>
            </w:r>
          </w:p>
        </w:tc>
      </w:tr>
      <w:tr>
        <w:trPr>
          <w:trHeight w:val="4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Thu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Y tế cô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ung tâm Y tế huyện Krông Buk</w:t>
            </w:r>
          </w:p>
        </w:tc>
      </w:tr>
      <w:tr>
        <w:trPr>
          <w:trHeight w:val="5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5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Bhuăt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5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K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rịnh Đức L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N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Hữu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5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Kui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Khắc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M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ăng hàm m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P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Kiêm T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Súp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ồ Thị Minh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học cổ tr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51 Trần Hưng Đạo, phường Tự An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ức L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Buôn Đ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i Quang Miễ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6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Bệnh viện đa khoa  Tp. Buôn Ma Thuột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n Bửu C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tổng qu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6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pacing w:val="-2"/>
                <w:sz w:val="27"/>
                <w:szCs w:val="27"/>
              </w:rPr>
              <w:t>Số nhà 64B Nguyễn Tri Phương, phường Thành Công, tp.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âu Đ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Bùi </w:t>
            </w:r>
            <w:r>
              <w:rPr>
                <w:sz w:val="27"/>
                <w:szCs w:val="27"/>
                <w:lang w:val="en-US"/>
              </w:rPr>
              <w:t xml:space="preserve">Nam </w:t>
            </w:r>
            <w:r>
              <w:rPr>
                <w:sz w:val="27"/>
                <w:szCs w:val="27"/>
              </w:rPr>
              <w:t>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6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Cư M’gar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Quang Thừ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Răng Hàm Mặ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ô Quang V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Xuân Thu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7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M’Đr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Hồ Đức Ch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Thô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Nă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Ngọc M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hi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Phú Đứ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B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Như Kh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7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ạm Ngọc So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  <w:lang w:val="en-US"/>
              </w:rPr>
              <w:t>Nghỉ hưu</w:t>
            </w:r>
            <w:r>
              <w:rPr>
                <w:sz w:val="26"/>
                <w:szCs w:val="26"/>
                <w:lang w:val="en-US"/>
              </w:rPr>
              <w:t xml:space="preserve"> tại Tổ dân phố 1, Thị trấn Liên Sơn, huyện Lắk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 Thoan Ê 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ội</w:t>
            </w:r>
            <w:r>
              <w:rPr>
                <w:sz w:val="27"/>
                <w:szCs w:val="27"/>
                <w:lang w:val="en-US"/>
              </w:rPr>
              <w:t xml:space="preserve">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7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Văn Đ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Ea H’leo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ùi Công S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 xml:space="preserve">goại </w:t>
            </w:r>
            <w:r>
              <w:rPr>
                <w:sz w:val="27"/>
                <w:szCs w:val="27"/>
                <w:lang w:val="en-US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huyện Krông Ana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guyễn Văn Liệ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ội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Thị trấn Buôn Trấp, </w:t>
            </w:r>
            <w:r>
              <w:rPr>
                <w:sz w:val="27"/>
                <w:szCs w:val="27"/>
              </w:rPr>
              <w:t>huyện Krông Ana</w:t>
            </w:r>
            <w:r>
              <w:rPr>
                <w:sz w:val="27"/>
                <w:szCs w:val="27"/>
                <w:lang w:val="en-US"/>
              </w:rPr>
              <w:t>, tỉnh Đăk Lăk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ng Xuân B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73 Lê Hồng Phong, phường Tân Tiến, thành phố Buôn Ma Thuột,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ần Đình Tr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oại n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8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oàn Sỹ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Đại Ph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ả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8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ệnh viện đa khoa tỉnh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ễn Thanh T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98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42 Trần Cao Vân, phường 6, quận 3, thành phố Hồ Chí Mi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>H’Briu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</w:t>
            </w:r>
            <w:r>
              <w:rPr>
                <w:sz w:val="27"/>
                <w:szCs w:val="27"/>
              </w:rPr>
              <w:t>âm th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Nghỉ hưu </w:t>
            </w:r>
            <w:r>
              <w:rPr>
                <w:sz w:val="27"/>
                <w:szCs w:val="27"/>
                <w:lang w:val="en-US"/>
              </w:rPr>
              <w:t xml:space="preserve">tại </w:t>
            </w:r>
            <w:r>
              <w:rPr>
                <w:sz w:val="27"/>
                <w:szCs w:val="27"/>
              </w:rPr>
              <w:t>Số 102 đường 19/5, phường Ea Tam, 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KỸ THUẬT HÌNH SỰ THUỘC PHÒNG KỸ THUẬT HÌNH SỰ - CÔNG AN TỈ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Liê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Sơn Đ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Đức Thi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99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Tiến Tr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ị Thúy P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ỹ thuật hình sự (Hóa hình s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õ Chí 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ễn Bá Hoà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Hóa pháp l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2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oàn Minh Cườ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dấu vết, 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Chi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</w:t>
            </w:r>
            <w:r>
              <w:rPr>
                <w:sz w:val="27"/>
                <w:szCs w:val="27"/>
              </w:rPr>
              <w:t>dấu vết cơ học</w:t>
            </w:r>
            <w:r>
              <w:rPr>
                <w:sz w:val="27"/>
                <w:szCs w:val="27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Duy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ỹ thuật hình sự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</w:t>
            </w:r>
            <w:r>
              <w:rPr>
                <w:sz w:val="27"/>
                <w:szCs w:val="27"/>
              </w:rPr>
              <w:t xml:space="preserve"> Đăk Lă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Thị Hằ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Hu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Khắc Ng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Kỹ thuật hình sự (hoá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ang Th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háp 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Tuấ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tài liệ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Anh Đứ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đường v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ặng Thị Thái M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sinh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oàng Việ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ỹ thuật hình sự (kỹ thuậ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ức Th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ọc Thắ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ý thuật hình s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an tỉnh Đắk Lắk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IÁM ĐỊNH VIÊN CÁC SỞ, NGÀNH KHÁC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A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VĂN HOÁ, THỂ THAO, DU LỊCH</w:t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Văn Khố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Văn hóa, thể thao và Du lịch</w:t>
            </w:r>
          </w:p>
        </w:tc>
      </w:tr>
      <w:tr>
        <w:trPr>
          <w:trHeight w:val="7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-Kô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7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Mạnh C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9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Văn hóa, thể thao và Du lịc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ịnh Văn Thù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Văn hóa</w:t>
            </w:r>
            <w:r>
              <w:rPr>
                <w:sz w:val="27"/>
                <w:szCs w:val="27"/>
                <w:lang w:val="en-US"/>
              </w:rPr>
              <w:t>,</w:t>
            </w:r>
            <w:r>
              <w:rPr>
                <w:sz w:val="27"/>
                <w:szCs w:val="27"/>
              </w:rPr>
              <w:t xml:space="preserve"> thể thao và Du lị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2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nhà 59, đường Đinh Tiên Hoàng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ường Tự An, thành phố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B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hanh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ông ty TNHH MTV Xổ số Kiến thiết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Đắk Lắk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ấn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ài ch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Tài chính</w:t>
            </w:r>
          </w:p>
        </w:tc>
      </w:tr>
      <w:tr>
        <w:trPr>
          <w:trHeight w:val="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Minh Đ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Văn Lậ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ở Xây dự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Văn Th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ủy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4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Quốc H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Thủy l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5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Y Định K’Buô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âm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6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an Đì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7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ố 02 Nguyễn Sơn, phường Tân Lợi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thành phố Buôn Ma Thuột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’Blun Ni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ồng trọ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Thanh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ểm 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0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Đình Trú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Quốc H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ỗ Văn T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Bình L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Hải Qu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iệt Cườ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rần Văn Tù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Hữu S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Duy Mẫ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Quách Trung Hiế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ê Thanh Khá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guyễn Văn Hư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Đội 1, thôn Tiến Phú, xã Quảng Tiến, huyện Cư M’gar, tỉnh Đắk Lắk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Y Knáp By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Hồ Đức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inh Văn Vị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Đặng Văn T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ùi Tiến Ho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Phạm Ngọc Q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i Ngọc S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ản lý bảo vệ rừng và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Chung Quý B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bảo vệ rừng và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quản lý lâm sả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hi cục Kiểm lâm thuộc Sở Nông nghiệp và Phát triển nông thôn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Ngọc Bổ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ũ Ngọc Anh Quy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Xuất b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Xuân Q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Bưu chính viễn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à Văn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Diệp Quốc Ph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 tử - Viễn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ô Xuân Ho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Thị Linh Nh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Bùi Minh 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Đình Chiể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Nguyễn Hoàng N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ỗ Việt Ho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ùng Thị Thơ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Duy T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inh Hồng L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hâu Hoà Khánh Tâ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rung tâm Công nghệ thông tin và Truyền thông thuộc 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Công Bẩ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D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Lu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Ngọc Đ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Hoàng Dư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Nguyễn Sơn Thà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Huỳnh S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Công Hiế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Phạm Thị Minh Hu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áo c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hông tin và Truyền thông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F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5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Trần T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Đ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8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Võ Đình Đ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n toàn công ng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29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Trần Trọng Lư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hương m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0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Công thươ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</w:t>
            </w:r>
          </w:p>
        </w:tc>
        <w:tc>
          <w:tcPr>
            <w:tcW w:w="1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6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Cao Quang Diễ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631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Tài nguyên và Môi trường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Lê H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Quản lý Đất đ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2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hỉ hưu</w:t>
            </w:r>
            <w:r>
              <w:rPr>
                <w:sz w:val="27"/>
                <w:szCs w:val="27"/>
                <w:lang w:val="en-US"/>
              </w:rPr>
              <w:t xml:space="preserve"> tại </w:t>
            </w:r>
            <w:r>
              <w:rPr>
                <w:sz w:val="27"/>
                <w:szCs w:val="27"/>
              </w:rPr>
              <w:t>Số nhà 92 Nguyễn Viết Xuân, phường Tân Thành, thành phố Buôn Ma Thuột, tỉnh Đắk Lắk</w:t>
            </w:r>
          </w:p>
        </w:tc>
      </w:tr>
      <w:tr>
        <w:trPr>
          <w:trHeight w:val="5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5" w:hanging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Đào Thị Xuân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Quản lý bảo vệ 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33/TP-GĐTP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ở Tài nguyên và Môi trường</w:t>
            </w:r>
          </w:p>
        </w:tc>
      </w:tr>
      <w:tr>
        <w:trPr>
          <w:trHeight w:val="526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Tổng số:</w:t>
            </w:r>
            <w:r>
              <w:rPr>
                <w:sz w:val="27"/>
                <w:szCs w:val="27"/>
                <w:lang w:val="en-US"/>
              </w:rPr>
              <w:t xml:space="preserve"> 64 Giám định viên tư pháp các Sở, ngành khác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Tổng số: </w:t>
      </w:r>
      <w:r>
        <w:rPr>
          <w:sz w:val="28"/>
          <w:szCs w:val="28"/>
          <w:lang w:val="en-US"/>
        </w:rPr>
        <w:t>120 Giám định viên tư pháp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16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80"/>
    </w:pPr>
    <w:rPr>
      <w:b/>
      <w:bCs/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</w:rPr>
  </w:style>
  <w:style w:type="paragraph" w:styleId="Lead">
    <w:name w:val="lead"/>
    <w:basedOn w:val="Normal"/>
    <w:qFormat/>
    <w:pPr>
      <w:spacing w:before="280" w:after="280"/>
    </w:pPr>
    <w:rPr>
      <w:b/>
      <w:bCs/>
      <w:color w:val="5F5F5F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8:00Z</dcterms:created>
  <dc:creator>Phu Thanh Co.,Ltd</dc:creator>
  <dc:description/>
  <cp:keywords/>
  <dc:language>en-US</dc:language>
  <cp:lastModifiedBy>AutoBVT</cp:lastModifiedBy>
  <cp:lastPrinted>2018-08-15T07:54:00Z</cp:lastPrinted>
  <dcterms:modified xsi:type="dcterms:W3CDTF">2018-12-17T01:38:00Z</dcterms:modified>
  <cp:revision>84</cp:revision>
  <dc:subject/>
  <dc:title>DANH SÁCH GIÁM ĐỊNH VIÊN TƯ PHÁP TRÊN ĐỊA BẢN TỈNH ĐẮK LẮK</dc:title>
</cp:coreProperties>
</file>