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4"/>
        <w:gridCol w:w="2786"/>
        <w:gridCol w:w="2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cấp lại Giấy đăng ký hoạt động của Văn phòng giám định tư phá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cấp lại Giấy đăng ký hoạt động Văn phòng giám định tư pháp tại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ĐDCL: </w:t>
        <w:tab/>
        <w:t>Đại diện chất lượ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TP: </w:t>
        <w:tab/>
        <w:tab/>
        <w:t>Tr</w:t>
      </w:r>
      <w:r>
        <w:rPr>
          <w:bCs/>
          <w:sz w:val="26"/>
          <w:szCs w:val="26"/>
          <w:lang w:val="nl-NL"/>
        </w:rPr>
        <w:t>ư</w:t>
      </w:r>
      <w:r>
        <w:rPr>
          <w:bCs/>
          <w:sz w:val="26"/>
          <w:szCs w:val="26"/>
          <w:lang w:val="nl-NL"/>
        </w:rPr>
        <w:t>ởng phò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TP: </w:t>
        <w:tab/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: </w:t>
        <w:tab/>
        <w:tab/>
        <w:t>Chuyên viê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GĐTP:</w:t>
        <w:tab/>
        <w:t>Văn phòng giám định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8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720"/>
        <w:gridCol w:w="1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Tenvb"/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4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giám định tư pháp nộp hồ sơ cấp lại Giấy đăng ký hoạt động đến Sở Tư pháp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đề nghị cấp lại Giấy đăng ký hoạt động phải có các nội dung chủ yếu sau: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Số quyết định cho phép thành lập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Tên đầy đủ của Văn phòng, tên viết tắt (nếu có)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Địa chỉ trụ sở của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Họ và tên; ngày, tháng, năm sinh; nơi đăng ký hộ khẩu thường trú; số chứng minh thư nhân dân của người đại diện theo pháp luật của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Lĩnh vực giám định tư pháp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Danh sách thành viên hợp danh của Văn phòng (nếu có).</w:t>
            </w:r>
          </w:p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đăng ký hoạt động cũ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xử lý: </w:t>
            </w:r>
            <w:r>
              <w:rPr>
                <w:rStyle w:val="Normalh"/>
                <w:sz w:val="26"/>
                <w:szCs w:val="26"/>
              </w:rPr>
              <w:t>Trong thời hạn 05 ngày làm việc, kể từ ngày nhận đủ hồ sơ hợp lệ</w:t>
            </w:r>
            <w:r>
              <w:rPr>
                <w:rStyle w:val="Normalh"/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trực tiếp hoặc qua hệ thống bưu chính đến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ầy đủ, hợp lệ thì tiếp nhận hồ sơ và viết phiếu hẹ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,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iểm tra hồ sơ đề nghị cấp lại Giấy ĐKHĐ VPGĐTP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 sơ đề nghị cấp lại Giấy ĐKHĐ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Nếu đồng ý: Ký vào Giấy </w:t>
            </w:r>
            <w:r>
              <w:rPr>
                <w:rStyle w:val="Normalh"/>
                <w:color w:val="000000"/>
                <w:sz w:val="26"/>
                <w:szCs w:val="26"/>
              </w:rPr>
              <w:t xml:space="preserve">ĐKHĐ VP GĐTP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ề nghị cấp lại Giấy ĐKHĐVPGĐTP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</w:t>
            </w:r>
            <w:r>
              <w:rPr>
                <w:rStyle w:val="Normalh"/>
                <w:sz w:val="26"/>
                <w:szCs w:val="26"/>
              </w:rPr>
              <w:t>ĐKHĐ 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ộ phận tiếp nhận và trả kết quả tiếp nhận Giấy </w:t>
            </w:r>
            <w:r>
              <w:rPr>
                <w:rStyle w:val="Normalh"/>
                <w:sz w:val="26"/>
                <w:szCs w:val="26"/>
              </w:rPr>
              <w:t>ĐKHĐ VP GĐTP</w:t>
            </w:r>
            <w:r>
              <w:rPr>
                <w:sz w:val="26"/>
                <w:szCs w:val="26"/>
              </w:rPr>
              <w:t xml:space="preserve">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</w:t>
            </w:r>
            <w:r>
              <w:rPr>
                <w:rStyle w:val="Normalh"/>
                <w:sz w:val="26"/>
                <w:szCs w:val="26"/>
              </w:rPr>
              <w:t>ĐKHĐ 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Giám định tư pháp số 13/2012/QH13 ngày 20 tháng 6 năm 2012</w:t>
            </w:r>
          </w:p>
          <w:p>
            <w:pPr>
              <w:pStyle w:val="Tenvb"/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4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85/2013/NĐ-CP ngày 29/07/2013 của Chính phủ quy định chi tiết và biện pháp thi hành Luật Giám định tư pháp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Hồ sơ cấp lại Giấy </w:t>
      </w:r>
      <w:r>
        <w:rPr>
          <w:rStyle w:val="Normalh"/>
          <w:b/>
          <w:sz w:val="26"/>
          <w:szCs w:val="26"/>
        </w:rPr>
        <w:t>ĐKHĐ VP GĐTP</w:t>
      </w:r>
      <w:r>
        <w:rPr>
          <w:b/>
          <w:sz w:val="26"/>
          <w:szCs w:val="26"/>
        </w:rPr>
        <w:t xml:space="preserve"> được lưu thành bộ, gồm các loại sa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ề nghị cấp lại Giấy đăng ký hoạt động.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ũ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680"/>
      <w:gridCol w:w="288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3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8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sz w:val="28"/>
              <w:szCs w:val="28"/>
              <w:lang w:val="da-DK"/>
            </w:rPr>
            <w:t>Cấp lại Giấy đăng ký hoạt động của Văn phòng giám định tư pháp đối với trường hợp thay đổi nội dung đăng ký hoạt động: tên gọi, địa chỉ trụ sở, người đại diện theo pháp luật của Văn phòng, danh sách thành viên hợp danh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6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Mã hiệu: BTTP.3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sz w:val="28"/>
              <w:szCs w:val="28"/>
              <w:lang w:val="da-DK"/>
            </w:rPr>
            <w:t>Cấp lại Giấy đăng ký hoạt động của Văn phòng giám định tư pháp đối với trường hợp thay đổi nội dung đăng ký hoạt động: tên gọi, địa chỉ trụ sở, người đại diện theo pháp luật của Văn phòng, danh sách thành viên hợp danh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lang w:val="nl-NL"/>
            </w:rPr>
          </w:pPr>
          <w:r>
            <w:rPr>
              <w:color w:val="000000"/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lang w:val="nl-NL"/>
            </w:rPr>
          </w:pPr>
          <w:r>
            <w:rPr>
              <w:color w:val="000000"/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lang w:val="nl-NL"/>
            </w:rPr>
          </w:pPr>
          <w:r>
            <w:rPr>
              <w:color w:val="0000FF"/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680"/>
      <w:gridCol w:w="288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3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8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da-DK"/>
            </w:rPr>
            <w:t>Cấp lại Giấy đăng ký hoạt động của Văn phòng giám định tư pháp đối với trường hợp thay đổi nội dung đăng ký hoạt động: tên gọi, địa chỉ trụ sở, người đại diện theo pháp luật của Văn phòng, danh sách thành viên hợp danh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6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nvb">
    <w:name w:val="tenv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4-01-17T14:49:00Z</cp:lastPrinted>
  <dcterms:modified xsi:type="dcterms:W3CDTF">2016-08-15T15:28:00Z</dcterms:modified>
  <cp:revision>356</cp:revision>
  <dc:subject/>
  <dc:title>Thủ tục tuyển dụng và đào tạo</dc:title>
</cp:coreProperties>
</file>