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UBND </w:t>
      </w:r>
      <w:r>
        <w:rPr/>
        <w:t xml:space="preserve">TỈNH ĐẮK LẮK  </w:t>
      </w:r>
      <w:r>
        <w:rPr>
          <w:b/>
          <w:bCs/>
        </w:rPr>
        <w:t xml:space="preserve">                                                                               CỘNG HOÀ XÃ HỘI CHỦ NGHĨA VIỆT NAM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SỞ TƯ PHÁP</w:t>
      </w:r>
      <w:r>
        <w:rPr>
          <w:bCs/>
        </w:rPr>
        <w:t xml:space="preserve">                                                                                                             </w:t>
      </w:r>
      <w:r>
        <w:rPr>
          <w:b/>
          <w:bCs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0</wp:posOffset>
                </wp:positionH>
                <wp:positionV relativeFrom="paragraph">
                  <wp:posOffset>17780</wp:posOffset>
                </wp:positionV>
                <wp:extent cx="7283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pt,1.4pt" to="179.8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06590</wp:posOffset>
                </wp:positionH>
                <wp:positionV relativeFrom="paragraph">
                  <wp:posOffset>28575</wp:posOffset>
                </wp:positionV>
                <wp:extent cx="1929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7pt,2.25pt" to="703.5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ANH SÁCH TƯ VẤN VIÊN PHÁP LUẬ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ÊN ĐỊA BÀN TỈNH ĐẮK LẮK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ính đến tháng 8/2018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88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32"/>
        <w:gridCol w:w="1417"/>
        <w:gridCol w:w="2835"/>
        <w:gridCol w:w="3119"/>
        <w:gridCol w:w="283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̣ t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s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hẻ TVVP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ổ chức hành ngh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175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Số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/TP-TVVP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TVPL Hội Luật gia tỉnh Đắk Lắ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72" w:after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17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Hà Hải Châ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Số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/TP-TVVPL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 ngày: 17/5/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TVPL Hội Luật gia tỉnh Đắk Lắ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72" w:after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17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uấn Qu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Số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/TV-TVPL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 ngày: 15/11/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TVPL Hội Luật gia tỉnh Đắk Lắ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72" w:after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17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Văn Qu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Số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/TP-TVVPL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 ngày: 13/5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ung tâm TVPL 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cấp Luậ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ược Sở Tư pháp cấp lại Thẻ TVVPL ngày 17/5/201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17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ại 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Số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/TP-TVVPL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 ngày: 26/01/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ung tâm TVPL 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đoàn tỉnh Đắk Lắ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72" w:after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17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Trần Danh Ph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Số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/TP-TVVPL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 ngày: 17/5/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ung tâm TVPL 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cấp Luậ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72" w:after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17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uyễn Văn Th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Số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/TP-TVVPL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 ngày: 17/5/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ung tâm TVPL 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cấp Luậ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72" w:after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17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ần Thị Thuỳ Tr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Số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/TP-TVVPL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 ngày: 17/5/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ung tâm TVPL 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cấp Luậ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72" w:after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17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ô Viết V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Số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/TP-TVVPL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 ngày: 17/5/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ung tâm TVPL 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cấp Luậ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72" w:after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17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ương Thị Thu 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Số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/TP-TVVPL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 ngày: 17/5/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ung tâm TVPL 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cấp Luậ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72" w:after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17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ũ Quang Đo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Số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/TP-TVVPL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 ngày: 17/5/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 xml:space="preserve">Trung tâm TVPL 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cấp Luậ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72" w:after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17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ương Thị Thân T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Số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/TP-TVVPL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 ngày: 17/5/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ung tâm TVPL 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cấp Luậ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72" w:after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17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 Hiề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Số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/TP-TVVPL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 ngày: 17/5/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ung tâm TVPL 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cấp Luậ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72" w:after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17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nh Văn Tà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Số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/TP-TVVPL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 ngày: 17/5/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ung tâm TVPL 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cấp Luậ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72" w:after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17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Xuân S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Số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/TP-TVVPL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 ngày: 17/5/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ung tâm TVPL 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cấp Luậ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72" w:after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17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ý Hằ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Số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/TP-TVVPL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 ngày: 17/5/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ung tâm TVPL 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cấp Luậ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72" w:after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17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H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Số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/TP-TVVPL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 ngày: 17/5/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ung tâm TVPL 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cấp Luậ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72" w:after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175" w:hanging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ần Thanh Tù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7"/>
                <w:szCs w:val="27"/>
              </w:rPr>
              <w:t>Số:</w:t>
            </w:r>
            <w:r>
              <w:rPr>
                <w:color w:val="0000FF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7/TP-TVVPL</w:t>
            </w:r>
          </w:p>
          <w:p>
            <w:pPr>
              <w:pStyle w:val="Normal"/>
              <w:spacing w:lineRule="auto" w:line="28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ấp ngày: 17/5/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ung tâm TVPL 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cấp Luậ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175" w:hanging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Thanh Th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7"/>
                <w:szCs w:val="27"/>
              </w:rPr>
              <w:t>Số:</w:t>
            </w:r>
            <w:r>
              <w:rPr>
                <w:color w:val="0000FF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8/TP-TVVPL</w:t>
            </w:r>
          </w:p>
          <w:p>
            <w:pPr>
              <w:pStyle w:val="Normal"/>
              <w:spacing w:lineRule="auto" w:line="28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ấp ngày: 17/5/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ung tâm TVPL 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cấp Luậ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175" w:hanging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ô Duy Khâ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1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7"/>
                <w:szCs w:val="27"/>
              </w:rPr>
              <w:t>Số:</w:t>
            </w:r>
            <w:r>
              <w:rPr>
                <w:color w:val="0000FF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9/TP-TVVPL</w:t>
            </w:r>
          </w:p>
          <w:p>
            <w:pPr>
              <w:pStyle w:val="Normal"/>
              <w:spacing w:lineRule="auto" w:line="28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ấp ngày: 17/5/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ung tâm TVPL 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cấp Luậ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175" w:hanging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ần Quốc Toả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1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7"/>
                <w:szCs w:val="27"/>
              </w:rPr>
              <w:t>Số:</w:t>
            </w:r>
            <w:r>
              <w:rPr>
                <w:color w:val="0000FF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30/TP-TVVPL</w:t>
            </w:r>
          </w:p>
          <w:p>
            <w:pPr>
              <w:pStyle w:val="Normal"/>
              <w:spacing w:lineRule="auto" w:line="28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ấp ngày: 17/5/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ung tâm TVPL 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cấp Luậ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175" w:hanging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ê Thị Lê 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1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7"/>
                <w:szCs w:val="27"/>
              </w:rPr>
              <w:t>Số:</w:t>
            </w:r>
            <w:r>
              <w:rPr>
                <w:color w:val="0000FF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31/TP-TVVPL</w:t>
            </w:r>
          </w:p>
          <w:p>
            <w:pPr>
              <w:pStyle w:val="Normal"/>
              <w:spacing w:lineRule="auto" w:line="28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ấp ngày: 17/5/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ung tâm TVPL 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cấp Luậ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175" w:hanging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Thị Bích Điề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1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7"/>
                <w:szCs w:val="27"/>
              </w:rPr>
              <w:t>Số:</w:t>
            </w:r>
            <w:r>
              <w:rPr>
                <w:color w:val="0000FF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32/TP-TVVPL</w:t>
            </w:r>
          </w:p>
          <w:p>
            <w:pPr>
              <w:pStyle w:val="Normal"/>
              <w:spacing w:lineRule="auto" w:line="28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ấp ngày: 17/5/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ung tâm TVPL 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cấp Luậ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175" w:hanging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ông Thị Th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19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7"/>
                <w:szCs w:val="27"/>
              </w:rPr>
              <w:t>Số:</w:t>
            </w:r>
            <w:r>
              <w:rPr>
                <w:color w:val="0000FF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33/TP-TVVPL</w:t>
            </w:r>
          </w:p>
          <w:p>
            <w:pPr>
              <w:pStyle w:val="Normal"/>
              <w:spacing w:lineRule="auto" w:line="28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ấp ngày: 17/5/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ung tâm TVPL 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cấp Luậ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175" w:hanging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ang Ngọc Dũ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1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7"/>
                <w:szCs w:val="27"/>
              </w:rPr>
              <w:t>Số:</w:t>
            </w:r>
            <w:r>
              <w:rPr>
                <w:color w:val="0000FF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34/TP-TVVPL</w:t>
            </w:r>
          </w:p>
          <w:p>
            <w:pPr>
              <w:pStyle w:val="Normal"/>
              <w:spacing w:lineRule="auto" w:line="28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ấp ngày: 17/5/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ung tâm TVPL 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cấp Luậ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175" w:hanging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Thị Phương N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19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7"/>
                <w:szCs w:val="27"/>
              </w:rPr>
              <w:t>Số:</w:t>
            </w:r>
            <w:r>
              <w:rPr>
                <w:color w:val="0000FF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35/TP-TVVPL</w:t>
            </w:r>
          </w:p>
          <w:p>
            <w:pPr>
              <w:pStyle w:val="Normal"/>
              <w:spacing w:lineRule="auto" w:line="28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ấp ngày: 17/5/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ung tâm TVPL 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cấp Luậ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175" w:hanging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Thị Th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1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7"/>
                <w:szCs w:val="27"/>
              </w:rPr>
              <w:t>Số:</w:t>
            </w:r>
            <w:r>
              <w:rPr>
                <w:color w:val="0000FF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36/TP-TVVPL</w:t>
            </w:r>
          </w:p>
          <w:p>
            <w:pPr>
              <w:pStyle w:val="Normal"/>
              <w:spacing w:lineRule="auto" w:line="28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ấp ngày: 17/5/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ung tâm TVPL 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cấp Luậ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175" w:hanging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ũ Tuyên Hoà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1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7"/>
                <w:szCs w:val="27"/>
              </w:rPr>
              <w:t>Số:</w:t>
            </w:r>
            <w:r>
              <w:rPr>
                <w:color w:val="0000FF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37/TP-TVVPL</w:t>
            </w:r>
          </w:p>
          <w:p>
            <w:pPr>
              <w:pStyle w:val="Normal"/>
              <w:spacing w:lineRule="auto" w:line="28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ấp ngày: 17/5/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ung tâm TVPL 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cấp Luậ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175" w:hanging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õ Thị Hạ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19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7"/>
                <w:szCs w:val="27"/>
              </w:rPr>
              <w:t>Số:</w:t>
            </w:r>
            <w:r>
              <w:rPr>
                <w:color w:val="0000FF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38/TP-TVVPL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7"/>
                <w:szCs w:val="27"/>
              </w:rPr>
              <w:t>cấp ngày: 15/8/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ung tâm TVPL 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đoàn tỉnh Đắk Lắ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13:00Z</dcterms:created>
  <dc:creator>phong bo tro</dc:creator>
  <dc:description/>
  <cp:keywords/>
  <dc:language>en-US</dc:language>
  <cp:lastModifiedBy>AutoBVT</cp:lastModifiedBy>
  <dcterms:modified xsi:type="dcterms:W3CDTF">2019-07-02T03:59:00Z</dcterms:modified>
  <cp:revision>33</cp:revision>
  <dc:subject/>
  <dc:title>DANH SÁCH CÔNG CHỨNG VIÊN TRÊN ĐỊA BÀN TỈNH ĐẮK LẮK</dc:title>
</cp:coreProperties>
</file>