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b w:val="false"/>
          <w:sz w:val="28"/>
        </w:rPr>
        <w:t>UBND TỈNH ĐĂKLĂK</w:t>
      </w:r>
      <w:r>
        <w:rPr>
          <w:rFonts w:cs="Times New Roman" w:ascii="Times New Roman" w:hAnsi="Times New Roman"/>
        </w:rPr>
        <w:t xml:space="preserve">                     </w:t>
      </w:r>
      <w:r>
        <w:rPr>
          <w:rFonts w:cs="Times New Roman" w:ascii="Times New Roman" w:hAnsi="Times New Roman"/>
          <w:sz w:val="24"/>
        </w:rPr>
        <w:t>CỘNG HÒA XÃ HỘI CHỦ NGHĨA VIỆT NAM</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 xml:space="preserve">SỞ TƯ PHÁP  </w:t>
      </w:r>
      <w:r>
        <w:rPr>
          <w:rFonts w:cs="Times New Roman" w:ascii="Times New Roman" w:hAnsi="Times New Roman"/>
          <w:color w:val="000000"/>
        </w:rPr>
        <w:t xml:space="preserve">                                              </w:t>
      </w:r>
      <w:r>
        <w:rPr>
          <w:rFonts w:cs="Times New Roman" w:ascii="Times New Roman" w:hAnsi="Times New Roman"/>
          <w:b/>
          <w:color w:val="000000"/>
        </w:rPr>
        <w:t>Độc lập - Tự do - Hạnh phúc</w:t>
      </w:r>
    </w:p>
    <w:p>
      <w:pPr>
        <w:pStyle w:val="Normal"/>
        <w:jc w:val="both"/>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14">
                <wp:simplePos x="0" y="0"/>
                <wp:positionH relativeFrom="column">
                  <wp:posOffset>562610</wp:posOffset>
                </wp:positionH>
                <wp:positionV relativeFrom="paragraph">
                  <wp:posOffset>69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5pt" to="80.2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71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6pt" to="411.7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300</w:t>
      </w:r>
      <w:r>
        <w:rPr>
          <w:rFonts w:cs="Times New Roman" w:ascii="Times New Roman" w:hAnsi="Times New Roman"/>
          <w:color w:val="000000"/>
          <w:sz w:val="24"/>
        </w:rPr>
        <w:t>/BC-STP</w:t>
      </w:r>
      <w:r>
        <w:rPr>
          <w:rFonts w:cs="Times New Roman" w:ascii="Times New Roman" w:hAnsi="Times New Roman"/>
          <w:i/>
          <w:color w:val="000000"/>
          <w:sz w:val="28"/>
        </w:rPr>
        <w:t xml:space="preserve">                                        </w:t>
      </w:r>
      <w:r>
        <w:rPr>
          <w:rFonts w:cs="Times New Roman" w:ascii="Times New Roman" w:hAnsi="Times New Roman"/>
          <w:i/>
          <w:color w:val="000000"/>
          <w:sz w:val="24"/>
        </w:rPr>
        <w:t>Buôn Ma Thuột, ngày 28 tháng 10 năm 2005</w:t>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BÁO CÁO</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Tổng kết 4 năm thực hiện Nghị quyết số 08-NQ/TW của Bộ Chính trị</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về nhiệm vụ trọng tâm công tác Tư pháp</w:t>
      </w:r>
    </w:p>
    <w:p>
      <w:pPr>
        <w:pStyle w:val="Normal"/>
        <w:jc w:val="both"/>
        <w:rPr>
          <w:rFonts w:ascii="Times New Roman" w:hAnsi="Times New Roman" w:cs="Times New Roman"/>
          <w:b/>
          <w:b/>
          <w:color w:val="000000"/>
          <w:sz w:val="16"/>
        </w:rPr>
      </w:pPr>
      <w:r>
        <w:rPr>
          <w:rFonts w:cs="Times New Roman" w:ascii="Times New Roman" w:hAnsi="Times New Roman"/>
          <w:b/>
          <w:color w:val="000000"/>
          <w:sz w:val="24"/>
        </w:rPr>
        <w:t xml:space="preserve">                                                                     </w:t>
      </w:r>
    </w:p>
    <w:p>
      <w:pPr>
        <w:pStyle w:val="Normal"/>
        <w:ind w:firstLine="720"/>
        <w:jc w:val="both"/>
        <w:rPr>
          <w:rFonts w:ascii="Times New Roman" w:hAnsi="Times New Roman" w:cs="Times New Roman"/>
          <w:b/>
          <w:b/>
          <w:color w:val="000000"/>
          <w:sz w:val="16"/>
        </w:rPr>
      </w:pPr>
      <w:r>
        <w:rPr>
          <w:rFonts w:cs="Times New Roman" w:ascii="Times New Roman" w:hAnsi="Times New Roman"/>
          <w:b/>
          <w:color w:val="000000"/>
          <w:sz w:val="16"/>
        </w:rPr>
      </w:r>
    </w:p>
    <w:p>
      <w:pPr>
        <w:pStyle w:val="TextBodyIndent"/>
        <w:spacing w:before="40" w:after="40"/>
        <w:rPr/>
      </w:pPr>
      <w:r>
        <w:rPr>
          <w:rFonts w:cs="Times New Roman" w:ascii="Times New Roman" w:hAnsi="Times New Roman"/>
          <w:color w:val="000000"/>
          <w:sz w:val="26"/>
        </w:rPr>
        <w:t xml:space="preserve">Thực hiện Nghị quyết số 08/NQ-TW ngày 02/01/2002 của Bộ Chính trị, Chỉ thị số 10/2002/CT-TTg ngày 19/3/2002 của Thủ tướng Chính phủ, Kế hoạch số 12-KH/TU của Tỉnh uỷ và Quyết định số 77/2002/QĐ-UB ngày 29/5/2002 của UBND tỉnh triển khai thực hiện các nhiệm vụ trọng tâm công tác Tư pháp trong thời gian tới; trong những năm qua, Sở Tư pháp Đăk Lăk đã tập trung triển khai thực hiện các nhiệm vụ, mục tiêu </w:t>
      </w:r>
      <w:r>
        <w:rPr>
          <w:rFonts w:cs="Times New Roman" w:ascii="Times New Roman" w:hAnsi="Times New Roman"/>
          <w:sz w:val="26"/>
        </w:rPr>
        <w:t>cải cách Tư pháp</w:t>
      </w:r>
      <w:r>
        <w:rPr>
          <w:rFonts w:cs="Times New Roman" w:ascii="Times New Roman" w:hAnsi="Times New Roman"/>
          <w:color w:val="000000"/>
          <w:sz w:val="26"/>
        </w:rPr>
        <w:t xml:space="preserve"> và đã đạt được  những kết quả đáng khích lệ, góp phần đẩy nhanh tiến độ thực hiện mục tiêu cải cáchTư pháp theo chủ trương của Đảng. Căn cứ Công văn số 837-CV/TU ngày 04/10/2005 của Tỉnh ủy chỉ đạo tổng kết 04 năm thực hiện Nghị quyết số 08-NQ/TW của Bộ Chính trị, Sở Tư pháp báo cáo kết quả thực hiện trong phạm vi ngành trên các lĩnh vực cụ thể sau:</w:t>
      </w:r>
    </w:p>
    <w:p>
      <w:pPr>
        <w:pStyle w:val="TextBodyIndent"/>
        <w:spacing w:before="40" w:after="40"/>
        <w:rPr>
          <w:rFonts w:ascii="Times New Roman" w:hAnsi="Times New Roman" w:cs="Times New Roman"/>
          <w:b/>
          <w:b/>
          <w:color w:val="000000"/>
          <w:sz w:val="26"/>
        </w:rPr>
      </w:pPr>
      <w:r>
        <w:rPr>
          <w:rFonts w:cs="Times New Roman" w:ascii="Times New Roman" w:hAnsi="Times New Roman"/>
          <w:b/>
          <w:color w:val="000000"/>
          <w:sz w:val="26"/>
        </w:rPr>
        <w:t>I. Về xây dựng kế hoạch, tổ chức hội nghị quán triệt:</w:t>
      </w:r>
    </w:p>
    <w:p>
      <w:pPr>
        <w:pStyle w:val="TextBodyIndent"/>
        <w:spacing w:before="40" w:after="40"/>
        <w:rPr>
          <w:rFonts w:ascii="Times New Roman" w:hAnsi="Times New Roman" w:cs="Times New Roman"/>
          <w:color w:val="000000"/>
          <w:sz w:val="26"/>
        </w:rPr>
      </w:pPr>
      <w:r>
        <w:rPr>
          <w:rFonts w:cs="Times New Roman" w:ascii="Times New Roman" w:hAnsi="Times New Roman"/>
          <w:color w:val="000000"/>
          <w:sz w:val="26"/>
        </w:rPr>
        <w:t>Ngay sau khi Nghị quyết số 08-NQ/TW ngày 02/01/2002 của Bộ Chính trị và Chỉ thị số 10/2002/CT-TTg ngày 19/3/2002 của Thủ tướng Chính phủ về nhiệm vụ trọng tâm công tác Tư pháp trong thời gian tới được ban hành, Sở Tư pháp đã tham mưu UBND tỉnh ra Quyết định số 77/2002/QĐ-UB ngày 29/5/2002 ban hành Kế hoạch triển khai thực hiện Chỉ thị số 10/2002/CT-TTg của Thủ tướng Chính phủ về nhiệm vụ trọng tâm công tác Tư pháp trong thời gian tới trên địa bàn tỉnh; đồng thời, xây dựng Kế hoạch số 601/KH-STP ngày 17/5/2002 của Sở để triển khai thực hiện trong phạm vi ngành và tổ chức Hội nghị triển khai, quán triệt sâu rộng đến cán bộ chủ chốt của Sở, Trưởng phòng Tư pháp, Trưởng Thi hành án các huyện, thành phố; gắn với việc chỉ đạo thủ trưởng các cơ quan, đơn vị trực thuộc có trách nhiệm tổ chức triển khai quán triệt Nghị quyết số 08-NQ/TW của Bộ Chính trị, Chỉ thị số 10/2002/CT-TTg của Thủ tướng Chính phủ, Kế hoạch triển khai của Tỉnh ủy, UBND tỉnh và của Sở đến toàn thể cán bộ, công chức ở từng đơn vị. Mặt khác, khi xây dựng Kế hoạch triển khai các nhiệm vụ công tác hàng năm, Sở đều cụ thể hoá những nhiệm vụ, mục tiêu về cải cách Tư pháp thành những nhiệm vụ công tác cụ thể trong từng lĩnh vực hoạt động chuyên môn của ngành. Nhờ đó cán bộ, công chức trong ngành đều nhận thức được vai trò và tầm quan trọng của việc thực hiện Nghị quyết số 08-NQ/TW của Bộ Chính trị, Chỉ thị số 10/2002/CT-TTg của Thủ tướng Chính phủ; đồng thời, thấy rõ được trách nhiệm của từng cơ quan, đơn vị và từng cá nhân trong việc thực hiện những nhiệm vụ trọng tâm công tác của ngành, nhằm hoàn thành những nhiệm vụ, mục tiêu cụ thể mà Nghị quyết số 08-NQ/TW, Chỉ thị số 10/2002/CT-TTg và các Kế hoạch của Tỉnh uỷ, UBND tỉnh đã đề ra.</w:t>
      </w:r>
    </w:p>
    <w:p>
      <w:pPr>
        <w:pStyle w:val="TextBodyIndent"/>
        <w:spacing w:before="40" w:after="40"/>
        <w:rPr>
          <w:rFonts w:ascii="Times New Roman" w:hAnsi="Times New Roman" w:cs="Times New Roman"/>
          <w:b/>
          <w:b/>
          <w:color w:val="000000"/>
          <w:sz w:val="26"/>
        </w:rPr>
      </w:pPr>
      <w:r>
        <w:rPr>
          <w:rFonts w:cs="Times New Roman" w:ascii="Times New Roman" w:hAnsi="Times New Roman"/>
          <w:b/>
          <w:color w:val="000000"/>
          <w:sz w:val="26"/>
        </w:rPr>
        <w:t>II. Những kết quả đã đạt được của ngành Tư pháp Đăk Lăk trong 04 năm thực hiện Nghị quyết số 08-NQ/TW của Bộ Chính trị:</w:t>
      </w:r>
    </w:p>
    <w:p>
      <w:pPr>
        <w:pStyle w:val="TextBodyIndent"/>
        <w:spacing w:before="40" w:after="40"/>
        <w:rPr>
          <w:rFonts w:ascii="Times New Roman" w:hAnsi="Times New Roman" w:cs="Times New Roman"/>
          <w:color w:val="000000"/>
          <w:sz w:val="26"/>
        </w:rPr>
      </w:pPr>
      <w:r>
        <w:rPr>
          <w:rFonts w:cs="Times New Roman" w:ascii="Times New Roman" w:hAnsi="Times New Roman"/>
          <w:color w:val="000000"/>
          <w:sz w:val="26"/>
        </w:rPr>
        <w:t xml:space="preserve">Trên cơ sở bám sát các nhiệm vụ, mục tiêu đã xác định tại Kế hoạch số 12-KH/TU của Tỉnh ủy, Quyết định số 77/2002/QĐ-UB của UBND tỉnh và Kế hoạch số 601/KH-STP ngày 17/5/2002 của Sở triển khai thực hiện Nghị quyết số 08-NQ/TW của Bộ Chính trị và Chỉ thị số 10/2002/CT-TTg Thủ tướng Chính phủ, Sở Tư pháp đã lãnh đạo toàn thể cán bộ, công chức tập trung triển khai thực hiện và đã đạt được những kết quả bước đầu trên các lĩnh vực, cụ thể như sau: </w:t>
      </w:r>
    </w:p>
    <w:p>
      <w:pPr>
        <w:pStyle w:val="TextBodyIndent"/>
        <w:spacing w:before="40" w:after="40"/>
        <w:rPr>
          <w:rFonts w:ascii="Times New Roman" w:hAnsi="Times New Roman" w:cs="Times New Roman"/>
          <w:b/>
          <w:b/>
          <w:color w:val="000000"/>
          <w:sz w:val="26"/>
        </w:rPr>
      </w:pPr>
      <w:r>
        <w:rPr>
          <w:rFonts w:cs="Times New Roman" w:ascii="Times New Roman" w:hAnsi="Times New Roman"/>
          <w:b/>
          <w:color w:val="000000"/>
          <w:sz w:val="26"/>
        </w:rPr>
        <w:t>1. Công tác kiện toàn các cơ quan Tư pháp, xây dựng đội ngũ cán bộ tư pháp trong sạch, vững mạnh:</w:t>
      </w:r>
    </w:p>
    <w:p>
      <w:pPr>
        <w:pStyle w:val="TextBodyIndent"/>
        <w:spacing w:before="40" w:after="40"/>
        <w:rPr>
          <w:rFonts w:ascii="Times New Roman" w:hAnsi="Times New Roman" w:cs="Times New Roman"/>
          <w:b/>
          <w:b/>
          <w:i/>
          <w:i/>
          <w:color w:val="000000"/>
          <w:sz w:val="26"/>
        </w:rPr>
      </w:pPr>
      <w:r>
        <w:rPr>
          <w:rFonts w:cs="Times New Roman" w:ascii="Times New Roman" w:hAnsi="Times New Roman"/>
          <w:b/>
          <w:i/>
          <w:color w:val="000000"/>
          <w:sz w:val="26"/>
        </w:rPr>
        <w:t>a. Công tác kiện toàn tổ chức và tăng cường năng lực hoạt động của các cơ quan Tư pháp:</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Xác định đây là một trong những nhiệm vụ trọng tâm của ngành trong giai đoạn hiện nay, trong những năm qua, Sở đã tập trung củng cố, kiện toàn tổ chức và tăng cường năng lực hoạt động của các cơ quan tư pháp từ tỉnh đến huyện và cơ sở theo tinh thần Nghị định số 171/2004/NĐ-CP, Nghị định số 172/2004/NĐ-CP và Nghị định số 50/2005/NĐ-CP của Chính phủ; trọng tâm là củng cố các phòng, trung tâm thuộc Sở, Phòng Tư pháp cấp huyện, Ban Tư pháp cấp xã, cơ quan Thi hành án dân sự tỉnh và Thi hành án dân sự các huyện, thành phố theo hướng kiện toàn về tổ chức, bố trí đủ cán bộ theo biên chế được phân bổ, đảm bảo về phẩm chất chính trị, năng lực chuyên môn. Mặt khác, để tăng cường hiệu quả hoạt động, Sở đã sửa đổi, bổ sung lại Quy chế tổ chức và hoạt động của cơ quan Sở; đồng thời, chỉ đạo các phòng, trung tâm xây dựng nội quy làm việc của từng đơn vị, gắn với chỉ đạo thực hiện cải cách hành chính trong một số lĩnh vực hoạt động của ngành. Thực hiện Nghị quyết số 10/NQ-TU ngày 09/12/2003 của Tỉnh ủy, Chỉ thị số 23/CT-UB ngày 15/12/2003 của UBND tỉnh về việc triển khai một số công tác trong việc chia tách tỉnh, đầu năm 2004 Sở đã hoàn thành việc bàn giao nhiệm vụ công tác và tổ chức, bộ máy giữa Sở Tư pháp Đăk Lăk và Sở Tư pháp Đăk Nông, đảm bảo sự đoàn kết, thống nhất trong nội bộ. Sau khi thực hiện việc bàn giao tổ chức bộ máy, cán bộ, công chức, Sở đã tiến hành sắp xếp, củng cố, kiện toàn lại tổ chức, bộ máy của cơ quan Sở đi vào hoạt động ổn định. </w:t>
      </w:r>
    </w:p>
    <w:p>
      <w:pPr>
        <w:pStyle w:val="Normal"/>
        <w:spacing w:before="40" w:after="40"/>
        <w:ind w:firstLine="709"/>
        <w:jc w:val="both"/>
        <w:rPr/>
      </w:pPr>
      <w:r>
        <w:rPr>
          <w:rFonts w:cs="Times New Roman" w:ascii="Times New Roman" w:hAnsi="Times New Roman"/>
          <w:b/>
          <w:i/>
          <w:color w:val="000000"/>
        </w:rPr>
        <w:t>- Đối với cơ quan Sở:</w:t>
      </w:r>
      <w:r>
        <w:rPr>
          <w:rFonts w:cs="Times New Roman" w:ascii="Times New Roman" w:hAnsi="Times New Roman"/>
          <w:color w:val="000000"/>
        </w:rPr>
        <w:t xml:space="preserve"> Sở đã lãnh đạo thực hiện tốt công tác quy hoạch cán bộ, đào tạo và đào tạo lại; công tác rà soát, phân tích, đánh giá chất lượng đội ngũ cán bộ của ngành; xây dựng và tổ chức thực hiện các Đề án về tăng cường, củng cố tổ chức bộ máy và tinh giản biên chế; rà soát, đánh giá và bổ sung quy hoạch cán bộ lãnh đạo quản lý theo thẩm quyền được phân cấp, nhất là tập trung củng cố kiện toàn bộ máy lãnh đạo Sở và các phòng chuyên môn để đáp ứng yêu cầu công tác; Sở đã tham mưu trình UBND tỉnh ban hành Quyết định số 39/2005/QĐ-UB ngày 31/5/2005 quy định về chức năng, nhiệm vụ, quyền hạn và tổ chức bộ máy của Sở (thay thế Quyết định số 396/QĐ-UB ngày 22/02/1997 của UBND tỉnh) với cơ cấu tổ chức bộ máy gồm 11 phòng, trung tâm; hiện nay, tổng số cán bộ, công chức của Sở là 57 người (trong đó đã bố trí 40/43 biên chế được giao, 04 hợp đồng lao động 68 và 13 hợp đồng lao động khác); lãnh đạo Sở có 03 đồng chí; trưởng, phó trưởng các phòng và giám đốc, phó giám đốc các trung tâm có 12 đồng chí. Ngoài ra, Sở đã xây dựng và trình UBND tỉnh phê duyệt Kế hoạch triển khai công tác cải cách hành chính của ngành giai đoạn từ 2005 - 2010; tiến hành sơ kết 02 năm thực hiện Quyết định số 207/QĐ-TTg của Thủ tướng Chính phủ về tinh giản biên chế; tổng kết công tác thực hiện Chỉ thị số 37 - CT/TW của Ban bí thư Trung ương Đảng về công tác cán bộ nữ; tổng kết công tác thực hiện Chỉ thị số 19 - CT/TU của Tỉnh uỷ về đào tạo, sử dụng cán bộ dân tộc thiểu số; tiến hành rà soát đội ngũ cán bộ, công chức của ngành theo Kế hoạch tổng rà soát và tăng cường năng lực đội ngũ cán bộ tư pháp; triển khai khảo sát năng lực quản lý, chỉ đạo, hướng dẫn công tác hòa giải ở cơ sở của đội ngũ cán bộ tư pháp cấp tỉnh.</w:t>
      </w:r>
    </w:p>
    <w:p>
      <w:pPr>
        <w:pStyle w:val="Normal"/>
        <w:spacing w:before="40" w:after="40"/>
        <w:ind w:firstLine="720"/>
        <w:jc w:val="both"/>
        <w:rPr/>
      </w:pPr>
      <w:r>
        <w:rPr>
          <w:rFonts w:cs="Times New Roman" w:ascii="Times New Roman" w:hAnsi="Times New Roman"/>
          <w:b/>
          <w:i/>
          <w:color w:val="000000"/>
        </w:rPr>
        <w:t>- Đối với cơ quan thi hành án:</w:t>
      </w:r>
      <w:r>
        <w:rPr>
          <w:rFonts w:cs="Times New Roman" w:ascii="Times New Roman" w:hAnsi="Times New Roman"/>
          <w:color w:val="000000"/>
        </w:rPr>
        <w:t xml:space="preserve"> Sở đã tập trung chỉ đạo củng cố, kiện toàn bộ máy cơ quan Thi hành án dân sự tỉnh và Thi hành án các huyện, thành phố theo Nghị định số 50/2005/NĐ-CP của Chính phủ, bước đầu đã bố trí đủ chấp hành viên và cán bộ làm công tác thi hành án. Đến nay, tổng biên chế cơ quan thi hành án dân sự của tỉnh là 103/131 biên chế Bộ Tư pháp giao; trong đó, cơ quan Thi hành án dân sự tỉnh có 18 biên chế (8 chấp hành viên, 10 cán bộ, chuyên viên), 13 cơ quan Thi hành án dân sự cấp huyện có 85 biên chế (27 chấp hành viên, 58 cán bộ, chuyên viên); cơ quan Thi hành án cấp huyện có ít biên chế nhất là 5 người và nhiều biên chế nhất là 18 người, trong đó có 8/13 Thi hành án dân sự cấp huyện được bố trí từ 02 chấp hành viên trở lên. Cùng với việc bố trí, sắp xếp lại tổ chức bộ máy cán bộ cơ quan thi hành án, Sở đã thường xuyên chỉ đạo cơ quan thi hành án tăng cường công tác kiểm tra việc thực hiện chuẩn mực đạo đức chấp hành viên của chấp hành viên cơ quan thi hành án dân sự trong tỉnh, nên bộ máy cơ quan thi hành án dân sự tỉnh, huyện tiếp tục được kiện toàn về tổ chức cán bộ và nâng cao ý thức trách nhiệm của cán bộ, chấp hành viên cơ quan thi hành án trong thực thi công vụ. </w:t>
      </w:r>
    </w:p>
    <w:p>
      <w:pPr>
        <w:pStyle w:val="Normal"/>
        <w:spacing w:before="40" w:after="40"/>
        <w:ind w:firstLine="720"/>
        <w:jc w:val="both"/>
        <w:rPr/>
      </w:pPr>
      <w:r>
        <w:rPr>
          <w:rFonts w:cs="Times New Roman" w:ascii="Times New Roman" w:hAnsi="Times New Roman"/>
          <w:b/>
          <w:i/>
          <w:color w:val="000000"/>
        </w:rPr>
        <w:t>- Đối với Tư pháp cấp huyện và cơ sở:</w:t>
      </w:r>
      <w:r>
        <w:rPr>
          <w:rFonts w:cs="Times New Roman" w:ascii="Times New Roman" w:hAnsi="Times New Roman"/>
          <w:color w:val="000000"/>
        </w:rPr>
        <w:t xml:space="preserve"> Để củng cố kiện toàn bộ máy tư pháp cấp huyện, cấp xã, nhất là sau khi chia tách tỉnh và sau bầu cử đại biểu HĐND các cấp nhiệm kỳ 2004 -2009, bộ máy tổ chức Phòng Tư pháp cấp huyện và Ban tư pháp cấp xã có nhiều thay đổi; trong năm 2004, Sở đã tham mưu UBND tỉnh ban hành Chỉ thị số 06/2004/CT-UB ngày 19/3/2004 và Đề án củng cố, kiện toàn về tổ chức, hoạt động của các cơ quan tư pháp cấp huyện, cấp xã, Quy chế mẫu về tổ chức và hoạt động của Ban Tư pháp cấp xã, gắn với việc phối hợp chặt chẽ với chính quyền địa phương trong việc củng cố bộ máy tư pháp cấp huyện, cấp xã đi vào hoạt động ổn định. Đến nay, bộ máy Phòng Tư pháp, Ban Tư pháp từng bước được kiện toàn và nâng cao chất lượng hoạt động, đáp ứng yêu cầu công tác trong tình hình mới; tổng biên chế của các Phòng Tư pháp là 56 người, 7/13 Phòng Tư pháp có trưởng và phó phòng, phòng có biên chế ít nhất là 4 người và phòng có nhiều biên chế là 6 người; số cán bộ chuyên trách công tác tư pháp của các Ban Tư pháp là 199 người, 29/103 xã, phường, thị trấn có số dân trên 10.000 người đã được bố trí 02 cán bộ làm công tác tư pháp - hộ tịch chuyên trách theo Nghị định 121/2003/NĐ-CP của Chính phủ, 115/170 Ban Tư pháp đã xây dựng Quy chế tổ chức và hoạt động theo Quy chế mẫu của UBND tỉnh; tổ chức hòa giải ở cơ sở cũng được củng cố và phát triển mạnh, toàn tỉnh hiện có 2.142 tổ hòa giải với 10.667 hòa giải viên.</w:t>
      </w:r>
    </w:p>
    <w:p>
      <w:pPr>
        <w:pStyle w:val="Normal"/>
        <w:spacing w:before="40" w:after="40"/>
        <w:ind w:firstLine="720"/>
        <w:jc w:val="both"/>
        <w:rPr/>
      </w:pPr>
      <w:r>
        <w:rPr>
          <w:rFonts w:cs="Times New Roman" w:ascii="Times New Roman" w:hAnsi="Times New Roman"/>
          <w:b/>
          <w:i/>
          <w:color w:val="000000"/>
        </w:rPr>
        <w:t>b. Công tác đào tạo, bồi dưỡng nâng cao trình độ chuyên môn nghiệp vụ và trình độ lý luận chính trị của cán bộ, công chức:</w:t>
      </w:r>
      <w:r>
        <w:rPr>
          <w:rFonts w:cs="Times New Roman" w:ascii="Times New Roman" w:hAnsi="Times New Roman"/>
          <w:color w:val="000000"/>
        </w:rPr>
        <w:t xml:space="preserve"> </w:t>
      </w:r>
    </w:p>
    <w:p>
      <w:pPr>
        <w:pStyle w:val="Normal"/>
        <w:spacing w:before="40" w:after="40"/>
        <w:ind w:firstLine="720"/>
        <w:jc w:val="both"/>
        <w:rPr/>
      </w:pPr>
      <w:r>
        <w:rPr>
          <w:rFonts w:cs="Times New Roman" w:ascii="Times New Roman" w:hAnsi="Times New Roman"/>
          <w:color w:val="000000"/>
        </w:rPr>
        <w:t>Công tác đào tạo, bồi dưỡng cán bộ luôn được chú trọng,</w:t>
      </w:r>
      <w:r>
        <w:rPr>
          <w:rFonts w:cs="Times New Roman" w:ascii="Times New Roman" w:hAnsi="Times New Roman"/>
          <w:b/>
          <w:i/>
          <w:color w:val="000000"/>
        </w:rPr>
        <w:t xml:space="preserve"> </w:t>
      </w:r>
      <w:r>
        <w:rPr>
          <w:rFonts w:cs="Times New Roman" w:ascii="Times New Roman" w:hAnsi="Times New Roman"/>
          <w:color w:val="000000"/>
        </w:rPr>
        <w:t>trong những năm qua Sở đã cử hàng trăm lượt cán bộ, công chức trong ngành tham dự các lớp tập huấn, bồi dưỡng nghiệp vụ, quản lý hành chính Nhà nước và các lớp Cao học Luật, Đại học Luật tại chức, Cử nhân hành chính, các lớp đào tạo công chứng viên, chấp hành viên và các lớp trung cấp, cao cấp lý luận chính trị... nhằm nâng cao trình độ chuyên môn, trình độ quản lý và trình độ lý luận chính trị cho cán bộ công chức của ngành. Đến nay, 72,41% cán bộ, công chức cơ quan Sở có trình độ đại học, cao đẳng, 27% có trình độ trung cấp và tương đương; 67% cán bộ, chấp hành viên cơ quan thi hành án có trình độ đại học, cao đẳng, 33% có trình độ trung cấp và tương đương; 73,91% cán bộ Phòng Tư pháp cấp huyện có trình độ đại học, 26,08% có trình độ trung cấp và tương đương; 5,11% cán bộ Ban Tư pháp cấp xã có trình độ đại học, 67,05% có trình độ trung cấp, 27,84% có trình độ sơ cấp và tương đương. Ngoài ra, để nâng cao trình độ pháp lý cho cán bộ làm công tác hộ tịch - tư pháp chuyên trách cấp xã, Sở đã phối hợp với các ngành liên quan tham mưu cho UBND tỉnh mở lớp đào tạo Trung cấp luật tại chức khoá IV cho 130 học viên là cán bộ tư pháp - hộ tịch và cán bộ văn phòng UBND cấp xã.</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2. Công tác tổng rà soát các loại khiếu kiện về Tư pháp:</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Thực hiện Kế hoạch liên ngành số 04/KH-LN ngày 07/4/2003 của Viện kiểm sát nhân dân tối cao, Tòa án nhân dân tối cao, Bộ Tư pháp, Bộ Công an về tổng rà soát và phân loại, giải quyết dứt điểm các đơn thư khiếu kiện về lĩnh vực tư pháp, Sở đã xây dựng Kế hoạch và thành lập Tổ công tác và chỉ đạo các đơn vị trong ngành tiến hành rà soát các khiếu kiện về các lĩnh vực công tác thuộc ngành quản lý, trọng tâm là tập trung rà soát các khiếu kiện liên quan đến hoạt động của cơ quan thi hành án dân sự trên địa bàn tỉnh. Trên cơ sở kết quả đã rà soát, Sở đã chỉ đạo Thanh tra Sở phân loại và tập trung giải quyết dứt điểm các vụ việc khiếu kiện thuộc thẩm quyền, từng bước hạn chế và đi đến chấm dứt tình trạng khiếu kiện kéo dài, vượt cấp của công dân trong lĩnh vực quản lý của ngành; kết quả, đã tiến hành rà soát và giải quyết dứt điểm được 12/12 đơn khiếu nại về thi hành án dân sự còn tồn đọng. Đồng thời, Sở đã tham gia Đoàn kiểm tra liên ngành do Viện kiểm sát nhân dân tỉnh chủ trì tiến hành kiểm tra công tác tổng rà soát và phân loại, giải quyết dứt điểm đơn thư khiếu kiện về lĩnh vực tư pháp tại một số địa phương trong tỉnh. </w:t>
      </w:r>
    </w:p>
    <w:p>
      <w:pPr>
        <w:pStyle w:val="BodyTextIndent2"/>
        <w:spacing w:before="60" w:after="60"/>
        <w:rPr>
          <w:rFonts w:ascii="Times New Roman" w:hAnsi="Times New Roman" w:cs="Times New Roman"/>
        </w:rPr>
      </w:pPr>
      <w:r>
        <w:rPr>
          <w:rFonts w:cs="Times New Roman" w:ascii="Times New Roman" w:hAnsi="Times New Roman"/>
        </w:rPr>
        <w:t>Ngoài ra, hàng năm Sở đều duy trì thường xuyên công tác tiếp dân để tiếp nhận kịp thời các khiếu kiện liên quan đến hoạt động của ngành, trong 4 năm qua, Sở đã tiếp 270 lượt công dân đến phản ánh, trình bày các khiếu nại, kiến nghị, nhận 187 đơn thư khiếu nại, trong đó 136 đơn không thuộc thẩm quyền giải quyết của ngành, 134 đơn liên quan đến các hoạt động chuyên môn của ngành. Với phương châm mọi khiếu nại, tố cáo đều phải được xem xét kịp thời và giải quyết dứt điểm ngay tại nơi phát sinh, Sở đã phân loại, chỉ đạo và giao trách nhiệm cho các đơn vị trực thuộc giải quyết theo thẩm quyền, gắn với tăng cường công tác kiểm tra việc giải quyết các khiếu kiện của từng đơn vị nên đến nay 134/134 đơn khiếu kiện đều được giải quyết dứt điểm, kịp thời ngay tại nơi phát sinh, nhờ đó đã hạn chế tình trạng khiếu kiện vượt cấp, kéo dài trong lĩnh vực quản lý của ngành. Mặt khác, Sở đã ban hành và tổ chức thực hiện Quy định tiếp nhận, xử lý thông tin qua “đường dây nóng” liên quan đến công tác thi hành án dân sự, hộ tịch và công chứng, góp phần giải quyết dứt điểm, kịp thời các phản ánh, tố cáo của công dân, tổ chức về hành vi gây sách nhiễu, phiền hà trong thực thi công vụ của cán bộ, công chức trong ngành; đồng thời, xây dựng lại Nội quy tiếp công dân của Sở, để tạo điều kiện thuận lợi nhất cho công dân đến phản ánh, kiến nghị, khiếu nại liên quan đến hoạt động của ngành. Chính vì thực hiện tốt công tác rà soát, phân loại và giải quyết các khiếu kiện liên quan đến hoạt động của ngành nên đến nay trong ngành không còn tồn đọng các khiếu kiện kéo dài.</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3. Công tác tăng cường đầu tư cơ sở vật chất bảo đảm cho các cơ quan Tư pháp có đủ điều kiện để hoàn thành nhiệm vụ: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Để tăng cường đầu tư cơ sở vật chất và trang thiết bị phục vụ hoạt động chuyên môn của các đơn vị trực thuộc, từ năm 2002 đến nay, Sở đã được UBND tỉnh đầu tư kinh phí gần 1 tỷ đồng để cải tạo, sửa chữa nơi làm việc của Phòng Công chứng số 1, số 2, số 3 và xây dựng mới trụ sở làm việc Phòng Công chứng số 4 (nay là Phòng Công chứng số 1 thuộc Sở Tư pháp tỉnh Đắk Nông); mua 01 xe ô tô phục vụ hoạt động của Sở. Mặt khác, Sở đã được Bộ Tư pháp và UBND tỉnh đầu tư kinh phí hàng trăm triệu đồng mua máy vi tính và các thiết bị thực hiện việc nối mạng tin học nội bộ cơ quan để triển khai Cơ sở dữ liệu quốc gia về pháp luật trên diện rộng và triển khai các phần mềm dùng chung theo Đề án 112 của Chính phủ trong phạm vi ngành, nhằm phục vụ cho công tác quản lý và hoạt động chuyên môn của ngành.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Từ năm 2002 đến nay, Sở đã đề nghị Bộ Tư pháp đầu tư xây dựng mới trụ sở làm việc cho 07 cơ quan Thi hành án dân sự cấp huyện với tổng kinh phí là 5.685.176.000 đồng, nâng tổng số Thi hành án dân sự cấp huyện đã được xây dựng trụ sở làm việc lên 11/13 Thi hành án dân sự cấp huyện; đồng thời, Bộ Tư pháp đã đầu tư xây dựng mới trụ sở làm việc cho cơ quan Thi hành án dân sự tỉnh với tổng kinh phí đầu tư xây dựng là 2.293.190.000 đồng; hiện nay, còn 2/13 cơ quan Thi hành án dân sự cấp huyện (Cư M'gar và Ea Súp) đang được Bộ Tư pháp đầu tư xây dựng trụ sở làm việc với tổng kinh phí là 2.189.000.000 đồng. Về phương tiện vật chất phục vụ công tác thi hành án, cơ quan Thi hành án dân sự tỉnh có 01 xe ô tô 16 chỗ, 01 xe máy và một số thiết bị khác như máy Photocopy, máy vi tính, máy in; mỗi cơ quan Thi hành án dân sự cấp huyện được trang bị 01 xe máy, 02 bộ máy vi tính, 01 máy Photocopy (Riêng Thi hành án dân sự thành phố Buôn Ma thuột và huyện Krông Pắk được trang bị 02 xe máy, 03 bộ máy vi tính)... đảm bảo cho hoạt động chuyên môn.</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4. Công tác nâng cao năng lực xây dựng văn bản quy phạm pháp luật và tăng cường công tác kiểm tra, giám sát văn bản quy phạm pháp luật do UBND các cấp ban hành:</w:t>
      </w:r>
    </w:p>
    <w:p>
      <w:pPr>
        <w:pStyle w:val="BodyTextIndent2"/>
        <w:spacing w:before="40" w:after="40"/>
        <w:rPr>
          <w:rFonts w:ascii="Times New Roman" w:hAnsi="Times New Roman" w:cs="Times New Roman"/>
        </w:rPr>
      </w:pPr>
      <w:r>
        <w:rPr>
          <w:rFonts w:cs="Times New Roman" w:ascii="Times New Roman" w:hAnsi="Times New Roman"/>
        </w:rPr>
        <w:t xml:space="preserve">Với chức năng là cơ quan tham mưu cho UBND tỉnh trong công tác thẩm định, rà soát, kiểm tra văn bản quy phạm pháp luật do UBND tỉnh ban hành, Sở đã tham mưu cho UBND tỉnh ban hành Quy định về trình tự, thủ tục ban hành văn bản quy phạm pháp luật của HĐND, UBND các cấp; đồng thời, hàng năm Sở đều tham mưu cho UBND tỉnh ban hành Kế hoạch xây dựng, ban hành văn bản quy phạm pháp luật thuộc thẩm quyền của UBND tỉnh; gắn với việc thường xuyên hướng dẫn, đôn đốc các Sở, ngành triển khai thực hiện đảm bảo đúng nội dung và thời gian quy định. Sở đã tham mưu trình UBND tỉnh thành lập Phòng Văn bản quy phạm pháp luật của Sở và chỉ đạo củng cố, kiện toàn tổ chức pháp chế của các Sở, ngành để tăng cường cán bộ trực tiếp làm công tác pháp chế nhằm nâng cao chất lượng xây dựng các dự thảo văn bản quy phạm pháp luật của các Sở, ngành trước khi trình UBND tỉnh ban hành, góp phần đưa công tác ban hành văn bản quy phạm pháp luật theo đúng trình tự, thủ tục và nâng cao chất lượng văn bản. </w:t>
      </w:r>
    </w:p>
    <w:p>
      <w:pPr>
        <w:pStyle w:val="BodyTextIndent2"/>
        <w:spacing w:before="40" w:after="40"/>
        <w:rPr>
          <w:rFonts w:ascii="Times New Roman" w:hAnsi="Times New Roman" w:cs="Times New Roman"/>
        </w:rPr>
      </w:pPr>
      <w:r>
        <w:rPr>
          <w:rFonts w:cs="Times New Roman" w:ascii="Times New Roman" w:hAnsi="Times New Roman"/>
        </w:rPr>
        <w:t>Thực hiện các kế hoạch ban hành văn bản quy phạm pháp luật của UBND tỉnh, từ năm 2002 đến nay, Sở đã trực tiếp soạn thảo cho UBND tỉnh ban hành 35 văn bản quy phạm pháp luật chỉ đạo trực tiếp các nhiệm vụ công tác của ngành; góp ý, thẩm định 145 văn bản quy phạm pháp luật do các ngành soạn thảo trình UBND tỉnh ban hành; kiểm tra 28 văn bản quy phạm pháp luật và tham mưu giúp UBND tỉnh tự kiểm tra 11 văn bản quy phạm pháp luật. Sở đã tiến hành 04 đợt rà soát văn bản quy phạm pháp luật do UBND tỉnh ban hành: rà soát 21.445 văn bản liên quan đến công tác triển khai Luật Doanh nghiệp, kết quả đã rà soát được 14 văn bản quy phạm pháp luật, gồm 04 danh mục văn bản (5 văn bản hiện hành, 6 văn bản đề nghị sửa đổi, bổ sung và 3 văn bản đề nghị bãi bỏ); rà soát 160 văn bản liên quan đến hội nhập kinh tế quốc tế (WTO), gồm 4 danh mục (56 văn bản hiện hành, 20 văn bản đề nghị bãi bỏ, 39 văn bản đề nghị sửa đổi, bổ sung và 45 văn bản hết hiệu lực thi hành); rà soát 6.000 văn bản các loại ban hành đến tháng 7/2002, xác định được 345 văn bản quy phạm pháp luật, gồm 04 danh mục (173 văn bản hiện hành, 21 văn bản đề nghị bãi bỏ, 59 văn bản đề nghị sửa đổi bổ sung, 92 văn bản hết hiệu lực thi hành); rà soát 9.500 văn bản các loại ban hành đến tháng 6/2004, xác định được 344 văn bản quy phạm pháp luật, gồm 04 danh mục (147 văn bản hiện hành, 33 văn bản đề nghị bãi bỏ, 84 văn bản đề nghị sửa đổi bổ sung, 80 văn bản hết hiệu lực thi hành). Trên cơ sở đó, Sở đã tham mưu UBND tỉnh ban hành các quyết định công bố danh mục các văn bản quy phạm pháp luật đã qua rà soát và in 1.000 tập "Văn bản quy phạm pháp luật hiện hành của UBND tỉnh" để cấp phát cho các Sở, ngành, địa phương trong tỉnh làm cơ sở triển khai thực hiện... Nhờ đó, công tác xây dựng, thẩm định, rà soát, kiểm tra văn bản quy phạm pháp luật trong những năm qua đã từng bước đi vào kế hoạch hóa, đảm bảo đúng trình tự, thủ tục, phù hợp với pháp luật, có tính khả thi cao, đáp ứng kịp thời nhiệm vụ phát triển kinh tế - xã hội, đảm bảo an ninh quốc phòng và góp phần nâng cao hiệu lực quản lý Nhà nước bằng pháp luật ở địa phương.</w:t>
      </w:r>
    </w:p>
    <w:p>
      <w:pPr>
        <w:pStyle w:val="Normal"/>
        <w:spacing w:before="40" w:after="40"/>
        <w:ind w:firstLine="720"/>
        <w:jc w:val="both"/>
        <w:rPr/>
      </w:pPr>
      <w:r>
        <w:rPr>
          <w:rFonts w:cs="Times New Roman" w:ascii="Times New Roman" w:hAnsi="Times New Roman"/>
          <w:color w:val="000000"/>
        </w:rPr>
        <w:t>Cùng với việc tập trung nâng cao chất lượng xây dựng, thẩm định, rà soát, kiểm tra văn bản quy phạm pháp luật ở tỉnh, Sở đã biên soạn và in 1.200 tập tài liệu nghiệp vụ về xây dựng, thẩm định, rà soát, kiểm tra văn bản quy phạm pháp luật và tổ chức tập huấn, bồi dưỡng  nghiệp vụ cho hơn 1.000 lượt cán bộ làm công tác này ở các Sở, ngành, địa phương, nhằm nâng cao trình độ và kỹ năng xây dựng, thẩm định, rà soát, kiểm tra văn bản quy phạm pháp luật của các Sở, ngành, địa phương. Mặt khác, Sở thường xuyên chỉ đạo,</w:t>
      </w:r>
      <w:r>
        <w:rPr>
          <w:rFonts w:cs="Times New Roman" w:ascii="Times New Roman" w:hAnsi="Times New Roman"/>
          <w:b/>
          <w:color w:val="000000"/>
        </w:rPr>
        <w:t xml:space="preserve"> </w:t>
      </w:r>
      <w:r>
        <w:rPr>
          <w:rFonts w:cs="Times New Roman" w:ascii="Times New Roman" w:hAnsi="Times New Roman"/>
          <w:color w:val="000000"/>
        </w:rPr>
        <w:t xml:space="preserve">hướng dẫn Phòng Tư pháp các huyện, thành phố triển khai thực hiện công tác xây dựng, thẩm định, rà soát và kiểm tra văn bản quy phạm pháp luật theo thẩm quyền, nên công tác này ở cấp huyện trong những năm qua hoạt động ổn định, nề nếp, chất lượng soạn thảo và thẩm định văn bản quy phạm pháp luật ở từng địa phương đã được nâng cao, đáp ứng yêu cầu quản lý và điều hành của chính quyền địa phương. Kết quả, trong 4 năm qua, Phòng Tư pháp các huyện, thành phố đã trực tiếp xây dựng, góp ý, thẩm định 1.309 văn bản (trong đó: 436 văn bản quy phạm pháp luật, 873 văn bản áp dụng pháp luật); tiến hành kiểm tra 1.132 văn bản các loại, qua kiểm tra đã phát hiện, xử lý và kiến nghị xử lý đối với 05 văn bản có dấu hiệu vi phạm. </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 xml:space="preserve">5. Công tác tăng cường đầu tư cho hoạt động phổ biến, giáo dục pháp luật: </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 xml:space="preserve">Xác định công tác phổ biến, giáo dục pháp luật là nhiệm vụ trọng tâm của ngành, do đó để đẩy mạnh công tác phổ biến giáo dục pháp luật trên địa bàn tỉnh, trên cơ sở bám sát Chỉ thị số 32/CT-TW của Ban Bí thư Trung ương Đảng về tăng cường công tác phổ biến, giáo dục pháp luật, nâng cao ý thức chấp hành pháp luật của cán bộ, nhân dân, Chỉ thị số 02/1998/CT-TTg, Quyết định số 03/1998/QĐ-TTg của Thủ tướng Chính phủ về công tác phổ biến, giáo dục pháp luật, Chương trình phổ biến, giáo dục pháp luật của Chính phủ từ năm 2003 - 2007, Sở đã tham mưu trình Tỉnh ủy, HĐND và UBND tỉnh ban hành hàng chục Nghị quyết, Chỉ thị, Quyết định chỉ đạo công tác tuyên truyền, phổ biến giáo dục pháp luật trên địa bàn tỉnh. Nhất là đã tham mưu UBND tỉnh chỉ đạo các Sở, ngành, địa phương xây dựng kế hoạch và triển khai thực hiện tốt Chỉ thị số 02/1998/CT-TTg và Quyết định số 03/1998/CT-TTg của Thủ tướng Chính phủ, Chỉ thị số 25/TC-TU ngày 21/9/2000 của Ban thường vụ Tỉnh ủy về tăng cường sự lãnh đạo của Đảng đối với công tác phổ biến, giáo dục pháp luật, Nghị quyết số 07/2001/NQ-HĐND ngày 19/01/2001 của HĐND tỉnh phê duyệt Đề án phổ biến, giáo dục pháp luật trong cán bộ, công chức và nhân dân từ năm 2001 - 2005 và Chỉ thị số 29/2000/CT-UB ngày 13/12/2000 của UBND tỉnh về tăng cường công tác phổ biến, giáo dục pháp luật.  </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Mặt khác, Sở đã tham mưu UBND tỉnh kiện toàn Hội đồng Phối hợp công tác phổ biến, giáo dục pháp luật của tỉnh, kiện toàn lại đội ngũ báo cáo viên pháp luật cấp tỉnh, chỉ đạo Phòng Tư pháp các huyện, thành phố tham mưu UBND cùng cấp củng cố, kiện toàn Hội đồng Phối hợp công tác phổ biến, giáo dục pháp luật, đội ngũ báo cáo viên pháp luật cấp huyện, ban hành quy chế hoạt động của Hội đồng phối hợp công tác phổ biến, giáo dục pháp luật và quy chế hoạt động của báo cáo viên pháp luật cấp huyện. Đến nay, Hội đồng Phối hợp công tác phổ biến, giáo dục pháp luật cấp tỉnh, huyện đều được kiện toàn, củng cố; đội ngũ báo cáo viên pháp luật có 160 báo cáo viên pháp luật cấp tỉnh, 422 báo cáo viên pháp luật cấp huyện. Để nâng cao hiệu quả hoạt động của báo cáo viên pháp luật, Sở đã biên soạn, in và phát hành hơn 6.000 tập tài liệu về nghiệp vụ phổ biến, giáo dục pháp luật, thường xuyên tổ chức hội nghị tập huấn cho báo cáo viên pháp luật cấp tỉnh và chỉ đạo các địa phương tổ chức tập huấn cho báo cáo viên pháp luật cấp huyện, tuyên truyền viên pháp luật cấp xã nên chất lượng hoạt động của báo cáo viên, tuyên truyền viên pháp luật được nâng cao, góp phần thông tin kịp thời pháp luật của Nhà nước đến nhân dân các dân tộc trên địa bàn tỉnh.</w:t>
      </w:r>
    </w:p>
    <w:p>
      <w:pPr>
        <w:pStyle w:val="Normal"/>
        <w:spacing w:before="60" w:after="60"/>
        <w:ind w:firstLine="709"/>
        <w:jc w:val="both"/>
        <w:rPr/>
      </w:pPr>
      <w:r>
        <w:rPr>
          <w:rFonts w:cs="Times New Roman" w:ascii="Times New Roman" w:hAnsi="Times New Roman"/>
          <w:color w:val="000000"/>
        </w:rPr>
        <w:t xml:space="preserve">Trong những năm qua, trên cơ sở bám sát nội dung, chương trình phổ biến, giáo dục pháp luật dài hạn, hàng năm Sở đều xây dựng và tham mưu UBND tỉnh ban hành kế hoạch phổ biến, giáo dục pháp luật và chỉ đạo, hướng dẫn các Sở, ngành, địa phương triển khai thực hiện tốt công tác phổ biến, giáo dục pháp luật gắn với phương châm "hướng mạnh hoạt động phổ biến, giáo dục pháp luật về cơ sở" bằng nhiều hình thức đa dạng, phong phú về nội dung và phù hợp với từng đối tượng, nhằm thông tin kịp thời các văn bản pháp luật mới ban hành đến với người dân, đưa pháp luật thực sự đi vào cuộc sống của nhân dân các dân tộc trên địa bàn tỉnh thông qua các hoạt động như: tổ chức </w:t>
      </w:r>
      <w:r>
        <w:rPr>
          <w:color w:val="000000"/>
        </w:rPr>
        <w:t>hµng chôc</w:t>
      </w:r>
      <w:r>
        <w:rPr>
          <w:rFonts w:cs="Times New Roman" w:ascii="Times New Roman" w:hAnsi="Times New Roman"/>
          <w:color w:val="000000"/>
        </w:rPr>
        <w:t xml:space="preserve"> Hội nghị phổ biến, quán triệt các văn bản pháp luật mới cho </w:t>
      </w:r>
      <w:r>
        <w:rPr>
          <w:color w:val="000000"/>
        </w:rPr>
        <w:t>trªn 6.000 l</w:t>
        <w:softHyphen/>
        <w:t xml:space="preserve">ît </w:t>
      </w:r>
      <w:r>
        <w:rPr>
          <w:rFonts w:cs="Times New Roman" w:ascii="Times New Roman" w:hAnsi="Times New Roman"/>
          <w:color w:val="000000"/>
        </w:rPr>
        <w:t xml:space="preserve">cán bộ chủ chốt các Sở, ngành, địa phương và báo cáo viên pháp luật; phát hành 154.800 cuốn Bản tin tư pháp thường kỳ và 34.500 cuốn Bản tin chuyên đề pháp luật về đất đai, hôn nhân gia đình, an toàn giao thông..., 3.000 tập văn bản pháp luật; 4.800 bộ đề cương, 209.900 tờ gấp, hơn 3.000 băng casset tuyên truyền pháp luật bằng 02 thứ tiếng Kinh và Ê đê... để cấp phát cho cơ sở. </w:t>
      </w:r>
    </w:p>
    <w:p>
      <w:pPr>
        <w:pStyle w:val="Normal"/>
        <w:spacing w:before="60" w:after="60"/>
        <w:ind w:firstLine="709"/>
        <w:jc w:val="both"/>
        <w:rPr/>
      </w:pPr>
      <w:r>
        <w:rPr>
          <w:rFonts w:cs="Times New Roman" w:ascii="Times New Roman" w:hAnsi="Times New Roman"/>
          <w:color w:val="000000"/>
        </w:rPr>
        <w:t xml:space="preserve">Ngoài ra, Sở đã phối hợp với Uỷ ban MTTQ Việt Nam tỉnh và các tổ chức đoàn thể như: Hội nông dân, phụ nữ, thanh niên, cựu chiến binh tỉnh... đẩy mạnh các hoạt động tuyên truyền, phổ biến giáo dục pháp luật cho hội viên của từng tổ chức; phối hợp với Sở Văn hóa - thông tin, Sở Nông nghiệp và phát triển nông thôn, Ban Dân tộc và Hội Nông dân tỉnh xây dựng và triển khai thực hiện các Chương trình, Kế hoạch liên tịch theo tinh thần Nghị quyết liên tịch số 01/1999/NQLT về phối hợp phổ biến, giáo dục pháp luật cho cán bộ, nhân dân ở nông thôn, vùng cao, vùng sâu, vùng xa, vùng dân tộc ít người trên địa bàn tỉnh; phối hợp với Sở Văn hóa - Thông tin, Bưu điện, Bộ đội biên phòng tỉnh về triển khai thực hiện luân chuyển sách, báo pháp luật ở các xã, phường, thị trấn, các Đồn biên phòng, điểm Bưu điện - Văn hóa; phối hợp với Công an tỉnh và Tòa án nhân dân tỉnh về công tác tuyên truyền pháp luật và trợ giúp pháp lý cho các bị can, bị cáo; phối hợp với Sở Giáo dục - Đào tạo bồi dưỡng kiến thức pháp luật cho đội ngũ giáo viên giảng dạy môn Giáo dục công dân, nhằm đưa pháp luật vào trường học... Mặt khác, để đa dạng hóa các hình thức tuyên truyền, phổ biến giáo dục pháp luật, Sở đã tham mưu UBND tỉnh và Hội đồng phối hợp công tác phổ biến, giáo dục pháp luật của tỉnh tổ chức hàng chục Hội thi tìm hiểu pháp luật cho các đối tượng như: Chủ tịch, Phó Chủ tịch HĐND và UBND cấp xã, các Ban Tư pháp cấp xã, hoà giải viên, hộ tịch viên và các cuộc thi tìm hiểu pháp luật về đất đai, hôn nhân và gia đình, phòng chống ma tuý, pháp luật về an toàn giao thông đường bộ, pháp luật về bảo vệ và phát triển rừng... ; đồng thời, phối hợp với Liên đoàn Lao động, Liên minh các Hợp tác xã tỉnh, Uỷ ban Dân số - Gia đình - Trẻ em và Sở Lao động - Thương binh - Xã hội tổ chức các cuộc thi "Tìm hiểu Công đoàn Việt Nam", Tìm hiểu Luật Hợp tác xã", "Tìm hiểu pháp luật phòng, chống mại dâm"... Thông qua các Hội thi, cuộc thi đã lôi cuốn hàng triệu lượt người tham gia, góp phần nâng cao kiến thức cho cán bộ và nhân dân các dân tộc trên địa bàn tỉnh. </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Sở đã thường xuyên chỉ đạo, hướng dẫn Phòng Tư pháp các huyện, thành phố tham mưu cho UBND cùng cấp ban hành Kế hoạch và tổ chức triển khai thực hiện công tác phổ biến, giáo dục pháp luật ở từng địa phương; trên cơ sở các kế hoạch phổ biến, giáo dục pháp luật của tỉnh, các Phòng Tư pháp đã tham mưu cho UBND cùng cấp tổ chức hơn 2.000 hội nghị phổ biến, quán triệt các văn bản pháp luật mới ban hành cho 538.300 lượt cán bộ chủ chốt, báo cáo viên pháp luật cấp huyện và chỉ đạo, hướng dẫn UBND cấp xã tổ chức phổ biến, quán triệt đến cán bộ chủ chốt cấp xã, cán bộ thôn, buôn, tổ dân phố và tuyên truyền viên pháp luật; phát hành 329.612 tờ gấp tuyên truyền pháp luật; đồng thời, phối hợp với các phòng, trung tâm của Sở, Trung tâm bồi dưỡng chính trị, Uỷ ban MTTQ Việt Nam, Phòng Giáo dục - Đào tạo, Hội Phụ nữ,  Hội Nông dân của huyện, thành phố tổ chức 308 lớp bồi dưỡng kiến thức pháp luật cho 21.864 lượt đối tượng là giáo viên, hội viên Hội nông dân, hội viên Hội phụ nữ và cán bộ xã, thôn, buôn, tổ dân phố và hòa giải viên ở cơ sở. Ngoài ra, Phòng Tư pháp các huyện, thành phố đã phối hợp với Đài Truyền thanh - Truyền hình và các đoàn thể ở địa phương đẩy mạnh công tác tuyên truyền pháp luật trên hệ thống Đài Truyền thanh - Truyền hình thông qua các chuyên mục "Hỏi đáp pháp luật", "Trả lời thư bạn nghe đài", "Hộp thư truyền hình"... qua các kênh thông tin này, có trên 80% hộ gia đình trên địa bàn tỉnh đã được nghe tuyên truyền các văn bản pháp luật mới, các quy định của pháp luật liên quan trực tiếp đến đời sống, sinh hoạt hàng ngày của nhân dân...Công tác xây dựng, quản lý và khai thác Tủ sách pháp luật được các cơ quan, đơn vị, địa phương quan tâm đầu tư, đến nay các cơ quan, đơn vị, địa phương đã xây dựng được 241 tủ sách pháp luật với hơn 21.000 cuốn sách pháp luật, đáp ứng nhu cầu của cán bộ và nhân dân ở cơ sở trong việc nghiên cứu, nâng cao kiến thức pháp luật và áp dụng pháp luật trong thực thi công việc cũng như đời sống hàng ngày của nhân dân... Hoạt động hòa giải ở cơ sở được củng cố, kiện toàn tổ chức và nâng cao chất lượng hoạt động; toàn tỉnh hiện có 1.989/2.186 thôn, buôn, tổ dân phố đã thành lập được tổ hoà giải với tổng số 9.273 hoà giải viên; trong những năm qua, các tổ hoà giải ở cơ sở đã thụ lý 8.620 vụ việc và đã hòa giải thành 7.185 vụ việc, đạt tỷ lệ 83,35%, góp phần giải quyết kịp thời những mâu thuẫn, tranh chấp nhỏ tại địa bàn dân cư, giữ gìn tình làng nghĩa xóm, ổn định trật tự an toàn xã hội ở cơ sở.</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Thông qua các hoạt động này, công tác tuyên truyền, phổ biến, giáo dục pháp luật đã thực sự đi dần vào cuộc sống nhân dân ổn định, nề nếp, góp phần nâng cao ý thức chấp hành pháp luật cho cán bộ và nhân dân; các phong tục, tập quán lạc hậu, mê tín dị đoan cũng như các tệ nạn xã hội giảm đáng kể, các mâu thuẫn tranh chấp trong nhân dân được giải quyết kịp thời, góp phần củng cố tình đoàn kết keo sơn giữa các dân tộc trong tỉnh, phục vụ kịp thời những nhiệm vụ chính trị ở địa phương, nhất là góp phần ổn định tình hình an ninh nông thôn trên địa bàn tỉnh. </w:t>
      </w:r>
    </w:p>
    <w:p>
      <w:pPr>
        <w:pStyle w:val="BodyTextIndent2"/>
        <w:spacing w:before="40" w:after="40"/>
        <w:rPr>
          <w:rFonts w:ascii="Times New Roman" w:hAnsi="Times New Roman" w:cs="Times New Roman"/>
          <w:b/>
          <w:b/>
        </w:rPr>
      </w:pPr>
      <w:r>
        <w:rPr>
          <w:rFonts w:cs="Times New Roman" w:ascii="Times New Roman" w:hAnsi="Times New Roman"/>
          <w:b/>
        </w:rPr>
        <w:t>6. Công tác tăng cường tổ chức, chỉ đạo thống nhất công tác thi hành án dân sự ở địa phương:</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Xác định đây là nhiệm vụ rất khó khăn, phức tạp; vì vậy trong những năm qua, ngoài việc tham mưu trình UBND tỉnh ban hành nhiều văn bản chỉ đạo tăng cường công tác thi hành án dân sự, củng cố, kiện toàn Ban chỉ đạo thi hành án tỉnh, huyện; Sở đã tổ chức quán triệt sâu rộng Chỉ thị số 20/2001/CT-TTg ngày 11/9/2001 của Thủ tướng Chính phủ, Chỉ thị số 08/2001/CT-UBND ngày 25/4/2001 của UBND tỉnh về tăng cường và nâng cao hiệu quả công tác thi hành án dân sự, tham mưu UBND tỉnh kiện toàn lại Ban chỉ đạo thi hành án tỉnh và chỉ đạo, hướng dẫn các địa phương kiện toàn Ban chỉ đạo thi hành án cấp huyện. Đến nay, Ban chỉ đạo thi hành án tỉnh và 13 Ban chỉ đạo thi hành án các huyện, thành phố đã được kiện toàn và hoạt động theo quy chế; thông qua hoạt động của Ban chỉ đạo thi hành án đã giúp cho UBND tỉnh và UBND các huyện, thành phố trong việc chỉ đạo thực hiện tốt công tác thi hành án dân sự trên địa bàn. Mặt khác, Sở đã thực hiện kiên quyết việc củng cố, kiện toàn về tổ chức cán bộ trong cơ quan thi hành án dân sự từ tỉnh đến huyện, chỉ đạo các cơ quan thi hành án dân sự xây dựng kế hoạch và đề ra các biện pháp, giải pháp hữu hiệu để giải quyết án tồn đọng, tăng cường công tác tiếp dân và giải quyết kịp thời các khiếu nại, tố cáo của công dân; gắn với việc chỉ đạo các cơ quan thi hành án xây dựng nội quy hoạt động, tổ chức học tập và kiểm tra việc thực hiện chuẩn mực đạo đức chấp hành viên; tăng cường kiểm tra công tác chuyên môn của các cơ quan thi hành án, nhằm phát hiện và có biện pháp chấn chỉnh kịp thời những tồn tại, hạn chế trong công tác thi hành án dân sự.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Kết quả, từ năm 2002 đến nay, cơ quan Thi hành án dân sự tỉnh và Thi hành án dân sự các huyện, thành phố đã đưa ra thi hành 22.105 việc, tương ứng với số tiền 191.938.004.000 đồng; trong đó, số việc có điều kiện thi hành là 19.160 việc, tương ứng với số tiền 163.530.030.000 đồng; đã thi hành xong 17.881 việc với số tiền 146.836.089.000 đồng, đạt tỷ lệ 93,0% số việc và 71,9% số tiền. Thực hiện Thông tư số 05/2002/TT-BTP ngày 27/02/2002 của Bộ Tư pháp về chuyển giao một số vụ việc thi hành án dân sự có giá trị dưới 500.000 đồng cho Uỷ ban nhân dân cấp xã trực tiếp đôn đốc, thi hành; đến nay, cơ quan thi hành án đã chuyển giao án cho 165 xã; tổng số án đã chuyển giao là 3.873 việc, tương ứng với số tiền 695.865.737 đồng; đã thi hành xong 3.227 việc, tương ứng với số tiền 559.969.542 đồng, đạt tỷ lệ 83,0% số việc và 80,0% số tiền.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Ngoài ra, Sở đã chỉ đạo các cơ quan Thi hành án dân sự tiến hành rà soát các vụ việc thi hành án thuộc diện được hỗ trợ tài chính theo Quyết định số 136/2005/QĐ-TTg ngày 09/6/2005 của Thủ tướng Chính phủ và rà soát các vụ việc thi hành án  thuộc diện miễn, giảm theo Thông tư liên tịch số 02/2005/TTLT ngày 17/6/2005 của Tòa án nhân dân tối cao, Viện Kiểm sát nhân dân tối cao, Bộ Tư pháp, Bộ Công an, Bộ Tài chính; qua rà soát, toàn tỉnh có 05 vụ việc thi hành án thuộc diện phải hỗ trợ tài chính với số tiền 486.738.915 đồng, báo cáo UBND tỉnh xem xét, chỉ đạo; số vụ việc thuộc diện miễn thi hành án là 635 việc, số tiền 688.071.320 đồng, số việc thuộc diện giảm thi hành án là 01 việc, số tiền 40.000.000 đồng và lập hồ sơ đề nghị xét miễn, giảm theo quy định.</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7. Công tác kiện toàn tổ chức và tăng cường năng lực hoạt động của các tổ chức bổ trợ tư pháp:</w:t>
      </w:r>
    </w:p>
    <w:p>
      <w:pPr>
        <w:pStyle w:val="Normal"/>
        <w:spacing w:before="40" w:after="40"/>
        <w:ind w:firstLine="851"/>
        <w:jc w:val="both"/>
        <w:rPr>
          <w:rFonts w:ascii="Times New Roman" w:hAnsi="Times New Roman" w:cs="Times New Roman"/>
          <w:color w:val="000000"/>
        </w:rPr>
      </w:pPr>
      <w:r>
        <w:rPr>
          <w:rFonts w:cs="Times New Roman" w:ascii="Times New Roman" w:hAnsi="Times New Roman"/>
          <w:color w:val="000000"/>
        </w:rPr>
        <w:t xml:space="preserve">Trong những năm qua, Sở đã thường xuyên phối hợp với Công an tỉnh, Sở Y tế, Sở Tài chính và Sở Văn hóa - Thông tin trong việc tham mưu cho UBND tỉnh củng cố, kiện toàn tổ chức và nâng cao năng lực hoạt động của các tổ chức giám định tư pháp, trọng tâm là tiến hành kiện toàn, củng cố các tổ chức giám định tư pháp và đội ngũ giám định viên, chỉ đạo các tổ chức giám định tổ chức xây dựng quy chế hoạt động; gắn với việc đôn đốc, hướng dẫn Đoàn luật sư hoàn thành việc chuyển đổi hoạt động theo Pháp lệnh Luật sư năm 2001, nhất là thực hiện Khoản 1, Điều 42 của Pháp lệnh Luật sư đối với các luật sư là cán bộ, công chức. Các tổ chức giám định tư pháp của tỉnh hiện có 27 giám định viên, hoạt động tại 4 tổ chức giám định tư pháp (giám định pháp y - pháp y tâm thần, giám định kỹ thuật hình sự, giám định văn hóa nghệ thuật, giám định tài chính kế toán); Đoàn Luật sư của tỉnh có 18 luật sư hoạt động tại 06 Văn phòng luật sư. Trong 4 năm, các tổ chức giám định tư pháp đã giám định 8.180 vụ; các văn phòng luật sư đã thụ lý và giải quyết 1.763 vụ. Để tạo nguồn luật sư cho những năm đến, Sở và Đoàn Luật sư đã thống nhất cử hàng chục cử nhân luật mới ra trường tham dự lớp tào tạo nghề luật sư; đồng thời, tham mưu cho UBND tỉnh tổ chức lớp bồi dưỡng kiến thức giám định pháp y cho 80 học viên. Hiện nay, Sở đang tập trung phối hợp với các Sở, ngành liên quan tham mưu trình UBND tỉnh ban hành Đề án thành lập Trung tâm Pháp y của tỉnh và bổ nhiệm giám định viên cho Trung tâm Pháp y và các giám định viên chuyên ngành theo quy định của Pháp lệnh Giám định tư pháp; gắn với việc tăng cường các biện pháp để quản lý hoạt động luật sư, tư vấn pháp luật và giám định tư pháp trên địa bàn tỉnh. </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III. Đánh giá chung về những kết quả đạt được của ngành Tư pháp Đăk Lăk trong việc triển khai thực hiện Nghị quyết số 08-NQ/TW của Bộ Chính trị:</w:t>
      </w:r>
    </w:p>
    <w:p>
      <w:pPr>
        <w:pStyle w:val="TextBodyIndent"/>
        <w:spacing w:before="40" w:after="40"/>
        <w:rPr>
          <w:rFonts w:ascii="Times New Roman" w:hAnsi="Times New Roman" w:cs="Times New Roman"/>
          <w:b/>
          <w:b/>
          <w:color w:val="000000"/>
          <w:sz w:val="26"/>
        </w:rPr>
      </w:pPr>
      <w:r>
        <w:rPr>
          <w:rFonts w:cs="Times New Roman" w:ascii="Times New Roman" w:hAnsi="Times New Roman"/>
          <w:b/>
          <w:color w:val="000000"/>
          <w:sz w:val="26"/>
        </w:rPr>
        <w:t>1. Đánh giá chung:</w:t>
      </w:r>
    </w:p>
    <w:p>
      <w:pPr>
        <w:pStyle w:val="TextBodyIndent"/>
        <w:spacing w:before="40" w:after="40"/>
        <w:rPr>
          <w:rFonts w:ascii="Times New Roman" w:hAnsi="Times New Roman" w:cs="Times New Roman"/>
          <w:color w:val="000000"/>
          <w:sz w:val="26"/>
        </w:rPr>
      </w:pPr>
      <w:r>
        <w:rPr>
          <w:rFonts w:cs="Times New Roman" w:ascii="Times New Roman" w:hAnsi="Times New Roman"/>
          <w:color w:val="000000"/>
          <w:sz w:val="26"/>
        </w:rPr>
        <w:t>Trong những năm qua, mặc dù còn gặp nhiều khó khăn và thách thức trong quá trình triển khai thực hiện các nhiệm vụ cải cách công tác Tư pháp nhưng nhờ sự tập trung chỉ đạo sâu sát  của Bộ Tư pháp, Tỉnh uỷ, HĐND và UBND tỉnh, sự phối kết hợp chặt chẽ với các Sở, ngành, địa phương và sự nỗ lực phấn đấu của toàn thể cán bộ, công chức ngành Tư pháp Đăk Lăk, nên đã tổ chức thực hiện hoàn thành tốt các nhiệm vụ, mục tiêu công tác trọng tâm đã đề ra trong Nghị quyết số 08-NQ/TW của Bộ Chính trị, Chỉ thị số 10/2002/CT-TTg của Thủ tướng Chính phủ, Kế hoạch số 12-KH/TU của Tỉnh ủy và Quyết định số 77/2002/QĐ-UB của UBND tỉnh, góp phần thực hiện thắng lợi các nhiệm vụ, mục tiêu về cải cách tư pháp trên địa bàn tỉnh, nhất là công tác kiện toàn tổ chức và tăng cường năng lực hoạt động của các cơ quan Tư pháp; công tác tổng rà soát các loại khiếu kiện liên quan đến hoạt động tư pháp đã giải quyết dứt điểm các đơn thư khiếu kiện còn tồn đọng; công tác đầu tư cơ sở vật chất cho các đơn vị trực thuộc đã được quan tâm đúng mức, tạo điều kiện cho các cơ quan tư pháp hoàn thành nhiệm vụ; công tác xây dựng, thẩm định, rà soát, kiểm tra văn bản quy phạm pháp luật đã góp phần nâng cao chất lượng ban hành văn bản; công tác phổ biến, giáo dục pháp luật được tăng cường với phương châm hướng mọi hoạt động phổ biến, giáo dục pháp luật về cơ sở; công tác thi hành án dân sự đã tập trung giảm số lượng lớn án tồn đọng; các bổ trợ tư pháp được kiện toàn về tổ chức và tăng cường năng lực hoạt động... Những kết quả này, đã góp phần hoàn thành các nhiệm vụ, mục tiêu về phát triển kinh tế - xã hội, an ninh - quốc phòng mà Nghị quyết của Tỉnh uỷ, HĐND và các chương trình, kế hoạch của Bộ Tư pháp và UBND tỉnh đã đề ra trong những năm qua, nâng cao hiệu lực quản lý của Nhà nước bằng pháp luật, tăng cường pháp chế xã hội chủ nghĩa và đã tạo được niềm tin của nhân dân các dân tộc trong tỉnh vào đường lối, chính sách của Đảng, pháp luật của Nhà nước.</w:t>
      </w:r>
    </w:p>
    <w:p>
      <w:pPr>
        <w:pStyle w:val="Normal"/>
        <w:spacing w:before="40" w:after="40"/>
        <w:ind w:firstLine="720"/>
        <w:jc w:val="both"/>
        <w:rPr/>
      </w:pPr>
      <w:r>
        <w:rPr>
          <w:rFonts w:cs="Times New Roman" w:ascii="Times New Roman" w:hAnsi="Times New Roman"/>
          <w:color w:val="000000"/>
        </w:rPr>
        <w:t xml:space="preserve">Tuy nhiên, bên cạnh những kết quả đạt được, trong quá trình triển khai thực hiện  những nhiệm vụ, mục tiêu công tác Tư pháp theo tinh thần Nghị quyết số 08-NQ/TW ngày 02/01/2002 của Bộ Chính trị trong ngành Tư pháp Đăk Lăk vẫn còn một số tồn tại, hạn chế, cụ thể là: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Tổ chức bộ máy của các cơ quan Tư pháp tuy đã được kiện toàn, củng cố nhưng vẫn chưa đủ mạnh, nhất là tổ chức bộ máy Phòng Tư pháp cấp huyện chưa được một số chính quyền địa phương quan tâm, bố trí thêm biên chế để đảm bảo hoạt động chuyên môn; 66 Ban Tư pháp xã, phường, thị trấn có số dân trên 10.000 người vẫn chưa được bố trí thêm 01 cán bộ làm công tác tư pháp - hộ tịch chuyên trách theo Nghị định số 121/2003/NĐ-CP của Chính phủ.</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Công tác đầu tư kinh phí để mua sắm các trang thiết bị cần thiết phục vụ cho hoạt động chuyên môn của Phòng Tư pháp cấp huyện, Ban Tư pháp cấp xã chưa được các địa phương quan tâm đúng mức; nhà kho bảo quản tang tài vật phục vụ công tác thi hành án chưa được quan tâm đầu tư xây dựng; việc bố trí kinh phí phục vụ công tác cưỡng chế thi hành án còn hạn chế.</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Một số địa phương chưa coi trọng công tác xây dựng, thẩm định, rà soát văn bản qui phạm pháp luật, dẫn đến tình trạng ban hành văn bản không theo kế hoạch, không đúng qui định pháp luật vẫn còn xảy ra; chưa bố trí kinh phí hợp lý để đảm bảo cho công tác rà soát, kiểm tra công tác văn bản quy phạm pháp luật và công tác phổ biến, giáo dục pháp luật. Hoạt động của Hội đồng phối hợp công tác phổ biến, giáo dục pháp luật các cấp chưa phát huy hết vai trò, trách nhiệm, chưa thường xuyên kiểm tra, đôn đốc việc tổ chức thực hiện của các ngành, địa phương trong công tác phổ biến, giáo dục pháp luật.</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Công tác thi hành án dân sự tuy có nhiều cố gắng nhưng vẫn còn tình trạng án có điều kiện thi hành tồn đọng nhiều, kết quả thi hành án về số tiền thực thu còn thấp; một số Ban chỉ đạo thi hành án cấp huyện chưa phát huy hết trách nhiệm trong việc tham mưu UBND cùng cấp chỉ đạo công tác thi hành án dân sự ở địa phương.</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 Hoạt động của các tổ chức bổ trợ tư pháp còn nhiều bất cập do cơ chế pháp luật về quản lý các hoạt động hành chính tư pháp, bổ trợ tư pháp chậm sửa đổi, bổ sung, không theo kịp sự phát triển của xã hội... </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2. Một số kiến nghị:</w:t>
      </w:r>
    </w:p>
    <w:p>
      <w:pPr>
        <w:pStyle w:val="Normal"/>
        <w:tabs>
          <w:tab w:val="clear" w:pos="720"/>
          <w:tab w:val="left" w:pos="4950" w:leader="none"/>
        </w:tabs>
        <w:spacing w:before="40" w:after="40"/>
        <w:ind w:firstLine="720"/>
        <w:jc w:val="both"/>
        <w:rPr/>
      </w:pPr>
      <w:r>
        <w:rPr>
          <w:rFonts w:cs="Times New Roman" w:ascii="Times New Roman" w:hAnsi="Times New Roman"/>
          <w:color w:val="000000"/>
        </w:rPr>
        <w:t xml:space="preserve">Để khắc phục những tồn tại, hạn chế trong quá trình triển khai thực hiện những nhiệm vụ, mục tiêu cải cách công tác Tư pháp theo Nghị quyết số 08-NQ/TW ngày 02/01/2002 của Bộ Chính trị trong các lĩnh vực công tác của ngành trong thời gian tới, Sở Tư pháp Đăk Lăk có một số kiến nghị sau: </w:t>
      </w:r>
    </w:p>
    <w:p>
      <w:pPr>
        <w:pStyle w:val="Normal"/>
        <w:tabs>
          <w:tab w:val="clear" w:pos="720"/>
          <w:tab w:val="left" w:pos="4950" w:leader="none"/>
        </w:tabs>
        <w:spacing w:before="40" w:after="40"/>
        <w:ind w:firstLine="720"/>
        <w:jc w:val="both"/>
        <w:rPr>
          <w:rFonts w:ascii="Times New Roman" w:hAnsi="Times New Roman" w:cs="Times New Roman"/>
          <w:b/>
          <w:b/>
          <w:i/>
          <w:i/>
          <w:color w:val="000000"/>
        </w:rPr>
      </w:pPr>
      <w:r>
        <w:rPr>
          <w:rFonts w:cs="Times New Roman" w:ascii="Times New Roman" w:hAnsi="Times New Roman"/>
          <w:b/>
          <w:i/>
          <w:color w:val="000000"/>
        </w:rPr>
        <w:t>a. Đối với Tỉnh ủy, UBND tỉnh:</w:t>
      </w:r>
    </w:p>
    <w:p>
      <w:pPr>
        <w:pStyle w:val="Normal"/>
        <w:tabs>
          <w:tab w:val="clear" w:pos="720"/>
          <w:tab w:val="left" w:pos="4950" w:leader="none"/>
        </w:tabs>
        <w:spacing w:before="40" w:after="40"/>
        <w:ind w:firstLine="720"/>
        <w:jc w:val="both"/>
        <w:rPr>
          <w:rFonts w:ascii="Times New Roman" w:hAnsi="Times New Roman" w:cs="Times New Roman"/>
          <w:color w:val="000000"/>
        </w:rPr>
      </w:pPr>
      <w:r>
        <w:rPr>
          <w:rFonts w:cs="Times New Roman" w:ascii="Times New Roman" w:hAnsi="Times New Roman"/>
          <w:color w:val="000000"/>
        </w:rPr>
        <w:t>- Đề nghị Tỉnh uỷ, UBND tỉnh cần tăng thêm biên chế cho Sở Tư pháp để bố trí đủ cán bộ, công chức cho Phòng Văn bản quy phạm pháp luật và Phòng Phổ biến, giáo dục pháp luật mới được tách lập và bố trí thêm công chứng viên cho 3 Phòng Công chứng để đáp ứng yêu cầu nhiệm vụ. Đồng thời, chỉ đạo cấp ủy, chính quyền các cấp trong việc củng cố, kiện toàn tổ chức, bộ máy Phòng Tư pháp cấp huyện và Ban Tư pháp cấp xã đảm bảo về số lượng theo tinh thần Chỉ thị Chỉ thị số 06/2004/CT-UB ngày 19/3/2004 của UBND tỉnh và Đề án củng cố, kiện toàn về tổ chức, hoạt động của các cơ quan tư pháp cấp huyện, cấp xã để cơ quan tư pháp có đủ điều kiện hoạt động.</w:t>
      </w:r>
    </w:p>
    <w:p>
      <w:pPr>
        <w:pStyle w:val="Normal"/>
        <w:spacing w:before="40" w:after="40"/>
        <w:ind w:firstLine="709"/>
        <w:jc w:val="both"/>
        <w:rPr/>
      </w:pPr>
      <w:r>
        <w:rPr>
          <w:rFonts w:cs="Times New Roman" w:ascii="Times New Roman" w:hAnsi="Times New Roman"/>
          <w:color w:val="000000"/>
        </w:rPr>
        <w:t xml:space="preserve">- Đề nghị UBND tỉnh sớm phê duyệt và đầu tư kinh phí để xây dựng khu cơ quan liên cơ của cơ quan Tư pháp để đảm bảo hoạt động và phục vụ các yêu cầu của công dân, tổ chức. Đồng thời, bố trí đủ kinh phí để các cơ quan Tư pháp có điều kiện triển khai tốt và có hiệu quả các lĩnh vực, nhiệm vụ công tác được giao, đặc biệt là kinh phí phục vụ cho công tác rà soát, kiểm tra, xử lý văn bản quy phạm pháp luật, công tác tuyên truyền, phổ biến, giáo dục pháp luật... </w:t>
      </w:r>
    </w:p>
    <w:p>
      <w:pPr>
        <w:pStyle w:val="Normal"/>
        <w:spacing w:before="40" w:after="40"/>
        <w:ind w:firstLine="709"/>
        <w:jc w:val="both"/>
        <w:rPr/>
      </w:pPr>
      <w:r>
        <w:rPr>
          <w:rFonts w:cs="Times New Roman" w:ascii="Times New Roman" w:hAnsi="Times New Roman"/>
          <w:color w:val="000000"/>
        </w:rPr>
        <w:t>- Đề nghị Tỉnh uỷ và UBND tỉnh chỉ đạo UBND các huyện, thành phố tập trung đẩy mạnh hơn nữa việc tổ chức triển khai thực hiện có hiệu quả các nhiệm vụ công tác Tư pháp đã được xác định trong Kế họach số 12/KH-TU của Tỉnh uỷ và Quyết định số 77/2002/QĐ-UB của UBND tỉnh; đồng thời, tạo điều kiện thuận lợi để Phòng Tư pháp phát huy hết vai trò, trách nhiệm của mình trong việc tham mưu cho cấp ủy, chính quyền địa phương chỉ đạo thực hiện các nhiệm vụ cải cách tư pháp trong ngành Tư pháp đã được xác định trong Kế hoạch của Tỉnh ủy và UBND tỉnh. Chỉ đạo UBND các huyện, thành phố cần quan tâm bố trí trụ sở, phòng làm việc và các phương tiện cần thiết đảm bảo cho việc triển khai các hoạt động chuyên môn của các cơ quan Tư pháp.</w:t>
      </w:r>
    </w:p>
    <w:p>
      <w:pPr>
        <w:pStyle w:val="Normal"/>
        <w:spacing w:before="40" w:after="40"/>
        <w:ind w:firstLine="720"/>
        <w:jc w:val="both"/>
        <w:rPr>
          <w:rFonts w:ascii="Times New Roman" w:hAnsi="Times New Roman" w:cs="Times New Roman"/>
          <w:b/>
          <w:b/>
          <w:i/>
          <w:i/>
          <w:color w:val="000000"/>
        </w:rPr>
      </w:pPr>
      <w:r>
        <w:rPr>
          <w:rFonts w:cs="Times New Roman" w:ascii="Times New Roman" w:hAnsi="Times New Roman"/>
          <w:b/>
          <w:i/>
          <w:color w:val="000000"/>
        </w:rPr>
        <w:t>b. Đối với Bộ Tư pháp:</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Đề nghị Bộ Tư pháp sớm ban hành các văn bản chỉ đạo, hướng dẫn liên quan trực tiếp đến các hoạt động của ngành, hoặc đề nghị Chính phủ sửa đổi, bổ sung các quy định hiện hành về các lĩnh vực của ngành có nhiều bất cập để nâng cao hiệu quả hoạt động của ngành, giải quyết kịp thời các yêu cầu của công dân, tổ chức.</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Tăng cường biên chế cho cơ quan thi hành án; bổ nhiệm mới chấp hành viên cơ quan thi hành án dân sự cấp huyện để đảm bảo mỗi cơ quan thi hành án dân sự có từ 2 chấp hành viên trở lên.</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xml:space="preserve">- Đầu tư xây dựng trụ sở làm việc cho cơ quan thi hành án cấp huyện và nhà kho bảo quản tang tài vật phục vụ công tác thi hành án; đồng thời, tăng định mức kinh phí hoạt động chuyên môn, mua sắm các trang thiết bị phục vụ công tác thi hành án. </w:t>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III. Phương hướng, nhiệm vụ trong thời gian tới:</w:t>
      </w:r>
    </w:p>
    <w:p>
      <w:pPr>
        <w:pStyle w:val="TextBody"/>
        <w:tabs>
          <w:tab w:val="clear" w:pos="720"/>
          <w:tab w:val="left" w:pos="709" w:leader="none"/>
        </w:tabs>
        <w:spacing w:before="40" w:after="4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t>Để tiếp tục phát huy những kết quả đã đạt được trong những năm qua, trên cơ sở bám sát các nhiệm vụ, mục tiêu công tác Tư pháp theo tinh thần Nghị quyết số 08-NQ/TW của Bộ Chính trị và các văn bản chỉ đạo của Tỉnh ủy, UBND tỉnh, Sở Tư pháp tỉnh Đăk Lăk xác định những nhiệm vụ cụ thể trong thời gian đến như sau:</w:t>
      </w:r>
    </w:p>
    <w:p>
      <w:pPr>
        <w:pStyle w:val="Normal"/>
        <w:spacing w:before="60" w:after="60"/>
        <w:ind w:firstLine="720"/>
        <w:jc w:val="both"/>
        <w:rPr/>
      </w:pPr>
      <w:r>
        <w:rPr>
          <w:rFonts w:cs="Times New Roman" w:ascii="Times New Roman" w:hAnsi="Times New Roman"/>
          <w:b/>
          <w:color w:val="000000"/>
        </w:rPr>
        <w:t xml:space="preserve">1. </w:t>
      </w:r>
      <w:r>
        <w:rPr>
          <w:rFonts w:cs="Times New Roman" w:ascii="Times New Roman" w:hAnsi="Times New Roman"/>
          <w:color w:val="000000"/>
        </w:rPr>
        <w:t>Tiếp tục triển khai, quán triệt các nội dung của Nghị quyết 08-NQ/TW ngày 02/01/2001 của Bộ Chính trị về cải cách tư pháp, Nghị quyết số 48-NQ/TW ngày 24/5/2005 của Bộ Chính trị về chiến lược xây dựng và hoàn thiện hệ thống pháp luật Việt Nam đến năm 2010 và Nghị quyết số 49-NQ/TW ngày 02/6/2005 của Bộ Chính trị về chiến lược cải cách tư pháp đến toàn thể cán bộ, công chức trong ngành, nhằm nâng cao nhận thức và hành động của cán bộ, công chức trong việc thực hiện các nhiệm vụ chuyên môn của ngành.</w:t>
      </w:r>
    </w:p>
    <w:p>
      <w:pPr>
        <w:pStyle w:val="Normal"/>
        <w:ind w:firstLine="720"/>
        <w:jc w:val="both"/>
        <w:rPr/>
      </w:pPr>
      <w:r>
        <w:rPr>
          <w:rFonts w:cs="Times New Roman" w:ascii="Times New Roman" w:hAnsi="Times New Roman"/>
          <w:b/>
          <w:color w:val="000000"/>
        </w:rPr>
        <w:t xml:space="preserve">2. </w:t>
      </w:r>
      <w:r>
        <w:rPr>
          <w:rFonts w:cs="Times New Roman" w:ascii="Times New Roman" w:hAnsi="Times New Roman"/>
          <w:color w:val="000000"/>
        </w:rPr>
        <w:t>Tập trung thực hiện việc kiện toàn, củng cố tổ chức, bộ máy các cơ quan Tư pháp từ tỉnh đến cơ sở, xây dựng đội ngũ cán bộ tư pháp trong sạch, vững mạnh; trọng tâm là củng cố tổ chức và tăng cường năng lực hoạt động của cơ quan Sở, Phòng Tư pháp cấp huyện và Ban Tư pháp cấp xã, nhằm nâng cao chất lượng họat động và đề cao trách nhiệm của từng đơn vị và từng cán bộ, công chức trong thực thi nhiệm vụ. Thường xuyên tiến hành rà soát lại đội ngũ cán bộ, công chức trong từng đơn vị để có kế hoạch đào tạo, bồi dưỡng trình độ, kỹ năng nghiệp vụ cho đội ngũ cán bộ chuyên môn; nâng cao năng lực quản lý, điều hành cho đội ngũ cán bộ quản lý... nhằm từng bước chuẩn hóa đội ngũ cán bộ, công chức ngành Tư pháp để đáp ứng các yêu cầu nhiệm vụ đặt ra ngày càng cao trong giai đoạn mới. Tiếp tục tham mưu UBND tỉnh chỉ đạo các Sở, ngành thực hiện hoàn thành việc kiện toàn tổ chức pháp chế trong từng đơn vị.</w:t>
      </w:r>
    </w:p>
    <w:p>
      <w:pPr>
        <w:pStyle w:val="Normal"/>
        <w:spacing w:before="40" w:after="40"/>
        <w:ind w:firstLine="720"/>
        <w:jc w:val="both"/>
        <w:rPr/>
      </w:pPr>
      <w:r>
        <w:rPr>
          <w:rFonts w:cs="Times New Roman" w:ascii="Times New Roman" w:hAnsi="Times New Roman"/>
          <w:b/>
          <w:color w:val="000000"/>
        </w:rPr>
        <w:t xml:space="preserve">3. </w:t>
      </w:r>
      <w:r>
        <w:rPr>
          <w:rFonts w:cs="Times New Roman" w:ascii="Times New Roman" w:hAnsi="Times New Roman"/>
          <w:color w:val="000000"/>
        </w:rPr>
        <w:t xml:space="preserve">Thường xuyên tiến hành rà soát các loại khiếu kiện liên quan đến hoạt động tư pháp để chỉ đạo phân loại, xử lý theo thẩm quyền, nhằm giải quyết kịp thời các khiếu kiện liên quan đến hoạt động của ngành ngay tại nơi phát sinh, không để xảy ra khiếu kiện vượt cấp, kéo dài; trọng tâm là chỉ đạo các cơ quan, đơn vị trực thuộc thực hiện tốt công tác tiếp nhận, xử lý thông tin qua "đường dây nóng" liên quan đến công tác thi hành án dân sự, hộ tịch và công chứng để tiếp nhận và giải quyết kịp thời các phản ánh, tố cáo của công dân, tổ chức về các hành vi gây sách nhiễu, phiền hà trong thực thi công vụ của cán bộ, công chức trong ngành. </w:t>
      </w:r>
    </w:p>
    <w:p>
      <w:pPr>
        <w:pStyle w:val="Normal"/>
        <w:spacing w:before="40" w:after="40"/>
        <w:ind w:firstLine="709"/>
        <w:jc w:val="both"/>
        <w:rPr/>
      </w:pPr>
      <w:r>
        <w:rPr>
          <w:rFonts w:cs="Times New Roman" w:ascii="Times New Roman" w:hAnsi="Times New Roman"/>
          <w:b/>
          <w:color w:val="000000"/>
        </w:rPr>
        <w:t xml:space="preserve">4. </w:t>
      </w:r>
      <w:r>
        <w:rPr>
          <w:rFonts w:cs="Times New Roman" w:ascii="Times New Roman" w:hAnsi="Times New Roman"/>
          <w:color w:val="000000"/>
        </w:rPr>
        <w:t xml:space="preserve">Tiếp tục có kế hoạch và đề nghị UBND tỉnh, Bộ Tư pháp đầu tư cơ sở vật chất, trụ sở làm việc và bảo đảm kinh phí phục vụ chuyên môn để các cơ quan Tư pháp có đủ điều kiện để hoàn thành nhiệm vụ, nhất là kinh phí phục vụ cho công tác rà soát, kiểm tra, xử lý văn bản quy phạm pháp luật, công tác tuyên truyền, phổ biến, giáo dục pháp luật; đầu tư xây dựng nhà kho bảo quản tang tài vật phục vụ công tác thi hành án. </w:t>
      </w:r>
    </w:p>
    <w:p>
      <w:pPr>
        <w:pStyle w:val="Normal"/>
        <w:spacing w:before="40" w:after="40"/>
        <w:ind w:firstLine="720"/>
        <w:jc w:val="both"/>
        <w:rPr/>
      </w:pPr>
      <w:r>
        <w:rPr>
          <w:rFonts w:cs="Times New Roman" w:ascii="Times New Roman" w:hAnsi="Times New Roman"/>
          <w:b/>
          <w:color w:val="000000"/>
        </w:rPr>
        <w:t>5.</w:t>
      </w:r>
      <w:r>
        <w:rPr>
          <w:rFonts w:cs="Times New Roman" w:ascii="Times New Roman" w:hAnsi="Times New Roman"/>
          <w:color w:val="000000"/>
        </w:rPr>
        <w:t xml:space="preserve"> Tăng cường nâng cao hơn nữa năng lực soạn thảo, thẩm định và rà soát văn bản quy phạm pháp luật, đẩy mạnh công tác kiểm tra, xử lý văn bản quy phạm pháp luật do UBND các cấp ban hành, nhằm bảo đảm 100% các văn bản quy phạm pháp luật khi ban hành có nội dung đúng pháp luật, thống nhất và có khả năng thực thi cao. Thường xuyên tổ chức các lớp bồi dưỡng, tập huấn nghiệp vụ xây dựng, thẩm định, rà soát, kiểm tra văn bản quy phạm pháp luật cho cán bộ pháp chế của các Sở, ngành và cán bộ tư pháp ở các huyện, thành phố; chỉ đạo, hướng dẫn Phòng Tư pháp các huỵên, thành phố tổ chức các lớp tập huấn, bồi dưỡng nghiệp vụ xây dựng, thẩm định, rà soát, kiểm tra văn bản quy phạm pháp luật cho cán bộ lãnh đạo UBND và cán bộ tư pháp cấp xã. </w:t>
      </w:r>
    </w:p>
    <w:p>
      <w:pPr>
        <w:pStyle w:val="Normal"/>
        <w:spacing w:before="40" w:after="40"/>
        <w:ind w:firstLine="720"/>
        <w:jc w:val="both"/>
        <w:rPr/>
      </w:pPr>
      <w:r>
        <w:rPr>
          <w:rFonts w:cs="Times New Roman" w:ascii="Times New Roman" w:hAnsi="Times New Roman"/>
          <w:b/>
          <w:color w:val="000000"/>
        </w:rPr>
        <w:t xml:space="preserve">6. </w:t>
      </w:r>
      <w:r>
        <w:rPr>
          <w:rFonts w:cs="Times New Roman" w:ascii="Times New Roman" w:hAnsi="Times New Roman"/>
          <w:color w:val="000000"/>
        </w:rPr>
        <w:t>Đẩy mạnh và đa dạng hóa công tác phổ biến, giáo dục pháp luật với phương châm "hướng mọi hoạt động phổ biến, giáo dục pháp luật về cơ sở"; trọng tâm là nâng cao vai trò của Hội đồng phối hợp công tác phổ biến, giáo dục cấp tỉnh, huyện; huy động các cơ quan, tổ chức và phương tiện thông tin đại chúng tham gia công tác tuyên truyền, phổ biến  giáo dục pháp luật và đấu tranh phòng chống tội phạm nhằm tiếp tục triển khai thực hiện có hiệu quả Chỉ thị số 32-CT/TW của Ban Bí thư Trung ương Đảng, Chương trình phổ biến, giáo dục pháp luật của Chính phủ từ năm 2003 - 2007, Chương trình hành động Quốc gia phổ biến, giáo dục pháp luật và nâng cao ý thức chấp hành pháp luật cho cán bộ, nhân dân ở xã, phường, thị trấn từ năm 2005 - 2010 và các chương trình, Kế hoạch phổ biến, giáo dục pháp luật hàng năm của UBND tỉnh ban hành... Đảm bảo các văn bản pháp luật quan trọng mới ban hành và những văn bản pháp luật liên quan mật thiết đến đời sống của nhân dân đều được thông tin kịp thời đến nhân dân các dân tộc trên địa bàn tỉnh, nhằm tiếp tục nâng cao ý thức tuân thủ và chấp hành pháp luật trong cán bộ và nhân dân.</w:t>
      </w:r>
    </w:p>
    <w:p>
      <w:pPr>
        <w:pStyle w:val="Normal"/>
        <w:spacing w:before="40" w:after="40"/>
        <w:ind w:firstLine="720"/>
        <w:jc w:val="both"/>
        <w:rPr/>
      </w:pPr>
      <w:r>
        <w:rPr>
          <w:rFonts w:cs="Times New Roman" w:ascii="Times New Roman" w:hAnsi="Times New Roman"/>
          <w:b/>
          <w:color w:val="000000"/>
        </w:rPr>
        <w:t xml:space="preserve">7. </w:t>
      </w:r>
      <w:r>
        <w:rPr>
          <w:rFonts w:cs="Times New Roman" w:ascii="Times New Roman" w:hAnsi="Times New Roman"/>
          <w:color w:val="000000"/>
        </w:rPr>
        <w:t>Tiếp tục tổ chức</w:t>
      </w:r>
      <w:r>
        <w:rPr>
          <w:rFonts w:cs="Times New Roman" w:ascii="Times New Roman" w:hAnsi="Times New Roman"/>
          <w:b/>
          <w:color w:val="000000"/>
        </w:rPr>
        <w:t xml:space="preserve"> </w:t>
      </w:r>
      <w:r>
        <w:rPr>
          <w:rFonts w:cs="Times New Roman" w:ascii="Times New Roman" w:hAnsi="Times New Roman"/>
          <w:color w:val="000000"/>
        </w:rPr>
        <w:t xml:space="preserve">quán triệt sâu rộng Chỉ thị số 20/2001/CT-TTg ngày 11/9/2001 của Thủ tướng Chính phủ, Chỉ thị số 08/2001/CT-UB ngày 25/4/2001 và Chỉ thị số 06/2005/CT-UB ngày 11/3/2005 về đẩy mạnh và tăng cường công tác thi hành án dân sự đến toàn thể cán bộ, chấp hành viên cơ quan thi hành án dân sự. Chỉ đạo cơ quan thi hành án dân sự đề ra các biện pháp hữu hiệu để đưa ra thi hành các vụ việc thi hành án có điều kiện thi hành; đảm bảo tất cả các bản án có hiệu lực pháp luật, có điều kiện thi hành đều phải đưa ra thi hành và thi hành xong, hàng năm phấn đấu thi hành án đạt trên 80% số việc và số tiền có điều kiện thi hành, nhất là số tiền thực thu; gắn với việc giải quyết kịp thời, dứt điểm các khiếu kiện liên quan đến công tác thi hành án dân sự ngay tại nơi phát sinh, không để khiếu kiện vượt cấp, kéo dài. </w:t>
      </w:r>
    </w:p>
    <w:p>
      <w:pPr>
        <w:pStyle w:val="Normal"/>
        <w:spacing w:before="40" w:after="40"/>
        <w:ind w:firstLine="720"/>
        <w:jc w:val="both"/>
        <w:rPr/>
      </w:pPr>
      <w:r>
        <w:rPr>
          <w:rFonts w:cs="Times New Roman" w:ascii="Times New Roman" w:hAnsi="Times New Roman"/>
          <w:b/>
          <w:color w:val="000000"/>
        </w:rPr>
        <w:t xml:space="preserve">8. </w:t>
      </w:r>
      <w:r>
        <w:rPr>
          <w:rFonts w:cs="Times New Roman" w:ascii="Times New Roman" w:hAnsi="Times New Roman"/>
          <w:color w:val="000000"/>
        </w:rPr>
        <w:t xml:space="preserve">Tập trung kiện toàn, củng cố về tổ chức nhằm tăng cường năng lực hoạt động của các tổ chức bổ trợ tư pháp; trọng tâm là tham mưu cho UBND tỉnh sớm thành lập Trung tâm pháp y, bổ nhiệm giám định viên pháp y và giám định viên chuyên ngành để đi vào hoạt động theo quy định của Pháp lệnh Giám định tư pháp. Tiếp tục củng cố, kiện toàn hoạt động luật sư, tư vấn pháp luật...; đồng thời, thường xuyên có kế hoạch kiểm tra hoạt động của các tổ chức này, nhằm đưa hoạt động luật sư, tư vấn pháp luật, giám định tư pháp theo đúng tinh thần Nghị quyết số 08-NQ/TW của Bộ Chính trị về cải cách tư pháp và các quy định của pháp luật, nhằm phục vụ kịp thời các yêu cầu của công dân, tổ chức trên địa bàn tỉnh. </w:t>
      </w:r>
    </w:p>
    <w:p>
      <w:pPr>
        <w:pStyle w:val="Normal"/>
        <w:spacing w:before="40" w:after="40"/>
        <w:ind w:firstLine="720"/>
        <w:jc w:val="both"/>
        <w:rPr/>
      </w:pPr>
      <w:r>
        <w:rPr>
          <w:rFonts w:cs="Times New Roman" w:ascii="Times New Roman" w:hAnsi="Times New Roman"/>
          <w:color w:val="000000"/>
        </w:rPr>
        <w:t>Trên đây là báo cáo tổng kết 4 năm triển khai thực hiện Nghị quyết số 08-NQ/TW của Bộ Chính trị về cải cách Tư pháp, Kế hoạch số 12-KH/TU của Tỉnh uỷ Đăk Lăk và Quyết định số 77/2002/QĐ-UB của UBND tỉnh về các nhiệm vụ trọng tâm công tác Tư pháp trong ngành Tư pháp Đăk Lăk.</w:t>
      </w:r>
    </w:p>
    <w:p>
      <w:pPr>
        <w:pStyle w:val="Normal"/>
        <w:spacing w:before="60" w:after="0"/>
        <w:ind w:firstLine="720"/>
        <w:jc w:val="both"/>
        <w:rPr>
          <w:rFonts w:ascii="Times New Roman" w:hAnsi="Times New Roman" w:cs="Times New Roman"/>
          <w:color w:val="000000"/>
          <w:sz w:val="8"/>
        </w:rPr>
      </w:pPr>
      <w:r>
        <w:rPr>
          <w:rFonts w:cs="Times New Roman" w:ascii="Times New Roman" w:hAnsi="Times New Roman"/>
          <w:color w:val="000000"/>
          <w:sz w:val="8"/>
        </w:rPr>
      </w:r>
    </w:p>
    <w:p>
      <w:pPr>
        <w:pStyle w:val="Normal"/>
        <w:spacing w:before="60" w:after="0"/>
        <w:ind w:left="3600" w:hanging="0"/>
        <w:jc w:val="both"/>
        <w:rPr>
          <w:rFonts w:ascii="Times New Roman" w:hAnsi="Times New Roman" w:cs="Times New Roman"/>
          <w:color w:val="000000"/>
          <w:sz w:val="16"/>
        </w:rPr>
      </w:pPr>
      <w:r>
        <w:rPr>
          <w:rFonts w:cs="Times New Roman" w:ascii="Times New Roman" w:hAnsi="Times New Roman"/>
          <w:b/>
          <w:color w:val="000000"/>
        </w:rPr>
        <w:t xml:space="preserve">                                             </w:t>
      </w:r>
      <w:r>
        <w:rPr>
          <w:rFonts w:cs="Times New Roman" w:ascii="Times New Roman" w:hAnsi="Times New Roman"/>
          <w:b/>
          <w:color w:val="000000"/>
        </w:rPr>
        <w:t xml:space="preserve">GIÁM ĐỐC </w:t>
      </w:r>
      <w:r>
        <w:rPr>
          <w:rFonts w:cs="Times New Roman" w:ascii="Times New Roman" w:hAnsi="Times New Roman"/>
          <w:color w:val="000000"/>
          <w:sz w:val="28"/>
        </w:rPr>
        <w:t xml:space="preserve"> </w:t>
      </w:r>
    </w:p>
    <w:p>
      <w:pPr>
        <w:pStyle w:val="Normal"/>
        <w:jc w:val="both"/>
        <w:rPr/>
      </w:pPr>
      <w:r>
        <w:rPr>
          <w:rFonts w:cs="Times New Roman" w:ascii="Times New Roman" w:hAnsi="Times New Roman"/>
          <w:b/>
          <w:i/>
          <w:color w:val="000000"/>
          <w:sz w:val="24"/>
        </w:rPr>
        <w:t>Nơi nhận:</w:t>
      </w:r>
      <w:r>
        <w:rPr>
          <w:rFonts w:cs="Times New Roman" w:ascii="Times New Roman" w:hAnsi="Times New Roman"/>
          <w:b/>
          <w:i/>
          <w:color w:val="000000"/>
          <w:sz w:val="28"/>
        </w:rPr>
        <w:t xml:space="preserve"> </w:t>
        <w:tab/>
        <w:tab/>
        <w:t xml:space="preserve">          </w:t>
      </w:r>
    </w:p>
    <w:p>
      <w:pPr>
        <w:pStyle w:val="Normal"/>
        <w:jc w:val="both"/>
        <w:rPr/>
      </w:pPr>
      <w:r>
        <w:rPr>
          <w:rFonts w:cs="Times New Roman" w:ascii="Times New Roman" w:hAnsi="Times New Roman"/>
          <w:color w:val="000000"/>
          <w:sz w:val="20"/>
        </w:rPr>
        <w:t xml:space="preserve">- Bộ Tư pháp;                                                                                               </w:t>
      </w:r>
      <w:r>
        <w:rPr>
          <w:rFonts w:cs="Times New Roman" w:ascii="Times New Roman" w:hAnsi="Times New Roman"/>
          <w:b/>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 TT. HĐ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ND tỉnh, NC UBND tỉnh;</w:t>
      </w:r>
    </w:p>
    <w:p>
      <w:pPr>
        <w:pStyle w:val="Normal"/>
        <w:jc w:val="both"/>
        <w:rPr>
          <w:rFonts w:ascii="Times New Roman" w:hAnsi="Times New Roman" w:cs="Times New Roman"/>
          <w:color w:val="000000"/>
          <w:sz w:val="24"/>
        </w:rPr>
      </w:pPr>
      <w:r>
        <w:rPr>
          <w:rFonts w:cs="Times New Roman" w:ascii="Times New Roman" w:hAnsi="Times New Roman"/>
          <w:color w:val="000000"/>
          <w:sz w:val="20"/>
        </w:rPr>
        <w:t>- Lưu: TH,VT.</w:t>
      </w:r>
      <w:r>
        <w:rPr>
          <w:rFonts w:cs="Times New Roman" w:ascii="Times New Roman" w:hAnsi="Times New Roman"/>
          <w:b/>
          <w:color w:val="000000"/>
          <w:sz w:val="20"/>
        </w:rPr>
        <w:t xml:space="preserve">                                                                        </w:t>
        <w:tab/>
        <w:tab/>
        <w:tab/>
        <w:t xml:space="preserve">           </w:t>
      </w:r>
      <w:r>
        <w:rPr>
          <w:rFonts w:cs="Times New Roman" w:ascii="Times New Roman" w:hAnsi="Times New Roman"/>
          <w:b/>
          <w:color w:val="000000"/>
          <w:sz w:val="24"/>
        </w:rPr>
        <w:t>(Đã ký)</w:t>
      </w:r>
    </w:p>
    <w:p>
      <w:pPr>
        <w:pStyle w:val="Normal"/>
        <w:jc w:val="both"/>
        <w:rPr>
          <w:rFonts w:ascii="Times New Roman" w:hAnsi="Times New Roman" w:cs="Times New Roman"/>
          <w:color w:val="000000"/>
          <w:sz w:val="32"/>
        </w:rPr>
      </w:pPr>
      <w:r>
        <w:rPr>
          <w:rFonts w:cs="Times New Roman" w:ascii="Times New Roman" w:hAnsi="Times New Roman"/>
          <w:color w:val="000000"/>
          <w:sz w:val="32"/>
        </w:rPr>
        <w:t xml:space="preserve">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Đỗ Xuân Bỉnh</w:t>
      </w:r>
    </w:p>
    <w:sectPr>
      <w:footerReference w:type="default" r:id="rId2"/>
      <w:footerReference w:type="first" r:id="rId3"/>
      <w:type w:val="nextPage"/>
      <w:pgSz w:w="11906" w:h="16838"/>
      <w:pgMar w:left="1701" w:right="992" w:gutter="0" w:header="0" w:top="709" w:footer="36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13:00Z</dcterms:created>
  <dc:creator>OPEY A.</dc:creator>
  <dc:description/>
  <cp:keywords/>
  <dc:language>en-US</dc:language>
  <cp:lastModifiedBy>Phu Thanh Co.,Ltd</cp:lastModifiedBy>
  <cp:lastPrinted>2008-01-10T18:57:00Z</cp:lastPrinted>
  <dcterms:modified xsi:type="dcterms:W3CDTF">2010-06-03T01:29:00Z</dcterms:modified>
  <cp:revision>7</cp:revision>
  <dc:subject/>
  <dc:title>UBND TØNH DAKLAK          CéNG HßA X· Héi CHñ NGHÜA viÖt NAM</dc:title>
</cp:coreProperties>
</file>