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28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Ổ CHỨC HÀNH NGHỀ CÔNG CHỨNG HOẠT ĐỘNG TRÊN ĐỊA BÀN TỈNH ĐẮK LẮK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ính đến hết ngày 19/12/2018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6"/>
        <w:gridCol w:w="2268"/>
        <w:gridCol w:w="2889"/>
        <w:gridCol w:w="2042"/>
        <w:gridCol w:w="1962"/>
        <w:gridCol w:w="1687"/>
        <w:gridCol w:w="1640"/>
      </w:tblGrid>
      <w:tr>
        <w:trPr>
          <w:trHeight w:val="8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Quyết định cho phép thành lập và Giấy đăng ký hoạt động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Địa chỉ trụ s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rưởng phòng công chứng, Trưởng Văn phòng công chứ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ông chứng viên hành nghề tại tổ chư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hi chú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a BHTNN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265/QĐ-UB ngày 14/03/1990 của UBND tỉnh Đắk Lắk về việc thành lập Phòng Công chứng Nhà nước số 1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4 Trường Chinh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951.3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Lê Thị Tuyết Mai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01/8/2017 xóa đăng ký hành nghề của Công chứng viên Nguyễn Ngọc Ky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2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8.8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100/QĐ-UB ngày 15/02/1995 của UBND tỉnh Đắk Lắk về việc thành lập Phòng Công chứng Nhà nước số 2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ố 33 Nguyễn Thị Minh Khai,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̣ trấn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521.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han Hữu Thọ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lineRule="auto" w:line="288"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 351/QĐ-UBND ngày 15/3/19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Phan Hữu Thọ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Quốc Sơ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napToGrid w:val="false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2/7/2018 đến 01/7/2019</w:t>
            </w:r>
          </w:p>
          <w:p>
            <w:pPr>
              <w:pStyle w:val="Normal"/>
              <w:spacing w:before="8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ết định số: 397/QĐ-UB ngày 22/02/1997 của UBND tỉnh Đắk Lắk về việc thành lập Phòng Công chứng Nhà nước số 3 tỉnh Đắk Lắ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02 Quang Trung, phường An Bình, thị xã Buôn Hồ, tỉnh     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3.872.9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25/QĐ-BTP ngày 17/6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1.  Trần Trọng V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15/12/2017 xóa đăng ký hành nghề của Công chứng viên Phạm Đình Thảo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10/2018 đến 15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ổng phí BH: 5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̣i A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680/QĐ-UBND ngày 07/7/2010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3931/QĐ-UBND ngày 30/12/2016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 06/TP-ĐKHĐ ngày 10/01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38 Ngô Quyền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2.466.9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1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0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ỗ Văn Chí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Đỗ Thị Thả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đồng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ị Mi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ừ 11/01/2018 đến 11/01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2.000.000 đồng</w:t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ắk Lắk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1679/QĐ-UBND ngày 07/7/2010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số 806/QĐ-UBND ngày 31/3/2017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7/TP-ĐKHĐ ngày 02/4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21-123 đường Y Jút, Tp. Buôn Ma Thuộ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6.251.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4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398/QĐ-BTP ngày 10/5/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Hữu Tì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ùi Đình Phú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0/9/2018 đến 10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2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rung Nghĩa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1445/QĐ-UBND ngày 05/7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866/QĐ-UBND ngày 30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8/TP-ĐKHĐ ngày 10/8/20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ố 139 đường Giải Phóng, tổ dân phố 10, TT. Phước An, huyện Krông Pắk, tỉnh Đắk Lắk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ĐT: 0262.6276.179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; 198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5/QĐ-BTP ngà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hè Nại Khoá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ồ Trung Chín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1/11/2018 đến 31/10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39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Phước Thà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37/QĐ-UBND ngày 23/10/2012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3655/QĐ-UBND tỉnh ngày 09/12/2016</w:t>
            </w:r>
          </w:p>
          <w:p>
            <w:pPr>
              <w:pStyle w:val="Normal"/>
              <w:spacing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05/TP-ĐKHĐ ngày 20/12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24/11/2017 và ngày 05/2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28 Chu Văn An, TT. Ea Kar, Ea Kar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05.162.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7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414/QĐ-BTP ngày 23/8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Lâm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Y Jon Ară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3/7/2018 đến 03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1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Buôn Hô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số 2631/QĐ-UBND ngày 12/11/2012 của UBND tỉnh về việc cho phép thành lập văn phòng công chứng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2168/QĐ-UBND tỉnh ngày 21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4/TP-ĐKHĐ ngày 29/7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ghi nhận thay đổi ngày 18/5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07A Lê Hồng Phong, TX. Buôn Hồ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49.518.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en-US"/>
              </w:rPr>
              <w:t>Cao Sỹ Hòa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035/QĐ-BTP ngày 20/7/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ao Sỹ Hò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Th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5/9/2018 đến 15/9/2019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- Tổng phí BH: 30.000.000 đồ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ứng Tây Nguyê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558/QĐ- của UBND tỉnh ngày 02/8/2013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chuyển đổi Văn phòng công chứng từ loại hình Doanh nghiệp tư nhân sang loại hình Công ty hợp danh số 3054/QĐ-UBND ngày 17/12/2014 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ày 24/12/20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ố 49 Lê Thánh Tông, phường Tân Lợi, TP. Buôn Ma Thuột, tỉnh Đắk Lắk.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262 627 2828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6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1009/QĐ-BTP ngày 29/4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Thị Tĩ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rần Thị Y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9/2018 đến 17/9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4.96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Cư Kui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319/QĐ-UBND ngày 05/11/2013 của UBND tỉnh về việc cho phép thành lập văn phòng công chứng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chuyển đổi Văn phòng công chứng số 1571/QĐ-UBND ngày 02/6/2016</w:t>
            </w:r>
          </w:p>
          <w:p>
            <w:pPr>
              <w:pStyle w:val="Normal"/>
              <w:spacing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29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hôn Kim Châu, xã Dray Bhăng, huyện Cư Kuin</w:t>
            </w:r>
            <w:r>
              <w:rPr>
                <w:sz w:val="20"/>
                <w:szCs w:val="20"/>
              </w:rPr>
              <w:t>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T: 0962.822.847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62.3639.678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n Đông Tùng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  <w:lang w:val="en-US"/>
              </w:rPr>
              <w:t>Năm sinh: 1964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89</w:t>
            </w:r>
            <w:r>
              <w:rPr>
                <w:sz w:val="20"/>
                <w:szCs w:val="20"/>
              </w:rPr>
              <w:t xml:space="preserve">/QĐ-BTP ngày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han Đông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ê Thị D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06/3/2018 đến 06/3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7.48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Nguyễn Bá Kí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1441/QĐ-UBND ngày 23/5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1/TP-ĐKHĐ ngày 15/6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85 đường Nguyễn Chí Thanh, thị trấn Quảng Phú, huyện Cư M’gar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ĐT: 0262.3.834.3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1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sz w:val="20"/>
                <w:szCs w:val="20"/>
              </w:rPr>
              <w:t>4659/QĐ-BTP  ngày 30/12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ễn Bá Kí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ễn Thanh Hu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21/7/2018 đến 21/7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6.0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òng công chứng Đỗ Xuân Bỉnh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uyết định cho phép thành lập Văn phòng công chứng số 2916/QĐ-UBND ngày 04/10/2016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2/TP-ĐKHĐ ngày 07/11/20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252 đường Lê Duẩn, phường Tân Thành, thành phố Buôn Ma Thuột, tỉnh Đắk Lắ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ĐT: 0262.3596.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3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 346/QĐ-BTP ngày 31/01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ông chứng viên hợp danh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Đỗ Xuân Bỉnh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Bùi Thu Hiế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ừ 17/11/2018 đến 17/11/2019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ổng phí BH: 12.1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Đàm Mạnh Hà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2718/QĐ-UBND ngày 29/9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09/TP-ĐKHĐ ngày 25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ày 06/11/2017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ố 03 đường Lê Duẩn, TDP 3, thị trấn Krông Năng, huyện Krông Năng, tỉnh Đắk Lắk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6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470/QĐ-BTP ngày 08/4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/>
            </w:pPr>
            <w:r>
              <w:rPr>
                <w:sz w:val="20"/>
                <w:szCs w:val="20"/>
                <w:lang w:val="en-US"/>
              </w:rPr>
              <w:t>Tào Thị N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before="80" w:after="0"/>
              <w:ind w:left="0" w:firstLine="6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Đàm Mạnh Ha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ày 25/5/2018: Đổi tên Văn phòng công chứng Tào Thị Nga sang tên mới Văn phòng công chứng Đàm Mạnh Ha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12/2017 đến ngày 25/12/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10.89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Lê Văn Thô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3502/QĐ-UBND ngày 20/12/2017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iấy Đăng ký hoạt động số 10/TP-ĐKHĐ 20/8/2018 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ngày 26/12/2017, ghi nhận thay đổi ngày 30/10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DP 2, thị trấn Ea Drăng, huyện Ea H’leo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88 329 3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ê Văn Thông 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2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96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ê Văn Thô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ùng Thị Hoàng Huyề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ày 20/8/2018: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ổi tên Văn phòng công chứng Mai Thị Phượng thành Văn phòng công chứng Lê Văn Thô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05/01/2018 đến ngày 05/01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Phạm Đình Thảo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492/QĐ-UBND ngày 06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1/TP-ĐKHĐ ngày 27/3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ôn Tân Lập 4, xã Pơng Drang, huyện Krông Búk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44 797 1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3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23/QĐ-BTP ngày 29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right="-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̣m Đình Thả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ễn Đăng Thiệ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30/5/2018 đến ngày 30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Tổng phí BH: 6.6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Như Cầ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606/QĐ-UBND ngày 27/3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Giấy Đăng ký hoạt động số 12/TP-ĐKHĐ ngày 04/9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ấp lần đầu 09/4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hối 8, Quốc lộ 26, thị trấn Ea Knôp, huyện Ea Kar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7 476 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Văn Tiết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50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28/QĐ-BTP ngày 19/9/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Văn Tiết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Nguyễn Như Cầ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5/5/2018 đến ngày 25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6.05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ễn Thị Hương Thù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ố 862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ấy Đăng ký hoạt động số 13/TP-ĐKHĐ ngày 08/5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(ghi nhận thay đổi ngày 21/8/2018, 29/8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ố 535 Giải Phóng, TDP 12, thị trấn Ea Drăng, huyện Ea H’leo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ĐT: 0913 228 175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sz w:val="20"/>
                <w:szCs w:val="20"/>
                <w:lang w:val="en-US"/>
              </w:rPr>
              <w:t>(0903 012 020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guyễn Thị Hương Thùy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931/QĐ-BTP ngày 20/5/2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Nguyễn Thị Hương Thùy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16/5/2018 đến ngày 16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16.50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Trần Thanh Sơn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Quyết định cho phép thành lập Văn phòng công chứng số 863/QĐ-UBND ngày 27/4/2018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4/TP-ĐKHĐ ngày 09/5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ổ dân phố 3, thị trấn Buôn Trấp, huyện Krông Ana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0262 3817 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ần Thanh Sơn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ĐBN số: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479/QĐ-BTP ngày 26/12/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ần Thanh Sơn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Võ Thị Loa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ừ ngày 24//5/2018 đến ngày 24/5/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ổng phí BH: 9.680.000 đồng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2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5/TP-ĐKHĐ ngày 02/11/2018 (ghi nhận thay đổi ngày 20/11/2018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213 đường Nguyễn Tất Thành, thị trấn Krông Kmar, huyện Krông Bông, tỉnh Đắk Lắk.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4 093 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84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1496/QĐ-BTP ngày 12/7/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Anh Tă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àng Gia Đ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" w:leader="none"/>
              </w:tabs>
              <w:spacing w:before="80" w:after="0"/>
              <w:ind w:left="0" w:hanging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ần Thị Hu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ừ ngày 08//11/2018 đến ngày 08/11/2019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ăn phòng công chứng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yết định số 2461/QĐ-UBND ngày 08/10/2018 của Uỷ ban nhân dân tỉnh Đắk Lắk</w:t>
            </w:r>
          </w:p>
          <w:p>
            <w:pPr>
              <w:pStyle w:val="Normal"/>
              <w:spacing w:lineRule="auto" w:line="288" w:before="80" w:after="0"/>
              <w:ind w:firstLine="22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ấy Đăng ký hoạt động số 16/TP-ĐKHĐ ngày 02/11/20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ố nhà 76 đường Hùng Vương, thị trấn Ea Súp, huyện Ea Súp, tỉnh Đắk Lắk</w:t>
            </w:r>
          </w:p>
          <w:p>
            <w:pPr>
              <w:pStyle w:val="Normal"/>
              <w:spacing w:lineRule="auto" w:line="288" w:before="8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ĐT: 0913 453 4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ăm sinh: 1975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ĐBN số: </w:t>
            </w:r>
            <w:r>
              <w:rPr>
                <w:bCs/>
                <w:sz w:val="20"/>
                <w:szCs w:val="20"/>
                <w:lang w:val="en-US"/>
              </w:rPr>
              <w:t>954/QĐ-BTP ngày 26/4/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chứng viên hợp dan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ăn Đình Tù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before="8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Phong Hả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spacing w:before="8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Từ ngày 06//11/2018 đến ngày 06/11/2019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ổng phí BH: 6.600.000 đồ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Calibri" w:hAnsi="Calibri" w:eastAsia="Calibri" w:cs="Calibri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VnbanChuthich">
    <w:name w:val="Văn bản Chú thích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8:00Z</dcterms:created>
  <dc:creator>phong bo tro</dc:creator>
  <dc:description/>
  <cp:keywords/>
  <dc:language>en-US</dc:language>
  <cp:lastModifiedBy>W10-PRO</cp:lastModifiedBy>
  <cp:lastPrinted>2015-10-19T08:46:00Z</cp:lastPrinted>
  <dcterms:modified xsi:type="dcterms:W3CDTF">2018-12-20T09:25:00Z</dcterms:modified>
  <cp:revision>32</cp:revision>
  <dc:subject/>
  <dc:title>DANH SÁCH</dc:title>
</cp:coreProperties>
</file>