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ubnd tØnh §¨kL¨k                            céng hoµ x· héi chñ nghÜa viÖt nam</w:t>
      </w:r>
    </w:p>
    <w:p>
      <w:pPr>
        <w:pStyle w:val="Normal"/>
        <w:rPr/>
      </w:pPr>
      <w:r>
        <w:rPr>
          <w:rFonts w:eastAsia=".VnTime"/>
          <w:b/>
          <w:sz w:val="24"/>
        </w:rPr>
        <w:t xml:space="preserve">       </w:t>
      </w:r>
      <w:r>
        <w:rPr>
          <w:rFonts w:cs=".VnTimeH" w:ascii=".VnTimeH" w:hAnsi=".VnTimeH"/>
          <w:b/>
          <w:sz w:val="24"/>
        </w:rPr>
        <w:t>Së T</w:t>
        <w:softHyphen/>
        <w:t xml:space="preserve"> ph¸p</w:t>
      </w:r>
      <w:r>
        <w:rPr>
          <w:b/>
          <w:sz w:val="24"/>
        </w:rPr>
        <w:t xml:space="preserve">                                                      §éc lËp - Tù do - H¹nh phóc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>---o0o---                                                                 ----------</w:t>
      </w:r>
      <w:r>
        <w:rPr>
          <w:rFonts w:eastAsia="Wingdings" w:cs="Wingdings" w:ascii="Wingdings" w:hAnsi="Wingdings"/>
          <w:sz w:val="24"/>
        </w:rPr>
        <w:t></w:t>
      </w:r>
      <w:r>
        <w:rPr>
          <w:sz w:val="24"/>
        </w:rPr>
        <w:t>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.VnTime"/>
          <w:sz w:val="24"/>
        </w:rPr>
        <w:t xml:space="preserve">   </w:t>
      </w:r>
      <w:r>
        <w:rPr>
          <w:sz w:val="24"/>
        </w:rPr>
        <w:t xml:space="preserve">Sè:          /BC-STP                               </w:t>
      </w:r>
      <w:r>
        <w:rPr>
          <w:i/>
          <w:sz w:val="24"/>
        </w:rPr>
        <w:t>Bu«n Ma Thuét, ngµy .....th¸ng 4 n¨m  2000.</w:t>
      </w:r>
    </w:p>
    <w:p>
      <w:pPr>
        <w:pStyle w:val="Normal"/>
        <w:rPr>
          <w:rFonts w:eastAsia=".VnTime"/>
          <w:i/>
          <w:i/>
          <w:sz w:val="22"/>
        </w:rPr>
      </w:pPr>
      <w:r>
        <w:rPr>
          <w:rFonts w:eastAsia=".VnTime"/>
          <w:i/>
          <w:sz w:val="22"/>
        </w:rPr>
        <w:t xml:space="preserve">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B¸o c¸o</w:t>
      </w:r>
    </w:p>
    <w:p>
      <w:pPr>
        <w:pStyle w:val="Normal"/>
        <w:jc w:val="center"/>
        <w:rPr/>
      </w:pPr>
      <w:r>
        <w:rPr>
          <w:b/>
          <w:i/>
        </w:rPr>
        <w:t xml:space="preserve">(VÒ kÕt qu¶ rµ so¸t v¨n b¶n quy ph¹m ph¸p luË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ña UBND. tØnh vÒ phßng, chèng téi ph¹m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i/>
          <w:i/>
          <w:sz w:val="32"/>
        </w:rPr>
      </w:pPr>
      <w:r>
        <w:rPr>
          <w:b/>
          <w:i/>
          <w:sz w:val="32"/>
          <w:u w:val="single"/>
        </w:rPr>
        <w:t>KÝnh göi</w:t>
      </w:r>
      <w:r>
        <w:rPr>
          <w:b/>
          <w:i/>
          <w:sz w:val="32"/>
        </w:rPr>
        <w:t>:</w:t>
      </w:r>
      <w:r>
        <w:rPr>
          <w:i/>
          <w:sz w:val="32"/>
        </w:rPr>
        <w:t xml:space="preserve"> </w:t>
      </w:r>
      <w:r>
        <w:rPr>
          <w:b/>
          <w:sz w:val="32"/>
        </w:rPr>
        <w:t>Uû ban nh©n d©n tØnh §¨k L¨k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0"/>
        </w:rPr>
      </w:pPr>
      <w:r>
        <w:rPr>
          <w:rFonts w:cs=".VnTimeH" w:ascii=".VnTimeH" w:hAnsi=".VnTimeH"/>
          <w:b/>
          <w:i/>
          <w:sz w:val="30"/>
        </w:rPr>
      </w:r>
    </w:p>
    <w:p>
      <w:pPr>
        <w:pStyle w:val="Normal"/>
        <w:ind w:firstLine="567"/>
        <w:jc w:val="both"/>
        <w:rPr>
          <w:spacing w:val="10"/>
          <w:position w:val="6"/>
        </w:rPr>
      </w:pPr>
      <w:r>
        <w:rPr>
          <w:spacing w:val="10"/>
          <w:position w:val="6"/>
        </w:rPr>
        <w:t>Thùc hiÖn sù chØ ®¹o cña UBND tØnh t¹i KÕ ho¹ch chi tiÕt triÓn khai §Ò ¸n sè 02 vÒ phßng chèng téi ph¹m sè 2119/KH-UB ngµy 13/10/1999, tõ ngµy 02/11/1999, Tæ rµ so¸t v¨n b¶n quy ph¹m ph¸p luËt vÒ phßng chèng téi ph¹m cña tØnh ®· ®i vµo ho¹t ®éng. Qua h¬n 04 th¸ng lµm viÖc khÈn tr</w:t>
        <w:softHyphen/>
        <w:t>¬ng, ®Õn nay c«ng t¸c rµ so¸t v¨n b¶n cã chøa quy ph¹m ph¸p luËt do UBND tØnh ban hµnh ®Õn hÕt n¨m 1999 cña Tæ ®· c¬ b¶n hoµn thµnh.</w:t>
      </w:r>
    </w:p>
    <w:p>
      <w:pPr>
        <w:pStyle w:val="Normal"/>
        <w:ind w:firstLine="567"/>
        <w:jc w:val="both"/>
        <w:rPr/>
      </w:pPr>
      <w:r>
        <w:rPr>
          <w:spacing w:val="10"/>
          <w:position w:val="6"/>
        </w:rPr>
        <w:t xml:space="preserve">Ngµy 13 th¸ng 04 n¨m 2000, thùc hiÖn sù chØ ®¹o cña Uû ban nh©n d©n tØnh t¹i C«ng v¨n sè 499/CV-UB ngµy 31/3/2000 </w:t>
      </w:r>
      <w:r>
        <w:rPr>
          <w:i/>
          <w:spacing w:val="10"/>
          <w:position w:val="6"/>
        </w:rPr>
        <w:t>vÒ viÖc uû quyÒn cho Së T</w:t>
        <w:softHyphen/>
        <w:t xml:space="preserve"> ph¸p tæ chøc cuéc häp lÊy ý kiÕn vÒ kÕt qu¶ ®ît rµ so¸t v¨n b¶n qui ph¹m ph¸p luËt vÒ phßng, chèng téi ph¹m cña tØnh</w:t>
      </w:r>
      <w:r>
        <w:rPr>
          <w:spacing w:val="10"/>
          <w:position w:val="6"/>
        </w:rPr>
        <w:t>, Së T</w:t>
        <w:softHyphen/>
        <w:t xml:space="preserve"> ph¸p ®· tæ chøc cuéc häp nh»m th¶o luËn, thèng nhÊt kÕt qu¶ ®ît rµ so¸t v¨n b¶n nµy víi thµnh phÇn gåm ®¹i diÖn V¨n phßng UBND tØnh; C«ng an tØnh; Së §Þa chÝnh; Së X©y dùng; Së Th</w:t>
        <w:softHyphen/>
        <w:t>¬ng m¹i - Du lÞch; Së Lao ®éng - Th</w:t>
        <w:softHyphen/>
        <w:t>¬ng binh vµ x· héi; Së Giao th«ng - VËn t¶i; Bé ChØ huy qu©n sù tØnh; Côc thuÕ tØnh (C¸c ®¬n vÞ nh</w:t>
        <w:softHyphen/>
        <w:t>: Chi côc KiÓm l©m tØnh; Thanh tra Nhµ n</w:t>
        <w:softHyphen/>
        <w:t>íc tØnh; Së Tµi chÝnh vËt gi¸; Së Y tÕ; Së V¨n ho¸ th«ng tin; Së KÕ ho¹ch ®Çu t</w:t>
        <w:softHyphen/>
        <w:t>; Së N«ng nghiÖp vµ Ph¸t triÓn n«ng th«n; Së Gi¸o dôc ®µo t¹o; Së C«ng nghiÖp; Së Khoa häc - C«ng nghÖ, M«i tr</w:t>
        <w:softHyphen/>
        <w:t>êng; Ban Tæ chøc chÝnh quyÒn tØnh; Bé ®éi biªn phßng tØnh; Chi nh¸nh Ng©n hµng Nhµ n</w:t>
        <w:softHyphen/>
        <w:t>íc t¹i §¨k L¨k; vµ UBND thµnh phè Bu«n Ma Thuét, Së T</w:t>
        <w:softHyphen/>
        <w:t xml:space="preserve"> ph¸p ®Òu cã göi giÊy mêi nh</w:t>
        <w:softHyphen/>
        <w:t>ng c¸c ®¬n vÞ nµy kh«ng cö ®¹i diÖn dù häp). Sau cuéc häp, Së T</w:t>
        <w:softHyphen/>
        <w:t xml:space="preserve"> ph¸p ®· chØ ®¹o Tæ rµ so¸t tæng hîp c¸c ý kiÕn ®ãng gãp t¹i cuéc häp, nghiªn cøu vµ chØnh lý l¹i c¸c danh môc v¨n b¶n... vµ ®Õn nay Tæ ®· chØnh lý, lËp ®</w:t>
        <w:softHyphen/>
        <w:t xml:space="preserve">îc 04 Danh môc v¨n b¶n cã chøa quy ph¹m ph¸p luËt do UBND tØnh ban hµnh ®Õn hÕt n¨m 1999 gåm: </w:t>
      </w:r>
    </w:p>
    <w:p>
      <w:pPr>
        <w:pStyle w:val="Normal"/>
        <w:ind w:firstLine="567"/>
        <w:jc w:val="both"/>
        <w:rPr>
          <w:spacing w:val="10"/>
          <w:position w:val="6"/>
        </w:rPr>
      </w:pPr>
      <w:r>
        <w:rPr>
          <w:spacing w:val="10"/>
          <w:position w:val="6"/>
        </w:rPr>
        <w:t xml:space="preserve">+ Danh môc v¨n b¶n quy ph¹m ph¸p luËt hiÖn hµnh (111 v¨n b¶n); </w:t>
      </w:r>
    </w:p>
    <w:p>
      <w:pPr>
        <w:pStyle w:val="Normal"/>
        <w:ind w:firstLine="567"/>
        <w:jc w:val="both"/>
        <w:rPr>
          <w:spacing w:val="10"/>
          <w:position w:val="6"/>
        </w:rPr>
      </w:pPr>
      <w:r>
        <w:rPr>
          <w:spacing w:val="10"/>
          <w:position w:val="6"/>
        </w:rPr>
        <w:t>+ Danh môc v¨n b¶n quy ph¹m ph¸p luËt  bÞ b·i bá (31 v¨n b¶n);</w:t>
        <w:tab/>
      </w:r>
    </w:p>
    <w:p>
      <w:pPr>
        <w:pStyle w:val="Normal"/>
        <w:ind w:firstLine="567"/>
        <w:jc w:val="both"/>
        <w:rPr>
          <w:spacing w:val="10"/>
          <w:position w:val="6"/>
        </w:rPr>
      </w:pPr>
      <w:r>
        <w:rPr>
          <w:spacing w:val="10"/>
          <w:position w:val="6"/>
        </w:rPr>
        <w:t xml:space="preserve">+ Danh môc v¨n b¶n quy ph¹m ph¸p luËt  hÕt hiÖu lùc thi hµnh (70 v¨n b¶n); </w:t>
      </w:r>
    </w:p>
    <w:p>
      <w:pPr>
        <w:pStyle w:val="Normal"/>
        <w:ind w:firstLine="567"/>
        <w:jc w:val="both"/>
        <w:rPr>
          <w:spacing w:val="10"/>
          <w:position w:val="6"/>
        </w:rPr>
      </w:pPr>
      <w:r>
        <w:rPr>
          <w:spacing w:val="10"/>
          <w:position w:val="6"/>
        </w:rPr>
        <w:t>+ Danh môc v¨n b¶n quy ph¹m ph¸p luËt cÇn söa ®æi, bæ sung (73 v¨n b¶n).</w:t>
      </w:r>
    </w:p>
    <w:p>
      <w:pPr>
        <w:pStyle w:val="Normal"/>
        <w:ind w:firstLine="567"/>
        <w:jc w:val="both"/>
        <w:rPr>
          <w:spacing w:val="10"/>
          <w:position w:val="6"/>
        </w:rPr>
      </w:pPr>
      <w:r>
        <w:rPr>
          <w:spacing w:val="10"/>
          <w:position w:val="6"/>
        </w:rPr>
        <w:t>§Ó kÞp thêi ®</w:t>
        <w:softHyphen/>
        <w:t>a kÕt qu¶ rµ so¸t v¨n b¶n quy ph¹m ph¸p luËt lÇn nµy vµo thùc hiÖn trong c¸c c¬ quan, ®¬n vÞ trong toµn tØnh, gãp phÇn n©ng cao hiÖu lùc qu¶n lý Nhµ n</w:t>
        <w:softHyphen/>
        <w:t>íc ë ®Þa ph</w:t>
        <w:softHyphen/>
        <w:t>¬ng, nay Së T</w:t>
        <w:softHyphen/>
        <w:t xml:space="preserve"> ph¸p lËp Tê tr×nh nµy kÝnh tr×nh UBND. tØnh xem xÐt, ban hµnh quyÕt ®Þnh c«ng bè c¸c danh môc v¨n b¶n nãi trªn (cã Dù th¶o quyÕt ®Þnh cña UBND. tØnh vµ c¸c danh môc v¨n b¶n kÌm theo).</w:t>
      </w:r>
    </w:p>
    <w:p>
      <w:pPr>
        <w:pStyle w:val="Normal"/>
        <w:ind w:firstLine="567"/>
        <w:jc w:val="both"/>
        <w:rPr>
          <w:spacing w:val="10"/>
          <w:position w:val="6"/>
        </w:rPr>
      </w:pPr>
      <w:r>
        <w:rPr>
          <w:spacing w:val="10"/>
          <w:position w:val="6"/>
        </w:rPr>
        <w:t>§ång thêi, qua ®ît rµ so¸t v¨n b¶n lÇn nµy, Së T</w:t>
        <w:softHyphen/>
        <w:t xml:space="preserve"> ph¸p nhËn thÊy c«ng t¸c x©y dùng vµ ban hµnh v¨n b¶n quy ph¹m ph¸p luËt cña tØnh cßn nhiÒu bÊt cËp vµ xin kiÕn nghÞ víi UBND. tØnh nh</w:t>
        <w:softHyphen/>
        <w:t xml:space="preserve"> sau:</w:t>
      </w:r>
    </w:p>
    <w:p>
      <w:pPr>
        <w:pStyle w:val="Normal"/>
        <w:ind w:firstLine="567"/>
        <w:jc w:val="both"/>
        <w:rPr>
          <w:b/>
          <w:b/>
          <w:spacing w:val="10"/>
          <w:position w:val="6"/>
          <w:u w:val="single"/>
        </w:rPr>
      </w:pPr>
      <w:r>
        <w:rPr>
          <w:spacing w:val="10"/>
          <w:position w:val="6"/>
        </w:rPr>
        <w:t>VËy, Së T</w:t>
        <w:softHyphen/>
        <w:t xml:space="preserve"> ph¸p kÝnh tr×nh UBND tØnh xem xÐt quyÕt ®Þnh, chØ ®¹o.</w:t>
      </w:r>
    </w:p>
    <w:p>
      <w:pPr>
        <w:pStyle w:val="Normal"/>
        <w:jc w:val="both"/>
        <w:rPr>
          <w:b/>
          <w:b/>
          <w:spacing w:val="10"/>
          <w:position w:val="6"/>
          <w:u w:val="single"/>
        </w:rPr>
      </w:pPr>
      <w:r>
        <w:rPr>
          <w:b/>
          <w:spacing w:val="10"/>
          <w:position w:val="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¬i nhËn:</w:t>
      </w:r>
      <w:r>
        <w:rPr/>
        <w:t xml:space="preserve">                                                                         </w:t>
      </w:r>
      <w:r>
        <w:rPr>
          <w:rFonts w:cs=".VnTimeH" w:ascii=".VnTimeH" w:hAnsi=".VnTimeH"/>
          <w:b/>
        </w:rPr>
        <w:t>së t</w:t>
        <w:softHyphen/>
        <w:t xml:space="preserve"> ph¸p tØnh §¨kL¨k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i/>
        </w:rPr>
        <w:t>- Nh</w:t>
        <w:softHyphen/>
        <w:t xml:space="preserve"> trªn;</w:t>
      </w:r>
      <w:r>
        <w:rPr/>
        <w:t xml:space="preserve">                                                                                      </w:t>
      </w:r>
      <w:r>
        <w:rPr>
          <w:rFonts w:cs=".VnTimeH" w:ascii=".VnTimeH" w:hAnsi=".VnTimeH"/>
          <w:b/>
        </w:rPr>
        <w:t>kt. gi¸m ®èc</w:t>
      </w:r>
    </w:p>
    <w:p>
      <w:pPr>
        <w:pStyle w:val="Normal"/>
        <w:jc w:val="both"/>
        <w:rPr>
          <w:i/>
          <w:i/>
        </w:rPr>
      </w:pPr>
      <w:r>
        <w:rPr>
          <w:i/>
        </w:rPr>
        <w:t>- L</w:t>
        <w:softHyphen/>
        <w:t xml:space="preserve">u Tæ RSVBQPPL.                                                                       </w:t>
      </w:r>
      <w:r>
        <w:rPr>
          <w:rFonts w:cs=".VnTimeH" w:ascii=".VnTimeH" w:hAnsi=".VnTimeH"/>
          <w:b/>
        </w:rPr>
        <w:t>phã gi¸m ®èc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eastAsia=".VnTime"/>
          <w:sz w:val="24"/>
        </w:rPr>
        <w:t xml:space="preserve"> </w:t>
      </w:r>
    </w:p>
    <w:p>
      <w:pPr>
        <w:pStyle w:val="Normal"/>
        <w:ind w:firstLine="567"/>
        <w:jc w:val="both"/>
        <w:rPr>
          <w:rFonts w:eastAsia=".VnTime"/>
          <w:sz w:val="24"/>
        </w:rPr>
      </w:pPr>
      <w:r>
        <w:rPr>
          <w:rFonts w:eastAsia=".VnTime"/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                                                   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</w:t>
      </w:r>
    </w:p>
    <w:p>
      <w:pPr>
        <w:pStyle w:val="Normal"/>
        <w:ind w:left="6480" w:hanging="0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       </w:t>
      </w:r>
      <w:r>
        <w:rPr>
          <w:rFonts w:cs=".VnTimeH" w:ascii=".VnTimeH" w:hAnsi=".VnTimeH"/>
          <w:b/>
          <w:sz w:val="24"/>
        </w:rPr>
        <w:t>nguyÔn</w:t>
      </w:r>
      <w:r>
        <w:rPr>
          <w:rFonts w:cs=".VnTimeH" w:ascii=".VnTimeH" w:hAnsi=".VnTimeH"/>
          <w:b/>
        </w:rPr>
        <w:t xml:space="preserve"> v¨n óy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0:15:00Z</dcterms:created>
  <dc:creator>Tay nguyen Computer</dc:creator>
  <dc:description/>
  <dc:language>en-US</dc:language>
  <cp:lastModifiedBy>TSC</cp:lastModifiedBy>
  <cp:lastPrinted>2000-01-25T07:50:00Z</cp:lastPrinted>
  <dcterms:modified xsi:type="dcterms:W3CDTF">2000-04-16T10:29:00Z</dcterms:modified>
  <cp:revision>3</cp:revision>
  <dc:subject/>
  <dc:title> ubnd tØnh daklak   céng hoµ x· héi chñ nghÜa viÖt nam</dc:title>
</cp:coreProperties>
</file>