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>UBND TỈNH ĐĂKLĂK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CỘNG HÒA XÃ HỘI CHỦ  NGHĨA VIỆT NAM</w:t>
      </w:r>
    </w:p>
    <w:p>
      <w:pPr>
        <w:pStyle w:val="Heading6"/>
        <w:jc w:val="center"/>
        <w:rPr/>
      </w:pPr>
      <w:r>
        <w:rPr>
          <w:color w:val="000000"/>
          <w:sz w:val="27"/>
          <w:szCs w:val="27"/>
        </w:rPr>
        <w:t>SỞ TƯ PHÁP</w:t>
      </w:r>
      <w:r>
        <w:rPr>
          <w:color w:val="000000"/>
        </w:rPr>
        <w:t xml:space="preserve">                                                                                                 Độc lập - Tự do - Hạnh phúc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2545</wp:posOffset>
                </wp:positionH>
                <wp:positionV relativeFrom="paragraph">
                  <wp:posOffset>38100</wp:posOffset>
                </wp:positionV>
                <wp:extent cx="431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3pt" to="137.3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00</wp:posOffset>
                </wp:positionH>
                <wp:positionV relativeFrom="paragraph">
                  <wp:posOffset>38100</wp:posOffset>
                </wp:positionV>
                <wp:extent cx="1983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pt,3pt" to="641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ANH SÁCH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I NHÁNH CỦA DOANH NGHIỆP ĐẤU GIÁ TÀI SẢ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RÊN ĐỊA BÀN TỈNH ĐẮK LẮK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Tính đến tháng 12/2018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40"/>
        <w:gridCol w:w="1482"/>
        <w:gridCol w:w="2366"/>
        <w:gridCol w:w="2782"/>
        <w:gridCol w:w="1920"/>
        <w:gridCol w:w="2675"/>
      </w:tblGrid>
      <w:tr>
        <w:trPr>
          <w:trHeight w:val="7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ên gọ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ày, tháng, năm thành lập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chỉ trụ s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ưởng Chi nhá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ấu giá viên tại Chi nhán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3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 nhánh Đắk Lắk Công ty đấu giá hợp danh Trường Thịnh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Giấy ĐKHĐ số: 03/TP-ĐKHĐ do Sở Tư pháp cấp ngày 03/12/2018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03/12/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ố 185/22 Đinh Tiên Hoàng, phường Tự An, thành phố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Buôn Ma Thuột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ỉnh Đắk Lắk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ĐT: (028) 62762586       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ùi Xuân Bé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Hộ chiếu số: C3925544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Ngày cấp: 20/9/2017                      Nơi cấp: Cục Quản lý xuất nhập cảnh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ùi Xuân Bé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</w:t>
            </w:r>
            <w:r>
              <w:rPr>
                <w:sz w:val="26"/>
                <w:szCs w:val="26"/>
              </w:rPr>
              <w:t xml:space="preserve">ịa chỉ </w:t>
            </w:r>
            <w:r>
              <w:rPr>
                <w:sz w:val="26"/>
                <w:szCs w:val="26"/>
                <w:lang w:val="en-US"/>
              </w:rPr>
              <w:t>Công ty đấu giá hợp danh Trường Thịnh:</w:t>
            </w:r>
            <w:r>
              <w:rPr>
                <w:sz w:val="26"/>
                <w:szCs w:val="26"/>
              </w:rPr>
              <w:t xml:space="preserve"> 46 đường số 2 Cư xá Chu Văn An, phường 26, quận Bình Thạnh, thành phố Hồ Chí Minh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ĐT: (028) 358901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ANH SÁCH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ĂN PHÒNG ĐẠI DIỆN CỦA DOANH NGHIỆP ĐẤU GIÁ TÀI SẢ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RÊN ĐỊA BÀN TỈNH ĐẮK LẮK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Tính đến tháng 12/2018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40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741"/>
        <w:gridCol w:w="2268"/>
        <w:gridCol w:w="2977"/>
        <w:gridCol w:w="2693"/>
        <w:gridCol w:w="2977"/>
      </w:tblGrid>
      <w:tr>
        <w:trPr>
          <w:trHeight w:val="74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ên gọ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Ngày, tháng, năm ghi danh sá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chỉ trụ s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ưởng Văn phò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3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ăn phòng đại diện của Công ty TNHH Đấu giá Tài sản Toàn Cầ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23/5/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08 Tú Xương, phương Tân Lợi, thành phố Buôn Ma Thuột, tỉnh Đắk Lắk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ĐT: 0262.37078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ạm Ngọc Nghĩa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MND: 240516861 cấp ngày 08/9/2011 tại CA tỉnh Đắk Lắ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</w:t>
            </w:r>
            <w:r>
              <w:rPr>
                <w:sz w:val="26"/>
                <w:szCs w:val="26"/>
              </w:rPr>
              <w:t xml:space="preserve">ịa chỉ Công ty TNHH </w:t>
            </w:r>
            <w:r>
              <w:rPr>
                <w:sz w:val="26"/>
                <w:szCs w:val="26"/>
                <w:lang w:val="en-US"/>
              </w:rPr>
              <w:t>Đấu giá tài sản Toàn Cầu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ố 001 Cao ốc Thái An 2, Số 1/45 Nguyễn Văn Quá, khu phố 5, phường Đông Hưng Thuận, quận 12, tp.Hồ Chí Minh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ĐT: 3</w:t>
            </w:r>
            <w:r>
              <w:rPr>
                <w:i/>
                <w:sz w:val="26"/>
                <w:szCs w:val="26"/>
                <w:lang w:val="en-US"/>
              </w:rPr>
              <w:t>94068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times new roman;Courier New" w:hAnsi="VNtimes new roman;Courier New" w:cs="VNtimes new roman;Courier New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4:00Z</dcterms:created>
  <dc:creator>Thanh An</dc:creator>
  <dc:description/>
  <cp:keywords/>
  <dc:language>en-US</dc:language>
  <cp:lastModifiedBy>AutoBVT</cp:lastModifiedBy>
  <cp:lastPrinted>2018-01-24T14:24:00Z</cp:lastPrinted>
  <dcterms:modified xsi:type="dcterms:W3CDTF">2018-12-11T02:22:00Z</dcterms:modified>
  <cp:revision>43</cp:revision>
  <dc:subject/>
  <dc:title>UBND TỈNH ĐĂKLĂK                                                               CỘNG HÒA XÃ HỘI CHỦ  NGHĨA VIỆT NAM</dc:title>
</cp:coreProperties>
</file>