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b w:val="false"/>
          <w:color w:val="0000FF"/>
          <w:sz w:val="28"/>
        </w:rPr>
        <w:t>UBND TØNH ®¨KL¨K</w:t>
      </w:r>
      <w:r>
        <w:rPr>
          <w:color w:val="0000FF"/>
        </w:rPr>
        <w:t xml:space="preserve">                        </w:t>
      </w:r>
      <w:r>
        <w:rPr>
          <w:color w:val="0000FF"/>
          <w:sz w:val="24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color w:val="0000FF"/>
          <w:lang w:eastAsia="en-US"/>
        </w:rPr>
        <w:t xml:space="preserve">        </w:t>
      </w:r>
      <w:r>
        <w:rPr>
          <w:rFonts w:cs=".VnTimeH" w:ascii=".VnTimeH" w:hAnsi=".VnTimeH"/>
          <w:b/>
          <w:color w:val="0000FF"/>
          <w:lang w:eastAsia="en-US"/>
        </w:rPr>
        <w:t xml:space="preserve">Së T¦ PH¸P  </w:t>
      </w:r>
      <w:r>
        <w:rPr>
          <w:rFonts w:cs=".VnTimeH" w:ascii=".VnTimeH" w:hAnsi=".VnTimeH"/>
          <w:color w:val="0000FF"/>
          <w:lang w:eastAsia="en-US"/>
        </w:rPr>
        <w:t xml:space="preserve">                                                </w:t>
      </w:r>
      <w:r>
        <w:rPr>
          <w:b/>
          <w:color w:val="0000FF"/>
          <w:lang w:eastAsia="en-US"/>
        </w:rPr>
        <w:t>§éc lËp - Tù do - H¹nh phóc</w:t>
      </w:r>
    </w:p>
    <w:p>
      <w:pPr>
        <w:pStyle w:val="Normal"/>
        <w:jc w:val="both"/>
        <w:rPr>
          <w:color w:val="0000FF"/>
          <w:sz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98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5pt" to="8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71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.35pt" to="41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FF"/>
          <w:sz w:val="28"/>
          <w:lang w:eastAsia="en-US"/>
        </w:rPr>
        <w:t xml:space="preserve">      </w:t>
      </w:r>
    </w:p>
    <w:p>
      <w:pPr>
        <w:pStyle w:val="Normal"/>
        <w:jc w:val="both"/>
        <w:rPr>
          <w:color w:val="0000FF"/>
          <w:sz w:val="28"/>
          <w:lang w:eastAsia="en-US"/>
        </w:rPr>
      </w:pPr>
      <w:r>
        <w:rPr>
          <w:rFonts w:eastAsia=".VnTime"/>
          <w:color w:val="0000FF"/>
          <w:lang w:eastAsia="en-US"/>
        </w:rPr>
        <w:t xml:space="preserve">        </w:t>
      </w:r>
      <w:r>
        <w:rPr>
          <w:color w:val="0000FF"/>
          <w:sz w:val="24"/>
          <w:lang w:eastAsia="en-US"/>
        </w:rPr>
        <w:t xml:space="preserve">Sè: </w:t>
      </w:r>
      <w:r>
        <w:rPr>
          <w:b/>
          <w:color w:val="0000FF"/>
          <w:sz w:val="24"/>
          <w:lang w:eastAsia="en-US"/>
        </w:rPr>
        <w:t>80</w:t>
      </w:r>
      <w:r>
        <w:rPr>
          <w:color w:val="0000FF"/>
          <w:sz w:val="24"/>
          <w:lang w:eastAsia="en-US"/>
        </w:rPr>
        <w:t>/STP-VP</w:t>
      </w:r>
      <w:r>
        <w:rPr>
          <w:i/>
          <w:color w:val="0000FF"/>
          <w:sz w:val="28"/>
          <w:lang w:eastAsia="en-US"/>
        </w:rPr>
        <w:t xml:space="preserve">                                             </w:t>
      </w:r>
      <w:r>
        <w:rPr>
          <w:i/>
          <w:color w:val="0000FF"/>
          <w:sz w:val="24"/>
          <w:lang w:eastAsia="en-US"/>
        </w:rPr>
        <w:t>Bu«n Ma Thuét, ngµy 04 th¸ng 7 n¨m 2005</w:t>
      </w:r>
    </w:p>
    <w:p>
      <w:pPr>
        <w:pStyle w:val="Normal"/>
        <w:jc w:val="both"/>
        <w:rPr>
          <w:i/>
          <w:i/>
          <w:color w:val="0000FF"/>
          <w:sz w:val="16"/>
          <w:lang w:eastAsia="en-US"/>
        </w:rPr>
      </w:pPr>
      <w:r>
        <w:rPr>
          <w:i/>
          <w:color w:val="0000FF"/>
          <w:sz w:val="16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16"/>
          <w:lang w:eastAsia="en-US"/>
        </w:rPr>
      </w:pPr>
      <w:r>
        <w:rPr>
          <w:i/>
          <w:color w:val="0000FF"/>
          <w:sz w:val="16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16"/>
          <w:lang w:eastAsia="en-US"/>
        </w:rPr>
      </w:pPr>
      <w:r>
        <w:rPr>
          <w:i/>
          <w:color w:val="0000FF"/>
          <w:sz w:val="16"/>
          <w:lang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36"/>
          <w:lang w:eastAsia="en-US"/>
        </w:rPr>
      </w:pPr>
      <w:r>
        <w:rPr>
          <w:rFonts w:cs=".VnTimeH" w:ascii=".VnTimeH" w:hAnsi=".VnTimeH"/>
          <w:b/>
          <w:color w:val="0000FF"/>
          <w:sz w:val="36"/>
          <w:lang w:eastAsia="en-US"/>
        </w:rPr>
        <w:t>B¸o c¸o</w:t>
      </w:r>
    </w:p>
    <w:p>
      <w:pPr>
        <w:pStyle w:val="Normal"/>
        <w:jc w:val="center"/>
        <w:rPr>
          <w:b/>
          <w:b/>
          <w:color w:val="0000FF"/>
          <w:sz w:val="24"/>
          <w:lang w:eastAsia="en-US"/>
        </w:rPr>
      </w:pPr>
      <w:r>
        <w:rPr>
          <w:rFonts w:cs=".VnTimeH" w:ascii=".VnTimeH" w:hAnsi=".VnTimeH"/>
          <w:b/>
          <w:color w:val="0000FF"/>
          <w:sz w:val="24"/>
          <w:lang w:eastAsia="en-US"/>
        </w:rPr>
        <w:t xml:space="preserve">KÕt qu¶ triÓn khai c«ng t¸c rµ so¸t c¸c thñ tôc hµnh chÝnh  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lang w:eastAsia="en-US"/>
        </w:rPr>
      </w:pPr>
      <w:r>
        <w:rPr>
          <w:b/>
          <w:i/>
          <w:color w:val="0000FF"/>
          <w:sz w:val="16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8"/>
          <w:lang w:eastAsia="en-US"/>
        </w:rPr>
      </w:pPr>
      <w:r>
        <w:rPr>
          <w:i/>
          <w:color w:val="0000FF"/>
          <w:sz w:val="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16"/>
          <w:lang w:eastAsia="en-US"/>
        </w:rPr>
      </w:pPr>
      <w:r>
        <w:rPr>
          <w:i/>
          <w:color w:val="0000FF"/>
          <w:sz w:val="16"/>
          <w:lang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lang w:eastAsia="en-US"/>
        </w:rPr>
      </w:pPr>
      <w:r>
        <w:rPr>
          <w:b/>
          <w:i/>
          <w:color w:val="0000FF"/>
          <w:sz w:val="28"/>
          <w:u w:val="single"/>
          <w:lang w:eastAsia="en-US"/>
        </w:rPr>
        <w:t>KÝnh göi</w:t>
      </w:r>
      <w:r>
        <w:rPr>
          <w:b/>
          <w:i/>
          <w:color w:val="0000FF"/>
          <w:sz w:val="28"/>
          <w:lang w:eastAsia="en-US"/>
        </w:rPr>
        <w:t>:</w:t>
      </w:r>
      <w:r>
        <w:rPr>
          <w:b/>
          <w:color w:val="0000FF"/>
          <w:sz w:val="28"/>
          <w:lang w:eastAsia="en-US"/>
        </w:rPr>
        <w:t xml:space="preserve">  </w:t>
      </w:r>
      <w:r>
        <w:rPr>
          <w:rFonts w:cs=".VnTimeH" w:ascii=".VnTimeH" w:hAnsi=".VnTimeH"/>
          <w:b/>
          <w:color w:val="0000FF"/>
          <w:lang w:eastAsia="en-US"/>
        </w:rPr>
        <w:t>ñy ban nh©n d©n tØnh §¨k L¨k</w:t>
      </w:r>
      <w:r>
        <w:rPr>
          <w:rFonts w:cs=".VnTimeH" w:ascii=".VnTimeH" w:hAnsi=".VnTimeH"/>
          <w:b/>
          <w:color w:val="0000FF"/>
          <w:sz w:val="24"/>
          <w:lang w:eastAsia="en-US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6"/>
          <w:lang w:eastAsia="en-US"/>
        </w:rPr>
      </w:pPr>
      <w:r>
        <w:rPr>
          <w:rFonts w:eastAsia=".VnTime"/>
          <w:b/>
          <w:color w:val="0000FF"/>
          <w:sz w:val="24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6"/>
          <w:lang w:eastAsia="en-US"/>
        </w:rPr>
      </w:pPr>
      <w:r>
        <w:rPr>
          <w:rFonts w:cs=".VnTimeH" w:ascii=".VnTimeH" w:hAnsi=".VnTimeH"/>
          <w:b/>
          <w:color w:val="0000FF"/>
          <w:sz w:val="16"/>
          <w:lang w:eastAsia="en-US"/>
        </w:rPr>
      </w:r>
    </w:p>
    <w:p>
      <w:pPr>
        <w:pStyle w:val="TextBodyIndent"/>
        <w:spacing w:before="60" w:after="60"/>
        <w:rPr>
          <w:sz w:val="27"/>
        </w:rPr>
      </w:pPr>
      <w:r>
        <w:rPr>
          <w:sz w:val="27"/>
        </w:rPr>
        <w:t>Thùc hiÖn ChØ thÞ sè 09/2005/CT-TTg ngµy 05/4/2005 cña Thñ t</w:t>
        <w:softHyphen/>
        <w:t>íng ChÝnh phñ vÒ ®Èy m¹nh c«ng t¸c c¶i c¸ch hµnh chÝnh vµ C«ng v¨n sè 1511/CV-UBND ngµy 25/5/2005 cña UBND tØnh §¨k L¨k chØ ®¹o rµ so¸t c¸c thñ tôc hµnh chÝnh trong tõng c¬ quan, ®¬n vÞ, ®Þa ph</w:t>
        <w:softHyphen/>
        <w:t>¬ng; trong thêi gian qua, Së T</w:t>
        <w:softHyphen/>
        <w:t xml:space="preserve"> ph¸p §¨k L¨k ®· tËp trung l·nh ®¹o, chØ ®¹o c¸c ®¬n vÞ trùc thuéc ®Èy m¹nh viÖc rµ so¸t c¸c thñ tôc hµnh chÝnh trong mét sè lÜnh vùc ho¹t ®éng cña ngµnh, b</w:t>
        <w:softHyphen/>
        <w:t>íc ®Çu ®· ®¹t nh÷ng kÕt qu¶ nhÊt ®Þnh, gãp phÇn thùc hiÖn chñ tr</w:t>
        <w:softHyphen/>
        <w:t>¬ng c¶i c¸ch hµnh chÝnh vµ n©ng cao chÊt l</w:t>
        <w:softHyphen/>
        <w:t>îng, hiÖu qu¶ ho¹t ®éng c«ng t¸c chuyªn m«n cña ngµnh. Së T</w:t>
        <w:softHyphen/>
        <w:t xml:space="preserve"> ph¸p b¸o c¸o kÕt qu¶ thùc hiÖn trong ph¹m vi ngµnh, cô thÓ nh</w:t>
        <w:softHyphen/>
        <w:t xml:space="preserve"> sau:</w:t>
      </w:r>
    </w:p>
    <w:p>
      <w:pPr>
        <w:pStyle w:val="TextBodyIndent"/>
        <w:spacing w:before="60" w:after="60"/>
        <w:rPr>
          <w:b/>
          <w:b/>
          <w:i/>
          <w:i/>
          <w:sz w:val="27"/>
        </w:rPr>
      </w:pPr>
      <w:r>
        <w:rPr>
          <w:b/>
          <w:i/>
          <w:sz w:val="27"/>
        </w:rPr>
        <w:t>I. KÕt qu¶ b</w:t>
        <w:softHyphen/>
        <w:t>íc ®Çu trong viÖc triÓn khai thùc hiÖn ChØ thÞ sè 09/2005/CT-TTg cña Thñ t</w:t>
        <w:softHyphen/>
        <w:t>íng ChÝnh phñ:</w:t>
      </w:r>
    </w:p>
    <w:p>
      <w:pPr>
        <w:pStyle w:val="TextBodyIndent"/>
        <w:spacing w:before="60" w:after="60"/>
        <w:rPr>
          <w:b/>
          <w:b/>
          <w:i/>
          <w:i/>
          <w:sz w:val="27"/>
        </w:rPr>
      </w:pPr>
      <w:r>
        <w:rPr>
          <w:b/>
          <w:i/>
          <w:sz w:val="27"/>
        </w:rPr>
        <w:t>1. C«ng t¸c rµ so¸t v¨n b¶n quy ph¹m ph¸p luËt cña UBND tØnh:</w:t>
      </w:r>
    </w:p>
    <w:p>
      <w:pPr>
        <w:pStyle w:val="Normal"/>
        <w:ind w:firstLine="720"/>
        <w:jc w:val="both"/>
        <w:rPr>
          <w:color w:val="0000FF"/>
          <w:sz w:val="27"/>
        </w:rPr>
      </w:pPr>
      <w:r>
        <w:rPr>
          <w:color w:val="0000FF"/>
          <w:sz w:val="27"/>
        </w:rPr>
        <w:t>Víi chøc n¨ng lµ c¬ quan chuyªn m«n gióp UBND tØnh trong c«ng t¸c rµ so¸t, hÖ thèng hãa v¨n b¶n quy ph¹m ph¸p luËt ®Ó lo¹i bá nh÷ng v¨n b¶n hÕt hiÖu lùc hoÆc chång chÐo, tr¸i thÈm quyÒn...; Së ®· triÓn khai rµ so¸t v¨n b¶n quy ph¹m ph¸p luËt cña UBND tØnh ban hµnh ®Õn hÕt ngµy 30/6/2004, kÕt qu¶ ®· rµ so¸t ®</w:t>
        <w:softHyphen/>
        <w:t>îc tæng sè 344 v¨n b¶n vµ lËp thµnh 4 danh môc v¨n b¶n, bao gåm: 147 v¨n b¶n hiÖn hµnh, 33 v¨n b¶n ®Ò nghÞ b·i bá, 84 v¨n b¶n ®Ò nghÞ söa ®æi, bæ sung, 80 v¨n b¶n hÕt hiÖu lùc thi hµnh nh</w:t>
        <w:softHyphen/>
        <w:t>: b·i bá c¸c v¨n b¶n: quy ®Þnh vÒ qu¶n lý gi¸, quy ®Þnh vÒ thèng nhÊt qu¶n lý Nhµ n</w:t>
        <w:softHyphen/>
        <w:t>íc vÒ ®Êt ®ai trªn ®Þa bµn tØnh...; ®Ò nghÞ söa ®æi, bæ sung c¸c v¨n b¶n: quy ®Þnh vÒ ®Òn bï thiÖt h¹i khi Nhµ n</w:t>
        <w:softHyphen/>
        <w:t>íc thu håi ®Êt, quy ®Þnh vÒ møc gi¸ tèi thiÓu dïng ®Ó tÝnh lÖ phÝ tr</w:t>
        <w:softHyphen/>
        <w:t>íc b¹ ®èi víi xe m¸y, xe « t«, quy ®Þnh vÒ thu vµ sö dông häc phÝ trong tr</w:t>
        <w:softHyphen/>
        <w:t>êng häc... ; ®ång thêi, ®Ò nghÞ UBND tØnh c«ng bè c¸c v¨n b¶n hÕt hiÖu lùc: quy ®Þnh khung gi¸ c</w:t>
        <w:softHyphen/>
        <w:t>íc vËn t¶i hµnh kh¸ch ®</w:t>
        <w:softHyphen/>
        <w:t>êng bé vµ c¸c kho¶n thu lÖ phÝ bÕn xe, quy ®Þnh vÒ møc huy ®éng ®ãng gãp x©y dùng tr</w:t>
        <w:softHyphen/>
        <w:t>êng së... ; trªn c¬ së ®ã, Së ®· tham m</w:t>
        <w:softHyphen/>
        <w:t>u UBND tØnh ban hµnh QuyÕt ®Þnh c«ng bè danh môc c¸c v¨n b¶n quy ph¹m ph¸p luËt ®· qua rµ so¸t; ®ång thêi, in thµnh 300 tËp "V¨n b¶n quy ph¹m ph¸p luËt hiÖn hµnh cña UBND tØnh" ®Ó cÊp ph¸t cho c¸c Së, ngµnh, ®Þa ph</w:t>
        <w:softHyphen/>
        <w:t>¬ng trong tØnh lµm c¬ së triÓn khai thùc hiÖn. KÕt qu¶ nµy cã ý nghÜa quan träng trong c«ng t¸c c¶i c¸ch hµnh chÝnh, ®· b·i bá c¸c v¨n b¶n hÕt hiÖu lùc, kh«ng cßn phï hîp, c¸c thñ tôc hµnh chÝnh r</w:t>
        <w:softHyphen/>
        <w:t>êm rµ (do quy ®Þnh ë c¸c kh©u trung gian, nh÷ng lo¹i giÊy tê hµnh chÝnh kh«ng cÇn thiÕt) trong thêi gian dµi ®· g©y kh«ng Ýt phiÒn hµ cho nh©n d©n, tæ chøc... ®· ®</w:t>
        <w:softHyphen/>
        <w:t>îc b·i bá hoÆc ph¶i ®</w:t>
        <w:softHyphen/>
        <w:t>îc söa ®æi, bæ sung, gãp phÇn ®¬n gi¶n hãa mét b</w:t>
        <w:softHyphen/>
        <w:t>íc c¸c thñ tôc hµnh chÝnh trong ho¹t ®éng qu¶n lý Nhµ n</w:t>
        <w:softHyphen/>
        <w:t>íc cña c¸c Së, ngµnh, ®Þa ph</w:t>
        <w:softHyphen/>
        <w:t>¬ng trong tØnh.</w:t>
      </w:r>
    </w:p>
    <w:p>
      <w:pPr>
        <w:pStyle w:val="TextBodyIndent"/>
        <w:spacing w:before="60" w:after="60"/>
        <w:rPr>
          <w:b/>
          <w:b/>
          <w:i/>
          <w:i/>
          <w:sz w:val="27"/>
        </w:rPr>
      </w:pPr>
      <w:r>
        <w:rPr>
          <w:b/>
          <w:i/>
          <w:sz w:val="27"/>
        </w:rPr>
        <w:t>2. KÕt qu¶ triÓn khai c«ng t¸c rµ so¸t c¸c thñ tôc hµnh chÝnh trong mét sè lÜnh vùc ho¹t ®éng cña ngµnh:</w:t>
      </w:r>
    </w:p>
    <w:p>
      <w:pPr>
        <w:pStyle w:val="TextBodyIndent"/>
        <w:spacing w:before="60" w:after="60"/>
        <w:rPr>
          <w:sz w:val="27"/>
        </w:rPr>
      </w:pPr>
      <w:r>
        <w:rPr>
          <w:sz w:val="27"/>
        </w:rPr>
        <w:t>Trªn c¬ së b¸m s¸t c¸c néi dung ®· ®</w:t>
        <w:softHyphen/>
        <w:t>îc x¸c ®Þnh t¹i ChØ thÞ sè 09/2005/CT-TTg ngµy 05/4/2005 cña Thñ t</w:t>
        <w:softHyphen/>
        <w:t>íng ChÝnh phñ vµ chØ ®¹o cña UBND tØnh, Së ®· chØ ®¹o triÓn khai rµ so¸t c¸c thñ tôc hµnh chÝnh trong lÜnh vùc c«ng chøng, ®¨ng ký hé tÞch, nhÊt lµ rµ so¸t c¸c thñ tôc tiÕp nhËn vµ gi¶i quyÕt c¸c hå s¬, c«ng viÖc cña c¸c c¸ nh©n, tæ chøc ®Õn giao dÞch, liªn hÖ c«ng t¸c t¹i mét sè ®¬n vÞ trùc thuéc nh</w:t>
        <w:softHyphen/>
        <w:t xml:space="preserve"> Phßng Hé tÞch - T</w:t>
        <w:softHyphen/>
        <w:t xml:space="preserve"> ph¸p kh¸c vµ c¸c Phßng C«ng chøng sè 1, sè 2, sè 3 cña tØnh; trªn c¬ së kÕt qu¶ rµ so¸t c¸c thñ tôc hµnh chÝnh, Së ®· chØ ®¹o c¸c ®¬n vÞ nµy ®æi míi phong c¸ch lµm viÖc, x©y dùng néi quy tiÕp c«ng d©n, c¸c quy ®Þnh vÒ tr×nh tù, thñ tôc gi¶i quyÕt c«ng viÖc, c¸c lo¹i giÊy tê cÇn thiÕt ®èi víi tõng vô viÖc vµ thêi gian cô thÓ ®Ó gi¶i quyÕt mét vô viÖc, c¸c kho¶n phÝ, lÖ phÝ ph¶i thu... vµ niªm yÕt c«ng khai t¹i trô së lµm viÖc, nh»m t¹o ®iÒu kiÖn thuËn lîi cho mäi c«ng d©n vµ tæ chøc khi ®Õn yªu cÇu gi¶i quyÕt c«ng viÖc. Së còng ®· ban hµnh Quy ®Þnh vÒ tr×nh tù, thñ tôc tiÕp nhËn, xö lý ®Õn vµ ban hµnh v¨n b¶n ®i cña Së, ban hµnh Quy ®Þnh tiÕp nhËn, xö lý th«ng tin qua "®</w:t>
        <w:softHyphen/>
        <w:t>êng d©y nãng" liªn quan ®Õn c«ng t¸c thi hµnh ¸n d©n sù, hé tÞch vµ c«ng chøng ®Ó tiÕp nhËn c¸c ph¶n ¸nh, tè c¸o cña c«ng d©n, tæ chøc vÒ c¸c hµnh vi g©y s¸ch nhiÔu, phiÒn hµ trong thùc thi c«ng vô cña c¸n bé, c«ng chøc trong ngµnh, nhê ®ã, ®· t¨ng c</w:t>
        <w:softHyphen/>
        <w:t xml:space="preserve">êng c«ng t¸c chØ ®¹o, ®iÒu hµnh cña Së ®¶m b¶o nhanh, gän vµ kÞp thêi. §ång thêi, chØ ®¹o c¸c phßng chuyªn m«n cña Së x©y dùng néi quy lµm viÖc, trong ®ã x¸c ®Þnh râ chøc n¨ng, nhiÖm vô cña tõng phßng vµ tr¸ch nhiÖm cña tõng c¸n bé, c«ng chøc trong thùc thi nhiÖm vô, t¸c phong, lÒ lèi lµm viÖc, th¸i ®é phôc vô nh©n d©n vµ c¸c mèi quan hÖ trong c«ng t¸c... </w:t>
      </w:r>
    </w:p>
    <w:p>
      <w:pPr>
        <w:pStyle w:val="Normal"/>
        <w:spacing w:before="60" w:after="60"/>
        <w:ind w:firstLine="720"/>
        <w:jc w:val="both"/>
        <w:rPr>
          <w:color w:val="0000FF"/>
          <w:sz w:val="27"/>
        </w:rPr>
      </w:pPr>
      <w:r>
        <w:rPr>
          <w:color w:val="0000FF"/>
          <w:sz w:val="27"/>
        </w:rPr>
        <w:t>MÆt kh¸c, Së ®· phèi hîp víi Së Tµi chÝnh tr×nh UBND tØnh ban hµnh QuyÕt ®Þnh quy ®Þnh møc thï lao ho¹t ®éng dÞch vô ë c¸c Phßng C«ng chøng, t¹o ®iÒu kiÖn ®Ó c¸c Phßng C«ng chøng thùc hiÖn c¸c ho¹t ®éng dÞch vô trong c«ng t¸c c«ng chøng, chøng thùc vµ t¹o ®iÒu kiÖn thuËn lîi cho c¸c c«ng d©n, tæ chøc ®Õn giao dÞch. §ång thêi, ®· tr×nh UBND tØnh ban hµnh QuyÕt ®Þnh ph©n ®Þnh l¹i thÈm quyÒn ®Þa h¹t cña c¸c Phßng C«ng chøng, theo ®ã, c¸c Phßng C«ng chøng chØ thùc hiÖn c«ng chøng c¸c hîp ®ång liªn quan ®Õn bÊt ®éng s¶n t¹i ®Þa ph</w:t>
        <w:softHyphen/>
        <w:t>¬ng n¬i Phßng C«ng chøng ®ã ®Æt trô së; ë c¸c ®Þa ph</w:t>
        <w:softHyphen/>
        <w:t>¬ng n¬i kh«ng ®Æt trô së c¸c Phßng C«ng chøng th× UBND huyÖn thùc hiÖn c«ng t¸c chøng thùc, nh»m t¹o ®iÒu kiÖn thuËn lîi cho c¸c c«ng d©n, tæ chøc ®Õn c«ng chøng, chøng thùc. MÆt kh¸c, ®· th</w:t>
        <w:softHyphen/>
        <w:t>êng xuyªn chØ ®¹o Phßng T</w:t>
        <w:softHyphen/>
        <w:t xml:space="preserve"> ph¸p c¸c huyÖn, thµnh phè phèi hîp víi c¸c phßng chuyªn m«n tham m</w:t>
        <w:softHyphen/>
        <w:t>u cho UBND cïng cÊp trong viÖc triÓn khai thùc hiÖn c¬ chÕ "mét cöa" ë mét sè lÜnh vùc c«ng t¸c thuéc thÈm quyÒn cña UBND cÊp huyÖn nh</w:t>
        <w:softHyphen/>
        <w:t>: chøng thùc, ®Êt ®ai... b</w:t>
        <w:softHyphen/>
        <w:t>íc ®Çu ®· ®em l¹i nh÷ng kÕt qu¶ thiÕt thùc, gi¶i quyÕt kÞp thêi, nhanh gän c¸c yªu cÇu cña c«ng d©n, tæ chøc ngay t¹i ®Þa ph</w:t>
        <w:softHyphen/>
        <w:t>¬ng, t¹o ®</w:t>
        <w:softHyphen/>
        <w:t>îc niÒm tin cña nh©n d©n ®èi víi §¶ng vµ Nhµ n</w:t>
        <w:softHyphen/>
        <w:t>íc vÒ c¶i c¸ch hµnh chÝnh Nhµ n</w:t>
        <w:softHyphen/>
        <w:t>íc; chØ ®¹o, h</w:t>
        <w:softHyphen/>
        <w:t>íng dÉn c¸c ®Þa ph</w:t>
        <w:softHyphen/>
        <w:t>¬ng triÓn khai thùc hiÖn C«ng v¨n sè 1340/TP-HCTP ngµy 07/6/2005 cña Bé T</w:t>
        <w:softHyphen/>
        <w:t xml:space="preserve"> ph¸p vµ C«ng v¨n sè 5886/TC-CST cña Bé Tµi chÝnh vÒ thu lÖ phÝ chøng thùc cña UBND cÊp x· ®èi víi c¸c hîp ®ång, v¨n b¶n vÒ quyÒn sö dông ®Êt ®Ó th¸o gì nh÷ng khã kh¨n, v</w:t>
        <w:softHyphen/>
        <w:t>íng m¾c cña UBND cÊp x· trong viÖc triÓn khai thùc hiÖn NghÞ ®Þnh sè 181/2004/N§-CP ngµy 29/10/2004 cña ChÝnh phñ vÒ thu lÖ phÝ chøng thùc c¸c hîp ®ång, v¨n b¶n vÒ quyÒn sö dông ®Êt. Ngoµi ra, Së ®ang x©y dùng ®Ó tham m</w:t>
        <w:softHyphen/>
        <w:t>u UBND tØnh ban hµnh v¨n b¶n chØ ®¹o c¸c c¬ quan cã thÈm quyÒn trong viÖc gi¶i quyÕt mét sè khã kh¨n, v</w:t>
        <w:softHyphen/>
        <w:t>íng m¾c trong c«ng t¸c qu¶n lý, cÊp ph¸t giÊy tê, hå s¬ vÒ hé tÞch, hé khÈu, häc b¹, v¨n b»ng, chøng chØ... cña c«ng d©n trªn ®Þa bµn tØnh ®Ó quy ®Þnh râ tr¸ch nhiÖm cña c¸c c¬ quan nh</w:t>
        <w:softHyphen/>
        <w:t>: C«ng an tØnh, Së Gi¸o dôc - §µo t¹o, Së T</w:t>
        <w:softHyphen/>
        <w:t xml:space="preserve"> ph¸p vµ c¸c c¬ quan, ®¬n vÞ kh¸c cã liªn quan trong qu¸ tr×nh gi¶i quyÕt c¸c yªu cÇu cña c«ng d©n, tr¸nh tr</w:t>
        <w:softHyphen/>
        <w:t>êng hîp ®ïn ®Èy, nÐ tr¸nh tr¸ch nhiÖm, ®æ lçi cho nhau cña c¸c c¬ quan nµy.</w:t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color w:val="0000FF"/>
          <w:sz w:val="27"/>
        </w:rPr>
      </w:pPr>
      <w:r>
        <w:rPr>
          <w:b/>
          <w:i/>
          <w:color w:val="0000FF"/>
          <w:sz w:val="27"/>
        </w:rPr>
        <w:t>3. §¸nh gi¸ nh÷ng kÕt qu¶ ®· ®¹t ®</w:t>
        <w:softHyphen/>
        <w:t>îc trong c«ng t¸c rµ so¸t c¸c thñ tôc hµnh chÝnh ë mét sè lÜnh vùc c«ng t¸c cña ngµnh:</w:t>
      </w:r>
    </w:p>
    <w:p>
      <w:pPr>
        <w:pStyle w:val="Normal"/>
        <w:ind w:firstLine="720"/>
        <w:jc w:val="both"/>
        <w:rPr>
          <w:color w:val="0000FF"/>
          <w:sz w:val="27"/>
        </w:rPr>
      </w:pPr>
      <w:r>
        <w:rPr>
          <w:color w:val="0000FF"/>
          <w:sz w:val="27"/>
        </w:rPr>
        <w:t>Qua mét thêi gian triÓn khai thùc hiÖn c«ng t¸c rµ so¸t c¸c thñ tôc hµnh chÝnh theo tinh thÇn ChØ thÞ sè 09/2005/CT-TTg cña Thñ t</w:t>
        <w:softHyphen/>
        <w:t>íng ChÝnh phñ cña Së T</w:t>
        <w:softHyphen/>
        <w:t xml:space="preserve"> ph¸p  b</w:t>
        <w:softHyphen/>
        <w:t>íc ®Çu ®· thu ®</w:t>
        <w:softHyphen/>
        <w:t>îc nh÷ng kÕt qu¶ ®¸ng khÝch lÖ, nhÊt lµ ®· tham m</w:t>
        <w:softHyphen/>
        <w:t>u UBND tØnh rµ so¸t vµ ra quyÕt ®Þnh ban hµnh danh môc c¸c v¨n b¶n quy ph¹m ph¸p luËt hÕt hiÖu lùc, bÞ b·i bá hoÆc ®Ò nghÞ söa ®æi, bæ sung, gãp phÇn ®¬n gi¶n hãa ho¹t ®éng qu¶n lý hµnh chÝnh Nhµ n</w:t>
        <w:softHyphen/>
        <w:t>íc trªn ®Þa bµn tØnh; ®æi míi quy tr×nh, c¸ch thøc gi¶i quyÕt c«ng viÖc trong mét sè lÜnh vùc c«ng t¸c cña ngµnh, gi¶m tèi ®a sù phiÒn hµ cho tæ chøc, c«ng d©n khi cã yªu cÇu gi¶i quyÕt c«ng viÖc; tham m</w:t>
        <w:softHyphen/>
        <w:t>u tr×nh UBND tØnh ban hµnh QuyÕt ®Þnh ph©n ®Þnh l¹i thÈm quyÒn ®Þa h¹t cña c¸c Phßng C«ng chøng, nh»m t¹o ®iÒu kiÖn thuËn lîi cho c¸c c«ng d©n, tæ chøc ®Õn c«ng chøng, chøng thùc... Th«ng qua c«ng t¸c rµ so¸t c¸c thñ tôc hµnh chÝnh ®· lo¹i bá c¸c quy ®Þnh, nh÷ng thñ tôc r</w:t>
        <w:softHyphen/>
        <w:t>êm rµ, kh«ng cÇn thiÕt trong qu¸ tr×nh gi¶i quyÕt c«ng viÖc, gãp phÇn n©ng cao hiÖu lùc qu¶n lý Nhµ n</w:t>
        <w:softHyphen/>
        <w:t>íc, phôc vô c¸c ho¹t ®éng ph¸t triÓn kinh tÕ - x· héi trªn ®Þa bµn tØnh.</w:t>
      </w:r>
    </w:p>
    <w:p>
      <w:pPr>
        <w:pStyle w:val="Normal"/>
        <w:spacing w:before="60" w:after="60"/>
        <w:ind w:firstLine="709"/>
        <w:jc w:val="both"/>
        <w:rPr>
          <w:color w:val="0000FF"/>
          <w:sz w:val="27"/>
        </w:rPr>
      </w:pPr>
      <w:r>
        <w:rPr>
          <w:color w:val="0000FF"/>
          <w:sz w:val="27"/>
        </w:rPr>
        <w:t>Tuy nhiªn, trong qu¸ tr×nh triÓn khai c«ng t¸c rµ so¸t c¸c thñ tôc hµnh chÝnh cña Së trong thêi gian qua vÉn cßn cã mét sè tån t¹i, h¹n chÕ, nhÊt lµ viÖc tæ chøc thùc hiÖn rµ so¸t c¸c quy ®Þnh vÒ thñ tôc hµnh chÝnh trong c¸c lÜnh vùc hé tÞch, c«ng chøng, thi hµnh ¸n d©n sù, b¸n ®Êu gi¸ tµi s¶n, gi¶i quyÕt c¸c khiÕu n¹i, tè c¸o cña c«ng d©n... ch</w:t>
        <w:softHyphen/>
        <w:t>a ®ång bé vµ cßn nhiÒu phøc t¹p (Do c¬ chÕ ph¸p luËt hé tÞch, c«ng chøng, chøng thùc ch</w:t>
        <w:softHyphen/>
        <w:t>a ®</w:t>
        <w:softHyphen/>
        <w:t xml:space="preserve">îc bæ sung, söa ch÷a kÞp thêi); mét bé phËn c¸n bé, c«ng chøc vÉn cßn thiÕu tinh thÇn tr¸ch nhiÖm trong quan hÖ gi¶i quyÕt c«ng viÖc cña c«ng d©n, tæ chøc..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>
          <w:b/>
          <w:b/>
          <w:i/>
          <w:i/>
          <w:color w:val="0000FF"/>
          <w:sz w:val="27"/>
        </w:rPr>
      </w:pPr>
      <w:r>
        <w:rPr>
          <w:b/>
          <w:i/>
          <w:color w:val="0000FF"/>
          <w:sz w:val="27"/>
        </w:rPr>
        <w:t>4. Mét sè kiÕn nghÞ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>
          <w:color w:val="0000FF"/>
          <w:sz w:val="27"/>
        </w:rPr>
      </w:pPr>
      <w:r>
        <w:rPr>
          <w:color w:val="0000FF"/>
          <w:sz w:val="27"/>
        </w:rPr>
        <w:t>§Ó tiÕp tôc ®Èy m¹nh c«ng t¸c c¶i c¸ch hµnh chÝnh trong mét sè lÜnh vùc c«ng t¸c cña ngµnh trong thêi gian tíi, Së T</w:t>
        <w:softHyphen/>
        <w:t xml:space="preserve"> ph¸p §¨k L¨k cã mét sè kiÕn nghÞ sau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709"/>
        <w:jc w:val="both"/>
        <w:rPr/>
      </w:pPr>
      <w:r>
        <w:rPr>
          <w:color w:val="0000FF"/>
          <w:sz w:val="27"/>
        </w:rPr>
        <w:t>+</w:t>
      </w:r>
      <w:r>
        <w:rPr>
          <w:b/>
          <w:i/>
          <w:color w:val="0000FF"/>
          <w:sz w:val="27"/>
        </w:rPr>
        <w:t xml:space="preserve"> </w:t>
      </w:r>
      <w:r>
        <w:rPr>
          <w:color w:val="0000FF"/>
          <w:sz w:val="27"/>
        </w:rPr>
        <w:t>§Ò nghÞ sím ban hµnh Ph¸p lÖnh vÒ ho¹t ®éng c«ng chøng, chøng thùc thay thÕ NghÞ ®Þnh sè 75/2000/N§-CP cña ChÝnh phñ vÒ c«ng t¸c c«ng chøng, chøng thùc; trong ®ã chó träng theo h</w:t>
        <w:softHyphen/>
        <w:t>íng t¨ng c</w:t>
        <w:softHyphen/>
        <w:t>êng vµ n©ng cao ®Þa vÞ ph¸p lý, hiÖu qu¶ ho¹t ®éng c«ng chøng, chøng thùc cña c¸c Phßng C«ng chøng vµ UBND cÊp huyÖn, cÊp x·, nhÊt lµ t¨ng thÈm quyÒn ký chøng thùc cña UBND cÊp huyÖn, cÊp x·, ®Ó t¹o ®iÒu kiÖn thuËn lîi cho c«ng d©n, tæ chøc ngay t¹i c¬ së.</w:t>
      </w:r>
    </w:p>
    <w:p>
      <w:pPr>
        <w:pStyle w:val="Normal"/>
        <w:spacing w:before="60" w:after="60"/>
        <w:ind w:firstLine="709"/>
        <w:jc w:val="both"/>
        <w:rPr>
          <w:color w:val="0000FF"/>
          <w:sz w:val="27"/>
        </w:rPr>
      </w:pPr>
      <w:r>
        <w:rPr>
          <w:color w:val="0000FF"/>
          <w:sz w:val="27"/>
        </w:rPr>
        <w:t>+ §Ò nghÞ Bé T</w:t>
        <w:softHyphen/>
        <w:t xml:space="preserve"> ph¸p sím tham m</w:t>
        <w:softHyphen/>
        <w:t>u cho ChÝnh phñ ban hµnh NghÞ ®Þnh thay thÕ NghÞ ®Þnh 83/1998/N§-CP cña ChÝnh phñ vÒ c«ng t¸c ®¨ng ký, qu¶n lý hé tÞch, do hiÖn nay nhiÒu quy ®Þnh t¹i NghÞ ®Þnh nµy kh«ng phï hîp víi thùc tÕ, nhÊt lµ c¸c quy ®Þnh vÒ thÈm quyÒn, thñ tôc vµ thêi gian gi¶i quyÕt c¸c vÊn ®Ò vÒ hé tÞch ®· g©y khã kh¨n trong qu¸ tr×nh thùc hiÖn t¹i ®Þa ph</w:t>
        <w:softHyphen/>
        <w:t>¬ng.</w:t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color w:val="0000FF"/>
          <w:sz w:val="27"/>
        </w:rPr>
      </w:pPr>
      <w:r>
        <w:rPr>
          <w:color w:val="0000FF"/>
          <w:sz w:val="27"/>
        </w:rPr>
        <w:t>+ §Ò nghÞ UBND tØnh t¨ng c</w:t>
        <w:softHyphen/>
        <w:t>êng chØ ®¹o c¸c Së, ngµnh cã chøc n¨ng thùc hiÖn c¸c thñ tôc hµnh chÝnh ë tØnh vµ UBND c¸c huyÖn, thµnh phè th</w:t>
        <w:softHyphen/>
        <w:t>êng xuyªn tæ chøc viÖc tù rµ so¸t c¸c thñ tôc hµnh chÝnh cã liªn quan t¹i ngµnh, c¬ quan, ®¬n vÞ, ®Þa ph</w:t>
        <w:softHyphen/>
        <w:t>¬ng m×nh ®Ó lo¹i bá kÞp thêi nh÷ng thñ tôc r</w:t>
        <w:softHyphen/>
        <w:t>êm rµ kh«ng cÇn thiÕt, nh»m t¹o ®iÒu kiÖn thuËn lîi cho c«ng d©n, tæ chøc ®Õn giao dÞch.</w:t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color w:val="0000FF"/>
          <w:sz w:val="27"/>
        </w:rPr>
      </w:pPr>
      <w:r>
        <w:rPr>
          <w:b/>
          <w:i/>
          <w:color w:val="0000FF"/>
          <w:sz w:val="27"/>
        </w:rPr>
      </w:r>
    </w:p>
    <w:p>
      <w:pPr>
        <w:pStyle w:val="Normal"/>
        <w:spacing w:before="60" w:after="60"/>
        <w:ind w:firstLine="709"/>
        <w:jc w:val="both"/>
        <w:rPr>
          <w:b/>
          <w:b/>
          <w:i/>
          <w:i/>
          <w:color w:val="0000FF"/>
          <w:sz w:val="27"/>
        </w:rPr>
      </w:pPr>
      <w:r>
        <w:rPr>
          <w:b/>
          <w:i/>
          <w:color w:val="0000FF"/>
          <w:sz w:val="27"/>
        </w:rPr>
        <w:t>II. Ph</w:t>
        <w:softHyphen/>
        <w:t>¬ng h</w:t>
        <w:softHyphen/>
        <w:t>íng, nhiÖm vô trong thêi gian tíi:</w:t>
      </w:r>
    </w:p>
    <w:p>
      <w:pPr>
        <w:pStyle w:val="Normal"/>
        <w:spacing w:before="60" w:after="60"/>
        <w:ind w:firstLine="709"/>
        <w:jc w:val="both"/>
        <w:rPr>
          <w:color w:val="0000FF"/>
          <w:sz w:val="27"/>
        </w:rPr>
      </w:pPr>
      <w:r>
        <w:rPr>
          <w:color w:val="0000FF"/>
          <w:sz w:val="27"/>
        </w:rPr>
        <w:t>§Ó tiÕp tôc triÓn khai thùc hiÖn c«ng t¸c rµ so¸t c¸c thñ tôc hµnh chÝnh, phôc vô c«ng t¸c c¶i c¸ch hµnh chÝnh trong ho¹t ®éng chuyªn m«n cña Së T</w:t>
        <w:softHyphen/>
        <w:t xml:space="preserve"> ph¸p, trªn c¬ së ph¸t huy nh÷ng kÕt qu¶ ®· ®¹t ®</w:t>
        <w:softHyphen/>
        <w:t>îc, Së T</w:t>
        <w:softHyphen/>
        <w:t xml:space="preserve"> ph¸p x¸c ®Þnh nh÷ng nhiÖm vô cô thÓ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FF"/>
          <w:sz w:val="27"/>
        </w:rPr>
        <w:t>1.</w:t>
      </w:r>
      <w:r>
        <w:rPr>
          <w:color w:val="0000FF"/>
          <w:sz w:val="27"/>
        </w:rPr>
        <w:t xml:space="preserve"> TËp trung chØ ®¹o c¸c ®¬n vÞ trùc thuéc ®Èy m¹nh c«ng t¸c rµ so¸t c¸c thñ tôc hµnh chÝnh, nhÊt lµ ë c¸c c¬ quan, ®¬n vÞ liªn quan trùc tiÕp ®Õn c«ng t¸c tiÕp d©n, gi¶i quyÕt c¸c yªu cÇu cña c«ng d©n, tæ chøc; ®ång thêi, th</w:t>
        <w:softHyphen/>
        <w:t>êng xuyªn tiÕn hµnh kiÓm tra, gi¸m s¸t ®Ó chØ ®¹o, h</w:t>
        <w:softHyphen/>
        <w:t>íng dÉn vµ cã biÖn ph¸p chÊn chØnh kÞp thêi nh÷ng tån t¹i, v</w:t>
        <w:softHyphen/>
        <w:t>íng m¾c trong qu¸ tr×nh triÓn khai ë c¸c ®¬n vÞ, nh»m b¶o ®¶m thùc hiÖn tèt c«ng t¸c c¶i c¸ch hµnh chÝnh trong ph¹m vi ngµnh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FF"/>
          <w:sz w:val="27"/>
        </w:rPr>
        <w:t xml:space="preserve">2. </w:t>
      </w:r>
      <w:r>
        <w:rPr>
          <w:color w:val="0000FF"/>
          <w:sz w:val="27"/>
        </w:rPr>
        <w:t>Thùc hiÖn tèt viÖc tham m</w:t>
        <w:softHyphen/>
        <w:t>u gióp UBND tØnh rµ so¸t c¸c v¨n b¶n quy ph¹m ph¸p luËt do UBND tØnh ban hµnh cã liªn quan ®Õn thñ tôc hµnh chÝnh trong ho¹t ®éng cña ngµnh; ®ång thêi, phèi hîp víi c¸c Së, ngµnh liªn quan gióp UBND tØnh chØ ®¹o, h</w:t>
        <w:softHyphen/>
        <w:t>íng dÉn, ®«n ®èc c¸c ®Þa ph</w:t>
        <w:softHyphen/>
        <w:t>¬ng th</w:t>
        <w:softHyphen/>
        <w:t>êng xuyªn tæ chøc thùc hiÖn viÖc rµ so¸t c¸c v¨n b¶n quy ph¹m ph¸p luËt cã liªn quan ®Õn thñ tôc hµnh chÝnh ë tõng ®Þa ph</w:t>
        <w:softHyphen/>
        <w:t>¬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FF"/>
          <w:sz w:val="27"/>
        </w:rPr>
        <w:t>3.</w:t>
      </w:r>
      <w:r>
        <w:rPr>
          <w:color w:val="0000FF"/>
          <w:sz w:val="27"/>
        </w:rPr>
        <w:t xml:space="preserve"> KhÈn tr</w:t>
        <w:softHyphen/>
        <w:t>¬ng tr×nh UBND tØnh ban hµnh v¨n b¶n chØ ®¹o c¸c Së, ngµnh liªn quan trong viÖc gi¶i quyÕt mét sè khã kh¨n, v</w:t>
        <w:softHyphen/>
        <w:t>íng m¾c trong c«ng t¸c qu¶n lý, cÊp ph¸t giÊy tê, hå s¬ vÒ hé tÞch, hé khÈu, häc b¹, v¨n b»ng, chøng chØ... cña c«ng d©n trªn ®Þa bµn tØnh; g¾n víi viÖc chØ ®¹o, h</w:t>
        <w:softHyphen/>
        <w:t>íng dÉn c¸c ®Þa ph</w:t>
        <w:softHyphen/>
        <w:t>¬ng th¸o gì nh÷ng khã kh¨n, v</w:t>
        <w:softHyphen/>
        <w:t>íng m¾c cña UBND cÊp x· vÒ thu lÖ phÝ chøng thùc c¸c hîp ®ång, v¨n b¶n vÒ quyÒn sö dông ®Êt.</w:t>
      </w:r>
    </w:p>
    <w:p>
      <w:pPr>
        <w:pStyle w:val="Normal"/>
        <w:spacing w:before="60" w:after="60"/>
        <w:ind w:firstLine="709"/>
        <w:jc w:val="both"/>
        <w:rPr>
          <w:color w:val="0000FF"/>
          <w:sz w:val="27"/>
        </w:rPr>
      </w:pPr>
      <w:r>
        <w:rPr>
          <w:color w:val="0000FF"/>
          <w:sz w:val="27"/>
        </w:rPr>
        <w:t>Trªn ®©y, lµ kÕt qu¶ triÓn khai thùc hiÖn rµ so¸t c¸c thñ tôc hµnh chÝnh trong mét sè lÜnh vùc c«ng t¸c cña Së T</w:t>
        <w:softHyphen/>
        <w:t xml:space="preserve"> ph¸p §¨k L¨k trong thêi gian qua, c¸c ®Ò xuÊt, kiÕn nghÞ vµ ph</w:t>
        <w:softHyphen/>
        <w:t>¬ng h</w:t>
        <w:softHyphen/>
        <w:t>íng, nhiÖm vô trong thêi gian ®Õn./.</w:t>
      </w:r>
    </w:p>
    <w:p>
      <w:pPr>
        <w:pStyle w:val="Normal"/>
        <w:spacing w:before="60" w:after="60"/>
        <w:ind w:firstLine="709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left="3600" w:hanging="0"/>
        <w:jc w:val="both"/>
        <w:rPr>
          <w:rFonts w:ascii=".VnTimeH" w:hAnsi=".VnTimeH" w:cs=".VnTimeH"/>
          <w:b/>
          <w:b/>
          <w:color w:val="0000FF"/>
        </w:rPr>
      </w:pPr>
      <w:r>
        <w:rPr>
          <w:rFonts w:eastAsia=".VnTimeH" w:cs=".VnTimeH" w:ascii=".VnTimeH" w:hAnsi=".VnTimeH"/>
          <w:b/>
          <w:color w:val="0000FF"/>
        </w:rPr>
        <w:t xml:space="preserve">                                             </w:t>
      </w:r>
      <w:r>
        <w:rPr>
          <w:rFonts w:cs=".VnTimeH" w:ascii=".VnTimeH" w:hAnsi=".VnTimeH"/>
          <w:b/>
          <w:color w:val="0000FF"/>
        </w:rPr>
        <w:t xml:space="preserve">KT. gi¸m ®èc </w:t>
      </w:r>
    </w:p>
    <w:p>
      <w:pPr>
        <w:pStyle w:val="Normal"/>
        <w:ind w:left="3600" w:hanging="0"/>
        <w:jc w:val="both"/>
        <w:rPr>
          <w:rFonts w:ascii=".VnTimeH" w:hAnsi=".VnTimeH" w:cs=".VnTimeH"/>
          <w:b/>
          <w:b/>
          <w:color w:val="0000FF"/>
        </w:rPr>
      </w:pPr>
      <w:r>
        <w:rPr>
          <w:rFonts w:eastAsia=".VnTimeH" w:cs=".VnTimeH" w:ascii=".VnTimeH" w:hAnsi=".VnTimeH"/>
          <w:b/>
          <w:color w:val="0000FF"/>
        </w:rPr>
        <w:t xml:space="preserve">                                             </w:t>
      </w:r>
      <w:r>
        <w:rPr>
          <w:rFonts w:cs=".VnTimeH" w:ascii=".VnTimeH" w:hAnsi=".VnTimeH"/>
          <w:b/>
          <w:color w:val="0000FF"/>
        </w:rPr>
        <w:t xml:space="preserve">Phã gi¸m ®èc 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u w:val="single"/>
        </w:rPr>
        <w:t>N¬i nhËn</w:t>
      </w:r>
      <w:r>
        <w:rPr>
          <w:b/>
          <w:color w:val="0000FF"/>
          <w:sz w:val="24"/>
        </w:rPr>
        <w:t>: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ab/>
        <w:tab/>
        <w:t xml:space="preserve">          </w:t>
      </w:r>
    </w:p>
    <w:p>
      <w:pPr>
        <w:pStyle w:val="Normal"/>
        <w:jc w:val="both"/>
        <w:rPr/>
      </w:pPr>
      <w:r>
        <w:rPr>
          <w:color w:val="0000FF"/>
          <w:sz w:val="20"/>
        </w:rPr>
        <w:t>- Nh</w:t>
        <w:softHyphen/>
        <w:t xml:space="preserve"> K/g;                                                                                               </w:t>
      </w:r>
      <w:r>
        <w:rPr>
          <w:rFonts w:cs=".VnTimeH" w:ascii=".VnTimeH" w:hAnsi=".VnTimeH"/>
          <w:b/>
          <w:color w:val="0000FF"/>
          <w:sz w:val="20"/>
        </w:rPr>
        <w:t xml:space="preserve">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- Së Néi vô;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0"/>
        </w:rPr>
        <w:t>- L</w:t>
        <w:softHyphen/>
        <w:t>u TH, VT.</w:t>
      </w:r>
      <w:r>
        <w:rPr>
          <w:rFonts w:cs=".VnTimeH" w:ascii=".VnTimeH" w:hAnsi=".VnTimeH"/>
          <w:b/>
          <w:color w:val="0000FF"/>
          <w:sz w:val="20"/>
        </w:rPr>
        <w:t xml:space="preserve">                                                                            </w:t>
        <w:tab/>
        <w:tab/>
        <w:tab/>
        <w:tab/>
      </w:r>
      <w:r>
        <w:rPr>
          <w:b/>
          <w:color w:val="0000FF"/>
          <w:sz w:val="24"/>
        </w:rPr>
        <w:t>(§· ký)</w:t>
      </w:r>
    </w:p>
    <w:p>
      <w:pPr>
        <w:pStyle w:val="Normal"/>
        <w:jc w:val="both"/>
        <w:rPr>
          <w:rFonts w:eastAsia=".VnTime"/>
          <w:color w:val="0000FF"/>
          <w:sz w:val="32"/>
        </w:rPr>
      </w:pPr>
      <w:r>
        <w:rPr>
          <w:rFonts w:eastAsia=".VnTime"/>
          <w:color w:val="0000FF"/>
          <w:sz w:val="32"/>
        </w:rPr>
        <w:t xml:space="preserve">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color w:val="0000FF"/>
        </w:rPr>
        <w:t xml:space="preserve">                                                                     </w:t>
      </w:r>
      <w:r>
        <w:rPr>
          <w:rFonts w:eastAsia=".VnTime"/>
          <w:color w:val="0000FF"/>
        </w:rPr>
        <w:t xml:space="preserve">          </w:t>
      </w:r>
      <w:r>
        <w:rPr>
          <w:rFonts w:eastAsia=".VnTimeH" w:cs=".VnTimeH" w:ascii=".VnTimeH" w:hAnsi=".VnTimeH"/>
          <w:color w:val="0000FF"/>
        </w:rPr>
        <w:t xml:space="preserve">           </w:t>
      </w:r>
      <w:r>
        <w:rPr>
          <w:rFonts w:cs=".VnTimeH" w:ascii=".VnTimeH" w:hAnsi=".VnTimeH"/>
          <w:b/>
          <w:color w:val="0000FF"/>
        </w:rPr>
        <w:t>nguyÔn duy h÷u</w:t>
      </w:r>
    </w:p>
    <w:sectPr>
      <w:footerReference w:type="default" r:id="rId2"/>
      <w:footerReference w:type="first" r:id="rId3"/>
      <w:type w:val="nextPage"/>
      <w:pgSz w:w="12240" w:h="15840"/>
      <w:pgMar w:left="1843" w:right="1041" w:gutter="0" w:header="0" w:top="426" w:footer="2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  <w:lang w:eastAsia="en-US"/>
      </w:rPr>
    </w:pPr>
    <w:r>
      <w:rPr>
        <w:i/>
        <w:color w:val="808080"/>
        <w:sz w:val="16"/>
        <w:lang w:eastAsia="en-US"/>
      </w:rPr>
      <w:fldChar w:fldCharType="begin"/>
    </w:r>
    <w:r>
      <w:rPr>
        <w:sz w:val="16"/>
        <w:i/>
        <w:color w:val="808080"/>
        <w:lang w:eastAsia="en-US"/>
      </w:rPr>
      <w:instrText xml:space="preserve"> FILENAME </w:instrText>
    </w:r>
    <w:r>
      <w:rPr>
        <w:sz w:val="16"/>
        <w:i/>
        <w:color w:val="808080"/>
        <w:lang w:eastAsia="en-US"/>
      </w:rPr>
      <w:fldChar w:fldCharType="separate"/>
    </w:r>
    <w:r>
      <w:rPr>
        <w:sz w:val="16"/>
        <w:i/>
        <w:color w:val="808080"/>
        <w:lang w:eastAsia="en-US"/>
      </w:rPr>
      <w:t>input.doc</w:t>
    </w:r>
    <w:r>
      <w:rPr>
        <w:sz w:val="16"/>
        <w:i/>
        <w:color w:val="808080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2955</wp:posOffset>
              </wp:positionH>
              <wp:positionV relativeFrom="paragraph">
                <wp:posOffset>-6350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color w:val="00000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  <w:lang w:eastAsia="en-US"/>
    </w:rPr>
  </w:style>
  <w:style w:type="paragraph" w:styleId="BodyText2">
    <w:name w:val="Body Text 2"/>
    <w:basedOn w:val="Normal"/>
    <w:qFormat/>
    <w:pPr>
      <w:jc w:val="both"/>
    </w:pPr>
    <w:rPr>
      <w:color w:val="0000FF"/>
      <w:lang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VNbook-Antiqua" w:hAnsi="VNbook-Antiqua" w:cs="VNbook-Antiqu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4:00Z</dcterms:created>
  <dc:creator>OPEY A.</dc:creator>
  <dc:description/>
  <dc:language>en-US</dc:language>
  <cp:lastModifiedBy>so tu phap</cp:lastModifiedBy>
  <cp:lastPrinted>2005-07-25T01:52:00Z</cp:lastPrinted>
  <dcterms:modified xsi:type="dcterms:W3CDTF">2006-06-28T02:54:00Z</dcterms:modified>
  <cp:revision>2</cp:revision>
  <dc:subject/>
  <dc:title>UBND TØNH DAKLAK          CéNG HßA X· Héi CHñ NGHÜA viÖt NAM</dc:title>
</cp:coreProperties>
</file>