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 w:val="false"/>
          <w:sz w:val="26"/>
        </w:rPr>
        <w:t>ubnd tØnh ®¨k l¨k</w:t>
      </w:r>
      <w:r>
        <w:rPr>
          <w:rFonts w:cs=".VnTimeH" w:ascii=".VnTimeH" w:hAnsi=".VnTimeH"/>
          <w:bCs/>
          <w:sz w:val="26"/>
        </w:rPr>
        <w:t xml:space="preserve">                 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Cs/>
          <w:sz w:val="26"/>
        </w:rPr>
        <w:t xml:space="preserve">        </w:t>
      </w:r>
      <w:r>
        <w:rPr>
          <w:rFonts w:cs=".VnTimeH" w:ascii=".VnTimeH" w:hAnsi=".VnTimeH"/>
          <w:bCs/>
          <w:sz w:val="26"/>
        </w:rPr>
        <w:t>së t</w:t>
        <w:softHyphen/>
        <w:t xml:space="preserve"> ph¸p</w:t>
      </w:r>
      <w:r>
        <w:rPr>
          <w:bCs/>
          <w:sz w:val="26"/>
        </w:rPr>
        <w:t xml:space="preserve">                                             §éc lËp - Tù do - H¹nh phóc</w:t>
      </w:r>
    </w:p>
    <w:p>
      <w:pPr>
        <w:pStyle w:val="Normal"/>
        <w:rPr>
          <w:rFonts w:eastAsia=".VnTime"/>
          <w:b w:val="false"/>
          <w:b w:val="false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12065</wp:posOffset>
                </wp:positionV>
                <wp:extent cx="1920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0.95pt" to="404.1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35pt" to="8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 w:val="false"/>
          <w:bCs/>
          <w:sz w:val="2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.VnBook-Antiqua" w:hAnsi=".VnBook-Antiqua" w:cs=".VnBook-Antiqua"/>
          <w:b w:val="false"/>
          <w:b w:val="false"/>
          <w:bCs/>
          <w:i/>
          <w:i/>
          <w:sz w:val="26"/>
        </w:rPr>
      </w:pPr>
      <w:r>
        <w:rPr>
          <w:rFonts w:eastAsia=".VnTime"/>
          <w:b w:val="false"/>
          <w:sz w:val="26"/>
        </w:rPr>
        <w:t xml:space="preserve">    </w:t>
      </w:r>
      <w:r>
        <w:rPr>
          <w:bCs/>
          <w:sz w:val="26"/>
        </w:rPr>
        <w:t xml:space="preserve">Sè: </w:t>
      </w:r>
      <w:r>
        <w:rPr>
          <w:b w:val="false"/>
          <w:sz w:val="26"/>
        </w:rPr>
        <w:t>314</w:t>
      </w:r>
      <w:r>
        <w:rPr>
          <w:bCs/>
          <w:sz w:val="26"/>
        </w:rPr>
        <w:t>/BC-STP</w:t>
      </w:r>
      <w:r>
        <w:rPr>
          <w:sz w:val="26"/>
        </w:rPr>
        <w:t xml:space="preserve">                                 </w:t>
      </w:r>
      <w:r>
        <w:rPr>
          <w:b w:val="false"/>
          <w:bCs/>
          <w:i/>
          <w:sz w:val="26"/>
        </w:rPr>
        <w:t>Bu«n Ma Thuét, ngµy 02 th¸ng 11 n¨m 2005</w:t>
      </w:r>
    </w:p>
    <w:p>
      <w:pPr>
        <w:pStyle w:val="Normal"/>
        <w:rPr>
          <w:rFonts w:ascii=".VnBook-Antiqua" w:hAnsi=".VnBook-Antiqua" w:cs=".VnBook-Antiqua"/>
          <w:b w:val="false"/>
          <w:b w:val="false"/>
          <w:bCs/>
          <w:i/>
          <w:i/>
          <w:sz w:val="26"/>
        </w:rPr>
      </w:pPr>
      <w:r>
        <w:rPr>
          <w:rFonts w:cs=".VnBook-Antiqua" w:ascii=".VnBook-Antiqua" w:hAnsi=".VnBook-Antiqua"/>
          <w:b w:val="false"/>
          <w:bCs/>
          <w:i/>
          <w:sz w:val="26"/>
        </w:rPr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B¸o c¸o tæng kÕt 5 n¨m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c«ng t¸c ®µo t¹o, båi d</w:t>
        <w:softHyphen/>
        <w:t>ìng c¸n bé c«ng chøc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 w:val="26"/>
        </w:rPr>
      </w:pPr>
      <w:r>
        <w:rPr>
          <w:rFonts w:cs=".VnTimeH" w:ascii=".VnTimeH" w:hAnsi=".VnTimeH"/>
          <w:b w:val="false"/>
          <w:sz w:val="26"/>
        </w:rPr>
        <w:t>(2001 - 2005)</w:t>
      </w:r>
    </w:p>
    <w:p>
      <w:pPr>
        <w:pStyle w:val="Normal"/>
        <w:rPr>
          <w:rFonts w:ascii=".VnTimeH" w:hAnsi=".VnTimeH" w:cs=".VnTimeH"/>
          <w:b w:val="false"/>
          <w:b w:val="false"/>
          <w:sz w:val="26"/>
        </w:rPr>
      </w:pPr>
      <w:r>
        <w:rPr>
          <w:rFonts w:cs=".VnTimeH" w:ascii=".VnTimeH" w:hAnsi=".VnTimeH"/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30"/>
        </w:rPr>
      </w:pPr>
      <w:r>
        <w:rPr>
          <w:bCs/>
        </w:rPr>
        <w:t>KÝnh göi:</w:t>
      </w:r>
      <w:r>
        <w:rPr/>
        <w:t xml:space="preserve">    </w:t>
      </w:r>
      <w:r>
        <w:rPr>
          <w:bCs/>
          <w:sz w:val="30"/>
        </w:rPr>
        <w:t>Së Néi vô tØnh §¨k L¨k.</w:t>
      </w:r>
    </w:p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autoSpaceDE w:val="false"/>
        <w:spacing w:before="120" w:after="0"/>
        <w:ind w:firstLine="600"/>
        <w:rPr>
          <w:sz w:val="27"/>
          <w:szCs w:val="22"/>
        </w:rPr>
      </w:pPr>
      <w:r>
        <w:rPr>
          <w:sz w:val="27"/>
          <w:szCs w:val="22"/>
        </w:rPr>
        <w:t>Thùc hiÖn C«ng v¨n sè 340/SNV-TCBM &amp; §T ngµy 24/10/2005 cña Së Néi vô vÒ x©y dùng b¸o c¸o tæng kÕt 5 n¨m thùc hiÖn QuyÕt ®Þnh sè 74/2001/Q§-TTg ngµy 07/5/2001 cña Thñ t</w:t>
        <w:softHyphen/>
        <w:t>íng ChÝnh phñ vÒ viÖc phª duyÖt kÕ ho¹ch ®µo t¹o, båi d</w:t>
        <w:softHyphen/>
        <w:t>ìng c¸n bé, c«ng chøc giai ®o¹n 2001-2005; Së T</w:t>
        <w:softHyphen/>
        <w:t xml:space="preserve"> ph¸p §¨k L¨k b¸o c¸o c«ng t¸c        ®µo t¹o, båi d</w:t>
        <w:softHyphen/>
        <w:t>ìng c¸n bé, c«ng chøc cña Së T</w:t>
        <w:softHyphen/>
        <w:t xml:space="preserve"> ph¸p trong 5 n¨m (2001 - 2005),     víi nh÷ng néi dung sau:</w:t>
      </w:r>
    </w:p>
    <w:p>
      <w:pPr>
        <w:pStyle w:val="Normal"/>
        <w:spacing w:before="120" w:after="120"/>
        <w:ind w:firstLine="600"/>
        <w:jc w:val="both"/>
        <w:rPr>
          <w:bCs/>
          <w:sz w:val="27"/>
        </w:rPr>
      </w:pPr>
      <w:r>
        <w:rPr>
          <w:bCs/>
          <w:sz w:val="27"/>
        </w:rPr>
        <w:t>1/ Thùc tr¹ng ®éi ngò c«ng chøc cña Së T</w:t>
        <w:softHyphen/>
        <w:t xml:space="preserve"> ph¸p:</w:t>
      </w:r>
    </w:p>
    <w:p>
      <w:pPr>
        <w:pStyle w:val="Normal"/>
        <w:spacing w:before="120" w:after="0"/>
        <w:ind w:firstLine="600"/>
        <w:jc w:val="both"/>
        <w:rPr>
          <w:bCs/>
          <w:sz w:val="27"/>
        </w:rPr>
      </w:pPr>
      <w:r>
        <w:rPr>
          <w:bCs/>
          <w:sz w:val="27"/>
        </w:rPr>
        <w:t>a) Biªn chÕ vµ tæ chøc bé m¸y: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VÒ biªn chÕ: Biªn chÕ ®</w:t>
        <w:softHyphen/>
        <w:t>îc giao n¨m 2005 lµ 51 ng</w:t>
        <w:softHyphen/>
        <w:t>êi; trong ®ã: biªn chÕ qu¶n lý nhµ n</w:t>
        <w:softHyphen/>
        <w:t>íc lµ 46 ng</w:t>
        <w:softHyphen/>
        <w:t>êi, biªn chÕ sù nghiÖp lµ 05 ng</w:t>
        <w:softHyphen/>
        <w:t>êi (theo QuyÕt ®Þnh sè 2371/Q§-UBND ngµy 25/10/2005 cña UBND tØnh §¨k L¨k vÒ viÖc bæ sung biªn chÕ hµnh chÝnh, sù nghiÖp ®ît 2/2005 cho c¸c Së, ban, ngµnh vµ UBND c¸c huyÖn, thµnh phè Bu«n Ma Thuét); ®· thùc hiÖn: 40/51 biªn chÕ.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Tæ chøc bé m¸y: Gåm cã 09 phßng vµ 02 trung t©m (trong ®ã cã 03 phßng c«ng chøng).</w:t>
      </w:r>
    </w:p>
    <w:p>
      <w:pPr>
        <w:pStyle w:val="Normal"/>
        <w:spacing w:before="120" w:after="0"/>
        <w:ind w:firstLine="600"/>
        <w:jc w:val="both"/>
        <w:rPr>
          <w:bCs/>
          <w:sz w:val="27"/>
        </w:rPr>
      </w:pPr>
      <w:r>
        <w:rPr>
          <w:bCs/>
          <w:sz w:val="27"/>
        </w:rPr>
        <w:t>b) C¬ cÊu vµ chÊt l</w:t>
        <w:softHyphen/>
        <w:t>îng cña ®éi ngò c«ng chøc:</w:t>
      </w:r>
    </w:p>
    <w:p>
      <w:pPr>
        <w:pStyle w:val="Normal"/>
        <w:ind w:firstLine="601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L·nh ®¹o Së gåm: Gi¸m ®èc vµ 02 Phã gi¸m ®èc.</w:t>
      </w:r>
    </w:p>
    <w:p>
      <w:pPr>
        <w:pStyle w:val="Normal"/>
        <w:ind w:firstLine="601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L·nh ®¹o cÊp phßng vµ t</w:t>
        <w:softHyphen/>
        <w:t>¬ng ®</w:t>
        <w:softHyphen/>
        <w:t>¬ng: 10 Tr</w:t>
        <w:softHyphen/>
        <w:t>ëng phßng, 03 Phã tr</w:t>
        <w:softHyphen/>
        <w:t>ëng phßng vµ t</w:t>
        <w:softHyphen/>
        <w:t>¬ng ®</w:t>
        <w:softHyphen/>
        <w:t>¬ng.</w:t>
      </w:r>
    </w:p>
    <w:p>
      <w:pPr>
        <w:pStyle w:val="Normal"/>
        <w:ind w:firstLine="601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Theo ng¹ch c«ng chøc: Chuyªn viªn chÝnh: 03; chuyªn viªn vµ t</w:t>
        <w:softHyphen/>
        <w:t>¬ng ®</w:t>
        <w:softHyphen/>
        <w:t>¬ng: 34; c¸n sù vµ t</w:t>
        <w:softHyphen/>
        <w:t>¬ng ®</w:t>
        <w:softHyphen/>
        <w:t>¬ng: 02; cßn l¹i: 01.</w:t>
      </w:r>
    </w:p>
    <w:p>
      <w:pPr>
        <w:pStyle w:val="Normal"/>
        <w:ind w:firstLine="601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Theo ®é tuæi: D</w:t>
        <w:softHyphen/>
        <w:t>íi 30 tuæi: 19; tõ 31 - 40 tuæi: 10; tõ 41 - 50 tuæi: 09; trªn     50 tuæi: 02.</w:t>
      </w:r>
    </w:p>
    <w:p>
      <w:pPr>
        <w:pStyle w:val="Normal"/>
        <w:ind w:firstLine="601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§¶ng viªn: 24.</w:t>
      </w:r>
    </w:p>
    <w:p>
      <w:pPr>
        <w:pStyle w:val="Normal"/>
        <w:ind w:firstLine="601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Phô n÷: 13.</w:t>
      </w:r>
    </w:p>
    <w:p>
      <w:pPr>
        <w:pStyle w:val="Normal"/>
        <w:ind w:firstLine="601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D©n téc Ýt ng</w:t>
        <w:softHyphen/>
        <w:t>êi: 02.</w:t>
      </w:r>
    </w:p>
    <w:p>
      <w:pPr>
        <w:pStyle w:val="Normal"/>
        <w:ind w:firstLine="601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VÒ tr×nh ®é chuyªn m«n nghiÖp vô: §¹i häc LuËt: 34; §¹i häc kh¸c: 04;  Trung häc kh¸c: 02.</w:t>
      </w:r>
    </w:p>
    <w:p>
      <w:pPr>
        <w:pStyle w:val="Normal"/>
        <w:ind w:firstLine="601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VÒ tr×nh ®é lý luËn chÝnh trÞ: Cao cÊp:  06; trung cÊp:  32 (theo Quy ®Þnh sè 12 Q§/TC-TTVH ngµy 09/01/2004 cña Ban Tæ chøc - Ban T</w:t>
        <w:softHyphen/>
        <w:t xml:space="preserve"> t</w:t>
        <w:softHyphen/>
        <w:t>ëng V¨n hãa TW).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VÒ tr×nh ®é qu¶n lý nhµ n</w:t>
        <w:softHyphen/>
        <w:t>íc: 03 c«ng chøc ®· ®</w:t>
        <w:softHyphen/>
        <w:t>îc båi d</w:t>
        <w:softHyphen/>
        <w:t>ìng qu¶n lý Nhµ n</w:t>
        <w:softHyphen/>
        <w:t>íc ng¹ch chuyªn viªn chÝnh; 04 c«ng chøc ®· ®</w:t>
        <w:softHyphen/>
        <w:t>îc båi d</w:t>
        <w:softHyphen/>
        <w:t>ìng qu¶n lý Nhµ n</w:t>
        <w:softHyphen/>
        <w:t>íc ng¹ch chuyªn viªn.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Indent"/>
        <w:spacing w:before="120" w:after="120"/>
        <w:ind w:firstLine="600"/>
        <w:rPr>
          <w:b/>
          <w:b/>
          <w:bCs/>
          <w:sz w:val="27"/>
        </w:rPr>
      </w:pPr>
      <w:r>
        <w:rPr>
          <w:b/>
          <w:bCs/>
          <w:sz w:val="27"/>
        </w:rPr>
        <w:t>2/ KÕt qu¶ c«ng t¸c ®µo t¹o, båi d</w:t>
        <w:softHyphen/>
        <w:t>ìng c¸n bé, c«ng chøc :</w:t>
      </w:r>
    </w:p>
    <w:p>
      <w:pPr>
        <w:pStyle w:val="TextBodyIndent"/>
        <w:spacing w:before="120" w:after="0"/>
        <w:ind w:firstLine="600"/>
        <w:rPr>
          <w:b/>
          <w:b/>
          <w:bCs/>
          <w:sz w:val="27"/>
        </w:rPr>
      </w:pPr>
      <w:r>
        <w:rPr>
          <w:b/>
          <w:bCs/>
          <w:sz w:val="27"/>
        </w:rPr>
        <w:t>a) KÕt qu¶ c«ng t¸c ®µo t¹o, båi d</w:t>
        <w:softHyphen/>
        <w:t>ìng c¸n bé, c«ng chøc:</w:t>
      </w:r>
    </w:p>
    <w:p>
      <w:pPr>
        <w:pStyle w:val="TextBodyIndent"/>
        <w:spacing w:before="120" w:after="0"/>
        <w:ind w:firstLine="600"/>
        <w:rPr>
          <w:sz w:val="27"/>
        </w:rPr>
      </w:pPr>
      <w:r>
        <w:rPr>
          <w:sz w:val="27"/>
        </w:rPr>
        <w:t>§Ó trang bÞ nh÷ng kiÕn thøc vµ kü n¨ng c¬ b¶n, bæ sung kiÕn thøc chuyªn m«n, nghiÖp vô vµ qu¶n lý nh»m x©y dùng ®éi ngò c¸n bé, c«ng chøc Nhµ n</w:t>
        <w:softHyphen/>
        <w:t>íc thµnh th¹o vÒ chuyªn m«n, nghiÖp vô; trung thµnh víi chÕ ®é x· héi chñ nghÜa, tËn tôy víi c«ng vô; cã tr×nh ®é, qu¶n lý tèt, ®¸p øng yªu cÇu cña viÖc kiÖn toµn vµ n©ng cao hiÖu qu¶ cña bé m¸y Nhµ n</w:t>
        <w:softHyphen/>
        <w:t>íc; thùc hiÖn ch</w:t>
        <w:softHyphen/>
        <w:t>¬ng tr×nh c¶i c¸ch mét b</w:t>
        <w:softHyphen/>
        <w:t>íc nÒn hµnh chÝnh Nhµ n</w:t>
        <w:softHyphen/>
        <w:t>íc; trong thêi gian tõ n¨m 2001 ®Õn 2005, §¶ng ñy vµ l·nh ®¹o Së T</w:t>
        <w:softHyphen/>
        <w:t xml:space="preserve"> ph¸p ®· quan t©m cö hµng chôc l</w:t>
        <w:softHyphen/>
        <w:t>ît c¸n bé, c«ng chøc cña Së tham dù c¸c líp ®µo t¹o, båi d</w:t>
        <w:softHyphen/>
        <w:t xml:space="preserve">ìng do Trung </w:t>
        <w:softHyphen/>
        <w:t>¬ng vµ tØnh më, cô thÓ lµ:</w:t>
      </w:r>
    </w:p>
    <w:p>
      <w:pPr>
        <w:pStyle w:val="TextBodyIndent"/>
        <w:spacing w:before="120" w:after="0"/>
        <w:ind w:firstLine="600"/>
        <w:rPr/>
      </w:pPr>
      <w:r>
        <w:rPr>
          <w:sz w:val="27"/>
        </w:rPr>
        <w:t>- VÒ chuyªn m«n, nghiÖp vô: 01 c«ng chøc theo häc vµ ®· tèt nghiÖp ch</w:t>
        <w:softHyphen/>
        <w:t>¬ng tr×nh Cao häc LuËt t¹i Hµ Néi (®· ®</w:t>
        <w:softHyphen/>
        <w:t>îc ®iÒu ®éng c«ng t¸c sang tØnh §¨k N«ng khi chia t¸ch tØnh); 02 c«ng chøc theo häc vµ ®· tèt nghiÖp ch</w:t>
        <w:softHyphen/>
        <w:t>¬ng tr×nh Cö nh©n hµnh chÝnh; 04 c«ng chøc theo häc vµ ®· tèt nghiÖp ch</w:t>
        <w:softHyphen/>
        <w:t>¬ng tr×nh §¹i häc LuËt ; 05 c«ng chøc häc xong líp ®µo t¹o nghÒ C«ng chøng viªn t¹i Hµ Néi; 01 c«ng chøc theo häc vµ ®· tèt nghiÖp Trung häc V¨n th</w:t>
        <w:softHyphen/>
        <w:t xml:space="preserve"> - L</w:t>
        <w:softHyphen/>
        <w:t>u tr÷ t¹i chøc; 01 c«ng chøc ®ang häc §¹i häc tõ xa; 14 c«ng chøc ®· häc xong ch</w:t>
        <w:softHyphen/>
        <w:t>¬ng tr×nh tiÕng £ §ª do tØnh më; 02 c«ng chøc tham dù líp båi d</w:t>
        <w:softHyphen/>
        <w:t>ìng qu¶n trÞ m¹ng intranet theo dù ¸n cña NhËt.</w:t>
      </w:r>
      <w:r>
        <w:rPr>
          <w:b/>
          <w:sz w:val="27"/>
        </w:rPr>
        <w:t xml:space="preserve"> 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VÒ lý luËn chÝnh trÞ: 02 c«ng chøc theo häc vµ ®· tèt nghiÖp ch</w:t>
        <w:softHyphen/>
        <w:t>¬ng tr×nh Cao cÊp lý luËn chÝnh trÞ; 01 c«ng chøc hiÖn nay ®ang theo häc ch</w:t>
        <w:softHyphen/>
        <w:t>¬ng tr×nh Cao cÊp lý luËn chÝnh trÞ; 02 c«ng chøc ®· häc xong ch</w:t>
        <w:softHyphen/>
        <w:t>¬ng tr×nh Trung cÊp lý luËn chÝnh trÞ t¹i Tr</w:t>
        <w:softHyphen/>
        <w:t>êng ChÝnh trÞ tØnh.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VÒ tin häc, ngo¹i ng÷: tõ n¨m 2001 ®Õn nay, Së ®· khuyÕn khÝch, t¹o ®iÒu kiÖn thuËn lîi (b»ng c¸c biÖn ph¸p cô thÓ nh</w:t>
        <w:softHyphen/>
        <w:t xml:space="preserve"> tæ chøc líp häc vµ mêi gi¸o viªn, cho t¹m øng häc phÝ,...) ®Ó c«ng chøc theo häc c¸c líp ngo¹i ng÷, tin häc. V× vËy, ®Õn nay ®éi ngò c«ng chøc Së trªn 50% cã tr×nh ®é ngo¹i ng÷ c¬ së vµ tin häc c¬ së.  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Ngoµi ra, cßn cã 02 l·nh ®¹o Së tham dù Líp häc båi d</w:t>
        <w:softHyphen/>
        <w:t>ìng kiÕn thøc Quèc phßng t¹i §µ N½ng.</w:t>
      </w:r>
    </w:p>
    <w:p>
      <w:pPr>
        <w:pStyle w:val="TextBodyIndent"/>
        <w:spacing w:before="120" w:after="120"/>
        <w:ind w:firstLine="600"/>
        <w:rPr>
          <w:b/>
          <w:b/>
          <w:bCs/>
          <w:sz w:val="27"/>
        </w:rPr>
      </w:pPr>
      <w:r>
        <w:rPr>
          <w:b/>
          <w:bCs/>
          <w:sz w:val="27"/>
        </w:rPr>
        <w:t>b) §¸nh gi¸ vÒ c«ng t¸c ®µo t¹o ®éi ngò c¸n bé, c«ng chøc: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VÒ c¬ cÊu theo ng¹ch c«ng chøc: C«ng chøc ng¹ch chuyªn viªn vµ t</w:t>
        <w:softHyphen/>
        <w:t>¬ng ®</w:t>
        <w:softHyphen/>
        <w:t>¬ng chiÕm 85% lµ mét tû lÖ t</w:t>
        <w:softHyphen/>
        <w:t>¬ng ®èi phï hîp, b¶o ®¶m; nh</w:t>
        <w:softHyphen/>
        <w:t>ng tû lÖ c«ng chøc ng¹ch chuyªn viªn chÝnh hiÖn chiÕm tû lÖ rÊt thÊp: 7,5%, ®éi ngò c¸n bé cÊp tr</w:t>
        <w:softHyphen/>
        <w:t>ëng, phã phßng cña Së hiÖn nay cã 13 ng</w:t>
        <w:softHyphen/>
        <w:t>êi nh</w:t>
        <w:softHyphen/>
        <w:t>ng ch</w:t>
        <w:softHyphen/>
        <w:t>a cã chuyªn viªn chÝnh.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VÒ c¬ cÊu theo tr×nh ®é chuyªn m«n: HiÖn t¹i Së T</w:t>
        <w:softHyphen/>
        <w:t xml:space="preserve"> ph¸p cã 95% c«ng chøc cã tr×nh ®é §¹i häc (§¹i häc LuËt chiÕm 85%) vµ tØ lÖ ®¶ng viªn lµ 60% nh</w:t>
        <w:softHyphen/>
        <w:t xml:space="preserve"> hiÖn nay so víi mÆt b»ng chung cña ®Þa ph</w:t>
        <w:softHyphen/>
        <w:t>¬ng lµ rÊt cao - mét kÕt qu¶ ®¸ng ®</w:t>
        <w:softHyphen/>
        <w:t>îc ghi nhËn.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Nh×n chung ®éi ngò c«ng chøc cña Së hiÖn nay ®· c¬ b¶n ®¸p øng ®</w:t>
        <w:softHyphen/>
        <w:t>îc c¸c yªu cÇu tiªu chuÈn chøc danh (nhÊt lµ nh÷ng ®iÒu kiÖn, tiªu chuÈn c¬ b¶n, quan träng). Tuy nhiªn, vÉn cßn mét sè vÊn ®Ò cÇn quan t©m nh</w:t>
        <w:softHyphen/>
        <w:t>: nhiÒu chuyªn viªn ch</w:t>
        <w:softHyphen/>
        <w:t>a ®</w:t>
        <w:softHyphen/>
        <w:t>îc båi d</w:t>
        <w:softHyphen/>
        <w:t>ìng kiÕn thøc vÒ qu¶n lý nhµ n</w:t>
        <w:softHyphen/>
        <w:t>íc theo quy ®Þnh; mét sè c¸n bé cÊp tr</w:t>
        <w:softHyphen/>
        <w:t>ëng, phã phßng ch</w:t>
        <w:softHyphen/>
        <w:t>a ®¶m b¶o ®ñ tiªu chuÈn vÒ tr×nh ®é lý luËn chÝnh trÞ, ngo¹i ng÷, tin häc. Nh÷ng c«ng chøc sau khi tróng tuyÓn qua kú thi tuyÓn c«ng chøc ®Òu ch</w:t>
        <w:softHyphen/>
        <w:t>a ®</w:t>
        <w:softHyphen/>
        <w:t>îc båi d</w:t>
        <w:softHyphen/>
        <w:t>ìng kiÕn thøc vÒ nÒn hµnh chÝnh nhµ n</w:t>
        <w:softHyphen/>
        <w:t xml:space="preserve">íc, kü n¨ng ho¹t ®éng c«ng vô vµ ®¹o ®øc c«ng chøc ... 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spacing w:before="120" w:after="0"/>
        <w:ind w:firstLine="600"/>
        <w:jc w:val="both"/>
        <w:rPr>
          <w:sz w:val="27"/>
        </w:rPr>
      </w:pPr>
      <w:r>
        <w:rPr>
          <w:sz w:val="27"/>
        </w:rPr>
        <w:t>3/ KÕ ho¹ch ®µo t¹o, båi d</w:t>
        <w:softHyphen/>
        <w:t>ìng ®éi ngò c«ng chøc giai ®o¹n 2006-2010:</w:t>
      </w:r>
    </w:p>
    <w:p>
      <w:pPr>
        <w:pStyle w:val="Normal"/>
        <w:spacing w:before="120" w:after="0"/>
        <w:ind w:firstLine="600"/>
        <w:jc w:val="both"/>
        <w:rPr>
          <w:sz w:val="27"/>
        </w:rPr>
      </w:pPr>
      <w:r>
        <w:rPr>
          <w:b w:val="false"/>
          <w:sz w:val="27"/>
        </w:rPr>
        <w:t>Trªn c¬ së rµ so¸t, ®¸nh gi¸ thùc tr¹ng ®éi ngò c«ng chøc, Së T</w:t>
        <w:softHyphen/>
        <w:t xml:space="preserve"> ph¸p sÏ chñ ®éng x©y dùng quy ho¹ch, kÕ ho¹ch vÒ tæ chøc, c¸n bé trong thêi gian tíi ®Ó tr×nh UBND tØnh xem xÐt, quyÕt ®Þnh (trong ®ã ®Æc biÖt quan träng lµ viÖc kiÖn toµn tæ chøc bé m¸y, t¨ng c</w:t>
        <w:softHyphen/>
        <w:t>êng biªn chÕ vµ ®µo t¹o, båi d</w:t>
        <w:softHyphen/>
        <w:t>ìng c¸n bé). Së T</w:t>
        <w:softHyphen/>
        <w:t xml:space="preserve"> ph¸p dù kiÕn kÕ ho¹ch ®µo t¹o, båi d</w:t>
        <w:softHyphen/>
        <w:t>ìng ®éi ngò c«ng chøc trong thêi gian tíi nh</w:t>
        <w:softHyphen/>
        <w:t xml:space="preserve"> sau: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  <w:t>a) VÒ chuyªn m«n, nghiÖp vô: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bCs/>
          <w:sz w:val="27"/>
        </w:rPr>
      </w:pPr>
      <w:r>
        <w:rPr>
          <w:rFonts w:eastAsia=".VnTime"/>
          <w:b w:val="false"/>
          <w:bCs/>
          <w:sz w:val="27"/>
        </w:rPr>
        <w:t xml:space="preserve"> </w:t>
      </w:r>
      <w:r>
        <w:rPr>
          <w:b w:val="false"/>
          <w:bCs/>
          <w:sz w:val="27"/>
        </w:rPr>
        <w:t>- L·nh ®¹o Së hiÖn nay ch</w:t>
        <w:softHyphen/>
        <w:t>a cã ®ång chÝ nµo cã tr×nh ®é sau ®¹i häc, do ®ã dù kiÕn sÏ cö 01 ®ång chÝ tham gia ®µo t¹o ch</w:t>
        <w:softHyphen/>
        <w:t>¬ng tr×nh Cao häc LuËt.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  <w:t>- §éi ngò c«ng chøc lµ Tr</w:t>
        <w:softHyphen/>
        <w:t>ëng, phã phßng vµ t</w:t>
        <w:softHyphen/>
        <w:t>¬ng ®</w:t>
        <w:softHyphen/>
        <w:t>¬ng nÕu ®ñ ®iÒu kiÖn sÏ cö tõ 01 ®Õn 03 ®ång chÝ tham gia ch</w:t>
        <w:softHyphen/>
        <w:t>¬ng tr×nh Cao häc LuËt.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  <w:t>Nh</w:t>
        <w:softHyphen/>
        <w:t xml:space="preserve"> vËy, ®éi ngò c«ng chøc Së hiÖn nay ®· c¬ b¶n ®¸p øng ®</w:t>
        <w:softHyphen/>
        <w:t>îc tiªu chuÈn vÒ tr×nh ®é chuyªn m«n, nghiÖp vô cho nªn kÕ ho¹ch ®µo t¹o giai ®o¹n 2006-2010 chØ bao gåm c¸c tr</w:t>
        <w:softHyphen/>
        <w:t>êng hîp trªn. Trong tr</w:t>
        <w:softHyphen/>
        <w:t>êng hîp Bé T</w:t>
        <w:softHyphen/>
        <w:t xml:space="preserve"> ph¸p vµ UBND tØnh më c¸c líp ®µo t¹o, båi d</w:t>
        <w:softHyphen/>
        <w:t>ìng nh»m n©ng cao n¨ng lùc, tr×nh ®é cho ®éi ngò c«ng chøc th× Së sÏ bè trÝ cö c«ng chøc ®i häc.</w:t>
      </w:r>
    </w:p>
    <w:p>
      <w:pPr>
        <w:pStyle w:val="TextBodyIndent"/>
        <w:spacing w:before="120" w:after="0"/>
        <w:ind w:firstLine="600"/>
        <w:rPr>
          <w:bCs/>
          <w:sz w:val="27"/>
        </w:rPr>
      </w:pPr>
      <w:r>
        <w:rPr>
          <w:bCs/>
          <w:sz w:val="27"/>
        </w:rPr>
        <w:t>b) VÒ lý luËn chÝnh trÞ: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  <w:t>- L·nh ®¹o Së hiÖn nay cã 03 ®ång chÝ cã tr×nh ®é cao cÊp; dù kiÕn thêi gian tíi sÏ cö 01 ®ång chÝ theo häc ch</w:t>
        <w:softHyphen/>
        <w:t>¬ng tr×nh cö nh©n chÝnh trÞ.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  <w:t>- VÒ ®µo t¹o cao cÊp: tõ n¨m 2006 trë ®i mçi n¨m cÇn cö Ýt nhÊt 01 c¸n bé ®i ®µo t¹o.</w:t>
      </w:r>
    </w:p>
    <w:p>
      <w:pPr>
        <w:pStyle w:val="Normal"/>
        <w:ind w:firstLine="601"/>
        <w:jc w:val="both"/>
        <w:rPr/>
      </w:pPr>
      <w:r>
        <w:rPr>
          <w:b w:val="false"/>
          <w:bCs/>
          <w:sz w:val="27"/>
        </w:rPr>
        <w:t>- VÒ ®µo t¹o trung cÊp: T</w:t>
      </w:r>
      <w:r>
        <w:rPr>
          <w:b w:val="false"/>
          <w:sz w:val="27"/>
        </w:rPr>
        <w:t>heo Quy ®Þnh sè 12 Q§/TC-TTVH ngµy 09/01/2004 cña Ban Tæ chøc - Ban T</w:t>
        <w:softHyphen/>
        <w:t xml:space="preserve"> t</w:t>
        <w:softHyphen/>
        <w:t xml:space="preserve">ëng V¨n hãa Trung </w:t>
        <w:softHyphen/>
        <w:t>¬ng th× 100% ®éi ngò c«ng chøc Së ®¸p øng yªu cÇu tiªu chuÈn ng¹ch vÒ lý luËn chÝnh trÞ.</w:t>
      </w:r>
    </w:p>
    <w:p>
      <w:pPr>
        <w:pStyle w:val="Normal"/>
        <w:spacing w:before="120" w:after="0"/>
        <w:ind w:firstLine="600"/>
        <w:jc w:val="both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  <w:t>c) VÒ qu¶n lý nhµ n</w:t>
        <w:softHyphen/>
        <w:t>íc:</w:t>
      </w:r>
    </w:p>
    <w:p>
      <w:pPr>
        <w:pStyle w:val="BodyTextIndent2"/>
        <w:spacing w:before="120" w:after="0"/>
        <w:ind w:firstLine="600"/>
        <w:rPr/>
      </w:pPr>
      <w:r>
        <w:rPr>
          <w:sz w:val="27"/>
        </w:rPr>
        <w:t>Nh÷ng n¨m qua, TØnh ch</w:t>
        <w:softHyphen/>
        <w:t>a thËt quan t©m ®Õn viÖc båi d</w:t>
        <w:softHyphen/>
        <w:t>ìng kiÕn thøc qu¶n lý hµnh chÝnh nhµ n</w:t>
        <w:softHyphen/>
        <w:t>íc cho ®éi ngò c«ng chøc, v× vËy ®éi ngò c«ng chøc Së hiÖn nay míi cã 17,5% ®</w:t>
        <w:softHyphen/>
        <w:t>îc båi d</w:t>
        <w:softHyphen/>
        <w:t>ìng vÒ qu¶n lý nhµ n</w:t>
        <w:softHyphen/>
        <w:t>íc. Do ®ã, Së T</w:t>
        <w:softHyphen/>
        <w:t xml:space="preserve"> ph¸p dù kiÕn trong giai ®o¹n tõ n¨m 2006 trë ®i, mçi n¨m cÇn cö Ýt nhÊt 01 ®Õn 02 c«ng chøc ®i båi d</w:t>
        <w:softHyphen/>
        <w:t>ìng</w:t>
      </w:r>
      <w:r>
        <w:rPr>
          <w:b/>
          <w:bCs w:val="false"/>
          <w:sz w:val="27"/>
        </w:rPr>
        <w:t xml:space="preserve"> </w:t>
      </w:r>
      <w:r>
        <w:rPr>
          <w:sz w:val="27"/>
        </w:rPr>
        <w:t>qu¶n lý nhµ n</w:t>
        <w:softHyphen/>
        <w:t>íc ng¹ch chuyªn viªn chÝnh vµ 03 ®Õn 05 c«ng chøc ®i båi d</w:t>
        <w:softHyphen/>
        <w:t>ìng</w:t>
      </w:r>
      <w:r>
        <w:rPr>
          <w:b/>
          <w:bCs w:val="false"/>
          <w:sz w:val="27"/>
        </w:rPr>
        <w:t xml:space="preserve"> </w:t>
      </w:r>
      <w:r>
        <w:rPr>
          <w:sz w:val="27"/>
        </w:rPr>
        <w:t>qu¶n lý nhµ n</w:t>
        <w:softHyphen/>
        <w:t>íc ng¹ch chuyªn viªn.</w:t>
      </w:r>
    </w:p>
    <w:p>
      <w:pPr>
        <w:pStyle w:val="BodyTextIndent3"/>
        <w:spacing w:before="120" w:after="0"/>
        <w:ind w:firstLine="600"/>
        <w:rPr/>
      </w:pPr>
      <w:r>
        <w:rPr>
          <w:sz w:val="27"/>
        </w:rPr>
        <w:t>Trªn ®©y lµ b¸o c¸o tæng kÕt 5 n¨m c«ng t¸c ®µo t¹o, båi d</w:t>
        <w:softHyphen/>
        <w:t>ìng ®éi ngò c¸n bé, c«ng chøc giai ®o¹n 2001-2005 cña Së T</w:t>
        <w:softHyphen/>
        <w:t xml:space="preserve"> ph¸p tØnh §¨k L¨k. </w:t>
      </w:r>
      <w:r>
        <w:rPr>
          <w:i/>
          <w:iCs/>
          <w:sz w:val="27"/>
        </w:rPr>
        <w:t>(cã c¸c biÓu mÉu       göi kÌm)</w:t>
      </w:r>
    </w:p>
    <w:p>
      <w:pPr>
        <w:pStyle w:val="BodyTextIndent3"/>
        <w:spacing w:before="120" w:after="0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540"/>
        <w:jc w:val="both"/>
        <w:rPr/>
      </w:pPr>
      <w:r>
        <w:rPr>
          <w:rFonts w:eastAsia=".VnTimeH" w:cs=".VnTimeH" w:ascii=".VnTimeH" w:hAnsi=".VnTimeH"/>
          <w:b w:val="false"/>
          <w:sz w:val="24"/>
        </w:rPr>
        <w:t xml:space="preserve">                                                                                                     </w:t>
      </w:r>
      <w:r>
        <w:rPr>
          <w:rFonts w:cs=".VnTimeH" w:ascii=".VnTimeH" w:hAnsi=".VnTimeH"/>
          <w:bCs/>
        </w:rPr>
        <w:t>Gi¸m ®èc</w:t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rFonts w:eastAsia=".VnTime"/>
          <w:b w:val="false"/>
          <w:bCs/>
          <w:sz w:val="20"/>
        </w:rPr>
        <w:t xml:space="preserve"> </w:t>
      </w:r>
      <w:r>
        <w:rPr>
          <w:bCs/>
          <w:i/>
          <w:iCs/>
          <w:sz w:val="24"/>
        </w:rPr>
        <w:t>N¬i nhËn:</w:t>
      </w:r>
      <w:r>
        <w:rPr>
          <w:b w:val="fals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 w:val="false"/>
          <w:bCs/>
          <w:sz w:val="20"/>
        </w:rPr>
        <w:t xml:space="preserve"> </w:t>
      </w:r>
      <w:r>
        <w:rPr>
          <w:b w:val="false"/>
          <w:bCs/>
          <w:iCs/>
          <w:sz w:val="22"/>
        </w:rPr>
        <w:t>- Nh</w:t>
        <w:softHyphen/>
        <w:t xml:space="preserve"> trªn;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320" w:leader="none"/>
        </w:tabs>
        <w:jc w:val="both"/>
        <w:rPr/>
      </w:pPr>
      <w:r>
        <w:rPr>
          <w:rFonts w:eastAsia=".VnTime"/>
          <w:b w:val="false"/>
          <w:bCs/>
          <w:iCs/>
          <w:sz w:val="22"/>
        </w:rPr>
        <w:t xml:space="preserve"> </w:t>
      </w:r>
      <w:r>
        <w:rPr>
          <w:b w:val="false"/>
          <w:bCs/>
          <w:iCs/>
          <w:sz w:val="22"/>
        </w:rPr>
        <w:t>- L</w:t>
        <w:softHyphen/>
        <w:t>u: VT, TC.</w:t>
        <w:tab/>
      </w:r>
      <w:r>
        <w:rPr>
          <w:rFonts w:cs="Times New Roman" w:ascii="Times New Roman" w:hAnsi="Times New Roman"/>
          <w:b w:val="false"/>
          <w:bCs/>
          <w:iCs/>
          <w:sz w:val="22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</w:rPr>
      </w:pPr>
      <w:r>
        <w:rPr>
          <w:rFonts w:cs="Times New Roman" w:ascii="Times New Roman" w:hAnsi="Times New Roman"/>
          <w:b w:val="false"/>
          <w:bCs/>
          <w:i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/>
        <w:t>§ç Xu©n BØnh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CQ chủ quản: UBND TỈNH ĐĂKLĂK</w:t>
        <w:tab/>
        <w:t xml:space="preserve">CỘNG HÒA XÃ HỘI CHỦ NGHĨA VIỆT NAM </w:t>
      </w:r>
      <w:r>
        <w:rPr>
          <w:rFonts w:cs="Times New Roman" w:ascii="Times New Roman" w:hAnsi="Times New Roman"/>
          <w:b w:val="false"/>
          <w:bCs/>
          <w:sz w:val="14"/>
        </w:rPr>
        <w:t>(Mẫu 3)</w:t>
      </w:r>
    </w:p>
    <w:p>
      <w:pPr>
        <w:pStyle w:val="Heading1"/>
        <w:tabs>
          <w:tab w:val="center" w:pos="6840" w:leader="none"/>
          <w:tab w:val="center" w:pos="10440" w:leader="none"/>
        </w:tabs>
        <w:rPr>
          <w:sz w:val="22"/>
        </w:rPr>
      </w:pPr>
      <w:r>
        <w:rPr>
          <w:sz w:val="22"/>
        </w:rPr>
        <w:t>Đơn vị: SỞ TƯ PHÁP</w:t>
        <w:tab/>
        <w:t>Độc lập - Tự do - Hạnh phúc</w:t>
      </w:r>
    </w:p>
    <w:p>
      <w:pPr>
        <w:pStyle w:val="Normal"/>
        <w:tabs>
          <w:tab w:val="clear" w:pos="720"/>
          <w:tab w:val="center" w:pos="104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4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KẾT QUẢ THỰC HIỆN NHỮNG CHỈ TIÊU KẾ HOẠCH CHỦ YẾU</w:t>
      </w:r>
    </w:p>
    <w:p>
      <w:pPr>
        <w:pStyle w:val="Normal"/>
        <w:tabs>
          <w:tab w:val="clear" w:pos="720"/>
          <w:tab w:val="center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QUYẾT ĐỊNH SỐ 74/2001/QĐ-TTg</w:t>
      </w:r>
    </w:p>
    <w:p>
      <w:pPr>
        <w:pStyle w:val="Normal"/>
        <w:tabs>
          <w:tab w:val="clear" w:pos="720"/>
          <w:tab w:val="center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99"/>
        <w:gridCol w:w="1672"/>
        <w:gridCol w:w="1077"/>
        <w:gridCol w:w="895"/>
        <w:gridCol w:w="942"/>
      </w:tblGrid>
      <w:tr>
        <w:trPr>
          <w:trHeight w:val="508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4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ỉ tiêu đến năm 2006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ần ĐT, BD theo chỉ tiêu</w:t>
            </w:r>
          </w:p>
        </w:tc>
        <w:tc>
          <w:tcPr>
            <w:tcW w:w="1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ết quả đạt được của 5 năm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0% CCHC thuộc các ngạch CVCC, CVC, CV đáp ứng yêu cầu tiêu chuẩn ngạch về QLNN, LLC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QLNN:</w:t>
            </w:r>
          </w:p>
          <w:p>
            <w:pPr>
              <w:pStyle w:val="Normal"/>
              <w:tabs>
                <w:tab w:val="clear" w:pos="720"/>
                <w:tab w:val="center" w:pos="10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+ CVC: 02</w:t>
            </w:r>
          </w:p>
          <w:p>
            <w:pPr>
              <w:pStyle w:val="Normal"/>
              <w:tabs>
                <w:tab w:val="clear" w:pos="720"/>
                <w:tab w:val="center" w:pos="10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+ CV: 35</w:t>
            </w:r>
          </w:p>
          <w:p>
            <w:pPr>
              <w:pStyle w:val="Normal"/>
              <w:tabs>
                <w:tab w:val="clear" w:pos="720"/>
                <w:tab w:val="center" w:pos="10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LLCT: 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02</w:t>
            </w:r>
          </w:p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04</w:t>
            </w:r>
          </w:p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0%</w:t>
            </w:r>
          </w:p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.42%</w:t>
            </w:r>
          </w:p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Những công chức dưới 50 tuổi tính đến năm 2000 thuộc các ngạch CV chưa có trình độ Đại học phải được đào tạo trình độ Đại họ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0% CB chủ chốt, lãnh đạo cấp Sở, Ban, ngành và huyện, thành phố trở lên có trình độ Đại họ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Mỗi năm có ít nhất 10% viên chức sự nghiệp được bồi dưỡng về chuyên môn, nghiệp vụ và kỹ nă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Hàng năm, đảm bảo có 20% CB, CC cấp xã, phường, thị trấn được đi đào tạo, bồi dưỡng về LLCT, QLNN, CMN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5% CB chủ chốt cấp xã, phường, thị trấn có trình độ trung cấp trở lê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5% CB thuộc các chức danh chuyên môn có trình độ trung cấp chuyên môn trở lê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Bồi dưỡng kiến thức QLNN cho tất cả trưởng thôn, tổ dân ph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040" w:leader="none"/>
          <w:tab w:val="center" w:pos="6240" w:leader="none"/>
          <w:tab w:val="center" w:pos="10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  <w:i/>
          <w:iCs/>
        </w:rPr>
        <w:tab/>
        <w:t>Buôn Ma Thuột, ngày 02 tháng 11 năm 2005</w:t>
      </w:r>
    </w:p>
    <w:p>
      <w:pPr>
        <w:pStyle w:val="Normal"/>
        <w:tabs>
          <w:tab w:val="clear" w:pos="720"/>
          <w:tab w:val="center" w:pos="2040" w:leader="none"/>
          <w:tab w:val="center" w:pos="6240" w:leader="none"/>
          <w:tab w:val="center" w:pos="104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</w:rPr>
        <w:tab/>
      </w:r>
      <w:r>
        <w:rPr>
          <w:rFonts w:cs="Times New Roman" w:ascii="Times New Roman" w:hAnsi="Times New Roman"/>
        </w:rPr>
        <w:t>Người lập biểu</w:t>
        <w:tab/>
        <w:t>Lãnh đạo đơn vị</w:t>
      </w:r>
    </w:p>
    <w:p>
      <w:pPr>
        <w:pStyle w:val="Normal"/>
        <w:tabs>
          <w:tab w:val="clear" w:pos="720"/>
          <w:tab w:val="center" w:pos="2040" w:leader="none"/>
          <w:tab w:val="center" w:pos="6240" w:leader="none"/>
          <w:tab w:val="center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040" w:leader="none"/>
          <w:tab w:val="center" w:pos="6240" w:leader="none"/>
          <w:tab w:val="center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040" w:leader="none"/>
          <w:tab w:val="center" w:pos="6240" w:leader="none"/>
          <w:tab w:val="center" w:pos="1044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>(đã ký)</w:t>
        <w:tab/>
        <w:t>(đã ký)</w:t>
      </w:r>
    </w:p>
    <w:p>
      <w:pPr>
        <w:pStyle w:val="Normal"/>
        <w:tabs>
          <w:tab w:val="clear" w:pos="720"/>
          <w:tab w:val="center" w:pos="2040" w:leader="none"/>
          <w:tab w:val="center" w:pos="6240" w:leader="none"/>
          <w:tab w:val="center" w:pos="1044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center" w:pos="2040" w:leader="none"/>
          <w:tab w:val="center" w:pos="6240" w:leader="none"/>
          <w:tab w:val="center" w:pos="1044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680" w:footer="4290" w:bottom="4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040" w:leader="none"/>
          <w:tab w:val="center" w:pos="6240" w:leader="none"/>
          <w:tab w:val="center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ê Thị Nguyệt Tú</w:t>
        <w:tab/>
        <w:t>Đỗ Xuân Bỉnh</w:t>
      </w:r>
    </w:p>
    <w:p>
      <w:pPr>
        <w:pStyle w:val="Heading3"/>
        <w:rPr>
          <w:b w:val="false"/>
          <w:b w:val="false"/>
          <w:bCs/>
          <w:sz w:val="14"/>
        </w:rPr>
      </w:pPr>
      <w:r>
        <w:rPr/>
        <w:t>CQ chủ quản: UBND TỈNH ĐĂKLĂK</w:t>
        <w:tab/>
        <w:t xml:space="preserve">CỘNG HÒA XÃ HỘI CHỦ NGHĨA VIỆT NAM </w:t>
        <w:tab/>
        <w:tab/>
        <w:tab/>
        <w:t>Mẫu 1</w:t>
      </w:r>
    </w:p>
    <w:p>
      <w:pPr>
        <w:pStyle w:val="Heading1"/>
        <w:rPr>
          <w:sz w:val="22"/>
        </w:rPr>
      </w:pPr>
      <w:r>
        <w:rPr>
          <w:sz w:val="22"/>
        </w:rPr>
        <w:t>Đơn vị: SỞ TƯ PHÁP</w:t>
        <w:tab/>
        <w:t>Độc lập - Tự do - Hạnh phúc</w:t>
      </w:r>
    </w:p>
    <w:p>
      <w:pPr>
        <w:pStyle w:val="Normal"/>
        <w:tabs>
          <w:tab w:val="clear" w:pos="720"/>
          <w:tab w:val="center" w:pos="104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21590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.7pt" to="58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HỢP KẾT QUẢ ĐÀO TẠO, BỒI DƯỠNG CÁN BỘ, CÔNG CHỨC GIAI ĐOẠN 2001 - 2005</w:t>
      </w:r>
    </w:p>
    <w:p>
      <w:pPr>
        <w:pStyle w:val="Normal"/>
        <w:tabs>
          <w:tab w:val="clear" w:pos="720"/>
          <w:tab w:val="center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760"/>
        <w:gridCol w:w="600"/>
        <w:gridCol w:w="480"/>
        <w:gridCol w:w="720"/>
        <w:gridCol w:w="720"/>
        <w:gridCol w:w="720"/>
        <w:gridCol w:w="720"/>
        <w:gridCol w:w="840"/>
        <w:gridCol w:w="600"/>
        <w:gridCol w:w="600"/>
        <w:gridCol w:w="720"/>
        <w:gridCol w:w="720"/>
        <w:gridCol w:w="600"/>
        <w:gridCol w:w="480"/>
        <w:gridCol w:w="720"/>
        <w:gridCol w:w="720"/>
        <w:gridCol w:w="720"/>
        <w:gridCol w:w="480"/>
        <w:gridCol w:w="600"/>
      </w:tblGrid>
      <w:tr>
        <w:trPr>
          <w:trHeight w:val="378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tabs>
                <w:tab w:val="center" w:pos="2520" w:leader="none"/>
                <w:tab w:val="center" w:pos="10440" w:leader="none"/>
                <w:tab w:val="center" w:pos="11400" w:leader="none"/>
                <w:tab w:val="left" w:pos="12960" w:leader="none"/>
              </w:tabs>
              <w:rPr>
                <w:sz w:val="16"/>
              </w:rPr>
            </w:pPr>
            <w:r>
              <w:rPr>
                <w:sz w:val="16"/>
              </w:rPr>
              <w:t>TT</w:t>
            </w:r>
          </w:p>
        </w:tc>
        <w:tc>
          <w:tcPr>
            <w:tcW w:w="34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Đối tượng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ý luận chính trị</w:t>
            </w:r>
          </w:p>
        </w:tc>
        <w:tc>
          <w:tcPr>
            <w:tcW w:w="49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ản lý Nhà nước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uyên môn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goại ngữ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n học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ổng số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Đại học, trên Đại họ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ao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Bồi dư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 cao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án s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Đại học, trên 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Bồi dưỡ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ên Đại họ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BD, cập nhật kỹ năng, nghiệp vụ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án bộ lãnh đạo, ql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Lãnh đạo cấp tỉnh, sở, ban, ngành, huyện và thành phố, tương đươ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ổng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ác ngạch công chức hành chí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 cao cấ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 chí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huyên viê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án s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Nguồ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Dự b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ổng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Viên chức sự nghiệ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Giáo dụ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Y t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Văn hó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Khá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ổng 3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>Cán bộ, công chức cấp x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án bộ bầu cử chuyên trá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ông chức cấp x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Cán bộ không chuyên trách ở xã, thôn, tổ dân ph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ổng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ổng  1 + 2 + 3 + 4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11400" w:leader="none"/>
                <w:tab w:val="left" w:pos="1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22"/>
        </w:rPr>
      </w:pPr>
      <w:r>
        <w:rPr>
          <w:sz w:val="22"/>
        </w:rPr>
        <w:t>Tổng kinh phí sử dụng cho công tác ĐT, BD trong 5 năm (nguồn NS TW, nguồn NS ĐP, nguồn khác là: 40.625.000; trong đó: NS TW........; NS ĐP: 40.625.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320"/>
          <w:tab w:val="clear" w:pos="8640"/>
          <w:tab w:val="center" w:pos="2280" w:leader="none"/>
          <w:tab w:val="center" w:pos="9120" w:leader="none"/>
        </w:tabs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ab/>
        <w:tab/>
        <w:t>Buôn Ma Thuột, ngày 02 tháng 11 năm 2005</w:t>
      </w:r>
    </w:p>
    <w:p>
      <w:pPr>
        <w:pStyle w:val="Footer"/>
        <w:tabs>
          <w:tab w:val="clear" w:pos="4320"/>
          <w:tab w:val="clear" w:pos="8640"/>
          <w:tab w:val="center" w:pos="2280" w:leader="none"/>
          <w:tab w:val="center" w:pos="9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ười lập biểu</w:t>
        <w:tab/>
        <w:t>Lãnh đạo đơn vị</w:t>
      </w:r>
    </w:p>
    <w:p>
      <w:pPr>
        <w:pStyle w:val="Footer"/>
        <w:tabs>
          <w:tab w:val="clear" w:pos="4320"/>
          <w:tab w:val="clear" w:pos="8640"/>
          <w:tab w:val="center" w:pos="2280" w:leader="none"/>
          <w:tab w:val="center" w:pos="9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IÁM ĐỐC</w:t>
      </w:r>
    </w:p>
    <w:p>
      <w:pPr>
        <w:pStyle w:val="Footer"/>
        <w:tabs>
          <w:tab w:val="clear" w:pos="4320"/>
          <w:tab w:val="clear" w:pos="8640"/>
          <w:tab w:val="center" w:pos="2280" w:leader="none"/>
          <w:tab w:val="center" w:pos="91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  <w:sz w:val="22"/>
        </w:rPr>
        <w:t>(đã ký)</w:t>
        <w:tab/>
        <w:t>(đã ký)</w:t>
      </w:r>
    </w:p>
    <w:p>
      <w:pPr>
        <w:pStyle w:val="Footer"/>
        <w:tabs>
          <w:tab w:val="clear" w:pos="4320"/>
          <w:tab w:val="clear" w:pos="8640"/>
          <w:tab w:val="center" w:pos="2280" w:leader="none"/>
          <w:tab w:val="center" w:pos="912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Lê Thị Nguyệt Tú</w:t>
        <w:tab/>
        <w:t>Đỗ Xuân Bỉnh</w:t>
      </w:r>
    </w:p>
    <w:sectPr>
      <w:footerReference w:type="default" r:id="rId4"/>
      <w:type w:val="nextPage"/>
      <w:pgSz w:orient="landscape" w:w="16838" w:h="11906"/>
      <w:pgMar w:left="680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0440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440" w:leader="none"/>
      </w:tabs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0440" w:leader="none"/>
      </w:tabs>
      <w:jc w:val="both"/>
      <w:outlineLvl w:val="2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520" w:leader="none"/>
        <w:tab w:val="center" w:pos="11400" w:leader="none"/>
        <w:tab w:val="left" w:pos="12960" w:leader="none"/>
      </w:tabs>
      <w:jc w:val="center"/>
      <w:outlineLvl w:val="3"/>
    </w:pPr>
    <w:rPr>
      <w:rFonts w:ascii="Times New Roman" w:hAnsi="Times New Roman" w:cs="Times New Roman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040" w:leader="none"/>
        <w:tab w:val="center" w:pos="6240" w:leader="none"/>
        <w:tab w:val="center" w:pos="10440" w:leader="none"/>
      </w:tabs>
      <w:jc w:val="both"/>
      <w:outlineLvl w:val="4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.VnTimeH" w:hAnsi=".VnTimeH" w:cs=".VnTimeH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 w:val="false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 w:val="false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09:00Z</dcterms:created>
  <dc:creator>danganh</dc:creator>
  <dc:description/>
  <dc:language>en-US</dc:language>
  <cp:lastModifiedBy>User</cp:lastModifiedBy>
  <cp:lastPrinted>2004-05-20T07:47:00Z</cp:lastPrinted>
  <dcterms:modified xsi:type="dcterms:W3CDTF">2002-09-22T18:55:00Z</dcterms:modified>
  <cp:revision>23</cp:revision>
  <dc:subject/>
  <dc:title>ubnd tØnh ®¨k l¨k                         céng hoµ x· héi chñ nghÜa viÖt nam</dc:title>
</cp:coreProperties>
</file>