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120" w:after="120"/>
        <w:ind w:left="1684" w:hanging="482"/>
        <w:jc w:val="both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347"/>
        <w:gridCol w:w="2975"/>
        <w:gridCol w:w="2650"/>
      </w:tblGrid>
      <w:tr>
        <w:trPr>
          <w:trHeight w:val="4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>
          <w:trHeight w:val="7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Dũ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Hồng Thắ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Thuận</w:t>
            </w:r>
          </w:p>
        </w:tc>
      </w:tr>
      <w:tr>
        <w:trPr>
          <w:trHeight w:val="15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hất lượ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 định trình tự và cách thức giải quyết cấp lại Giấy đăng ký hoạt động của Văn phòng giám định tư phá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Áp dụng đối với các tổ chức có yêu cầu cấp lại Giấy đăng ký hoạt động Văn phòng giám định tư pháp tại tỉnh Đắk Lắk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Cán bộ, công chức thuộc Sở Tư pháp tỉnh Đắk Lắk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 xml:space="preserve">ĐDCL: </w:t>
        <w:tab/>
        <w:t>Đại diện chất lượ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 xml:space="preserve">TP: </w:t>
        <w:tab/>
        <w:tab/>
        <w:t>Tr</w:t>
      </w:r>
      <w:r>
        <w:rPr>
          <w:bCs/>
          <w:sz w:val="26"/>
          <w:szCs w:val="26"/>
          <w:lang w:val="nl-NL"/>
        </w:rPr>
        <w:t>ư</w:t>
      </w:r>
      <w:r>
        <w:rPr>
          <w:bCs/>
          <w:sz w:val="26"/>
          <w:szCs w:val="26"/>
          <w:lang w:val="nl-NL"/>
        </w:rPr>
        <w:t>ởng phò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sz w:val="26"/>
          <w:szCs w:val="26"/>
        </w:rPr>
        <w:t xml:space="preserve">STP: </w:t>
        <w:tab/>
        <w:tab/>
        <w:t>Sở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TTP: </w:t>
        <w:tab/>
        <w:t>Bổ trợ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: </w:t>
        <w:tab/>
        <w:tab/>
        <w:t>Chuyên viê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UBND: </w:t>
        <w:tab/>
        <w:t>Ủy ban nhân dâ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C</w:t>
        <w:tab/>
        <w:t xml:space="preserve">: </w:t>
        <w:tab/>
        <w:t>Tổ chức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PGĐTP:</w:t>
        <w:tab/>
        <w:t>Văn phòng giám định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KHĐ:        Đăng ký hoạt động </w:t>
      </w:r>
    </w:p>
    <w:p>
      <w:pPr>
        <w:pStyle w:val="Normal"/>
        <w:ind w:left="8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432" w:top="1138" w:footer="43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8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887"/>
        <w:gridCol w:w="1440"/>
        <w:gridCol w:w="804"/>
        <w:gridCol w:w="276"/>
        <w:gridCol w:w="720"/>
        <w:gridCol w:w="42"/>
        <w:gridCol w:w="103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  <w:p>
            <w:pPr>
              <w:pStyle w:val="Tenvb"/>
              <w:tabs>
                <w:tab w:val="clear" w:pos="720"/>
                <w:tab w:val="left" w:pos="-536" w:leader="none"/>
                <w:tab w:val="left" w:pos="134" w:leader="none"/>
                <w:tab w:val="left" w:pos="268" w:leader="none"/>
              </w:tabs>
              <w:spacing w:lineRule="exact" w:line="300" w:before="80" w:after="4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giám định tư pháp nộp hồ sơ cấp lại Giấy đăng ký hoạt động đến Sở Tư pháp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ơn đề nghị cấp lại Giấy đăng ký hoạt động phải có các nội dung chủ yếu sau: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Số quyết định cho phép thành lập Văn phòng;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Tên đầy đủ của Văn phòng, tên viết tắt (nếu có);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Địa chỉ trụ sở của Văn phòng;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Họ và tên; ngày, tháng, năm sinh; nơi đăng ký hộ khẩu thường trú; số chứng minh thư nhân dân của người đại diện theo pháp luật của Văn phòng;</w:t>
            </w:r>
          </w:p>
          <w:p>
            <w:pPr>
              <w:pStyle w:val="Normal"/>
              <w:spacing w:lineRule="exact" w:line="300" w:before="80" w:after="40"/>
              <w:jc w:val="both"/>
              <w:rPr/>
            </w:pPr>
            <w:r>
              <w:rPr>
                <w:sz w:val="26"/>
                <w:szCs w:val="26"/>
              </w:rPr>
              <w:t>+ Lĩnh vực giám định tư pháp;</w:t>
            </w:r>
          </w:p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anh sách thành viên hợp danh của Văn phòng (nếu có)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xử lý: </w:t>
            </w:r>
            <w:r>
              <w:rPr>
                <w:rStyle w:val="Normalh"/>
                <w:sz w:val="26"/>
                <w:szCs w:val="26"/>
              </w:rPr>
              <w:t>Trong thời hạn 05 ngày làm việc, kể từ ngày nhận đủ hồ sơ hợp lệ</w:t>
            </w:r>
            <w:r>
              <w:rPr>
                <w:rStyle w:val="Normalh"/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tiếp nhận và trả kết quả: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- Sở Tư pháp tỉnh Đắk Lắ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ệ phí: </w:t>
            </w:r>
            <w:r>
              <w:rPr>
                <w:color w:val="000000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Tổ chức chuẩn bị hồ sơ và nộp trực tiếp hoặc qua hệ thống bưu chính đến Bộ phận tiếp nhận và trả kết quả của Sở T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kiểm tra hồ sơ - Nếu không đầy đủ, hợp lệ thì hướng dẫn bổ sung, hoàn ch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ếu đầy đủ, hợp lệ thì tiếp nhận hồ sơ và viết phiếu hẹ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khi nhận đủ hồ sơ, Bộ phận này chuyển hồ sơ đến Phòng BT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gà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1.01 - Giấy biên nhận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BTTP tiến hành nghiên cứu hồ sơ, kiểm tra theo quy định của pháp luật, trình Lãnh đạo Phòng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iểm tra hồ sơ đề nghị cấp lại Giấy ĐKHĐ VPGĐTP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không đồng ý: chuyển lại cho CV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ồng ý: trình Lãnh đạo Sở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 sơ đề nghị cấp lại Giấy ĐKHĐVPGĐTP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, xem xét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 Lãnh đạo Phòng xử l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Nếu đồng ý: Ký vào Giấy </w:t>
            </w:r>
            <w:r>
              <w:rPr>
                <w:rStyle w:val="Normalh"/>
                <w:color w:val="000000"/>
                <w:sz w:val="26"/>
                <w:szCs w:val="26"/>
              </w:rPr>
              <w:t xml:space="preserve">ĐKHĐ VP GĐTP </w:t>
            </w:r>
            <w:r>
              <w:rPr>
                <w:color w:val="000000"/>
                <w:sz w:val="26"/>
                <w:szCs w:val="26"/>
              </w:rPr>
              <w:t>và chuyển cho Phòng BTTP.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ề nghị cấp lại Giấy ĐKHĐVPGĐTP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kết quả từ Lãnh đạo Sở, chuyển Bộ phận tiếp nhận và trả kết qu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</w:t>
            </w:r>
            <w:r>
              <w:rPr>
                <w:rStyle w:val="Normalh"/>
                <w:sz w:val="26"/>
                <w:szCs w:val="26"/>
              </w:rPr>
              <w:t>ĐKHĐ VPGĐTP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ộ phận tiếp nhận và trả kết quả tiếp nhận Giấy </w:t>
            </w:r>
            <w:r>
              <w:rPr>
                <w:rStyle w:val="Normalh"/>
                <w:sz w:val="26"/>
                <w:szCs w:val="26"/>
              </w:rPr>
              <w:t>ĐKHĐ VP GĐTP</w:t>
            </w:r>
            <w:r>
              <w:rPr>
                <w:sz w:val="26"/>
                <w:szCs w:val="26"/>
              </w:rPr>
              <w:t xml:space="preserve"> và  trả kết quả cho TC yêu cầ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</w:t>
            </w:r>
            <w:r>
              <w:rPr>
                <w:rStyle w:val="Normalh"/>
                <w:sz w:val="26"/>
                <w:szCs w:val="26"/>
              </w:rPr>
              <w:t>ĐKHĐ VPGĐTP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hống kê và theo dõi: chuyên viên được phân công có trách nhiệm thống kê các TTHC thực hiện tại đơn vị vào Sổ thống kê kết quả thực hiện TTH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CV đượ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 – Sổ theo dõi kết quả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ật Giám định tư pháp số 13/2012/QH13 ngày 20 tháng 6 năm 2012</w:t>
            </w:r>
          </w:p>
          <w:p>
            <w:pPr>
              <w:pStyle w:val="Tenvb"/>
              <w:tabs>
                <w:tab w:val="clear" w:pos="720"/>
                <w:tab w:val="left" w:pos="-536" w:leader="none"/>
                <w:tab w:val="left" w:pos="134" w:leader="none"/>
                <w:tab w:val="left" w:pos="268" w:leader="none"/>
              </w:tabs>
              <w:spacing w:lineRule="exact" w:line="300" w:before="80" w:after="4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85/2013/NĐ-CP ngày 29/07/2013 của Chính phủ quy định chi tiết và biện pháp thi hành Luật Giám định tư pháp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1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HỒ SƠ  LƯU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Hồ sơ cấp lại Giấy </w:t>
      </w:r>
      <w:r>
        <w:rPr>
          <w:rStyle w:val="Normalh"/>
          <w:b/>
          <w:sz w:val="26"/>
          <w:szCs w:val="26"/>
        </w:rPr>
        <w:t>ĐKHĐ VP GĐTP</w:t>
      </w:r>
      <w:r>
        <w:rPr>
          <w:b/>
          <w:sz w:val="26"/>
          <w:szCs w:val="26"/>
        </w:rPr>
        <w:t xml:space="preserve"> được lưu thành bộ, gồm các loại sau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ồ sơ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đề nghị cấp lại Giấy đăng ký hoạt động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Bổ trợ tư pháp, thời gian lưu: 0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26"/>
      <w:gridCol w:w="4808"/>
      <w:gridCol w:w="2835"/>
    </w:tblGrid>
    <w:tr>
      <w:trPr>
        <w:trHeight w:val="399" w:hRule="atLeast"/>
        <w:cantSplit w:val="true"/>
      </w:trPr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36</w:t>
          </w:r>
        </w:p>
      </w:tc>
    </w:tr>
    <w:tr>
      <w:trPr>
        <w:trHeight w:val="153" w:hRule="atLeast"/>
        <w:cantSplit w:val="true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80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kern w:val="2"/>
              <w:sz w:val="28"/>
              <w:szCs w:val="28"/>
            </w:rPr>
            <w:t xml:space="preserve">Thủ tục cấp lại Giấy đăng ký hoạt động của Văn phòng giám định tư pháp (trường hợp bị hư hỏng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hoặc mất)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2</w:t>
          </w:r>
        </w:p>
      </w:tc>
    </w:tr>
    <w:tr>
      <w:trPr>
        <w:trHeight w:val="153" w:hRule="atLeast"/>
        <w:cantSplit w:val="true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80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6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440"/>
      <w:gridCol w:w="324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36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cấp lại Giấy đăng ký hoạt động của Văn phòng giám định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tư pháp (trường hợp bị hư hỏng hoặc mất)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26"/>
      <w:gridCol w:w="4808"/>
      <w:gridCol w:w="2835"/>
    </w:tblGrid>
    <w:tr>
      <w:trPr>
        <w:trHeight w:val="399" w:hRule="atLeast"/>
        <w:cantSplit w:val="true"/>
      </w:trPr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36</w:t>
          </w:r>
        </w:p>
      </w:tc>
    </w:tr>
    <w:tr>
      <w:trPr>
        <w:trHeight w:val="153" w:hRule="atLeast"/>
        <w:cantSplit w:val="true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80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kern w:val="2"/>
              <w:sz w:val="28"/>
              <w:szCs w:val="28"/>
            </w:rPr>
            <w:t xml:space="preserve">Thủ tục cấp lại Giấy đăng ký hoạt động của Văn phòng giám định tư pháp (trường hợp bị hư hỏng </w:t>
          </w:r>
        </w:p>
        <w:p>
          <w:pPr>
            <w:pStyle w:val="Normal"/>
            <w:jc w:val="center"/>
            <w:rPr/>
          </w:pPr>
          <w:r>
            <w:rPr>
              <w:b/>
              <w:kern w:val="2"/>
              <w:sz w:val="28"/>
              <w:szCs w:val="28"/>
            </w:rPr>
            <w:t>hoặc mất)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 02</w:t>
          </w:r>
        </w:p>
      </w:tc>
    </w:tr>
    <w:tr>
      <w:trPr>
        <w:trHeight w:val="153" w:hRule="atLeast"/>
        <w:cantSplit w:val="true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80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6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h">
    <w:name w:val="normal-h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hngthngWeb">
    <w:name w:val="Thông thường (Web)"/>
    <w:basedOn w:val="Normal"/>
    <w:qFormat/>
    <w:pPr>
      <w:spacing w:lineRule="atLeast" w:line="360" w:before="120" w:after="120"/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nvb">
    <w:name w:val="tenvb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5:00Z</dcterms:created>
  <dc:creator>linhnh</dc:creator>
  <dc:description/>
  <cp:keywords/>
  <dc:language>en-US</dc:language>
  <cp:lastModifiedBy>W10-PRO</cp:lastModifiedBy>
  <cp:lastPrinted>2014-01-17T14:49:00Z</cp:lastPrinted>
  <dcterms:modified xsi:type="dcterms:W3CDTF">2016-09-13T01:10:00Z</dcterms:modified>
  <cp:revision>349</cp:revision>
  <dc:subject/>
  <dc:title>Thủ tục tuyển dụng và đào tạo</dc:title>
</cp:coreProperties>
</file>