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0"/>
        <w:rPr/>
      </w:pPr>
      <w:r>
        <w:rPr>
          <w:rFonts w:eastAsia=".VnTimeH" w:cs=".VnTimeH" w:ascii=".VnTimeH" w:hAnsi=".VnTimeH"/>
          <w:b w:val="false"/>
          <w:bCs/>
          <w:sz w:val="26"/>
        </w:rPr>
        <w:t xml:space="preserve">       </w:t>
      </w:r>
      <w:r>
        <w:rPr>
          <w:rFonts w:cs=".VnTimeH" w:ascii=".VnTimeH" w:hAnsi=".VnTimeH"/>
          <w:b w:val="false"/>
          <w:bCs/>
          <w:sz w:val="26"/>
        </w:rPr>
        <w:t xml:space="preserve">UBND tØnh §¨k l¨k                     </w:t>
      </w:r>
      <w:r>
        <w:rPr>
          <w:rFonts w:cs=".VnTimeH" w:ascii=".VnTimeH" w:hAnsi=".VnTimeH"/>
          <w:sz w:val="26"/>
        </w:rPr>
        <w:t>céng hoµ x· héi chñ nghÜa viÖt nam</w:t>
      </w:r>
      <w:r>
        <w:rPr>
          <w:rFonts w:cs=".VnTimeH" w:ascii=".VnTimeH" w:hAnsi=".VnTimeH"/>
        </w:rPr>
        <w:t xml:space="preserve"> </w:t>
      </w:r>
    </w:p>
    <w:p>
      <w:pPr>
        <w:pStyle w:val="Normal"/>
        <w:ind w:hanging="600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</w:t>
      </w:r>
      <w:r>
        <w:rPr>
          <w:rFonts w:cs=".VnTimeH" w:ascii=".VnTimeH" w:hAnsi=".VnTimeH"/>
          <w:sz w:val="26"/>
        </w:rPr>
        <w:t>Së t</w:t>
        <w:softHyphen/>
        <w:t xml:space="preserve"> ph¸p</w:t>
      </w:r>
      <w:r>
        <w:rPr>
          <w:rFonts w:cs=".VnTimeH" w:ascii=".VnTimeH" w:hAnsi=".VnTimeH"/>
          <w:b w:val="false"/>
          <w:bCs/>
          <w:sz w:val="26"/>
        </w:rPr>
        <w:t xml:space="preserve"> </w:t>
      </w:r>
      <w:r>
        <w:rPr>
          <w:rFonts w:cs=".VnTimeH" w:ascii=".VnTimeH" w:hAnsi=".VnTimeH"/>
        </w:rPr>
        <w:t xml:space="preserve">                                            </w:t>
      </w:r>
      <w:r>
        <w:rPr>
          <w:sz w:val="26"/>
        </w:rPr>
        <w:t>§éc lËp - Tù do - H¹nh phóc</w:t>
      </w:r>
    </w:p>
    <w:p>
      <w:pPr>
        <w:pStyle w:val="Normal"/>
        <w:ind w:right="-473" w:hanging="0"/>
        <w:rPr>
          <w:rFonts w:eastAsia=".VnTime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8970</wp:posOffset>
                </wp:positionH>
                <wp:positionV relativeFrom="paragraph">
                  <wp:posOffset>-127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-0.1pt" to="407.0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6pt" to="7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 w:val="false"/>
          <w:bCs/>
        </w:rPr>
        <w:t xml:space="preserve">            </w:t>
      </w:r>
    </w:p>
    <w:p>
      <w:pPr>
        <w:pStyle w:val="Normal"/>
        <w:ind w:right="-473" w:hanging="360"/>
        <w:rPr/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>Sè: 338  /BC- STP</w:t>
      </w:r>
      <w:r>
        <w:rPr>
          <w:i/>
          <w:iCs/>
        </w:rPr>
        <w:t xml:space="preserve">                               </w:t>
      </w:r>
      <w:r>
        <w:rPr>
          <w:b w:val="false"/>
          <w:bCs/>
          <w:i/>
          <w:iCs/>
          <w:sz w:val="26"/>
        </w:rPr>
        <w:t>Bu«n Ma Thuét, ngµy 25 th¸ng 11 n¨m 2005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B¸o c¸o t×nh h×nh ho¹t ®éng </w:t>
      </w:r>
    </w:p>
    <w:p>
      <w:pPr>
        <w:pStyle w:val="TextBody"/>
        <w:rPr/>
      </w:pPr>
      <w:r>
        <w:rPr/>
        <w:t xml:space="preserve">v× sù tiÕn bé cña phô n÷ giai ®o¹n 2001 - 2005 vµ kÕ ho¹ch </w:t>
      </w:r>
    </w:p>
    <w:p>
      <w:pPr>
        <w:pStyle w:val="TextBody"/>
        <w:rPr/>
      </w:pPr>
      <w:r>
        <w:rPr/>
        <w:t>hµnh ®éng v× sù tiÕn bé cña phô n÷ giai ®o¹n 2006-2010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t>KÝnh göi:</w:t>
      </w:r>
      <w:r>
        <w:rPr>
          <w:b w:val="false"/>
          <w:bCs/>
        </w:rPr>
        <w:t xml:space="preserve">  </w:t>
      </w:r>
      <w:r>
        <w:rPr>
          <w:sz w:val="30"/>
        </w:rPr>
        <w:t>Bé T</w:t>
        <w:softHyphen/>
        <w:t xml:space="preserve"> ph¸p.</w:t>
      </w:r>
    </w:p>
    <w:p>
      <w:pPr>
        <w:pStyle w:val="Normal"/>
        <w:rPr>
          <w:rFonts w:ascii=".VnTimeH" w:hAnsi=".VnTimeH" w:eastAsia=".VnTimeH" w:cs=".VnTimeH"/>
          <w:sz w:val="24"/>
        </w:rPr>
      </w:pPr>
      <w:r>
        <w:rPr>
          <w:rFonts w:eastAsia=".VnTimeH" w:cs=".VnTimeH" w:ascii=".VnTimeH" w:hAnsi=".VnTimeH"/>
          <w:sz w:val="24"/>
        </w:rPr>
        <w:t xml:space="preserve">                                     </w:t>
      </w:r>
    </w:p>
    <w:p>
      <w:pPr>
        <w:pStyle w:val="Normal"/>
        <w:ind w:firstLine="60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TextBodyIndent"/>
        <w:spacing w:before="120" w:after="0"/>
        <w:jc w:val="both"/>
        <w:rPr/>
      </w:pPr>
      <w:r>
        <w:rPr/>
        <w:t>C¨n cø C«ng v¨n ngµy 01/11/2005 cña Ban v× sù tiÕn bé cña phô n÷ ngµnh t</w:t>
        <w:softHyphen/>
        <w:t xml:space="preserve"> ph¸p vÒ viÖc tæ chøc tæng kÕt thùc hiÖn KÕ ho¹ch hµnh ®éng v× sù tiÕn bé phô n÷ giai ®o¹n 2001-2005; KÕ ho¹ch sè 3208/KH-BTP ngµy 28/10/2005 cña Bé T</w:t>
        <w:softHyphen/>
        <w:t xml:space="preserve"> ph¸p vÒ KÕ ho¹ch tæng kÕt t×nh h×nh thùc hiÖn kÕ ho¹ch hµnh ®éng v× sù tiÕn bé cña phô n÷ ngµnh T</w:t>
        <w:softHyphen/>
        <w:t xml:space="preserve"> ph¸p giai ®o¹n 2001-2005 vµ x©y dùng kÕ ho¹ch hµnh ®éng v× sù tiÕn bé cña phô n÷ ngµnh T</w:t>
        <w:softHyphen/>
        <w:t xml:space="preserve"> ph¸p giai ®o¹n 2006-2010; Së T</w:t>
        <w:softHyphen/>
        <w:t xml:space="preserve"> ph¸p §¨k l¨k b¸o c¸o kÕt qu¶ ho¹t ®éng v× sù tiÕn bé cña phô n÷ giai ®o¹n 2001-2005 vµ kÕ ho¹ch hµnh ®éng v× sù tiÕn bé cña phô n÷ giai ®o¹n 2006-2010, víi c¸c néi dông cô thÓ sau:</w:t>
      </w:r>
    </w:p>
    <w:p>
      <w:pPr>
        <w:pStyle w:val="TextBodyIndent"/>
        <w:spacing w:before="120" w:after="0"/>
        <w:jc w:val="both"/>
        <w:rPr>
          <w:b/>
          <w:b/>
          <w:bCs w:val="false"/>
        </w:rPr>
      </w:pPr>
      <w:r>
        <w:rPr>
          <w:b/>
          <w:bCs w:val="false"/>
        </w:rPr>
        <w:t>I/ KÕt qu¶ ho¹t ®éng "V× sù tiÕn bé cña phô n÷" giai ®o¹n 2001- 2005:</w:t>
      </w:r>
    </w:p>
    <w:p>
      <w:pPr>
        <w:pStyle w:val="TextBodyIndent"/>
        <w:spacing w:before="120" w:after="0"/>
        <w:jc w:val="both"/>
        <w:rPr>
          <w:b/>
          <w:b/>
          <w:bCs w:val="false"/>
        </w:rPr>
      </w:pPr>
      <w:r>
        <w:rPr>
          <w:b/>
          <w:bCs w:val="false"/>
        </w:rPr>
        <w:t>1- T×nh h×nh x©y dùng vµ triÓn khai kÕ ho¹ch hµnh ®éng "V× sù tiÕn bé cña phô n÷" giai ®o¹n 2001-2005:</w:t>
      </w:r>
    </w:p>
    <w:p>
      <w:pPr>
        <w:pStyle w:val="BodyTextIndent2"/>
        <w:spacing w:before="120" w:after="0"/>
        <w:ind w:firstLine="600"/>
        <w:rPr/>
      </w:pPr>
      <w:r>
        <w:rPr/>
        <w:t>Thùc hiÖn ch</w:t>
        <w:softHyphen/>
        <w:t xml:space="preserve">¬ng tr×nh quèc gia “V× sù tiÕn bé cña phô n÷”; </w:t>
      </w:r>
      <w:r>
        <w:rPr>
          <w:bCs w:val="false"/>
          <w:iCs/>
        </w:rPr>
        <w:t>trªn c¬ së b¸m s¸t c¸c nhiÖm vô, môc tiªu ®Ò ra trong KÕ ho¹ch triÓn khai ch</w:t>
        <w:softHyphen/>
        <w:t xml:space="preserve">¬ng tr×nh hµnh ®éng </w:t>
      </w:r>
      <w:r>
        <w:rPr/>
        <w:t xml:space="preserve">“V× sù tiÕn bé cña phô n÷” </w:t>
      </w:r>
      <w:r>
        <w:rPr>
          <w:bCs w:val="false"/>
          <w:iCs/>
        </w:rPr>
        <w:t>cña Bé T</w:t>
        <w:softHyphen/>
        <w:t xml:space="preserve"> ph¸p, Ban v</w:t>
      </w:r>
      <w:r>
        <w:rPr/>
        <w:t xml:space="preserve">× sù tiÕn bé cña phô n÷ </w:t>
      </w:r>
      <w:r>
        <w:rPr>
          <w:bCs w:val="false"/>
          <w:iCs/>
        </w:rPr>
        <w:t xml:space="preserve"> tØnh</w:t>
      </w:r>
      <w:r>
        <w:rPr/>
        <w:t xml:space="preserve"> vµ ch</w:t>
        <w:softHyphen/>
        <w:t>¬ng tr×nh hµnh ®éng cña ngµnh, trong nh÷ng n¨m qua ngµnh T</w:t>
        <w:softHyphen/>
        <w:t xml:space="preserve"> ph¸p §¨k L¨k  ®· lu«n qu¸n triÖt vµ lång ghÐp  c¸c néi dung v× sù tiÕn bé cña phô n÷  vµo c¸c ho¹t ®éng chuyªn m«n cña ngµnh nh</w:t>
        <w:softHyphen/>
        <w:t>: x©y dùng c¸c v¨n b¶n quy ph¹m ph¸p luËt; phæ biÕn gi¸o dôc ph¸p luËt; Hé tÞch, c«ng chøng, trî gióp ph¸p lý, hßa gi¶i vµ thi hµnh ¸n d©n sù ...; ®ång thêi, ®· ®éng viªn n÷ c¸n bé c«ng chøc trong ngµnh v</w:t>
        <w:softHyphen/>
        <w:t>ît qua khã kh¨n trong ®êi sèng, cè g¾ng v</w:t>
        <w:softHyphen/>
        <w:t>¬n lªn ®Ó võa häc tËp n©ng cao tr×nh ®é chuyªn m«n nghiÖp vô, võa ®¶m b¶o hoµn thµnh nhiÖm vô ®</w:t>
        <w:softHyphen/>
        <w:t>îc giao vµ thùc hiÖn tèt vai trß ng</w:t>
        <w:softHyphen/>
        <w:t>êi cña ng</w:t>
        <w:softHyphen/>
        <w:t>êi phô n÷ trong gia ®×nh. Nhê ®ã, ®· gãp phÇn t¨ng c</w:t>
        <w:softHyphen/>
        <w:t xml:space="preserve">êng ho¹t ®éng vÒ b×nh ®¼ng giíi vµ v× sù tiÕn bé cña phô n÷, nh»m thùc hiÖn môc tiªu chung v× sù tiÕn bé cña phô n÷ trong giai ®o¹n hiÖn nay.  </w:t>
      </w:r>
    </w:p>
    <w:p>
      <w:pPr>
        <w:pStyle w:val="TextBodyIndent"/>
        <w:spacing w:before="120" w:after="0"/>
        <w:jc w:val="both"/>
        <w:rPr/>
      </w:pPr>
      <w:r>
        <w:rPr/>
        <w:t>Sù nghiÖp ®æi míi cña ®Êt n</w:t>
        <w:softHyphen/>
        <w:t>íc ®ang t¹o ra m«i tr</w:t>
        <w:softHyphen/>
        <w:t>êng míi cho sù ph¸t huy tiÒm n¨ng cña lao ®éng n÷ vµ c¸n bé n÷. Trong qu¸ tr×nh ho¹t ®éng, §¶ng ñy vµ l·nh ®¹o Së th</w:t>
        <w:softHyphen/>
        <w:t>êng xuyªn l·nh ®¹o, chØ ®¹o viÖc ®</w:t>
        <w:softHyphen/>
        <w:t>a vÊn ®Ò vÒ giíi vµo c¸c lÜnh vùc ho¹t ®éng chuyªn m«n còng nh</w:t>
        <w:softHyphen/>
        <w:t xml:space="preserve"> qu¸ tr×nh x©y dùng, thùc hiÖn ch</w:t>
        <w:softHyphen/>
        <w:t xml:space="preserve">¬ng tr×nh, kÕ ho¹ch cña c¬ quan. </w:t>
      </w:r>
      <w:r>
        <w:rPr>
          <w:bCs w:val="false"/>
          <w:iCs/>
        </w:rPr>
        <w:t>Th</w:t>
        <w:softHyphen/>
        <w:t>êng xuyªn n©ng cao nhËn thøc vÒ b×nh ®¼ng giíi trong c¸n bé, c«ng chøc: §©y lµ mét néi dung quan träng, nh»m tiÕp tôc n©ng cao nhËn thøc  cho c¸n bé, c«ng chøc vÒ b×nh ®¼ng giíi. V× vËy, ®Ó tæ chøc thùc hiÖn cã hiÖu qu¶ nhiÖm vô nµy, Ban VSTBPN ®· tham m</w:t>
        <w:softHyphen/>
        <w:t xml:space="preserve">u cho L·nh ®¹o Së chØ ®¹o </w:t>
      </w:r>
      <w:r>
        <w:rPr>
          <w:bCs w:val="false"/>
          <w:color w:val="000000"/>
        </w:rPr>
        <w:t xml:space="preserve">tæ chøc phæ biÕn, qu¸n triÖt </w:t>
      </w:r>
      <w:r>
        <w:rPr>
          <w:bCs w:val="false"/>
        </w:rPr>
        <w:t xml:space="preserve">NghÞ quyÕt sè 04- NQ/ TW, ngµy 12/7/1993 vµ ChØ thÞ sè 37- CT/TW, ngµy 16/5/1994 cña Ban chÊp hµnh Trung </w:t>
        <w:softHyphen/>
        <w:t>¬ng (kho¸ VII) vÒ ®æi míi vµ t¨ng c</w:t>
        <w:softHyphen/>
        <w:t xml:space="preserve">êng c«ng t¸c vËn ®éng phô n÷ trong t×nh h×nh míi; </w:t>
      </w:r>
      <w:r>
        <w:rPr>
          <w:bCs w:val="false"/>
          <w:color w:val="000000"/>
        </w:rPr>
        <w:t>ChØ thÞ sè 02/2001/CT-BTP ngµy 27/8/2001 cña Bé tr</w:t>
        <w:softHyphen/>
        <w:t>ëng Bé T</w:t>
        <w:softHyphen/>
        <w:t xml:space="preserve"> ph¸p vÒ viÖc t¨ng c</w:t>
        <w:softHyphen/>
        <w:t>êng ho¹t ®éng v× sù tiÕn bé cña phô n÷ ngµnh T</w:t>
        <w:softHyphen/>
        <w:t xml:space="preserve"> ph¸p ®Õn tÊt c¶ c¸n bé, c«ng chøc, nhÊt lµ qu¸n triÖt s©u réng vÒ môc ®Ých, ý nghÜa  vµ néi dung ho¹t ®éng cña Ban VSTBPN, nh»m t¹o ra sù thèng nhÊt trong toµn thÓ c¸n bé, c«ng chøc vÒ ý nghÜa vµ tÇm quan träng cña ho¹t ®éng nµy. Trong ®ã x¸c ®Þnh râ ho¹t ®éng VSTBPN lµ tr¸ch nhiÖm cña thñ tr</w:t>
        <w:softHyphen/>
        <w:t>ëng c¸c ®¬n vÞ. §ång thêi, t¹o mäi ®iÒu kiÖn ®Ó c¸n bé, c«ng chøc cña Së, ®Æc biÖt lµ ®èi víi ®éi ngò  c¸n bé chñ chèt cña c¸c phßng, ®¬n vÞ thuéc Së; c¸c ®ång chÝ cÊp uû vµ Ban chÊp hµnh c¸c ®oµn thÓ: §oµn Thanh niªn, C«ng ®oµn, N÷ c«ng, LuËt gia, Cùu chiÕn binh ... ®</w:t>
        <w:softHyphen/>
        <w:t>îc tiÕp cËn c¸c kiÕn thøc vÒ b×nh ®¼ng giíi. §ång thêi, ®Èy m¹nh c«ng t¸c tuyªn truyÒn, phæ biÕn c¸c ChiÕn l</w:t>
        <w:softHyphen/>
        <w:t>îc, KÕ ho¹ch hµnh ®éng VSTBPN, c¸c ho¹t ®éng VSTBPN cña ngµnh, c¸c g</w:t>
        <w:softHyphen/>
        <w:t>¬ng n÷ c¸n bé, c«ng chøc ®iÓn h×nh vµ v</w:t>
        <w:softHyphen/>
        <w:t xml:space="preserve">ît khã trong c«ng t¸c vµo B¶n tin hµng th¸ng cña ngµnh. </w:t>
      </w:r>
    </w:p>
    <w:p>
      <w:pPr>
        <w:pStyle w:val="TextBodyIndent"/>
        <w:spacing w:before="120" w:after="0"/>
        <w:jc w:val="both"/>
        <w:rPr/>
      </w:pPr>
      <w:r>
        <w:rPr/>
        <w:t>Trong thêi gian qua, ngoµi viÖc tËp trung triÓn khai thùc hiÖn cã hiÖu qu¶ c«ng t¸c quy ho¹ch, ®µo t¹o, båi d</w:t>
        <w:softHyphen/>
        <w:t>ìng c¸n bé c«ng chøc n÷, Së T</w:t>
        <w:softHyphen/>
        <w:t xml:space="preserve"> ph¸p ®· chØ ®¹o c¸c Phßng, Trung t©m vµ c¸c ®¬n vÞ trùc thuéc triÓn khai thùc hiÖn ch</w:t>
        <w:softHyphen/>
        <w:t>¬ng tr×nh hµnh ®éng v× sù tiÕn bé cña phô n÷ trong tõng lÜnh vùc c«ng t¸c vµ ®· ®em l¹i hiÖu qu¶ thiÕt thùc, gãp phÇn t¨ng c</w:t>
        <w:softHyphen/>
        <w:t>êng ho¹t ®éng b×nh ®¼ng vÒ giíi vµ v× sù tiÕn bé cña phô n÷.</w:t>
      </w:r>
      <w:r>
        <w:rPr>
          <w:b/>
          <w:bCs w:val="false"/>
        </w:rPr>
        <w:t xml:space="preserve"> </w:t>
      </w:r>
      <w:r>
        <w:rPr/>
        <w:t>Næi lªn nhÊt lµ chØ ®¹o Trung t©m Trî gióp ph¸p lý ®Èy m¹nh c«ng t¸c trî gióp ph¸p lý cho ng</w:t>
        <w:softHyphen/>
        <w:t>êi nghÌo, phô n÷, trÎ em vµ c¸c ®èi t</w:t>
        <w:softHyphen/>
        <w:t>îng chÝnh s¸ch, cô thÓ ®· thô lý vµ t</w:t>
        <w:softHyphen/>
        <w:t xml:space="preserve"> vÊn ph¸p lý tõ n¨m 2002 ®Õn n¨m 2005 lµ 5.892 vô viÖc, trong ®ã 4.098 vô viÖc liªn quan ®Õn phô n÷ vµ trÎ em; mêi LuËt s</w:t>
        <w:softHyphen/>
        <w:t xml:space="preserve"> bµo ch÷a: 170 vô viÖc, trong ®ã 110 vô viÖc liªn quan ®Õn phô n÷ vµ trÎ em; ®ång thêi ®· ®¨ng ký khai sinh qu¸ h¹n cho trÎ em mµ chñ yÕu lµ trÎ em d©n téc thiÓu sè vïng cao ®</w:t>
        <w:softHyphen/>
        <w:t>îc 7.800 tr</w:t>
        <w:softHyphen/>
        <w:t>êng hîp; tuyªn truyÒn LuËt H«n nh©n - Gia ®×nh vµ ®¨ng ký kÕt h«n cho 8.250 cÆp vî chång h«n nh©n thùc tÕ theo NghÞ quyÕt 35/QH10 cña Quèc héi; tuyªn truyÒn ph¸p luËt cho 14.900 l</w:t>
        <w:softHyphen/>
        <w:t>ît ng</w:t>
        <w:softHyphen/>
        <w:t>êi, trong ®ã 2/3 lµ phô n÷; phèi hîp víi Héi phô n÷ huyÖn më 05 líp båi d</w:t>
        <w:softHyphen/>
        <w:t>ìng kiÕn thøc ph¸p luËt cho h¬n 400 n÷       Hßa gi¶i viªn. §Æc biÖt lµ ®· thµnh lËp ®</w:t>
        <w:softHyphen/>
        <w:t xml:space="preserve">îc 04 C©u l¹c bé Trî gióp ph¸p lý mµ thµnh phÇn tham gia C©u l¹c bé nµy lµ Héi viªn Héi N«ng d©n vµ Héi viªn Héi phô n÷ x·. </w:t>
      </w:r>
    </w:p>
    <w:p>
      <w:pPr>
        <w:pStyle w:val="Normal"/>
        <w:spacing w:before="120" w:after="60"/>
        <w:ind w:firstLine="720"/>
        <w:jc w:val="both"/>
        <w:rPr/>
      </w:pPr>
      <w:r>
        <w:rPr>
          <w:b w:val="false"/>
          <w:bCs/>
          <w:color w:val="000000"/>
        </w:rPr>
        <w:t>Bªn c¹nh ®ã, Së T</w:t>
        <w:softHyphen/>
        <w:t xml:space="preserve"> ph¸p ®· tËp trung chØ ®¹o, h</w:t>
        <w:softHyphen/>
        <w:t>íng dÉn, kiÓm tra c¸c ®Þa ph</w:t>
        <w:softHyphen/>
        <w:t>¬ng triÓn khai thùc hiÖn tèt c«ng t¸c ®¨ng ký, qu¶n lý hé tÞch ë c¬ së, nhê ®ã, c«ng t¸c hé tÞch ë c¬ së ®· ®i vµo ho¹t ®éng nÒ nÕp vµ cã hiÖu qu¶, gãp phÇn gióp UBND cïng cÊp thùc hiÖn tèt chøc n¨ng qu¶n lý, ®¨ng ký hé tÞch ë tõng ®Þa ph</w:t>
        <w:softHyphen/>
        <w:t>¬ng.</w:t>
      </w:r>
    </w:p>
    <w:p>
      <w:pPr>
        <w:pStyle w:val="TextBodyIndent"/>
        <w:spacing w:before="120" w:after="0"/>
        <w:jc w:val="both"/>
        <w:rPr/>
      </w:pPr>
      <w:r>
        <w:rPr>
          <w:b/>
          <w:bCs w:val="false"/>
          <w:color w:val="000000"/>
        </w:rPr>
        <w:t>2- T×nh h×nh tæ chøc bé m¸y vµ ho¹t ®éng cña</w:t>
      </w:r>
      <w:r>
        <w:rPr>
          <w:color w:val="000000"/>
        </w:rPr>
        <w:t xml:space="preserve"> </w:t>
      </w:r>
      <w:r>
        <w:rPr>
          <w:b/>
          <w:bCs w:val="false"/>
        </w:rPr>
        <w:t>Ban v× sù tiÕn bé cña     phô n÷:</w:t>
      </w:r>
    </w:p>
    <w:p>
      <w:pPr>
        <w:pStyle w:val="TextBodyIndent"/>
        <w:spacing w:before="120" w:after="0"/>
        <w:jc w:val="both"/>
        <w:rPr/>
      </w:pPr>
      <w:r>
        <w:rPr/>
        <w:t>Th¸ng 4/2004, Së T</w:t>
        <w:softHyphen/>
        <w:t xml:space="preserve"> ph¸p ®· cã quyÕt ®Þnh kiÖn toµn l¹i </w:t>
      </w:r>
      <w:r>
        <w:rPr>
          <w:bCs w:val="false"/>
          <w:iCs/>
          <w:color w:val="000000"/>
        </w:rPr>
        <w:t xml:space="preserve">Ban </w:t>
      </w:r>
      <w:r>
        <w:rPr/>
        <w:t>“V× sù tiÕn bé cña phô n÷” gåm 03 thµnh viªn, do mét Phã gi¸m ®èc Së lµm Tr</w:t>
        <w:softHyphen/>
        <w:t xml:space="preserve">ëng ban. </w:t>
      </w:r>
      <w:r>
        <w:rPr>
          <w:bCs w:val="false"/>
          <w:iCs/>
          <w:color w:val="000000"/>
        </w:rPr>
        <w:t xml:space="preserve">Ban </w:t>
      </w:r>
      <w:r>
        <w:rPr/>
        <w:t xml:space="preserve">“V× sù tiÕn bé cña phô n÷” </w:t>
      </w:r>
      <w:r>
        <w:rPr>
          <w:bCs w:val="false"/>
          <w:iCs/>
          <w:color w:val="000000"/>
        </w:rPr>
        <w:t>Së T</w:t>
        <w:softHyphen/>
        <w:t xml:space="preserve"> ph¸p</w:t>
      </w:r>
      <w:r>
        <w:rPr/>
        <w:t xml:space="preserve"> ®· phèi hîp cïng Phßng Tæ chøc- §µo t¹o Së trong viÖc tham m</w:t>
        <w:softHyphen/>
        <w:t>u cho l·nh ®¹o Së vÒ c«ng t¸c x©y dùng, quy ho¹ch, ®µo t¹o, båi d</w:t>
        <w:softHyphen/>
        <w:t>ìng vµ bè trÝ sö dông c¸n bé n÷, ph¸t huy vai trß cña c¸n bé n÷ trong thêi kú c«ng nghiÖp ho¸- hiÖn ®¹i ho¸ ®Êt n</w:t>
        <w:softHyphen/>
        <w:t xml:space="preserve">íc. </w:t>
      </w:r>
    </w:p>
    <w:p>
      <w:pPr>
        <w:pStyle w:val="TextBodyIndent"/>
        <w:spacing w:before="120" w:after="0"/>
        <w:jc w:val="both"/>
        <w:rPr/>
      </w:pPr>
      <w:r>
        <w:rPr/>
        <w:t>Sau khi ®</w:t>
        <w:softHyphen/>
        <w:t>îc thµnh lËp, Ban v× sù tiÕn bé cña phô n÷ Së T</w:t>
        <w:softHyphen/>
        <w:t xml:space="preserve"> ph¸p ®· tiÕn hµnh x©y dùng vµ triÓn khai thùc hiÖn kÕ ho¹ch ho¹t ®éng v× sù tiÕn bé cña phô n÷; x©y dùng Quy chÕ ho¹t ®éng cña Ban, trong ®ã quy ®Þnh râ lÒ lèi lµm viÖc, tr¸ch nhiÖm cña tõng thµnh viªn vµ duy tr× ho¹t ®éng cña Ban mét c¸ch cã hiÖu qu¶.</w:t>
      </w:r>
    </w:p>
    <w:p>
      <w:pPr>
        <w:pStyle w:val="TextBodyIndent"/>
        <w:spacing w:before="120" w:after="0"/>
        <w:jc w:val="both"/>
        <w:rPr>
          <w:b/>
          <w:b/>
          <w:bCs w:val="false"/>
        </w:rPr>
      </w:pPr>
      <w:r>
        <w:rPr>
          <w:b/>
          <w:bCs w:val="false"/>
        </w:rPr>
        <w:t>3- T×nh h×nh thùc hiÖn luËt ph¸p, chÝnh s¸ch ®èi víi phô n÷:</w:t>
      </w:r>
    </w:p>
    <w:p>
      <w:pPr>
        <w:pStyle w:val="TextBodyIndent"/>
        <w:spacing w:before="120" w:after="0"/>
        <w:jc w:val="both"/>
        <w:rPr/>
      </w:pPr>
      <w:r>
        <w:rPr/>
        <w:t>Do cã sù nhËn thøc ®óng ®¾n vÒ vai trß, kh¶ n¨ng ®ãng gãp lín lao cña ®éi ngò c¸n bé, c«ng chøc n÷, trong thêi gian qua §¶ng uû vµ l·nh ®¹o Së ®· cã sù quan t©m ®óng møc ®èi víi c«ng t¸c c¸n bé n÷ vµ coi ®©y lµ tr¸ch nhiÖm v× sù tiÕn bé vµ ph¸t triÓn cña ®éi ngò c¸n bé n÷ trong t×nh h×nh míi. HiÖn nay tæng sè c¸n bé, c«ng chøc cña Së T</w:t>
        <w:softHyphen/>
        <w:t xml:space="preserve"> ph¸p l</w:t>
      </w:r>
      <w:r>
        <w:rPr>
          <w:color w:val="FF0000"/>
        </w:rPr>
        <w:t>µ 57 ng</w:t>
        <w:softHyphen/>
      </w:r>
      <w:r>
        <w:rPr/>
        <w:t xml:space="preserve">êi (kÓ c¶ c¸n bé hîp ®ång lao ®éng t¹i c¸c ®¬n vÞ trùc thuéc), trong ®ã c¸n bé, c«ng chøc n÷ </w:t>
      </w:r>
      <w:r>
        <w:rPr>
          <w:color w:val="FF0000"/>
        </w:rPr>
        <w:t>cã 21 ®ång chÝ</w:t>
      </w:r>
      <w:r>
        <w:rPr/>
        <w:t xml:space="preserve"> (chiÕm tØ lÖ 36,84%), trong tæng sè 21 c¸n bé, c«ng chøc n÷ cã </w:t>
      </w:r>
      <w:r>
        <w:rPr>
          <w:color w:val="FF0000"/>
        </w:rPr>
        <w:t>02 ®</w:t>
      </w:r>
      <w:r>
        <w:rPr/>
        <w:t>ång chÝ ®ang gi÷ c</w:t>
        <w:softHyphen/>
        <w:t>¬ng vÞ Tr</w:t>
        <w:softHyphen/>
        <w:t xml:space="preserve">ëng phßng, </w:t>
      </w:r>
      <w:r>
        <w:rPr>
          <w:color w:val="FF0000"/>
        </w:rPr>
        <w:t>01</w:t>
      </w:r>
      <w:r>
        <w:rPr/>
        <w:t xml:space="preserve"> ®ång chÝ ®ang gi÷ c</w:t>
        <w:softHyphen/>
        <w:t>¬ng vÞ Phã tr</w:t>
        <w:softHyphen/>
        <w:t>ëng phßng; tæng sè §¶ng viªn cña §¶ng bé Së T</w:t>
        <w:softHyphen/>
        <w:t xml:space="preserve"> ph¸p lµ 41 ®ång chÝ, trong ®ã §¶ng viªn n÷ cã 14 ®ång chÝ (chiÕm tØ lÖ 34,15%), cã 01 ®ång chÝ lµ Uû viªn  Ban chÊp hµnh §¶ng uû Së, 02 ®ång chÝ lµ Phã bÝ th</w:t>
        <w:softHyphen/>
        <w:t xml:space="preserve"> Chi bé vµ 01 ®ång chÝ lµ Chi uû viªn Chi bé trùc thuéc §¶ng bé Së. Sè c¸n bé n÷ nµy ®Òu cã phÈm chÊt, ®¹o ®øc tèt; phÇn lín cã tr×nh ®é n¨ng lùc, cã ý chÝ rÌn luyÖn, phÊn ®Êu v</w:t>
        <w:softHyphen/>
        <w:t>¬n lªn;  nhiÖt t×nh víi c«ng t¸c, hoµn thµnh tèt nhiÖm vô ®</w:t>
        <w:softHyphen/>
        <w:t>îc giao.</w:t>
      </w:r>
    </w:p>
    <w:p>
      <w:pPr>
        <w:pStyle w:val="Normal"/>
        <w:autoSpaceDE w:val="false"/>
        <w:spacing w:before="120" w:after="0"/>
        <w:ind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Bªn c¹nh viÖc ®¶m b¶o sè l</w:t>
        <w:softHyphen/>
        <w:t>îng c¸n bé n÷  tham gia vµo cÊp uû §¶ng, c¸c tæ chøc ®oµn thÓ kh¸c nh</w:t>
        <w:softHyphen/>
        <w:t>: Ban chÊp hµnh C«ng ®oµn, §oµn Thanh niªn vµ c¸c tæ chøc kh¸c ®Òu cã tû lÖ t</w:t>
        <w:softHyphen/>
        <w:t>¬ng xøng víi sè l</w:t>
        <w:softHyphen/>
        <w:t>îng n÷ trong c¸c tæ chøc ®ã.</w:t>
      </w:r>
    </w:p>
    <w:p>
      <w:pPr>
        <w:pStyle w:val="TextBodyIndent"/>
        <w:spacing w:before="120" w:after="0"/>
        <w:jc w:val="both"/>
        <w:rPr/>
      </w:pPr>
      <w:r>
        <w:rPr/>
        <w:t xml:space="preserve">Thêi gian võa qua, ®Æc biÖt lµ sau khi cã NghÞ quyÕt Trung </w:t>
        <w:softHyphen/>
        <w:t>¬ng 3 kho¸ VIII vÒ chiÕn l</w:t>
        <w:softHyphen/>
        <w:t>îc c¸n bé thêi kú ®Èy m¹nh c«ng nghiÖp ho¸- hiÖn ®¹i ho¸ ®Êt n</w:t>
        <w:softHyphen/>
        <w:t>íc, §¶ng uû vµ l·nh ®¹o Së T</w:t>
        <w:softHyphen/>
        <w:t xml:space="preserve"> ph¸p ®· coi träng c«ng t¸c quy ho¹ch, båi d</w:t>
        <w:softHyphen/>
        <w:t>ìng, bè trÝ, sö dông c¸n bé n÷. Cho ®Õn nay, trong tæng sè 21 c¸n bé n÷ cã 11 ®ång chÝ cã tr×nh ®é §¹i häc (trong ®ã 03 ®ång chÝ sau khi vÒ c«ng t¸c t¹i Së ®· ®</w:t>
        <w:softHyphen/>
        <w:t>îc cö ®i ®µo t¹o ®Ó n©ng cao tr×nh ®é), 08 ®ång chÝ cã tr×nh ®é Trung cÊp (trong ®ã cã 01 ®ång chÝ sau khi vÒ c«ng t¸c t¹i Së ®· ®</w:t>
        <w:softHyphen/>
        <w:t xml:space="preserve">îc cö ®i ®µo t¹o ®Ó n©ng cao tr×nh ®é vµ 01 ®ång chÝ ®ang häc §¹i häc tõ xa).              </w:t>
      </w:r>
    </w:p>
    <w:p>
      <w:pPr>
        <w:pStyle w:val="TextBodyIndent"/>
        <w:spacing w:before="120" w:after="0"/>
        <w:jc w:val="both"/>
        <w:rPr/>
      </w:pPr>
      <w:r>
        <w:rPr>
          <w:rFonts w:eastAsia=".VnTime"/>
        </w:rPr>
        <w:t xml:space="preserve"> </w:t>
      </w:r>
      <w:r>
        <w:rPr/>
        <w:t>Nh</w:t>
        <w:softHyphen/>
        <w:t xml:space="preserve"> vËy, ®éi ngò c¸n bé, c«ng chøc n÷ cña Së T</w:t>
        <w:softHyphen/>
        <w:t xml:space="preserve"> ph¸p phÇn lín ®· vµ ®ang ®</w:t>
        <w:softHyphen/>
        <w:t>îc ®µo t¹o vÒ chuyªn m«n, nghiÖp vô, ®¸p øng ®</w:t>
        <w:softHyphen/>
        <w:t>îc yªu cÇu nhiÖm vô ®Æt ra trong giai ®o¹n míi. Sè c¸n bé, c«ng chøc n÷ ®</w:t>
        <w:softHyphen/>
        <w:t>îc cö ®i ®µo t¹o sau khi tèt nghiÖp ®Òu ®</w:t>
        <w:softHyphen/>
        <w:t>îc bè trÝ vµo nh÷ng vÞ trÝ thÝch hîp vµ ®Òu ph¸t huy ®</w:t>
        <w:softHyphen/>
        <w:t>îc n¨ng lùc, së tr</w:t>
        <w:softHyphen/>
        <w:t>êng cña m×nh ë nh÷ng c</w:t>
        <w:softHyphen/>
        <w:t>¬ng vÞ míi. Bªn c¹nh sù quan t©m bè trÝ  c«ng viÖc phï hîp víi giíi tÝnh, Së T</w:t>
        <w:softHyphen/>
        <w:t xml:space="preserve"> ph¸p còng ®· t¹o ®iÒu kiÖn ®Ó ®éi ngò c¸n bé n÷  võa hoµn thµnh tèt chøc n¨ng x· héi, võa thùc hiÖn tèt chøc n¨ng gia ®×nh. </w:t>
      </w:r>
    </w:p>
    <w:p>
      <w:pPr>
        <w:pStyle w:val="TextBodyIndent"/>
        <w:spacing w:before="120" w:after="0"/>
        <w:jc w:val="both"/>
        <w:rPr/>
      </w:pPr>
      <w:r>
        <w:rPr>
          <w:rFonts w:eastAsia=".VnTime"/>
        </w:rPr>
        <w:t xml:space="preserve"> </w:t>
      </w:r>
      <w:r>
        <w:rPr/>
        <w:t>Nh÷ng kÕt qu¶ nªu trªn cã thÓ kh¼ng ®Þnh: C«ng t¸c ph¸t triÓn c¸n bé n÷ ë Së T</w:t>
        <w:softHyphen/>
        <w:t xml:space="preserve"> ph¸p trong thêi gian võa qua ®· ®</w:t>
        <w:softHyphen/>
        <w:t>îc chó träng ®óng møc. §©y chÝnh lµ thÓ hiÖn sù quan t©m l·nh ®¹o cña cÊp uû §¶ng vµ thñ tr</w:t>
        <w:softHyphen/>
        <w:t xml:space="preserve">ëng ®¬n vÞ trong viÖc triÓn khai thùc hiÖn NghÞ quyÕt sè 04- NQ/ TW, ngµy 12/7/1993 vµ ChØ thÞ sè 37 CT- TW, ngµy 16/5/1994 cña Ban ChÊp hµnh Trung </w:t>
        <w:softHyphen/>
        <w:t>¬ng (kho¸ VII) vÒ ®æi míi vµ t¨ng c</w:t>
        <w:softHyphen/>
        <w:t>êng c«ng t¸c vËn ®éng phô n÷ trong t×nh h×nh míi. §ång thêi, qua ®ã còng thÊy ®</w:t>
        <w:softHyphen/>
        <w:t>îc ý thøc rÌn luyÖn, tu d</w:t>
        <w:softHyphen/>
        <w:t>ìng, phÊn ®Êu v</w:t>
        <w:softHyphen/>
        <w:t>¬n lªn cña ®éi ngò n÷ c¸n bé, c«ng chøc Së T</w:t>
        <w:softHyphen/>
        <w:t xml:space="preserve"> ph¸p trong thêi gian võa qua.</w:t>
      </w:r>
    </w:p>
    <w:p>
      <w:pPr>
        <w:pStyle w:val="BodyTextIndent3"/>
        <w:spacing w:before="120" w:after="0"/>
        <w:ind w:firstLine="600"/>
        <w:rPr>
          <w:sz w:val="28"/>
        </w:rPr>
      </w:pPr>
      <w:r>
        <w:rPr>
          <w:sz w:val="28"/>
        </w:rPr>
        <w:t>Ngoµi ra, Ban v× sù tiÕn bé cña phô n÷ Së còng ®· th</w:t>
        <w:softHyphen/>
        <w:t>êng xuyªn gi¸m s¸t viÖc thùc hiÖn chÕ ®é, chÝnh s¸ch ®èi víi c«ng chøc n÷ vµ n¾m t×nh h×nh ®éi ngò c«ng chøc n÷ ®Ó ®Ò xuÊt víi l·nh ®¹o Së trong viÖc thùc hiÖn chÕ ®é, chÝnh s¸ch kÞp thêi vµ ®óng ph¸p luËt, b¶o ®¶m quyÒn lîi hîp ph¸p cña c«ng chøc n÷;  phèi hîp víi tæ chøc C«ng ®oµn, n÷ c«ng tæ chøc tèt c¸c ngµy lÔ kû niÖm cña phô n÷  (ngµy 8/3 vµ 20/10 hµng n¨m ); ®éng viªn c«ng chøc n÷ tham gia c¸c phong trµo thi ®ua cña ngµnh; tæ chøc thùc hiÖn tèt c¸c chÝnh s¸ch liªn quan tíi gia ®×nh nh</w:t>
        <w:softHyphen/>
        <w:t xml:space="preserve"> chÝnh s¸ch </w:t>
        <w:softHyphen/>
        <w:t>u ®·i ®èi víi c¸ nh©n vµ gia ®×nh cã c«ng víi c¸ch m¹ng, gia ®×nh th</w:t>
        <w:softHyphen/>
        <w:t>¬ng binh, liÖt sÜ... §ång thêi, vËn ®éng c¸n bé, c«ng chøc trong c¬ quan chÊp hµnh nghiªm ph¸p luËt cña Nhµ n</w:t>
        <w:softHyphen/>
        <w:t>íc, LuËt H«n nh©n vµ gia ®×nh; thùc hiÖn tèt kÕ ho¹ch ho¸ gia ®×nh. KÕt qu¶ lµ trong c¸c n¨m qua, Së T</w:t>
        <w:softHyphen/>
        <w:t xml:space="preserve"> ph¸p kh«ng cã c¸n bé, c«ng chøc nµo vi ph¹m ph¸p luËt, sinh con thø 3 vµ vi ph¹m LuËt H«n nh©n vµ gia ®×nh. </w:t>
      </w:r>
    </w:p>
    <w:p>
      <w:pPr>
        <w:pStyle w:val="Normal"/>
        <w:spacing w:before="120" w:after="60"/>
        <w:jc w:val="both"/>
        <w:rPr/>
      </w:pPr>
      <w:r>
        <w:rPr/>
        <w:tab/>
        <w:t>4- Nh÷ng khuyÕt ®iÓm tån t¹i:</w:t>
      </w:r>
    </w:p>
    <w:p>
      <w:pPr>
        <w:pStyle w:val="TextBodyIndent"/>
        <w:spacing w:before="120" w:after="0"/>
        <w:ind w:firstLine="720"/>
        <w:jc w:val="both"/>
        <w:rPr/>
      </w:pPr>
      <w:r>
        <w:rPr/>
        <w:t xml:space="preserve">Bªn c¹nh nh÷ng </w:t>
        <w:softHyphen/>
        <w:t>u ®iÓm nh</w:t>
        <w:softHyphen/>
        <w:t xml:space="preserve"> trªn th× c«ng t¸c nµy vÉn cßn mét sè mÆt h¹n chÕ, ®ã lµ: TØ lÖ c¸n bé n÷ gi÷ c¸c vai trß l·nh ®¹o ë ®¬n vÞ nh</w:t>
        <w:softHyphen/>
        <w:t xml:space="preserve"> hiÖn nay lµ cßn thÊp; hÇu hÕt c¸n bé n÷ ®Òu ch</w:t>
        <w:softHyphen/>
        <w:t>a ®</w:t>
        <w:softHyphen/>
        <w:t>îc ®µo t¹o n©ng cao vÒ  tr×nh ®é lý luËn chÝnh trÞ vµ tr×nh ®é qu¶n lý nhµ n</w:t>
        <w:softHyphen/>
        <w:t>íc.</w:t>
      </w:r>
    </w:p>
    <w:p>
      <w:pPr>
        <w:pStyle w:val="TextBodyIndent"/>
        <w:spacing w:before="120" w:after="0"/>
        <w:jc w:val="both"/>
        <w:rPr/>
      </w:pPr>
      <w:r>
        <w:rPr/>
        <w:t>Nguyªn nh©n nµy mét phÇn lµ do sù phÊn ®Êu cña phÇn lín c¸n bé n÷ ch</w:t>
        <w:softHyphen/>
        <w:t>a cao; mét sè kh¸c n¨ng lùc chuyªn m«n cßn h¹n chÕ ch</w:t>
        <w:softHyphen/>
        <w:t>a ®ñ søc ®Ó ®¶m ®</w:t>
        <w:softHyphen/>
        <w:t>¬ng ®</w:t>
        <w:softHyphen/>
        <w:t xml:space="preserve">îc nh÷ng vÞ trÝ chñ chèt trong c¬ quan. </w:t>
      </w:r>
    </w:p>
    <w:p>
      <w:pPr>
        <w:pStyle w:val="TextBodyIndent"/>
        <w:spacing w:before="120" w:after="0"/>
        <w:jc w:val="both"/>
        <w:rPr>
          <w:b/>
          <w:b/>
          <w:bCs w:val="false"/>
        </w:rPr>
      </w:pPr>
      <w:r>
        <w:rPr>
          <w:b/>
          <w:bCs w:val="false"/>
        </w:rPr>
        <w:t>5- §Ò xuÊt c¸c gi¶i ph¸p nh»m n©ng cao chÊt l</w:t>
        <w:softHyphen/>
        <w:t>îng ho¹t ®éng v× sù tiÕn bé cña phô n÷:</w:t>
      </w:r>
    </w:p>
    <w:p>
      <w:pPr>
        <w:pStyle w:val="TextBodyIndent"/>
        <w:spacing w:before="120" w:after="0"/>
        <w:jc w:val="both"/>
        <w:rPr/>
      </w:pPr>
      <w:r>
        <w:rPr/>
        <w:t>- C¸c ngµnh, c¸c cÊp cÇn cã sù quan t©m bè trÝ, sö dông ®éi ngò c¸n bé, c«ng chøc n÷ phï hîp víi ®Æc tÝnh vÒ giíi, ®iÒu kiÖn vµ hoµn c¶nh ®Ó</w:t>
      </w:r>
      <w:r>
        <w:rPr>
          <w:b/>
          <w:bCs w:val="false"/>
        </w:rPr>
        <w:t xml:space="preserve"> </w:t>
      </w:r>
      <w:r>
        <w:rPr/>
        <w:t>ph¸t huy ®</w:t>
        <w:softHyphen/>
        <w:t xml:space="preserve">îc tèi ®a kh¶ n¨ng vµ </w:t>
        <w:softHyphen/>
        <w:t xml:space="preserve">u thÕ cña m×nh, thùc hiÖn nhiÖm vô cã hiÖu qu¶ cao nhÊt vµ cã c¬ héi ph¸t triÓn. §ång thêi, quan t©m </w:t>
        <w:softHyphen/>
        <w:t>u tiªn ®Ò nghÞ bæ nhiÖm c«ng chøc n÷ cã ®ñ tiªu chuÈn vµo c¸c chøc vô l·nh ®¹o, chøc danh chñ chèt trong tr</w:t>
        <w:softHyphen/>
        <w:t>êng hîp c«ng chøc n÷ vµ nam ngang b»ng nhau trong c¸c tiªu chuÈn.</w:t>
      </w:r>
    </w:p>
    <w:p>
      <w:pPr>
        <w:pStyle w:val="TextBodyIndent"/>
        <w:spacing w:before="120" w:after="0"/>
        <w:jc w:val="both"/>
        <w:rPr/>
      </w:pPr>
      <w:r>
        <w:rPr/>
        <w:t>- Qu¸n triÖt vµ n©ng cao h¬n n÷a quan ®iÓm vÒ giíi, ý thøc tr¸ch nhiÖm cña c¸c ngµnh c¸c cÊp vÒ vÊn ®Ò b×nh ®¼ng giíi vµ tiÕn bé cña phô n÷ trong sù nghiÖp ph¸t triÓn ®Êt n</w:t>
        <w:softHyphen/>
        <w:t>íc.</w:t>
      </w:r>
    </w:p>
    <w:p>
      <w:pPr>
        <w:pStyle w:val="TextBodyIndent"/>
        <w:spacing w:before="120" w:after="0"/>
        <w:jc w:val="both"/>
        <w:rPr/>
      </w:pPr>
      <w:r>
        <w:rPr/>
        <w:t xml:space="preserve">- T¹o ®iÒu kiÖn thuËn lîi ®Ó phô n÷ thùc hiÖn c¸c quyÒn c¬ b¶n cña m×nh vµ tham gia ®Çy ®ñ, b×nh ®¼ng vµo mäi lÜnh vùc cña ®êi sèng chÝnh trÞ, kinh tÕ, v¨n hãa, x· héi. </w:t>
      </w:r>
    </w:p>
    <w:p>
      <w:pPr>
        <w:pStyle w:val="TextBodyIndent"/>
        <w:spacing w:before="120" w:after="0"/>
        <w:jc w:val="both"/>
        <w:rPr>
          <w:b/>
          <w:b/>
          <w:bCs w:val="false"/>
        </w:rPr>
      </w:pPr>
      <w:r>
        <w:rPr>
          <w:b/>
          <w:bCs w:val="false"/>
        </w:rPr>
        <w:t>II/ KÕ ho¹ch hµnh ®éng "V× sù tiÕn bé cña phô n÷" giai ®o¹n 2006-2010:</w:t>
      </w:r>
    </w:p>
    <w:p>
      <w:pPr>
        <w:pStyle w:val="TextBodyIndent"/>
        <w:spacing w:before="120" w:after="0"/>
        <w:jc w:val="both"/>
        <w:rPr/>
      </w:pPr>
      <w:r>
        <w:rPr>
          <w:rFonts w:eastAsia=".VnTime"/>
        </w:rPr>
        <w:t xml:space="preserve"> </w:t>
      </w:r>
      <w:r>
        <w:rPr/>
        <w:t>§Ó tiÕp tôc triÓn khai thùc hiÖn tèt ch</w:t>
        <w:softHyphen/>
        <w:t>¬ng tr×nh hµnh ®éng v× sù tiÕn bé cña phô n÷ trong c¬ quan, trªn c¬ së ph¸t huy nh÷ng kÕt qu¶ ®¹t ®</w:t>
        <w:softHyphen/>
        <w:t>îc giai ®o¹n     2001- 2005, Ban v× sù tiÕn bé cña phô n÷ Së T</w:t>
        <w:softHyphen/>
        <w:t xml:space="preserve"> ph¸p x¸c ®Þnh mét sè nhiÖm vô cÇn tËp trung triÓn khai trong giai ®o¹n 2006-2010 nh</w:t>
        <w:softHyphen/>
        <w:t xml:space="preserve"> sau:</w:t>
      </w:r>
    </w:p>
    <w:p>
      <w:pPr>
        <w:pStyle w:val="TextBodyIndent"/>
        <w:spacing w:before="120" w:after="0"/>
        <w:jc w:val="both"/>
        <w:rPr/>
      </w:pPr>
      <w:r>
        <w:rPr/>
        <w:t>- TiÕp tôc ®µo t¹o, båi d</w:t>
        <w:softHyphen/>
        <w:t>ìng ®Ó n©ng cao tr×nh ®é mäi mÆt cho ®éi ngò c¸n bé, c«ng chøc n÷. Trong ®ã ®Æc biÖt chó träng viÖc n©ng cao tr×nh ®é lý luËn chÝnh trÞ; båi d</w:t>
        <w:softHyphen/>
        <w:t>ìng, n©ng cao tr×nh ®é qu¶n lý Nhµ n</w:t>
        <w:softHyphen/>
        <w:t>íc cho c¸n bé, c«ng chøc n÷. C¸c ®ång chÝ c¸n bé, c«ng chøc n÷ ®ang gi÷ chøc vô Tr</w:t>
        <w:softHyphen/>
        <w:t>ëng, Phã tr</w:t>
        <w:softHyphen/>
        <w:t>ëng phßng cña Së ®</w:t>
        <w:softHyphen/>
        <w:t>îc häc ch</w:t>
        <w:softHyphen/>
        <w:t>¬ng tr×nh cao cÊp lý luËn chÝnh trÞ vµ ®</w:t>
        <w:softHyphen/>
        <w:t>îc båi d</w:t>
        <w:softHyphen/>
        <w:t>ìng tr×nh ®é qu¶n lý Nhµ n</w:t>
        <w:softHyphen/>
        <w:t>íc ë ng¹ch chuyªn viªn chÝnh khi cã ®ñ ®iÒu kiÖn vµ tiªu chuÈn theo quy ®Þnh; c¸c ®ång chÝ ®ang ë ng¹ch chuyªn viªn ®</w:t>
        <w:softHyphen/>
        <w:t>îc båi d</w:t>
        <w:softHyphen/>
        <w:t>ìng tr×nh ®é qu¶n lý Nhµ n</w:t>
        <w:softHyphen/>
        <w:t>íc ng¹ch chuyªn viªn vµ tr×nh ®é trung cÊp lý luËn chÝnh trÞ.</w:t>
      </w:r>
    </w:p>
    <w:p>
      <w:pPr>
        <w:pStyle w:val="TextBodyIndent"/>
        <w:spacing w:before="120" w:after="0"/>
        <w:jc w:val="both"/>
        <w:rPr/>
      </w:pPr>
      <w:r>
        <w:rPr/>
        <w:t>- TiÕn hµnh rµ so¸t, ®¸nh gi¸ n¨ng lùc cña ®éi ngò c¸n bé, c«ng chøc n÷ ®Ó thùc hiÖn c«ng t¸c quy ho¹ch c¸n bé, tõng b</w:t>
        <w:softHyphen/>
        <w:t>íc bè trÝ, s¾p xÕp nh÷ng c¸n bé cã n¨ng lùc vµo c¸c c</w:t>
        <w:softHyphen/>
        <w:t>¬ng vÞ c¸n bé chñ chèt cña Së.</w:t>
      </w:r>
    </w:p>
    <w:p>
      <w:pPr>
        <w:pStyle w:val="TextBodyIndent"/>
        <w:spacing w:before="120" w:after="0"/>
        <w:jc w:val="both"/>
        <w:rPr/>
      </w:pPr>
      <w:r>
        <w:rPr/>
        <w:t>- T¹o mäi ®iÒu kiÖn thuËn lîi, bè trÝ c¸c c«ng viÖc phï hîp ®Ó n÷ c¸n bé, c«ng chøc ph¸t huy ®</w:t>
        <w:softHyphen/>
        <w:t xml:space="preserve">îc tèi ®a kh¶ n¨ng vµ </w:t>
        <w:softHyphen/>
        <w:t>u thÕ cña m×nh, thùc hiÖn nhiÖm vô cã hiÖu qu¶ cao nhÊt.</w:t>
      </w:r>
    </w:p>
    <w:p>
      <w:pPr>
        <w:pStyle w:val="TextBodyIndent"/>
        <w:spacing w:before="120" w:after="0"/>
        <w:jc w:val="both"/>
        <w:rPr/>
      </w:pPr>
      <w:r>
        <w:rPr/>
        <w:t>- Quan t©m båi d</w:t>
        <w:softHyphen/>
        <w:t>ìng vµ kÕt n¹p c«ng chøc n÷ vµo §¶ng Céng s¶n ViÖt Nam.</w:t>
      </w:r>
    </w:p>
    <w:p>
      <w:pPr>
        <w:pStyle w:val="Normal"/>
        <w:autoSpaceDE w:val="false"/>
        <w:spacing w:before="120" w:after="0"/>
        <w:ind w:firstLine="505"/>
        <w:jc w:val="both"/>
        <w:rPr>
          <w:b w:val="false"/>
          <w:b w:val="false"/>
          <w:bCs/>
        </w:rPr>
      </w:pPr>
      <w:r>
        <w:rPr>
          <w:b w:val="false"/>
          <w:bCs/>
        </w:rPr>
        <w:t>- TiÕp tôc n©ng cao vai trß, vÞ trÝ vµ t¨ng c</w:t>
        <w:softHyphen/>
        <w:t>êng sù tham gia cña c¸n bé, c«ng chøc, ®¶ng viªn n÷ trong cÊp uû §¶ng, trong bé m¸y l·nh ®¹o ë c¸c Phßng, Trung t©m còng nh</w:t>
        <w:softHyphen/>
        <w:t xml:space="preserve"> c¸c tæ chøc ®oµn thÓ; x©y dùng ®éi ngò c«ng chøc n÷ cña ngµnh cã phÈm chÊt vµ n¨ng lùc  ®Ó ®¸p øng yªu cÇu, nhiÖm vô c«ng t¸c. PhÊn ®Êu ®Ó ngµy cµng ®¶m b¶o c¬ cÊu vÒ giíi hîp lý trong c¸c chøc vô l·nh ®¹o vµ chøc danh c«ng chøc chuyªn m«n (chuyªn viªn, chuyªn viªn chÝnh, chÊp hµnh viªn, c«ng chøng viªn...) trong tõng ®¬n vÞ; ®¶m b¶o 100% c¸n bé, c«ng chøc  ®</w:t>
        <w:softHyphen/>
        <w:t>îc båi d</w:t>
        <w:softHyphen/>
        <w:t>ìng kiÕn thøc b×nh ®¼ng vÒ giíi.</w:t>
      </w:r>
    </w:p>
    <w:p>
      <w:pPr>
        <w:pStyle w:val="BodyTextIndent2"/>
        <w:spacing w:before="120" w:after="0"/>
        <w:rPr>
          <w:bCs w:val="false"/>
          <w:iCs/>
        </w:rPr>
      </w:pPr>
      <w:r>
        <w:rPr>
          <w:bCs w:val="false"/>
          <w:iCs/>
        </w:rPr>
        <w:t>- Trong qu¸ tr×nh ho¹t ®éng, §¶ng ñy vµ l·nh ®¹o Së th</w:t>
        <w:softHyphen/>
        <w:t>êng xuyªn l·nh ®¹o, chØ ®¹o viÖc ®</w:t>
        <w:softHyphen/>
        <w:t>a vÊn ®Ò vÒ giíi vµo c¸c lÜnh vùc ho¹t ®éng chuyªn m«n còng nh</w:t>
        <w:softHyphen/>
        <w:t xml:space="preserve"> qu¸ tr×nh x©y dùng, thùc hiÖn ch</w:t>
        <w:softHyphen/>
        <w:t xml:space="preserve">¬ng tr×nh, kÕ ho¹ch cña c¬ quan. </w:t>
      </w:r>
    </w:p>
    <w:p>
      <w:pPr>
        <w:pStyle w:val="TextBodyIndent"/>
        <w:spacing w:before="120" w:after="0"/>
        <w:jc w:val="both"/>
        <w:rPr/>
      </w:pPr>
      <w:r>
        <w:rPr/>
        <w:t>Trªn ®©y lµ kÕt qu¶ ho¹t ®éng “V× sù tiÕn bé cña phô n÷” giai ®o¹n         2001- 2005 vµ KÕ ho¹ch hµnh ®éng "V× sù tiÕn bé cña phô n÷" giai ®o¹n         2006-2010, Së T</w:t>
        <w:softHyphen/>
        <w:t xml:space="preserve"> ph¸p §¨k L¨k b¸o c¸o Ban v× sù tiÕn bé phô n÷ ngµnh T</w:t>
        <w:softHyphen/>
        <w:t xml:space="preserve"> ph¸p ®Ó tæng hîp, theo dâi vµ tiÕp tôc chØ ®¹o.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.VnTimeH" w:hAnsi=".VnTimeH" w:cs=".VnTimeH"/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</w:t>
      </w:r>
      <w:r>
        <w:rPr>
          <w:sz w:val="26"/>
        </w:rPr>
        <w:t>KT</w:t>
      </w:r>
      <w:r>
        <w:rPr>
          <w:rFonts w:cs=".VnTimeH" w:ascii=".VnTimeH" w:hAnsi=".VnTimeH"/>
          <w:sz w:val="26"/>
        </w:rPr>
        <w:t>/ gi¸m ®èc</w:t>
      </w:r>
      <w:r>
        <w:rPr>
          <w:sz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54" w:leader="none"/>
        </w:tabs>
        <w:ind w:left="360" w:hanging="360"/>
        <w:rPr>
          <w:rFonts w:ascii=".VnTimeH" w:hAnsi=".VnTimeH" w:cs=".VnTimeH"/>
          <w:b w:val="false"/>
          <w:b w:val="false"/>
          <w:bCs/>
          <w:sz w:val="26"/>
        </w:rPr>
      </w:pPr>
      <w:r>
        <w:rPr>
          <w:i/>
          <w:iCs/>
          <w:sz w:val="24"/>
        </w:rPr>
        <w:t xml:space="preserve">N¬i nhËn:                                                                                       </w:t>
      </w:r>
      <w:r>
        <w:rPr>
          <w:rFonts w:cs=".VnTimeH" w:ascii=".VnTimeH" w:hAnsi=".VnTimeH"/>
          <w:sz w:val="26"/>
        </w:rPr>
        <w:t>phã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gi¸m ®èc</w:t>
      </w:r>
      <w:r>
        <w:rPr>
          <w:sz w:val="26"/>
        </w:rPr>
        <w:t xml:space="preserve">                                                                           </w:t>
      </w:r>
      <w:r>
        <w:rPr>
          <w:sz w:val="22"/>
        </w:rPr>
        <w:t xml:space="preserve">                                           </w:t>
      </w:r>
      <w:r>
        <w:rPr>
          <w:sz w:val="26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54" w:leader="none"/>
        </w:tabs>
        <w:ind w:left="36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Nh</w:t>
        <w:softHyphen/>
        <w:t xml:space="preserve"> trªn</w:t>
      </w:r>
      <w:r>
        <w:rPr>
          <w:sz w:val="22"/>
        </w:rPr>
        <w:t xml:space="preserve">;                                                                       </w:t>
      </w:r>
      <w:r>
        <w:rPr>
          <w:rFonts w:cs=".VnTimeH" w:ascii=".VnTimeH" w:hAnsi=".VnTimeH"/>
          <w:sz w:val="26"/>
        </w:rPr>
        <w:t>tr</w:t>
        <w:softHyphen/>
        <w:t>ëng ban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vstbpn së t</w:t>
        <w:softHyphen/>
        <w:t xml:space="preserve"> ph¸p </w:t>
      </w: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54" w:leader="none"/>
        </w:tabs>
        <w:ind w:left="36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L</w:t>
        <w:softHyphen/>
        <w:t>u: VT,BVSTBPN.</w:t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</w:rPr>
      </w:pPr>
      <w:r>
        <w:rPr>
          <w:rFonts w:eastAsia=".VnTime"/>
          <w:b w:val="false"/>
          <w:bCs/>
        </w:rPr>
        <w:t xml:space="preserve">                                                                                            </w:t>
      </w:r>
      <w:r>
        <w:rPr>
          <w:b w:val="false"/>
          <w:bCs/>
        </w:rPr>
        <w:t>(§· ký)</w:t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ind w:left="360" w:hanging="0"/>
        <w:rPr/>
      </w:pPr>
      <w:r>
        <w:rPr>
          <w:rFonts w:eastAsia=".VnTime"/>
        </w:rPr>
        <w:t xml:space="preserve">                                                                                    </w:t>
      </w:r>
      <w:r>
        <w:rPr/>
        <w:t>NguyÔn Duy H÷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Đơn vị: SỞ TƯ PHÁP</w:t>
        <w:tab/>
        <w:t>CỘNG HÒA XÃ HỘI CHỦ NGHĨA VIỆT NAM</w:t>
      </w:r>
    </w:p>
    <w:p>
      <w:pPr>
        <w:pStyle w:val="Normal"/>
        <w:tabs>
          <w:tab w:val="clear" w:pos="720"/>
          <w:tab w:val="center" w:pos="99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99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center" w:pos="9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THỐNG KÊ TÌNH HÌNH, KẾT QUẢ THỰC HIỆN KẾ HOẠCH HÀNH ĐỘNG VSTBPN GIAI ĐOẠN 2001 - 2005</w:t>
      </w:r>
    </w:p>
    <w:p>
      <w:pPr>
        <w:pStyle w:val="Normal"/>
        <w:tabs>
          <w:tab w:val="clear" w:pos="720"/>
          <w:tab w:val="center" w:pos="9960" w:leader="none"/>
        </w:tabs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(Kèm theo Kế hoạch số 3208/KH-BTP ngày 28 tháng 10 năm 2005 của Bộ Tư pháp)</w:t>
      </w:r>
    </w:p>
    <w:p>
      <w:pPr>
        <w:pStyle w:val="Normal"/>
        <w:tabs>
          <w:tab w:val="clear" w:pos="720"/>
          <w:tab w:val="center" w:pos="9960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tbl>
      <w:tblPr>
        <w:tblW w:w="15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98"/>
        <w:gridCol w:w="1800"/>
        <w:gridCol w:w="1200"/>
        <w:gridCol w:w="1200"/>
        <w:gridCol w:w="1200"/>
        <w:gridCol w:w="1080"/>
        <w:gridCol w:w="1137"/>
      </w:tblGrid>
      <w:tr>
        <w:trPr>
          <w:trHeight w:val="558" w:hRule="atLeast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/>
            </w:pPr>
            <w:r>
              <w:rPr/>
              <w:t>TT</w:t>
            </w:r>
          </w:p>
        </w:tc>
        <w:tc>
          <w:tcPr>
            <w:tcW w:w="7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/>
            </w:pPr>
            <w:r>
              <w:rPr/>
              <w:t>Nội dung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c tiêu, chỉ tiêu đã đề ra</w:t>
            </w:r>
          </w:p>
        </w:tc>
        <w:tc>
          <w:tcPr>
            <w:tcW w:w="58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 thực hiện</w:t>
            </w:r>
          </w:p>
        </w:tc>
      </w:tr>
      <w:tr>
        <w:trPr/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Thành lập, kiện toàn Ban VSTB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Xây dựng Quy chế tổ chức và hoạt động của Ban VSTB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Xây dựng Kế hoạch hành động VSTBPN giai đoạn 2001 -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Xây dựng Kế hoạch hành động hàng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Tổ chức tập huấn kiến thức về giới và lồng ghép giới trong hoạt động chuyên môn cho cán bộ lãnh đ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Tổ chức tập huấn kỹ năng hoạt động VSTBPN cho thành viên của Ban VSTB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Xây dựng quy hoạch cán bộ, công chức lãnh đ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Xây dựng quy hoạch cán bộ, công chức chuyên môn nghiệp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Số công chức nữ/tổng số công chức được cử đi đào tạo, bồi dư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3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3/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4/13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Số công chức nữ/tổng số công chức nữ của đơn vị được cử đi đào tạo, bồi dư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3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3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4/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98"/>
        <w:gridCol w:w="1800"/>
        <w:gridCol w:w="1200"/>
        <w:gridCol w:w="1200"/>
        <w:gridCol w:w="1200"/>
        <w:gridCol w:w="1080"/>
        <w:gridCol w:w="1137"/>
      </w:tblGrid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Số công chức nữ/tổng số công chức giữ các chức danh, chức vụ: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 Vụ trưởng và tương đương: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 Phó Vụ trưởng và tương đương: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 Giám đốc Sở Tư pháp: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 Phó giám đốc Sở Tư pháp: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 Trưởng phòng và tương đương: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 Phó trưởng phòng và tương đương: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 Đội trưởng và tương đương: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 Chuyên viên cao cấp: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 Chuyên viên chính: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 Chấp hành viên: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 Công chứng viê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6"/>
              </w:rPr>
              <w:t>1/11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6"/>
              </w:rPr>
              <w:t>1/11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6"/>
              </w:rPr>
              <w:t>..../...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6"/>
              </w:rPr>
              <w:t>1/10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6"/>
              </w:rPr>
              <w:t>1/2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6"/>
              </w:rPr>
              <w:t>1/11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6"/>
              </w:rPr>
              <w:t>1/2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6"/>
              </w:rPr>
              <w:t>2/10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3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.../......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/4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Số đơn vị 30% công chức nữ trở lên có cán bộ lãnh đạo là nữ/tổng số đơn vị có 30% công chức nữ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3/6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Số công chức nữ/tổng số công chức tham gia: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 Cấp ủy Đảng: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 BCH CĐ: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 BCH Chi đoà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7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5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7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5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7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5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7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5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7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5</w:t>
            </w:r>
          </w:p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5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Số công chức nữ/tổng số công chức được kết nạp Đ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0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0/2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Khám sức khỏe định kỳ cho công chức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Số văn bản đã xây dựng, tham gia xây dựng có liên quan trực tiếp đến phụ nữ và trẻ em g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văn bản liên quan trực tiếp đến phụ nữ và trẻ em gái đã tổ chức tuyên truyền, phổ b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lượng tủ sách pháp luật đã xây d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4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506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vụ việc đã thực hiện trợ giúp pháp lý cho phụ nữ và trẻ em g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30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lượng thực hiện đăng ký khai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33.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54.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40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39.8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39.460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lượng thực hiện đăng ký kết h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1.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2.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0.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5.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14.116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Tổ hòa giải cơ sở đã xây d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.144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án, vụ việc bảo vệ quyền lợi cho phụ nữ đã được thi h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ác nội dung, mục tiêu, chỉ tiêu khác mà đơn vị đã đề ra và 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9960" w:leader="none"/>
        </w:tabs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tabs>
          <w:tab w:val="clear" w:pos="720"/>
          <w:tab w:val="center" w:pos="9960" w:leader="none"/>
        </w:tabs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tabs>
          <w:tab w:val="clear" w:pos="720"/>
          <w:tab w:val="center" w:pos="9960" w:leader="none"/>
        </w:tabs>
        <w:rPr/>
      </w:pPr>
      <w:r>
        <w:rPr>
          <w:rFonts w:cs="Times New Roman" w:ascii="Times New Roman" w:hAnsi="Times New Roman"/>
          <w:b w:val="false"/>
          <w:bCs/>
          <w:sz w:val="26"/>
        </w:rPr>
        <w:tab/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Buôn Ma Thuột, ngày 25 tháng 11 năm 2005</w:t>
      </w:r>
    </w:p>
    <w:p>
      <w:pPr>
        <w:pStyle w:val="Normal"/>
        <w:tabs>
          <w:tab w:val="clear" w:pos="720"/>
          <w:tab w:val="center" w:pos="9960" w:leader="none"/>
        </w:tabs>
        <w:rPr/>
      </w:pPr>
      <w:r>
        <w:rPr>
          <w:rFonts w:cs="Times New Roman" w:ascii="Times New Roman" w:hAnsi="Times New Roman"/>
          <w:b w:val="false"/>
          <w:bCs/>
          <w:i/>
          <w:iCs/>
          <w:sz w:val="26"/>
        </w:rPr>
        <w:tab/>
      </w:r>
      <w:r>
        <w:rPr>
          <w:rFonts w:cs="Times New Roman" w:ascii="Times New Roman" w:hAnsi="Times New Roman"/>
          <w:sz w:val="26"/>
        </w:rPr>
        <w:t>KT. GIÁM ĐỐC</w:t>
      </w:r>
    </w:p>
    <w:p>
      <w:pPr>
        <w:pStyle w:val="Normal"/>
        <w:tabs>
          <w:tab w:val="clear" w:pos="720"/>
          <w:tab w:val="center" w:pos="99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PHÓ GIÁM ĐỐC</w:t>
      </w:r>
    </w:p>
    <w:p>
      <w:pPr>
        <w:pStyle w:val="Normal"/>
        <w:tabs>
          <w:tab w:val="clear" w:pos="720"/>
          <w:tab w:val="center" w:pos="99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center" w:pos="99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(đã ký)</w:t>
      </w:r>
    </w:p>
    <w:p>
      <w:pPr>
        <w:pStyle w:val="Normal"/>
        <w:tabs>
          <w:tab w:val="clear" w:pos="720"/>
          <w:tab w:val="center" w:pos="99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center" w:pos="99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guyễn Duy Hữu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9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54" w:leader="none"/>
      </w:tabs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9960" w:leader="none"/>
      </w:tabs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960" w:leader="none"/>
      </w:tabs>
      <w:jc w:val="center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b w:val="false"/>
      <w:bCs/>
    </w:rPr>
  </w:style>
  <w:style w:type="paragraph" w:styleId="BodyTextIndent2">
    <w:name w:val="Body Text Indent 2"/>
    <w:basedOn w:val="Normal"/>
    <w:qFormat/>
    <w:pPr>
      <w:autoSpaceDE w:val="false"/>
      <w:ind w:firstLine="505"/>
      <w:jc w:val="both"/>
    </w:pPr>
    <w:rPr>
      <w:b w:val="false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505"/>
      <w:jc w:val="both"/>
    </w:pPr>
    <w:rPr>
      <w:b w:val="false"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57:00Z</dcterms:created>
  <dc:creator>danganh</dc:creator>
  <dc:description/>
  <dc:language>en-US</dc:language>
  <cp:lastModifiedBy>User</cp:lastModifiedBy>
  <cp:lastPrinted>2005-10-25T03:13:00Z</cp:lastPrinted>
  <dcterms:modified xsi:type="dcterms:W3CDTF">2002-09-22T20:50:00Z</dcterms:modified>
  <cp:revision>14</cp:revision>
  <dc:subject/>
  <dc:title>®ng bé khèi cq dc ®ng tØnh                         ®ng céng sn viÖt nam  </dc:title>
</cp:coreProperties>
</file>